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Later Starting Time for High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f7ebe05_4142_483b_b64b_8d8b7c4"/>
      <w:bookmarkStart w:id="1" w:name="_DOC_BODY_CONTAINER__feee5d39_aaa9_4fd1_"/>
      <w:bookmarkStart w:id="2" w:name="_DOC_BODY__d72c949a_53f4_4680_af34_4dcb4"/>
      <w:bookmarkStart w:id="3" w:name="_PAR__1_46ddbd65_c044_40a7_8c8c_cc7c6844"/>
      <w:bookmarkStart w:id="4" w:name="_ENACTING_CLAUSE__3aeec336_f1ba_40f1_be8"/>
      <w:bookmarkStart w:id="5" w:name="_LINE__1_e2373e9e_e9b0_4861_8c1f_f732a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ddbd65_c044_40a7_8c8c_cc7c6844"/>
      <w:bookmarkStart w:id="7" w:name="_ENACTING_CLAUSE__3aeec336_f1ba_40f1_be8"/>
      <w:bookmarkStart w:id="8" w:name="_DOC_BODY_CONTENT__9b5b66ca_9fb1_4e74_b4"/>
      <w:bookmarkStart w:id="9" w:name="_BILL_SECTION__6c48bdd4_6e7d_4336_bbf7_4"/>
      <w:bookmarkStart w:id="10" w:name="_PAR__2_cf80ee90_a24d_4b79_a567_a2b15534"/>
      <w:bookmarkStart w:id="11" w:name="_BILL_SECTION_HEADER__bfcf928b_e136_460e"/>
      <w:bookmarkStart w:id="12" w:name="_LINE__2_36d6e67a_9aec_4fb4_b8d5_d5a9a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2ead39_00af_46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801, sub-§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f80ee90_a24d_4b79_a567_a2b15534"/>
      <w:bookmarkStart w:id="15" w:name="_BILL_SECTION_HEADER__bfcf928b_e136_460e"/>
      <w:bookmarkStart w:id="16" w:name="_PROCESSED_CHANGE__58311f57_827e_4780_bc"/>
      <w:bookmarkStart w:id="17" w:name="_PAR__3_73823957_d6ad_4da0_b2b4_7e985efb"/>
      <w:bookmarkStart w:id="18" w:name="_STATUTE_SS__3e1d292a_2e35_4655_92ea_742"/>
      <w:bookmarkStart w:id="19" w:name="_LINE__3_50f160e1_fa97_4e30_b779_ad7443b"/>
      <w:bookmarkStart w:id="20" w:name="_STATUTE_NUMBER__13ea7b00_0a6f_4afe_b20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f6cde85_2b51_417b_8c"/>
      <w:r>
        <w:rPr>
          <w:rFonts w:eastAsia="Arial" w:cs="Arial" w:ascii="Arial" w:hAnsi="Arial"/>
          <w:b/>
          <w:u w:val="single"/>
        </w:rPr>
        <w:t xml:space="preserve">Start time. </w:t>
      </w:r>
      <w:bookmarkStart w:id="22" w:name="_STATUTE_CONTENT__f693f921_eefd_4a47_b6d"/>
      <w:bookmarkEnd w:id="21"/>
      <w:r>
        <w:rPr>
          <w:rFonts w:eastAsia="Arial" w:cs="Arial" w:ascii="Arial" w:hAnsi="Arial"/>
          <w:u w:val="single"/>
        </w:rPr>
        <w:t xml:space="preserve"> Beginning with the 2024-2025 school year, a school administrative </w:t>
      </w:r>
      <w:bookmarkStart w:id="23" w:name="_LINE__4_2ed7ed51_b3b3_4f1e_ae70_ff94e63"/>
      <w:bookmarkEnd w:id="19"/>
      <w:r>
        <w:rPr>
          <w:rFonts w:eastAsia="Arial" w:cs="Arial" w:ascii="Arial" w:hAnsi="Arial"/>
          <w:u w:val="single"/>
        </w:rPr>
        <w:t xml:space="preserve">unit shall ensure that a secondary school in the unit does not start a school day before 8:30 </w:t>
      </w:r>
      <w:bookmarkStart w:id="24" w:name="_LINE__5_62b27022_a153_4115_946a_831fdb0"/>
      <w:bookmarkEnd w:id="23"/>
      <w:r>
        <w:rPr>
          <w:rFonts w:eastAsia="Arial" w:cs="Arial" w:ascii="Arial" w:hAnsi="Arial"/>
          <w:u w:val="single"/>
        </w:rPr>
        <w:t>a.m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9b5b66ca_9fb1_4e74_b4"/>
      <w:bookmarkStart w:id="26" w:name="_BILL_SECTION__6c48bdd4_6e7d_4336_bbf7_4"/>
      <w:bookmarkStart w:id="27" w:name="_PROCESSED_CHANGE__58311f57_827e_4780_bc"/>
      <w:bookmarkStart w:id="28" w:name="_PAR__3_73823957_d6ad_4da0_b2b4_7e985efb"/>
      <w:bookmarkStart w:id="29" w:name="_STATUTE_SS__3e1d292a_2e35_4655_92ea_742"/>
      <w:bookmarkStart w:id="30" w:name="_SUMMARY__85050dc3_2dfa_46b3_8290_710e26"/>
      <w:bookmarkStart w:id="31" w:name="_PAR__4_8be949fe_b5e8_4998_b3ac_1547209d"/>
      <w:bookmarkStart w:id="32" w:name="_LINE__6_73c93b5c_af2b_4b6c_b130_3e8d477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8be949fe_b5e8_4998_b3ac_1547209d"/>
      <w:bookmarkStart w:id="34" w:name="_PAR__5_c997f10f_a009_475f_a656_f4bdb9fc"/>
      <w:bookmarkStart w:id="35" w:name="_LINE__7_7281ff51_217b_46d1_b41c_c951c5a"/>
      <w:bookmarkEnd w:id="33"/>
      <w:r>
        <w:rPr>
          <w:rFonts w:eastAsia="Arial" w:cs="Arial" w:ascii="Arial" w:hAnsi="Arial"/>
        </w:rPr>
        <w:t xml:space="preserve">This bill requires that, beginning with the 2024-2025 school year, each school </w:t>
      </w:r>
      <w:bookmarkStart w:id="36" w:name="_LINE__8_5f3b70bb_0130_4f5d_b788_91f0c7d"/>
      <w:bookmarkEnd w:id="35"/>
      <w:r>
        <w:rPr>
          <w:rFonts w:eastAsia="Arial" w:cs="Arial" w:ascii="Arial" w:hAnsi="Arial"/>
        </w:rPr>
        <w:t xml:space="preserve">administrative unit ensure that its secondary schools' school days start no earlier than 8:30 </w:t>
      </w:r>
      <w:bookmarkStart w:id="37" w:name="_LINE__9_62b17048_76cc_4d59_b434_e68d664"/>
      <w:bookmarkEnd w:id="36"/>
      <w:r>
        <w:rPr>
          <w:rFonts w:eastAsia="Arial" w:cs="Arial" w:ascii="Arial" w:hAnsi="Arial"/>
        </w:rPr>
        <w:t>a.m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 Later Starting Time for High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60</ItemId>
    <LRId>69731</LRId>
    <LRNumber>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a Later Starting Time for High Schools</LRTitle>
    <ItemTitle>An Act to Provide for a Later Starting Time for High Schools</ItemTitle>
    <ShortTitle1>AN ACT TO PROVIDE FOR A LATER</ShortTitle1>
    <ShortTitle2>STARTING TIME FOR HIGH SCHOOLS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2-11-28T11:35:15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6DF8" w:rsidRDefault="004F6DF8" w:rsidP="004F6DF8"&amp;gt;&amp;lt;w:pPr&amp;gt;&amp;lt;w:ind w:left="360" /&amp;gt;&amp;lt;/w:pPr&amp;gt;&amp;lt;w:bookmarkStart w:id="0" w:name="_ENACTING_CLAUSE__3aeec336_f1ba_40f1_be8" /&amp;gt;&amp;lt;w:bookmarkStart w:id="1" w:name="_DOC_BODY__d72c949a_53f4_4680_af34_4dcb4" /&amp;gt;&amp;lt;w:bookmarkStart w:id="2" w:name="_DOC_BODY_CONTAINER__feee5d39_aaa9_4fd1_" /&amp;gt;&amp;lt;w:bookmarkStart w:id="3" w:name="_PAGE__1_bf7ebe05_4142_483b_b64b_8d8b7c4" /&amp;gt;&amp;lt;w:bookmarkStart w:id="4" w:name="_PAR__1_46ddbd65_c044_40a7_8c8c_cc7c6844" /&amp;gt;&amp;lt;w:bookmarkStart w:id="5" w:name="_LINE__1_e2373e9e_e9b0_4861_8c1f_f732a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6DF8" w:rsidRDefault="004F6DF8" w:rsidP="004F6DF8"&amp;gt;&amp;lt;w:pPr&amp;gt;&amp;lt;w:ind w:left="360" w:firstLine="360" /&amp;gt;&amp;lt;/w:pPr&amp;gt;&amp;lt;w:bookmarkStart w:id="6" w:name="_BILL_SECTION_HEADER__bfcf928b_e136_460e" /&amp;gt;&amp;lt;w:bookmarkStart w:id="7" w:name="_BILL_SECTION__6c48bdd4_6e7d_4336_bbf7_4" /&amp;gt;&amp;lt;w:bookmarkStart w:id="8" w:name="_DOC_BODY_CONTENT__9b5b66ca_9fb1_4e74_b4" /&amp;gt;&amp;lt;w:bookmarkStart w:id="9" w:name="_PAR__2_cf80ee90_a24d_4b79_a567_a2b15534" /&amp;gt;&amp;lt;w:bookmarkStart w:id="10" w:name="_LINE__2_36d6e67a_9aec_4fb4_b8d5_d5a9a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2ead39_00af_46a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801, sub-§2-B&amp;lt;/w:t&amp;gt;&amp;lt;/w:r&amp;gt;&amp;lt;w:r&amp;gt;&amp;lt;w:t xml:space="preserve"&amp;gt; is enacted to read:&amp;lt;/w:t&amp;gt;&amp;lt;/w:r&amp;gt;&amp;lt;w:bookmarkEnd w:id="10" /&amp;gt;&amp;lt;/w:p&amp;gt;&amp;lt;w:p w:rsidR="004F6DF8" w:rsidRDefault="004F6DF8" w:rsidP="004F6DF8"&amp;gt;&amp;lt;w:pPr&amp;gt;&amp;lt;w:ind w:left="360" w:firstLine="360" /&amp;gt;&amp;lt;/w:pPr&amp;gt;&amp;lt;w:bookmarkStart w:id="12" w:name="_STATUTE_NUMBER__13ea7b00_0a6f_4afe_b201" /&amp;gt;&amp;lt;w:bookmarkStart w:id="13" w:name="_STATUTE_SS__3e1d292a_2e35_4655_92ea_742" /&amp;gt;&amp;lt;w:bookmarkStart w:id="14" w:name="_PAR__3_73823957_d6ad_4da0_b2b4_7e985efb" /&amp;gt;&amp;lt;w:bookmarkStart w:id="15" w:name="_LINE__3_50f160e1_fa97_4e30_b779_ad7443b" /&amp;gt;&amp;lt;w:bookmarkStart w:id="16" w:name="_PROCESSED_CHANGE__58311f57_827e_4780_bc" /&amp;gt;&amp;lt;w:bookmarkEnd w:id="6" /&amp;gt;&amp;lt;w:bookmarkEnd w:id="9" /&amp;gt;&amp;lt;w:ins w:id="17" w:author="BPS" w:date="2020-06-10T14:30:00Z"&amp;gt;&amp;lt;w:r&amp;gt;&amp;lt;w:rPr&amp;gt;&amp;lt;w:b /&amp;gt;&amp;lt;/w:rPr&amp;gt;&amp;lt;w:t&amp;gt;2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f6cde85_2b51_417b_8c" /&amp;gt;&amp;lt;w:r&amp;gt;&amp;lt;w:rPr&amp;gt;&amp;lt;w:b /&amp;gt;&amp;lt;/w:rPr&amp;gt;&amp;lt;w:t xml:space="preserve"&amp;gt;Start time. &amp;lt;/w:t&amp;gt;&amp;lt;/w:r&amp;gt;&amp;lt;w:bookmarkStart w:id="19" w:name="_STATUTE_CONTENT__f693f921_eefd_4a47_b6d" /&amp;gt;&amp;lt;w:bookmarkEnd w:id="18" /&amp;gt;&amp;lt;w:r&amp;gt;&amp;lt;w:t xml:space="preserve"&amp;gt; &amp;lt;/w:t&amp;gt;&amp;lt;/w:r&amp;gt;&amp;lt;/w:ins&amp;gt;&amp;lt;w:ins w:id="20" w:author="BPS" w:date="2022-11-21T08:08:00Z"&amp;gt;&amp;lt;w:r&amp;gt;&amp;lt;w:rPr&amp;gt;&amp;lt;w:rFonts w:eastAsia="MS Mincho" /&amp;gt;&amp;lt;w:u w:val="single" /&amp;gt;&amp;lt;/w:rPr&amp;gt;&amp;lt;w:t&amp;gt;Beginning with the 2024-2025 school year, a&amp;lt;/w:t&amp;gt;&amp;lt;/w:r&amp;gt;&amp;lt;/w:ins&amp;gt;&amp;lt;w:ins w:id="21" w:author="BPS" w:date="2020-06-10T14:31:00Z"&amp;gt;&amp;lt;w:r w:rsidRPr="007A4DAE"&amp;gt;&amp;lt;w:rPr&amp;gt;&amp;lt;w:rFonts w:eastAsia="MS Mincho" /&amp;gt;&amp;lt;w:u w:val="single" /&amp;gt;&amp;lt;/w:rPr&amp;gt;&amp;lt;w:t xml:space="preserve"&amp;gt; school administrative &amp;lt;/w:t&amp;gt;&amp;lt;/w:r&amp;gt;&amp;lt;w:bookmarkStart w:id="22" w:name="_LINE__4_2ed7ed51_b3b3_4f1e_ae70_ff94e63" /&amp;gt;&amp;lt;w:bookmarkEnd w:id="15" /&amp;gt;&amp;lt;w:r w:rsidRPr="007A4DAE"&amp;gt;&amp;lt;w:rPr&amp;gt;&amp;lt;w:rFonts w:eastAsia="MS Mincho" /&amp;gt;&amp;lt;w:u w:val="single" /&amp;gt;&amp;lt;/w:rPr&amp;gt;&amp;lt;w:t xml:space="preserve"&amp;gt;unit shall ensure that a secondary school in the unit does not start a school day before 8:30 &amp;lt;/w:t&amp;gt;&amp;lt;/w:r&amp;gt;&amp;lt;w:bookmarkStart w:id="23" w:name="_LINE__5_62b27022_a153_4115_946a_831fdb0" /&amp;gt;&amp;lt;w:bookmarkEnd w:id="22" /&amp;gt;&amp;lt;w:r w:rsidRPr="007A4DAE"&amp;gt;&amp;lt;w:rPr&amp;gt;&amp;lt;w:rFonts w:eastAsia="MS Mincho" /&amp;gt;&amp;lt;w:u w:val="single" /&amp;gt;&amp;lt;/w:rPr&amp;gt;&amp;lt;w:t&amp;gt;a.m.&amp;lt;/w:t&amp;gt;&amp;lt;/w:r&amp;gt;&amp;lt;/w:ins&amp;gt;&amp;lt;w:bookmarkEnd w:id="23" /&amp;gt;&amp;lt;/w:p&amp;gt;&amp;lt;w:p w:rsidR="004F6DF8" w:rsidRDefault="004F6DF8" w:rsidP="004F6DF8"&amp;gt;&amp;lt;w:pPr&amp;gt;&amp;lt;w:keepNext /&amp;gt;&amp;lt;w:spacing w:before="240" /&amp;gt;&amp;lt;w:ind w:left="360" /&amp;gt;&amp;lt;w:jc w:val="center" /&amp;gt;&amp;lt;/w:pPr&amp;gt;&amp;lt;w:bookmarkStart w:id="24" w:name="_SUMMARY__85050dc3_2dfa_46b3_8290_710e26" /&amp;gt;&amp;lt;w:bookmarkStart w:id="25" w:name="_PAR__4_8be949fe_b5e8_4998_b3ac_1547209d" /&amp;gt;&amp;lt;w:bookmarkStart w:id="26" w:name="_LINE__6_73c93b5c_af2b_4b6c_b130_3e8d477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6" /&amp;gt;&amp;lt;/w:p&amp;gt;&amp;lt;w:p w:rsidR="004F6DF8" w:rsidRDefault="004F6DF8" w:rsidP="004F6DF8"&amp;gt;&amp;lt;w:pPr&amp;gt;&amp;lt;w:ind w:left="360" w:firstLine="360" /&amp;gt;&amp;lt;/w:pPr&amp;gt;&amp;lt;w:bookmarkStart w:id="27" w:name="_PAR__5_c997f10f_a009_475f_a656_f4bdb9fc" /&amp;gt;&amp;lt;w:bookmarkStart w:id="28" w:name="_LINE__7_7281ff51_217b_46d1_b41c_c951c5a" /&amp;gt;&amp;lt;w:bookmarkEnd w:id="25" /&amp;gt;&amp;lt;w:r w:rsidRPr="007A4DAE"&amp;gt;&amp;lt;w:rPr&amp;gt;&amp;lt;w:rFonts w:eastAsia="MS Mincho" /&amp;gt;&amp;lt;/w:rPr&amp;gt;&amp;lt;w:t xml:space="preserve"&amp;gt;This bill requires that, &amp;lt;/w:t&amp;gt;&amp;lt;/w:r&amp;gt;&amp;lt;w:r&amp;gt;&amp;lt;w:rPr&amp;gt;&amp;lt;w:rFonts w:eastAsia="MS Mincho" /&amp;gt;&amp;lt;/w:rPr&amp;gt;&amp;lt;w:t&amp;gt;beginning with the 2024-2025 school year&amp;lt;/w:t&amp;gt;&amp;lt;/w:r&amp;gt;&amp;lt;w:r w:rsidRPr="007A4DAE"&amp;gt;&amp;lt;w:rPr&amp;gt;&amp;lt;w:rFonts w:eastAsia="MS Mincho" /&amp;gt;&amp;lt;/w:rPr&amp;gt;&amp;lt;w:t xml:space="preserve"&amp;gt;, each school &amp;lt;/w:t&amp;gt;&amp;lt;/w:r&amp;gt;&amp;lt;w:bookmarkStart w:id="29" w:name="_LINE__8_5f3b70bb_0130_4f5d_b788_91f0c7d" /&amp;gt;&amp;lt;w:bookmarkEnd w:id="28" /&amp;gt;&amp;lt;w:r w:rsidRPr="007A4DAE"&amp;gt;&amp;lt;w:rPr&amp;gt;&amp;lt;w:rFonts w:eastAsia="MS Mincho" /&amp;gt;&amp;lt;/w:rPr&amp;gt;&amp;lt;w:t xml:space="preserve"&amp;gt;administrative unit ensure that its secondary schools' school days start no earlier than 8:30 &amp;lt;/w:t&amp;gt;&amp;lt;/w:r&amp;gt;&amp;lt;w:bookmarkStart w:id="30" w:name="_LINE__9_62b17048_76cc_4d59_b434_e68d664" /&amp;gt;&amp;lt;w:bookmarkEnd w:id="29" /&amp;gt;&amp;lt;w:r w:rsidRPr="007A4DAE"&amp;gt;&amp;lt;w:rPr&amp;gt;&amp;lt;w:rFonts w:eastAsia="MS Mincho" /&amp;gt;&amp;lt;/w:rPr&amp;gt;&amp;lt;w:t&amp;gt;a.m.&amp;lt;/w:t&amp;gt;&amp;lt;/w:r&amp;gt;&amp;lt;w:bookmarkEnd w:id="30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4F6DF8"&amp;gt;&amp;lt;w:r&amp;gt;&amp;lt;w:t xml:space="preserve"&amp;gt; &amp;lt;/w:t&amp;gt;&amp;lt;/w:r&amp;gt;&amp;lt;/w:p&amp;gt;&amp;lt;w:sectPr w:rsidR="00000000" w:rsidSect="004F6D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4E74" w:rsidRDefault="004F6D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7ebe05_4142_483b_b64b_8d8b7c4&lt;/BookmarkName&gt;&lt;Tables /&gt;&lt;/ProcessedCheckInPage&gt;&lt;/Pages&gt;&lt;Paragraphs&gt;&lt;CheckInParagraphs&gt;&lt;PageNumber&gt;1&lt;/PageNumber&gt;&lt;BookmarkName&gt;_PAR__1_46ddbd65_c044_40a7_8c8c_cc7c68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80ee90_a24d_4b79_a567_a2b155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823957_d6ad_4da0_b2b4_7e985ef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e949fe_b5e8_4998_b3ac_1547209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97f10f_a009_475f_a656_f4bdb9fc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