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Prohibit Firearms at Voting Pla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0605db4_0a9c_4a37_a5b9_8da8d62"/>
      <w:bookmarkStart w:id="1" w:name="_DOC_BODY_CONTAINER__60aaefc1_4348_4e0e_"/>
      <w:bookmarkStart w:id="2" w:name="_DOC_BODY__d123034d_ac2a_4ddf_8ede_f3329"/>
      <w:bookmarkStart w:id="3" w:name="_PAR__1_6b6e6d45_4f3f_4cab_9eb1_f530cb28"/>
      <w:bookmarkStart w:id="4" w:name="_ENACTING_CLAUSE__f9ef8e57_90b0_4d76_93f"/>
      <w:bookmarkStart w:id="5" w:name="_LINE__1_93c63dd7_1d09_4c49_81be_57041d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6e6d45_4f3f_4cab_9eb1_f530cb28"/>
      <w:bookmarkStart w:id="7" w:name="_ENACTING_CLAUSE__f9ef8e57_90b0_4d76_93f"/>
      <w:bookmarkStart w:id="8" w:name="_DOC_BODY_CONTENT__278addbf_73e1_4f77_92"/>
      <w:bookmarkStart w:id="9" w:name="_BILL_SECTION__e6eb4170_3e2d_455d_8b27_3"/>
      <w:bookmarkStart w:id="10" w:name="_PAR__2_926dae4f_718c_41fd_84e7_5ad8c0e9"/>
      <w:bookmarkStart w:id="11" w:name="_BILL_SECTION_HEADER__860c76ce_1d32_4f20"/>
      <w:bookmarkStart w:id="12" w:name="_LINE__2_e624ed8b_d532_45dd_af11_545ad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8508a2_7d77_4f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3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26dae4f_718c_41fd_84e7_5ad8c0e9"/>
      <w:bookmarkStart w:id="15" w:name="_BILL_SECTION_HEADER__860c76ce_1d32_4f20"/>
      <w:bookmarkStart w:id="16" w:name="_PROCESSED_CHANGE__8787bfb9_798c_4782_97"/>
      <w:bookmarkStart w:id="17" w:name="_STATUTE_S__11449a19_5aaa_4aad_bd27_f805"/>
      <w:bookmarkStart w:id="18" w:name="_PAR__3_3fae1b01_13e9_4baa_93b8_962ae284"/>
      <w:bookmarkStart w:id="19" w:name="_LINE__3_7abef7ea_3939_4566_842a_dfa78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79526c5_ae40_4320_ac8a"/>
      <w:r>
        <w:rPr>
          <w:rFonts w:eastAsia="Arial" w:cs="Arial" w:ascii="Arial" w:hAnsi="Arial"/>
          <w:b/>
          <w:u w:val="single"/>
        </w:rPr>
        <w:t>63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8e8a6ea_fe21_4644_9d"/>
      <w:r>
        <w:rPr>
          <w:rFonts w:eastAsia="Arial" w:cs="Arial" w:ascii="Arial" w:hAnsi="Arial"/>
          <w:b/>
          <w:u w:val="single"/>
        </w:rPr>
        <w:t>Security of voting pla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fae1b01_13e9_4baa_93b8_962ae284"/>
      <w:bookmarkStart w:id="23" w:name="_PAR__4_2f27b875_d60c_49e7_b144_cca2e4f7"/>
      <w:bookmarkStart w:id="24" w:name="_STATUTE_CONTENT__c77e4d17_666d_4b04_897"/>
      <w:bookmarkStart w:id="25" w:name="_STATUTE_P__b1420af8_ae8c_4c4a_9760_3647"/>
      <w:bookmarkStart w:id="26" w:name="_LINE__4_82f21269_e7cb_4354_998d_e24a94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Municipal officers may prohibit the possession and display of firearms at voting places </w:t>
      </w:r>
      <w:bookmarkStart w:id="27" w:name="_LINE__5_7b818c2d_f016_4e4d_9671_d1534cd"/>
      <w:bookmarkEnd w:id="26"/>
      <w:r>
        <w:rPr>
          <w:rFonts w:eastAsia="Arial" w:cs="Arial" w:ascii="Arial" w:hAnsi="Arial"/>
          <w:u w:val="single"/>
        </w:rPr>
        <w:t>on election day, except that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2f27b875_d60c_49e7_b144_cca2e4f7"/>
      <w:bookmarkStart w:id="29" w:name="_STATUTE_CONTENT__c77e4d17_666d_4b04_897"/>
      <w:bookmarkStart w:id="30" w:name="_STATUTE_P__b1420af8_ae8c_4c4a_9760_3647"/>
      <w:bookmarkStart w:id="31" w:name="_PAR__5_6be6b9a7_13a2_48ca_a90f_2ad7e969"/>
      <w:bookmarkStart w:id="32" w:name="_STATUTE_SS__3644f0f4_c9d9_4c31_8e43_11d"/>
      <w:bookmarkStart w:id="33" w:name="_LINE__6_7a1f0f40_48b4_4f00_8969_765caf4"/>
      <w:bookmarkStart w:id="34" w:name="_STATUTE_NUMBER__c1cbb813_083a_47e9_8e7d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08a7b4c2_305f_4de5_aa"/>
      <w:r>
        <w:rPr>
          <w:rFonts w:eastAsia="Arial" w:cs="Arial" w:ascii="Arial" w:hAnsi="Arial"/>
          <w:b/>
          <w:u w:val="single"/>
        </w:rPr>
        <w:t xml:space="preserve">Firearm secured. </w:t>
      </w:r>
      <w:r>
        <w:rPr>
          <w:rFonts w:eastAsia="Arial" w:cs="Arial" w:ascii="Arial" w:hAnsi="Arial"/>
          <w:u w:val="single"/>
        </w:rPr>
        <w:t xml:space="preserve"> </w:t>
      </w:r>
      <w:bookmarkStart w:id="36" w:name="_STATUTE_CONTENT__673b32e4_d14c_4bfa_a69"/>
      <w:bookmarkEnd w:id="35"/>
      <w:r>
        <w:rPr>
          <w:rFonts w:eastAsia="Arial" w:cs="Arial" w:ascii="Arial" w:hAnsi="Arial"/>
          <w:u w:val="single"/>
        </w:rPr>
        <w:t xml:space="preserve">This section does not apply to an unloaded firearm that is stored </w:t>
      </w:r>
      <w:bookmarkStart w:id="37" w:name="_LINE__7_fa9604a3_d766_4abd_9904_586b087"/>
      <w:bookmarkEnd w:id="33"/>
      <w:r>
        <w:rPr>
          <w:rFonts w:eastAsia="Arial" w:cs="Arial" w:ascii="Arial" w:hAnsi="Arial"/>
          <w:u w:val="single"/>
        </w:rPr>
        <w:t xml:space="preserve">inside a locked vehicle within 250 feet of the entrance to the voting place if the firearm is </w:t>
      </w:r>
      <w:bookmarkStart w:id="38" w:name="_LINE__8_74b71255_2f42_4e9e_861a_625961a"/>
      <w:bookmarkEnd w:id="37"/>
      <w:r>
        <w:rPr>
          <w:rFonts w:eastAsia="Arial" w:cs="Arial" w:ascii="Arial" w:hAnsi="Arial"/>
          <w:u w:val="single"/>
        </w:rPr>
        <w:t>stored inside a closed container, a zipped case or a locked firearms rack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6be6b9a7_13a2_48ca_a90f_2ad7e969"/>
      <w:bookmarkStart w:id="40" w:name="_STATUTE_SS__3644f0f4_c9d9_4c31_8e43_11d"/>
      <w:bookmarkStart w:id="41" w:name="_PAR__6_3a7027e3_a3ea_4a57_be98_cd2abcc2"/>
      <w:bookmarkStart w:id="42" w:name="_STATUTE_SS__5fcc6c84_ba56_4b51_91f3_120"/>
      <w:bookmarkStart w:id="43" w:name="_LINE__9_777d2919_aa46_479a_b0f3_ded7c6c"/>
      <w:bookmarkStart w:id="44" w:name="_STATUTE_NUMBER__bf9033a0_e594_4ff1_9f3f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5b866f5_2f19_4053_96"/>
      <w:r>
        <w:rPr>
          <w:rFonts w:eastAsia="Arial" w:cs="Arial" w:ascii="Arial" w:hAnsi="Arial"/>
          <w:b/>
          <w:u w:val="single"/>
        </w:rPr>
        <w:t xml:space="preserve">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bf5cac0c_f52e_4c51_a51"/>
      <w:bookmarkEnd w:id="45"/>
      <w:r>
        <w:rPr>
          <w:rFonts w:eastAsia="Arial" w:cs="Arial" w:ascii="Arial" w:hAnsi="Arial"/>
          <w:u w:val="single"/>
        </w:rPr>
        <w:t xml:space="preserve">This section does not apply to a law enforcement officer </w:t>
      </w:r>
      <w:bookmarkStart w:id="47" w:name="_LINE__10_38b34d52_a89a_486b_8b2b_a264f1"/>
      <w:bookmarkEnd w:id="43"/>
      <w:r>
        <w:rPr>
          <w:rFonts w:eastAsia="Arial" w:cs="Arial" w:ascii="Arial" w:hAnsi="Arial"/>
          <w:u w:val="single"/>
        </w:rPr>
        <w:t>certified pursuant to Title 25, chapter 341 who is authorized to carry a firearm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278addbf_73e1_4f77_92"/>
      <w:bookmarkStart w:id="49" w:name="_BILL_SECTION__e6eb4170_3e2d_455d_8b27_3"/>
      <w:bookmarkStart w:id="50" w:name="_PROCESSED_CHANGE__8787bfb9_798c_4782_97"/>
      <w:bookmarkStart w:id="51" w:name="_STATUTE_S__11449a19_5aaa_4aad_bd27_f805"/>
      <w:bookmarkStart w:id="52" w:name="_PAR__6_3a7027e3_a3ea_4a57_be98_cd2abcc2"/>
      <w:bookmarkStart w:id="53" w:name="_STATUTE_SS__5fcc6c84_ba56_4b51_91f3_120"/>
      <w:bookmarkStart w:id="54" w:name="_SUMMARY__b7769065_d4ab_40ad_ae7a_864a18"/>
      <w:bookmarkStart w:id="55" w:name="_PAR__7_f75ab22c_44cd_4bad_b642_8d5561d2"/>
      <w:bookmarkStart w:id="56" w:name="_LINE__11_ce7c36f3_8cde_4c88_b636_ff9e52"/>
      <w:bookmarkEnd w:id="48"/>
      <w:bookmarkEnd w:id="49"/>
      <w:bookmarkEnd w:id="50"/>
      <w:bookmarkEnd w:id="51"/>
      <w:bookmarkEnd w:id="52"/>
      <w:bookmarkEnd w:id="53"/>
      <w:bookmarkEnd w:id="46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7_f75ab22c_44cd_4bad_b642_8d5561d2"/>
      <w:bookmarkStart w:id="58" w:name="_PAR__8_f63592fd_10ba_49be_8f5c_fcb8f531"/>
      <w:bookmarkStart w:id="59" w:name="_LINE__12_ac9222e0_0330_48d9_8bdd_66f05b"/>
      <w:bookmarkEnd w:id="57"/>
      <w:r>
        <w:rPr>
          <w:rFonts w:eastAsia="Arial" w:cs="Arial" w:ascii="Arial" w:hAnsi="Arial"/>
        </w:rPr>
        <w:t xml:space="preserve">This bill authorizes municipal officers to prohibit the possession and display of </w:t>
      </w:r>
      <w:bookmarkStart w:id="60" w:name="_LINE__13_4d6cde40_874f_4cd4_a495_07db63"/>
      <w:bookmarkEnd w:id="59"/>
      <w:r>
        <w:rPr>
          <w:rFonts w:eastAsia="Arial" w:cs="Arial" w:ascii="Arial" w:hAnsi="Arial"/>
        </w:rPr>
        <w:t xml:space="preserve">firearms at voting places on election day, with exceptions for firearms secured in locked </w:t>
      </w:r>
      <w:bookmarkStart w:id="61" w:name="_LINE__14_fb918fff_dd04_490f_99de_b91e11"/>
      <w:bookmarkEnd w:id="60"/>
      <w:r>
        <w:rPr>
          <w:rFonts w:eastAsia="Arial" w:cs="Arial" w:ascii="Arial" w:hAnsi="Arial"/>
        </w:rPr>
        <w:t>vehicles and certified law enforcement officers.</w:t>
      </w:r>
      <w:bookmarkEnd w:id="0"/>
      <w:bookmarkEnd w:id="1"/>
      <w:bookmarkEnd w:id="2"/>
      <w:bookmarkEnd w:id="54"/>
      <w:bookmarkEnd w:id="58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Prohibit Firearms at Voting Pl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1</ItemId>
    <LRId>66786</LRId>
    <LRNumber>737</LRNumber>
    <LDNumber>805</LDNumber>
    <PaperNumber>SP012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Allow Municipalities To Prohibit Firearms at Voting Places</LRTitle>
    <ItemTitle>An Act To Allow Municipalities To Prohibit Firearms at Voting Places</ItemTitle>
    <ShortTitle1>ALLOW MUNICIPALITIES TO</ShortTitle1>
    <ShortTitle2>PROHIBIT FIREARMS AT VOTING</ShortTitle2>
    <SponsorFirstName>Cathy</SponsorFirstName>
    <SponsorLastName>Breen</SponsorLastName>
    <SponsorChamberPrefix>Sen.</SponsorChamberPrefix>
    <SponsorFrom>Cumberland</SponsorFrom>
    <DraftingCycleCount>1</DraftingCycleCount>
    <LatestDraftingActionId>137</LatestDraftingActionId>
    <LatestDraftingActionDate>2021-02-01T10:04:01</LatestDraftingActionDate>
    <LatestDrafterName>amolesworth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676B" w:rsidRDefault="0011676B" w:rsidP="0011676B"&amp;gt;&amp;lt;w:pPr&amp;gt;&amp;lt;w:ind w:left="360" /&amp;gt;&amp;lt;/w:pPr&amp;gt;&amp;lt;w:bookmarkStart w:id="0" w:name="_ENACTING_CLAUSE__f9ef8e57_90b0_4d76_93f" /&amp;gt;&amp;lt;w:bookmarkStart w:id="1" w:name="_DOC_BODY__d123034d_ac2a_4ddf_8ede_f3329" /&amp;gt;&amp;lt;w:bookmarkStart w:id="2" w:name="_DOC_BODY_CONTAINER__60aaefc1_4348_4e0e_" /&amp;gt;&amp;lt;w:bookmarkStart w:id="3" w:name="_PAGE__1_c0605db4_0a9c_4a37_a5b9_8da8d62" /&amp;gt;&amp;lt;w:bookmarkStart w:id="4" w:name="_PAR__1_6b6e6d45_4f3f_4cab_9eb1_f530cb28" /&amp;gt;&amp;lt;w:bookmarkStart w:id="5" w:name="_LINE__1_93c63dd7_1d09_4c49_81be_57041d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676B" w:rsidRDefault="0011676B" w:rsidP="0011676B"&amp;gt;&amp;lt;w:pPr&amp;gt;&amp;lt;w:ind w:left="360" w:firstLine="360" /&amp;gt;&amp;lt;/w:pPr&amp;gt;&amp;lt;w:bookmarkStart w:id="6" w:name="_BILL_SECTION_HEADER__860c76ce_1d32_4f20" /&amp;gt;&amp;lt;w:bookmarkStart w:id="7" w:name="_BILL_SECTION__e6eb4170_3e2d_455d_8b27_3" /&amp;gt;&amp;lt;w:bookmarkStart w:id="8" w:name="_DOC_BODY_CONTENT__278addbf_73e1_4f77_92" /&amp;gt;&amp;lt;w:bookmarkStart w:id="9" w:name="_PAR__2_926dae4f_718c_41fd_84e7_5ad8c0e9" /&amp;gt;&amp;lt;w:bookmarkStart w:id="10" w:name="_LINE__2_e624ed8b_d532_45dd_af11_545ad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8508a2_7d77_4f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31-B&amp;lt;/w:t&amp;gt;&amp;lt;/w:r&amp;gt;&amp;lt;w:r&amp;gt;&amp;lt;w:t xml:space="preserve"&amp;gt; is enacted to read:&amp;lt;/w:t&amp;gt;&amp;lt;/w:r&amp;gt;&amp;lt;w:bookmarkEnd w:id="10" /&amp;gt;&amp;lt;/w:p&amp;gt;&amp;lt;w:p w:rsidR="0011676B" w:rsidRDefault="0011676B" w:rsidP="0011676B"&amp;gt;&amp;lt;w:pPr&amp;gt;&amp;lt;w:ind w:left="1080" w:hanging="720" /&amp;gt;&amp;lt;w:rPr&amp;gt;&amp;lt;w:ins w:id="12" w:author="BPS" w:date="2021-01-14T15:16:00Z" /&amp;gt;&amp;lt;/w:rPr&amp;gt;&amp;lt;/w:pPr&amp;gt;&amp;lt;w:bookmarkStart w:id="13" w:name="_STATUTE_S__11449a19_5aaa_4aad_bd27_f805" /&amp;gt;&amp;lt;w:bookmarkStart w:id="14" w:name="_PAR__3_3fae1b01_13e9_4baa_93b8_962ae284" /&amp;gt;&amp;lt;w:bookmarkStart w:id="15" w:name="_LINE__3_7abef7ea_3939_4566_842a_dfa78bf" /&amp;gt;&amp;lt;w:bookmarkStart w:id="16" w:name="_PROCESSED_CHANGE__8787bfb9_798c_4782_97" /&amp;gt;&amp;lt;w:bookmarkEnd w:id="6" /&amp;gt;&amp;lt;w:bookmarkEnd w:id="9" /&amp;gt;&amp;lt;w:ins w:id="17" w:author="BPS" w:date="2021-01-14T15:16:00Z"&amp;gt;&amp;lt;w:r&amp;gt;&amp;lt;w:rPr&amp;gt;&amp;lt;w:b /&amp;gt;&amp;lt;/w:rPr&amp;gt;&amp;lt;w:t&amp;gt;§&amp;lt;/w:t&amp;gt;&amp;lt;/w:r&amp;gt;&amp;lt;w:bookmarkStart w:id="18" w:name="_STATUTE_NUMBER__c79526c5_ae40_4320_ac8a" /&amp;gt;&amp;lt;w:r&amp;gt;&amp;lt;w:rPr&amp;gt;&amp;lt;w:b /&amp;gt;&amp;lt;/w:rPr&amp;gt;&amp;lt;w:t&amp;gt;63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8e8a6ea_fe21_4644_9d" /&amp;gt;&amp;lt;w:r&amp;gt;&amp;lt;w:rPr&amp;gt;&amp;lt;w:b /&amp;gt;&amp;lt;/w:rPr&amp;gt;&amp;lt;w:t&amp;gt;Security of voting places&amp;lt;/w:t&amp;gt;&amp;lt;/w:r&amp;gt;&amp;lt;w:bookmarkEnd w:id="15" /&amp;gt;&amp;lt;w:bookmarkEnd w:id="19" /&amp;gt;&amp;lt;/w:ins&amp;gt;&amp;lt;/w:p&amp;gt;&amp;lt;w:p w:rsidR="0011676B" w:rsidRDefault="0011676B" w:rsidP="0011676B"&amp;gt;&amp;lt;w:pPr&amp;gt;&amp;lt;w:ind w:left="360" w:firstLine="360" /&amp;gt;&amp;lt;w:rPr&amp;gt;&amp;lt;w:ins w:id="20" w:author="BPS" w:date="2021-01-14T15:16:00Z" /&amp;gt;&amp;lt;/w:rPr&amp;gt;&amp;lt;/w:pPr&amp;gt;&amp;lt;w:bookmarkStart w:id="21" w:name="_STATUTE_P__b1420af8_ae8c_4c4a_9760_3647" /&amp;gt;&amp;lt;w:bookmarkStart w:id="22" w:name="_STATUTE_CONTENT__c77e4d17_666d_4b04_897" /&amp;gt;&amp;lt;w:bookmarkStart w:id="23" w:name="_PAR__4_2f27b875_d60c_49e7_b144_cca2e4f7" /&amp;gt;&amp;lt;w:bookmarkStart w:id="24" w:name="_LINE__4_82f21269_e7cb_4354_998d_e24a947" /&amp;gt;&amp;lt;w:bookmarkEnd w:id="14" /&amp;gt;&amp;lt;w:ins w:id="25" w:author="BPS" w:date="2021-01-14T15:18:00Z"&amp;gt;&amp;lt;w:r&amp;gt;&amp;lt;w:t xml:space="preserve"&amp;gt;Municipal officers may prohibit the possession and display of firearms at voting places &amp;lt;/w:t&amp;gt;&amp;lt;/w:r&amp;gt;&amp;lt;w:bookmarkStart w:id="26" w:name="_LINE__5_7b818c2d_f016_4e4d_9671_d1534cd" /&amp;gt;&amp;lt;w:bookmarkEnd w:id="24" /&amp;gt;&amp;lt;w:r&amp;gt;&amp;lt;w:t&amp;gt;on election day, except that:&amp;lt;/w:t&amp;gt;&amp;lt;/w:r&amp;gt;&amp;lt;/w:ins&amp;gt;&amp;lt;w:bookmarkEnd w:id="26" /&amp;gt;&amp;lt;/w:p&amp;gt;&amp;lt;w:p w:rsidR="0011676B" w:rsidRDefault="0011676B" w:rsidP="0011676B"&amp;gt;&amp;lt;w:pPr&amp;gt;&amp;lt;w:ind w:left="360" w:firstLine="360" /&amp;gt;&amp;lt;w:rPr&amp;gt;&amp;lt;w:ins w:id="27" w:author="BPS" w:date="2021-01-14T15:16:00Z" /&amp;gt;&amp;lt;/w:rPr&amp;gt;&amp;lt;/w:pPr&amp;gt;&amp;lt;w:bookmarkStart w:id="28" w:name="_STATUTE_NUMBER__c1cbb813_083a_47e9_8e7d" /&amp;gt;&amp;lt;w:bookmarkStart w:id="29" w:name="_STATUTE_SS__3644f0f4_c9d9_4c31_8e43_11d" /&amp;gt;&amp;lt;w:bookmarkStart w:id="30" w:name="_PAR__5_6be6b9a7_13a2_48ca_a90f_2ad7e969" /&amp;gt;&amp;lt;w:bookmarkStart w:id="31" w:name="_LINE__6_7a1f0f40_48b4_4f00_8969_765caf4" /&amp;gt;&amp;lt;w:bookmarkEnd w:id="21" /&amp;gt;&amp;lt;w:bookmarkEnd w:id="22" /&amp;gt;&amp;lt;w:bookmarkEnd w:id="23" /&amp;gt;&amp;lt;w:ins w:id="32" w:author="BPS" w:date="2021-01-14T15:16:00Z"&amp;gt;&amp;lt;w:r&amp;gt;&amp;lt;w:rPr&amp;gt;&amp;lt;w:b /&amp;gt;&amp;lt;/w:rPr&amp;gt;&amp;lt;w:t&amp;gt;1&amp;lt;/w:t&amp;gt;&amp;lt;/w:r&amp;gt;&amp;lt;w:bookmarkEnd w:id="28" /&amp;gt;&amp;lt;w:r&amp;gt;&amp;lt;w:rPr&amp;gt;&amp;lt;w:b /&amp;gt;&amp;lt;/w:rPr&amp;gt;&amp;lt;w:t xml:space="preserve"&amp;gt;.  &amp;lt;/w:t&amp;gt;&amp;lt;/w:r&amp;gt;&amp;lt;w:bookmarkStart w:id="33" w:name="_STATUTE_HEADNOTE__08a7b4c2_305f_4de5_aa" /&amp;gt;&amp;lt;w:r&amp;gt;&amp;lt;w:rPr&amp;gt;&amp;lt;w:b /&amp;gt;&amp;lt;/w:rPr&amp;gt;&amp;lt;w:t xml:space="preserve"&amp;gt;Firearm secured. &amp;lt;/w:t&amp;gt;&amp;lt;/w:r&amp;gt;&amp;lt;w:r&amp;gt;&amp;lt;w:t xml:space="preserve"&amp;gt; &amp;lt;/w:t&amp;gt;&amp;lt;/w:r&amp;gt;&amp;lt;/w:ins&amp;gt;&amp;lt;w:bookmarkStart w:id="34" w:name="_STATUTE_CONTENT__673b32e4_d14c_4bfa_a69" /&amp;gt;&amp;lt;w:bookmarkEnd w:id="33" /&amp;gt;&amp;lt;w:ins w:id="35" w:author="BPS" w:date="2021-01-14T15:19:00Z"&amp;gt;&amp;lt;w:r&amp;gt;&amp;lt;w:t xml:space="preserve"&amp;gt;This section does not apply to an unloaded firearm that is stored &amp;lt;/w:t&amp;gt;&amp;lt;/w:r&amp;gt;&amp;lt;w:bookmarkStart w:id="36" w:name="_LINE__7_fa9604a3_d766_4abd_9904_586b087" /&amp;gt;&amp;lt;w:bookmarkEnd w:id="31" /&amp;gt;&amp;lt;w:r&amp;gt;&amp;lt;w:t xml:space="preserve"&amp;gt;inside a locked vehicle within 250 feet of &amp;lt;/w:t&amp;gt;&amp;lt;/w:r&amp;gt;&amp;lt;/w:ins&amp;gt;&amp;lt;w:ins w:id="37" w:author="BPS" w:date="2021-01-14T15:32:00Z"&amp;gt;&amp;lt;w:r&amp;gt;&amp;lt;w:t xml:space="preserve"&amp;gt;the entrance to &amp;lt;/w:t&amp;gt;&amp;lt;/w:r&amp;gt;&amp;lt;/w:ins&amp;gt;&amp;lt;w:ins w:id="38" w:author="BPS" w:date="2021-01-14T15:33:00Z"&amp;gt;&amp;lt;w:r&amp;gt;&amp;lt;w:t xml:space="preserve"&amp;gt;the &amp;lt;/w:t&amp;gt;&amp;lt;/w:r&amp;gt;&amp;lt;/w:ins&amp;gt;&amp;lt;w:ins w:id="39" w:author="BPS" w:date="2021-01-14T15:19:00Z"&amp;gt;&amp;lt;w:r&amp;gt;&amp;lt;w:t xml:space="preserve"&amp;gt;voting place if the firearm is &amp;lt;/w:t&amp;gt;&amp;lt;/w:r&amp;gt;&amp;lt;w:bookmarkStart w:id="40" w:name="_LINE__8_74b71255_2f42_4e9e_861a_625961a" /&amp;gt;&amp;lt;w:bookmarkEnd w:id="36" /&amp;gt;&amp;lt;w:r&amp;gt;&amp;lt;w:t xml:space="preserve"&amp;gt;stored inside a closed container, a zipped case &amp;lt;/w:t&amp;gt;&amp;lt;/w:r&amp;gt;&amp;lt;/w:ins&amp;gt;&amp;lt;w:ins w:id="41" w:author="BPS" w:date="2021-01-14T15:20:00Z"&amp;gt;&amp;lt;w:r&amp;gt;&amp;lt;w:t&amp;gt;or a locked firearms rack; and&amp;lt;/w:t&amp;gt;&amp;lt;/w:r&amp;gt;&amp;lt;/w:ins&amp;gt;&amp;lt;w:bookmarkEnd w:id="40" /&amp;gt;&amp;lt;/w:p&amp;gt;&amp;lt;w:p w:rsidR="0011676B" w:rsidRDefault="0011676B" w:rsidP="0011676B"&amp;gt;&amp;lt;w:pPr&amp;gt;&amp;lt;w:ind w:left="360" w:firstLine="360" /&amp;gt;&amp;lt;/w:pPr&amp;gt;&amp;lt;w:bookmarkStart w:id="42" w:name="_STATUTE_NUMBER__bf9033a0_e594_4ff1_9f3f" /&amp;gt;&amp;lt;w:bookmarkStart w:id="43" w:name="_STATUTE_SS__5fcc6c84_ba56_4b51_91f3_120" /&amp;gt;&amp;lt;w:bookmarkStart w:id="44" w:name="_PAR__6_3a7027e3_a3ea_4a57_be98_cd2abcc2" /&amp;gt;&amp;lt;w:bookmarkStart w:id="45" w:name="_LINE__9_777d2919_aa46_479a_b0f3_ded7c6c" /&amp;gt;&amp;lt;w:bookmarkEnd w:id="29" /&amp;gt;&amp;lt;w:bookmarkEnd w:id="30" /&amp;gt;&amp;lt;w:bookmarkEnd w:id="34" /&amp;gt;&amp;lt;w:ins w:id="46" w:author="BPS" w:date="2021-01-14T15:16:00Z"&amp;gt;&amp;lt;w:r&amp;gt;&amp;lt;w:rPr&amp;gt;&amp;lt;w:b /&amp;gt;&amp;lt;/w:rPr&amp;gt;&amp;lt;w:t&amp;gt;2&amp;lt;/w:t&amp;gt;&amp;lt;/w:r&amp;gt;&amp;lt;w:bookmarkEnd w:id="42" /&amp;gt;&amp;lt;w:r&amp;gt;&amp;lt;w:rPr&amp;gt;&amp;lt;w:b /&amp;gt;&amp;lt;/w:rPr&amp;gt;&amp;lt;w:t xml:space="preserve"&amp;gt;.  &amp;lt;/w:t&amp;gt;&amp;lt;/w:r&amp;gt;&amp;lt;w:bookmarkStart w:id="47" w:name="_STATUTE_HEADNOTE__15b866f5_2f19_4053_96" /&amp;gt;&amp;lt;w:r&amp;gt;&amp;lt;w:rPr&amp;gt;&amp;lt;w:b /&amp;gt;&amp;lt;/w:rPr&amp;gt;&amp;lt;w:t xml:space="preserve"&amp;gt;Law enforcement officer. &amp;lt;/w:t&amp;gt;&amp;lt;/w:r&amp;gt;&amp;lt;w:r&amp;gt;&amp;lt;w:t xml:space="preserve"&amp;gt; &amp;lt;/w:t&amp;gt;&amp;lt;/w:r&amp;gt;&amp;lt;/w:ins&amp;gt;&amp;lt;w:bookmarkStart w:id="48" w:name="_STATUTE_CONTENT__bf5cac0c_f52e_4c51_a51" /&amp;gt;&amp;lt;w:bookmarkEnd w:id="47" /&amp;gt;&amp;lt;w:ins w:id="49" w:author="BPS" w:date="2021-01-14T15:21:00Z"&amp;gt;&amp;lt;w:r&amp;gt;&amp;lt;w:t xml:space="preserve"&amp;gt;This section does not apply to a &amp;lt;/w:t&amp;gt;&amp;lt;/w:r&amp;gt;&amp;lt;/w:ins&amp;gt;&amp;lt;w:ins w:id="50" w:author="BPS" w:date="2021-01-14T15:23:00Z"&amp;gt;&amp;lt;w:r&amp;gt;&amp;lt;w:t xml:space="preserve"&amp;gt;law enforcement officer &amp;lt;/w:t&amp;gt;&amp;lt;/w:r&amp;gt;&amp;lt;w:bookmarkStart w:id="51" w:name="_LINE__10_38b34d52_a89a_486b_8b2b_a264f1" /&amp;gt;&amp;lt;w:bookmarkEnd w:id="45" /&amp;gt;&amp;lt;w:r&amp;gt;&amp;lt;w:t xml:space="preserve"&amp;gt;certified pursuant to &amp;lt;/w:t&amp;gt;&amp;lt;/w:r&amp;gt;&amp;lt;/w:ins&amp;gt;&amp;lt;w:ins w:id="52" w:author="BPS" w:date="2021-01-14T15:24:00Z"&amp;gt;&amp;lt;w:r&amp;gt;&amp;lt;w:t xml:space="preserve"&amp;gt;Title 25, &amp;lt;/w:t&amp;gt;&amp;lt;/w:r&amp;gt;&amp;lt;/w:ins&amp;gt;&amp;lt;w:ins w:id="53" w:author="BPS" w:date="2021-01-14T15:27:00Z"&amp;gt;&amp;lt;w:r&amp;gt;&amp;lt;w:t&amp;gt;chapter 341&amp;lt;/w:t&amp;gt;&amp;lt;/w:r&amp;gt;&amp;lt;/w:ins&amp;gt;&amp;lt;w:ins w:id="54" w:author="BPS" w:date="2021-01-14T15:24:00Z"&amp;gt;&amp;lt;w:r&amp;gt;&amp;lt;w:t xml:space="preserve"&amp;gt; who is authorized to carry a firearm.&amp;lt;/w:t&amp;gt;&amp;lt;/w:r&amp;gt;&amp;lt;/w:ins&amp;gt;&amp;lt;w:bookmarkEnd w:id="51" /&amp;gt;&amp;lt;/w:p&amp;gt;&amp;lt;w:p w:rsidR="0011676B" w:rsidRDefault="0011676B" w:rsidP="0011676B"&amp;gt;&amp;lt;w:pPr&amp;gt;&amp;lt;w:keepNext /&amp;gt;&amp;lt;w:spacing w:before="240" /&amp;gt;&amp;lt;w:ind w:left="360" /&amp;gt;&amp;lt;w:jc w:val="center" /&amp;gt;&amp;lt;/w:pPr&amp;gt;&amp;lt;w:bookmarkStart w:id="55" w:name="_SUMMARY__b7769065_d4ab_40ad_ae7a_864a18" /&amp;gt;&amp;lt;w:bookmarkStart w:id="56" w:name="_PAR__7_f75ab22c_44cd_4bad_b642_8d5561d2" /&amp;gt;&amp;lt;w:bookmarkStart w:id="57" w:name="_LINE__11_ce7c36f3_8cde_4c88_b636_ff9e52" /&amp;gt;&amp;lt;w:bookmarkEnd w:id="7" /&amp;gt;&amp;lt;w:bookmarkEnd w:id="8" /&amp;gt;&amp;lt;w:bookmarkEnd w:id="13" /&amp;gt;&amp;lt;w:bookmarkEnd w:id="16" /&amp;gt;&amp;lt;w:bookmarkEnd w:id="43" /&amp;gt;&amp;lt;w:bookmarkEnd w:id="44" /&amp;gt;&amp;lt;w:bookmarkEnd w:id="48" /&amp;gt;&amp;lt;w:r&amp;gt;&amp;lt;w:rPr&amp;gt;&amp;lt;w:b /&amp;gt;&amp;lt;w:sz w:val="24" /&amp;gt;&amp;lt;/w:rPr&amp;gt;&amp;lt;w:t&amp;gt;SUMMARY&amp;lt;/w:t&amp;gt;&amp;lt;/w:r&amp;gt;&amp;lt;w:bookmarkEnd w:id="57" /&amp;gt;&amp;lt;/w:p&amp;gt;&amp;lt;w:p w:rsidR="0011676B" w:rsidRDefault="0011676B" w:rsidP="0011676B"&amp;gt;&amp;lt;w:pPr&amp;gt;&amp;lt;w:ind w:left="360" w:firstLine="360" /&amp;gt;&amp;lt;/w:pPr&amp;gt;&amp;lt;w:bookmarkStart w:id="58" w:name="_PAR__8_f63592fd_10ba_49be_8f5c_fcb8f531" /&amp;gt;&amp;lt;w:bookmarkStart w:id="59" w:name="_LINE__12_ac9222e0_0330_48d9_8bdd_66f05b" /&amp;gt;&amp;lt;w:bookmarkEnd w:id="56" /&amp;gt;&amp;lt;w:r&amp;gt;&amp;lt;w:t xml:space="preserve"&amp;gt;This bill authorizes municipal officers to prohibit the possession and display of &amp;lt;/w:t&amp;gt;&amp;lt;/w:r&amp;gt;&amp;lt;w:bookmarkStart w:id="60" w:name="_LINE__13_4d6cde40_874f_4cd4_a495_07db63" /&amp;gt;&amp;lt;w:bookmarkEnd w:id="59" /&amp;gt;&amp;lt;w:r&amp;gt;&amp;lt;w:t xml:space="preserve"&amp;gt;firearms at voting places on election day, with exceptions for firearms secured in locked &amp;lt;/w:t&amp;gt;&amp;lt;/w:r&amp;gt;&amp;lt;w:bookmarkStart w:id="61" w:name="_LINE__14_fb918fff_dd04_490f_99de_b91e11" /&amp;gt;&amp;lt;w:bookmarkEnd w:id="60" /&amp;gt;&amp;lt;w:r&amp;gt;&amp;lt;w:t&amp;gt;vehicles and certified law enforcement officers.&amp;lt;/w:t&amp;gt;&amp;lt;/w:r&amp;gt;&amp;lt;w:bookmarkEnd w:id="61" /&amp;gt;&amp;lt;/w:p&amp;gt;&amp;lt;w:bookmarkEnd w:id="1" /&amp;gt;&amp;lt;w:bookmarkEnd w:id="2" /&amp;gt;&amp;lt;w:bookmarkEnd w:id="3" /&amp;gt;&amp;lt;w:bookmarkEnd w:id="55" /&amp;gt;&amp;lt;w:bookmarkEnd w:id="58" /&amp;gt;&amp;lt;w:p w:rsidR="00000000" w:rsidRDefault="0011676B"&amp;gt;&amp;lt;w:r&amp;gt;&amp;lt;w:t xml:space="preserve"&amp;gt; &amp;lt;/w:t&amp;gt;&amp;lt;/w:r&amp;gt;&amp;lt;/w:p&amp;gt;&amp;lt;w:sectPr w:rsidR="00000000" w:rsidSect="001167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55D1" w:rsidRDefault="001167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605db4_0a9c_4a37_a5b9_8da8d62&lt;/BookmarkName&gt;&lt;Tables /&gt;&lt;/ProcessedCheckInPage&gt;&lt;/Pages&gt;&lt;Paragraphs&gt;&lt;CheckInParagraphs&gt;&lt;PageNumber&gt;1&lt;/PageNumber&gt;&lt;BookmarkName&gt;_PAR__1_6b6e6d45_4f3f_4cab_9eb1_f530cb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6dae4f_718c_41fd_84e7_5ad8c0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ae1b01_13e9_4baa_93b8_962ae28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27b875_d60c_49e7_b144_cca2e4f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e6b9a7_13a2_48ca_a90f_2ad7e96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a7027e3_a3ea_4a57_be98_cd2abcc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75ab22c_44cd_4bad_b642_8d5561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3592fd_10ba_49be_8f5c_fcb8f531&lt;/BookmarkName&gt;&lt;StartingLineNumber&gt;12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