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Mobile Home Residents in Purchasing Their Mobile Hom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209b72f_e02d_4f06_a5f5_7b6d0e1"/>
      <w:bookmarkStart w:id="1" w:name="_DOC_BODY_CONTAINER__10c7714d_c66f_4f0d_"/>
      <w:bookmarkStart w:id="2" w:name="_DOC_BODY__52695c7e_c4ce_4ced_9ebc_f3d86"/>
      <w:bookmarkStart w:id="3" w:name="_PAR__1_18cb4b61_2cd3_4a86_82ab_892d6128"/>
      <w:bookmarkStart w:id="4" w:name="_ENACTING_CLAUSE__e438e96b_c41d_4458_841"/>
      <w:bookmarkStart w:id="5" w:name="_LINE__1_815023a5_1e61_47fc_aeb2_6a687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cb4b61_2cd3_4a86_82ab_892d6128"/>
      <w:bookmarkStart w:id="7" w:name="_ENACTING_CLAUSE__e438e96b_c41d_4458_841"/>
      <w:bookmarkStart w:id="8" w:name="_DOC_BODY_CONTENT__56c9f987_873a_4863_a7"/>
      <w:bookmarkStart w:id="9" w:name="_APPROP_SECTION__76db9923_e642_4a34_b8a4"/>
      <w:bookmarkStart w:id="10" w:name="_PAR__2_9f264d48_c509_43f1_a499_0d46bac8"/>
      <w:bookmarkStart w:id="11" w:name="_LINE__2_772a7356_3784_4041_bc5b_dbc35a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8ed0b879_4a21_44aa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21844ad_77f5_40ff_8dfe_58eb03a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9f264d48_c509_43f1_a499_0d46bac8"/>
      <w:bookmarkStart w:id="15" w:name="_PAR__3_94b834e8_cacb_4590_9f1b_bfe06612"/>
      <w:bookmarkStart w:id="16" w:name="_LINE__4_a67f1c2d_84e0_4b1a_bfb1_b2cbd2d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94b834e8_cacb_4590_9f1b_bfe06612"/>
      <w:bookmarkStart w:id="18" w:name="_PAR__4_919bab99_60c3_4f5a_b59d_1c4cc75c"/>
      <w:bookmarkStart w:id="19" w:name="_LINE__5_ac3b0577_9419_4546_b721_4e12f61"/>
      <w:bookmarkEnd w:id="17"/>
      <w:bookmarkEnd w:id="18"/>
      <w:r>
        <w:rPr>
          <w:rFonts w:eastAsia="Arial" w:cs="Arial" w:ascii="Arial" w:hAnsi="Arial"/>
          <w:b/>
        </w:rPr>
        <w:t>Housing Authority - State 0442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919bab99_60c3_4f5a_b59d_1c4cc75c"/>
      <w:bookmarkStart w:id="21" w:name="_PAR__5_d88489ef_6aac_4013_ad54_75cbc970"/>
      <w:bookmarkStart w:id="22" w:name="_LINE__6_9dfcfeaf_7eb1_4bc1_8ef5_7e21354"/>
      <w:bookmarkEnd w:id="20"/>
      <w:bookmarkEnd w:id="21"/>
      <w:r>
        <w:rPr>
          <w:rFonts w:eastAsia="Arial" w:cs="Arial" w:ascii="Arial" w:hAnsi="Arial"/>
        </w:rPr>
        <w:t xml:space="preserve">Initiative: Provides one-time funding for the manufactured and mobile home park </w:t>
      </w:r>
      <w:bookmarkStart w:id="23" w:name="_LINE__7_c5d3293a_0830_4336_ac2b_88a2f57"/>
      <w:bookmarkEnd w:id="22"/>
      <w:r>
        <w:rPr>
          <w:rFonts w:eastAsia="Arial" w:cs="Arial" w:ascii="Arial" w:hAnsi="Arial"/>
        </w:rPr>
        <w:t>preservation and assistance program.</w:t>
      </w:r>
      <w:bookmarkEnd w:id="2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4" w:name="_PAR__5_d88489ef_6aac_4013_ad54_75cbc970"/>
            <w:bookmarkStart w:id="25" w:name="_PAR__6_bf1a65a3_9172_42bc_a340_f9f25b43"/>
            <w:bookmarkStart w:id="26" w:name="_LINE__8_5f288fc1_5f61_4068_a78d_f2470b4"/>
            <w:bookmarkEnd w:id="24"/>
            <w:bookmarkEnd w:id="2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8_40e527f0_e72f_4381_9926_a0369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8_787f307c_f304_4e31_a412_ea4f87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" w:name="_LINE__9_6266d267_6a75_4647_8211_89af8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9_09deaad5_1255_4145_b7bc_304d2f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9_866f72cc_8286_4fad_965b_11b2c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2" w:name="_LINE__10_369847ea_92d4_42f5_8bff_b0d7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0_0ee1f306_2ebc_4a0c_9441_b085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0_dba5d7a8_fb54_4f10_8824_da49b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1_44dae8c0_8d35_4038_94f3_053a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1_4f1f0a07_1dea_4761_be32_5b84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,000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1_56cd178a_d95d_4f60_be59_dffc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" w:name="_DOC_BODY_CONTENT__56c9f987_873a_4863_a7"/>
      <w:bookmarkStart w:id="39" w:name="_APPROP_SECTION__76db9923_e642_4a34_b8a4"/>
      <w:bookmarkStart w:id="40" w:name="_PAR__6_bf1a65a3_9172_42bc_a340_f9f25b43"/>
      <w:bookmarkStart w:id="41" w:name="_LINE__12_e13ed93a_1e39_4f0f_9582_a3a47b"/>
      <w:bookmarkEnd w:id="38"/>
      <w:bookmarkEnd w:id="39"/>
      <w:bookmarkEnd w:id="40"/>
      <w:r>
        <w:rPr>
          <w:rFonts w:eastAsia="Arial" w:cs="Arial" w:ascii="Arial" w:hAnsi="Arial"/>
          <w:b/>
          <w:sz w:val="24"/>
        </w:rPr>
        <w:t>SUMMARY</w:t>
      </w:r>
      <w:bookmarkEnd w:id="4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2" w:name="_PAR__8_d1afe4b4_20e1_4b3d_8220_35b80aef"/>
      <w:bookmarkStart w:id="43" w:name="_LINE__13_90c6c4fe_f1d1_4222_ba77_42c718"/>
      <w:r>
        <w:rPr>
          <w:rFonts w:eastAsia="Arial" w:cs="Arial" w:ascii="Arial" w:hAnsi="Arial"/>
        </w:rPr>
        <w:t xml:space="preserve">This bill provides one-time funding for the manufactured and mobile home park </w:t>
      </w:r>
      <w:bookmarkStart w:id="44" w:name="_LINE__14_9cbd1853_f810_4502_af95_92125f"/>
      <w:bookmarkEnd w:id="43"/>
      <w:r>
        <w:rPr>
          <w:rFonts w:eastAsia="Arial" w:cs="Arial" w:ascii="Arial" w:hAnsi="Arial"/>
        </w:rPr>
        <w:t>preservation and assistance program.</w:t>
      </w:r>
      <w:bookmarkEnd w:id="0"/>
      <w:bookmarkEnd w:id="1"/>
      <w:bookmarkEnd w:id="2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Mobile Home Residents in Purchasing Their Mobile Hom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55</ItemId>
    <LRId>74330</LRId>
    <LRNumber>6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Mobile Home Residents in Purchasing Their Mobile Home Parks</LRTitle>
    <ItemTitle>An Act to Support Mobile Home Residents in Purchasing Their Mobile Home Parks</ItemTitle>
    <ShortTitle1>SUPPORT MOBILE HOME RESIDENTS</ShortTitle1>
    <ShortTitle2>IN PURCHASING THEIR MOBILE HOM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14T11:36:29</LatestDraftingActionDate>
    <LatestDrafterName>rtrembla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4650" w:rsidRDefault="004F4650" w:rsidP="004F4650"&amp;gt;&amp;lt;w:pPr&amp;gt;&amp;lt;w:ind w:left="360" /&amp;gt;&amp;lt;/w:pPr&amp;gt;&amp;lt;w:bookmarkStart w:id="0" w:name="_ENACTING_CLAUSE__e438e96b_c41d_4458_841" /&amp;gt;&amp;lt;w:bookmarkStart w:id="1" w:name="_DOC_BODY__52695c7e_c4ce_4ced_9ebc_f3d86" /&amp;gt;&amp;lt;w:bookmarkStart w:id="2" w:name="_DOC_BODY_CONTAINER__10c7714d_c66f_4f0d_" /&amp;gt;&amp;lt;w:bookmarkStart w:id="3" w:name="_PAGE__1_a209b72f_e02d_4f06_a5f5_7b6d0e1" /&amp;gt;&amp;lt;w:bookmarkStart w:id="4" w:name="_PAR__1_18cb4b61_2cd3_4a86_82ab_892d6128" /&amp;gt;&amp;lt;w:bookmarkStart w:id="5" w:name="_LINE__1_815023a5_1e61_47fc_aeb2_6a687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4650" w:rsidRDefault="004F4650" w:rsidP="004F4650"&amp;gt;&amp;lt;w:pPr&amp;gt;&amp;lt;w:ind w:left="360" w:firstLine="360" /&amp;gt;&amp;lt;/w:pPr&amp;gt;&amp;lt;w:bookmarkStart w:id="6" w:name="_APPROP_SECTION__76db9923_e642_4a34_b8a4" /&amp;gt;&amp;lt;w:bookmarkStart w:id="7" w:name="_DOC_BODY_CONTENT__56c9f987_873a_4863_a7" /&amp;gt;&amp;lt;w:bookmarkStart w:id="8" w:name="_PAR__2_9f264d48_c509_43f1_a499_0d46bac8" /&amp;gt;&amp;lt;w:bookmarkStart w:id="9" w:name="_LINE__2_772a7356_3784_4041_bc5b_dbc35a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8ed0b879_4a21_44aa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21844ad_77f5_40ff_8dfe_58eb03a" /&amp;gt;&amp;lt;w:bookmarkEnd w:id="9" /&amp;gt;&amp;lt;w:r&amp;gt;&amp;lt;w:t&amp;gt;allocations are made.&amp;lt;/w:t&amp;gt;&amp;lt;/w:r&amp;gt;&amp;lt;w:bookmarkEnd w:id="11" /&amp;gt;&amp;lt;/w:p&amp;gt;&amp;lt;w:p w:rsidR="004F4650" w:rsidRDefault="004F4650" w:rsidP="004F4650"&amp;gt;&amp;lt;w:pPr&amp;gt;&amp;lt;w:pStyle w:val="BPSParagraphLeftAlign" /&amp;gt;&amp;lt;w:suppressAutoHyphens /&amp;gt;&amp;lt;w:ind w:left="360" /&amp;gt;&amp;lt;/w:pPr&amp;gt;&amp;lt;w:bookmarkStart w:id="12" w:name="_PAR__3_94b834e8_cacb_4590_9f1b_bfe06612" /&amp;gt;&amp;lt;w:bookmarkStart w:id="13" w:name="_LINE__4_a67f1c2d_84e0_4b1a_bfb1_b2cbd2d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4F4650" w:rsidRDefault="004F4650" w:rsidP="004F4650"&amp;gt;&amp;lt;w:pPr&amp;gt;&amp;lt;w:pStyle w:val="BPSParagraphLeftAlign" /&amp;gt;&amp;lt;w:suppressAutoHyphens /&amp;gt;&amp;lt;w:ind w:left="360" /&amp;gt;&amp;lt;/w:pPr&amp;gt;&amp;lt;w:bookmarkStart w:id="14" w:name="_PAR__4_919bab99_60c3_4f5a_b59d_1c4cc75c" /&amp;gt;&amp;lt;w:bookmarkStart w:id="15" w:name="_LINE__5_ac3b0577_9419_4546_b721_4e12f61" /&amp;gt;&amp;lt;w:bookmarkEnd w:id="12" /&amp;gt;&amp;lt;w:r&amp;gt;&amp;lt;w:rPr&amp;gt;&amp;lt;w:b /&amp;gt;&amp;lt;/w:rPr&amp;gt;&amp;lt;w:t&amp;gt;Housing Authority - State 0442&amp;lt;/w:t&amp;gt;&amp;lt;/w:r&amp;gt;&amp;lt;w:bookmarkEnd w:id="15" /&amp;gt;&amp;lt;/w:p&amp;gt;&amp;lt;w:p w:rsidR="004F4650" w:rsidRDefault="004F4650" w:rsidP="004F4650"&amp;gt;&amp;lt;w:pPr&amp;gt;&amp;lt;w:ind w:left="360" /&amp;gt;&amp;lt;/w:pPr&amp;gt;&amp;lt;w:bookmarkStart w:id="16" w:name="_PAR__5_d88489ef_6aac_4013_ad54_75cbc970" /&amp;gt;&amp;lt;w:bookmarkStart w:id="17" w:name="_LINE__6_9dfcfeaf_7eb1_4bc1_8ef5_7e21354" /&amp;gt;&amp;lt;w:bookmarkEnd w:id="14" /&amp;gt;&amp;lt;w:r&amp;gt;&amp;lt;w:t xml:space="preserve"&amp;gt;Initiative: Provides one-time funding for the manufactured and mobile home park &amp;lt;/w:t&amp;gt;&amp;lt;/w:r&amp;gt;&amp;lt;w:bookmarkStart w:id="18" w:name="_LINE__7_c5d3293a_0830_4336_ac2b_88a2f57" /&amp;gt;&amp;lt;w:bookmarkEnd w:id="17" /&amp;gt;&amp;lt;w:r&amp;gt;&amp;lt;w:t&amp;gt;preservation and assistance program.&amp;lt;/w:t&amp;gt;&amp;lt;/w:r&amp;gt;&amp;lt;w:bookmarkEnd w:id="1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4F4650" w:rsidTr="009E2653"&amp;gt;&amp;lt;w:tc&amp;gt;&amp;lt;w:tcPr&amp;gt;&amp;lt;w:tcW w:w="5069" w:type="dxa" /&amp;gt;&amp;lt;/w:tcPr&amp;gt;&amp;lt;w:p w:rsidR="004F4650" w:rsidRDefault="004F4650" w:rsidP="009E2653"&amp;gt;&amp;lt;w:bookmarkStart w:id="19" w:name="_PAR__6_bf1a65a3_9172_42bc_a340_f9f25b43" /&amp;gt;&amp;lt;w:bookmarkStart w:id="20" w:name="_LINE__8_5f288fc1_5f61_4068_a78d_f2470b4" /&amp;gt;&amp;lt;w:bookmarkEnd w:id="16" /&amp;gt;&amp;lt;w:r&amp;gt;&amp;lt;w:rPr&amp;gt;&amp;lt;w:b /&amp;gt;&amp;lt;/w:rPr&amp;gt;&amp;lt;w:t&amp;gt;GENERAL FUND&amp;lt;/w:t&amp;gt;&amp;lt;/w:r&amp;gt;&amp;lt;w:bookmarkEnd w:id="20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21" w:name="_LINE__8_40e527f0_e72f_4381_9926_a03699f" /&amp;gt;&amp;lt;w:r&amp;gt;&amp;lt;w:rPr&amp;gt;&amp;lt;w:b /&amp;gt;&amp;lt;/w:rPr&amp;gt;&amp;lt;w:t&amp;gt;2025-26&amp;lt;/w:t&amp;gt;&amp;lt;/w:r&amp;gt;&amp;lt;w:bookmarkEnd w:id="21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22" w:name="_LINE__8_787f307c_f304_4e31_a412_ea4f87b" /&amp;gt;&amp;lt;w:r&amp;gt;&amp;lt;w:rPr&amp;gt;&amp;lt;w:b /&amp;gt;&amp;lt;/w:rPr&amp;gt;&amp;lt;w:t&amp;gt;2026-27&amp;lt;/w:t&amp;gt;&amp;lt;/w:r&amp;gt;&amp;lt;w:bookmarkEnd w:id="22" /&amp;gt;&amp;lt;/w:p&amp;gt;&amp;lt;/w:tc&amp;gt;&amp;lt;/w:tr&amp;gt;&amp;lt;w:tr w:rsidR="004F4650" w:rsidTr="009E2653"&amp;gt;&amp;lt;w:tc&amp;gt;&amp;lt;w:tcPr&amp;gt;&amp;lt;w:tcW w:w="5069" w:type="dxa" /&amp;gt;&amp;lt;/w:tcPr&amp;gt;&amp;lt;w:p w:rsidR="004F4650" w:rsidRDefault="004F4650" w:rsidP="009E2653"&amp;gt;&amp;lt;w:pPr&amp;gt;&amp;lt;w:ind w:left="180" /&amp;gt;&amp;lt;/w:pPr&amp;gt;&amp;lt;w:bookmarkStart w:id="23" w:name="_LINE__9_6266d267_6a75_4647_8211_89af80b" /&amp;gt;&amp;lt;w:r&amp;gt;&amp;lt;w:t&amp;gt;All Other&amp;lt;/w:t&amp;gt;&amp;lt;/w:r&amp;gt;&amp;lt;w:bookmarkEnd w:id="23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24" w:name="_LINE__9_09deaad5_1255_4145_b7bc_304d2f4" /&amp;gt;&amp;lt;w:r&amp;gt;&amp;lt;w:t&amp;gt;$3,500,000&amp;lt;/w:t&amp;gt;&amp;lt;/w:r&amp;gt;&amp;lt;w:bookmarkEnd w:id="24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25" w:name="_LINE__9_866f72cc_8286_4fad_965b_11b2c05" /&amp;gt;&amp;lt;w:r&amp;gt;&amp;lt;w:t&amp;gt;$0&amp;lt;/w:t&amp;gt;&amp;lt;/w:r&amp;gt;&amp;lt;w:bookmarkEnd w:id="25" /&amp;gt;&amp;lt;/w:p&amp;gt;&amp;lt;/w:tc&amp;gt;&amp;lt;/w:tr&amp;gt;&amp;lt;w:tr w:rsidR="004F4650" w:rsidTr="009E2653"&amp;gt;&amp;lt;w:tc&amp;gt;&amp;lt;w:tcPr&amp;gt;&amp;lt;w:tcW w:w="5069" w:type="dxa" /&amp;gt;&amp;lt;/w:tcPr&amp;gt;&amp;lt;w:p w:rsidR="004F4650" w:rsidRDefault="004F4650" w:rsidP="009E2653"&amp;gt;&amp;lt;w:bookmarkStart w:id="26" w:name="_LINE__10_369847ea_92d4_42f5_8bff_b0d729" /&amp;gt;&amp;lt;w:r&amp;gt;&amp;lt;w:t xml:space="preserve"&amp;gt; &amp;lt;/w:t&amp;gt;&amp;lt;/w:r&amp;gt;&amp;lt;w:bookmarkEnd w:id="26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27" w:name="_LINE__10_0ee1f306_2ebc_4a0c_9441_b0851f" /&amp;gt;&amp;lt;w:r&amp;gt;&amp;lt;w:t&amp;gt;__________&amp;lt;/w:t&amp;gt;&amp;lt;/w:r&amp;gt;&amp;lt;w:bookmarkEnd w:id="27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28" w:name="_LINE__10_dba5d7a8_fb54_4f10_8824_da49b0" /&amp;gt;&amp;lt;w:r&amp;gt;&amp;lt;w:t&amp;gt;__________&amp;lt;/w:t&amp;gt;&amp;lt;/w:r&amp;gt;&amp;lt;w:bookmarkEnd w:id="28" /&amp;gt;&amp;lt;/w:p&amp;gt;&amp;lt;/w:tc&amp;gt;&amp;lt;/w:tr&amp;gt;&amp;lt;w:tr w:rsidR="004F4650" w:rsidTr="009E2653"&amp;gt;&amp;lt;w:tc&amp;gt;&amp;lt;w:tcPr&amp;gt;&amp;lt;w:tcW w:w="5069" w:type="dxa" /&amp;gt;&amp;lt;/w:tcPr&amp;gt;&amp;lt;w:p w:rsidR="004F4650" w:rsidRDefault="004F4650" w:rsidP="009E2653"&amp;gt;&amp;lt;w:bookmarkStart w:id="29" w:name="_LINE__11_44dae8c0_8d35_4038_94f3_053ab4" /&amp;gt;&amp;lt;w:r&amp;gt;&amp;lt;w:t&amp;gt;GENERAL FUND TOTAL&amp;lt;/w:t&amp;gt;&amp;lt;/w:r&amp;gt;&amp;lt;w:bookmarkEnd w:id="29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30" w:name="_LINE__11_4f1f0a07_1dea_4761_be32_5b84ee" /&amp;gt;&amp;lt;w:r&amp;gt;&amp;lt;w:t&amp;gt;$3,500,000&amp;lt;/w:t&amp;gt;&amp;lt;/w:r&amp;gt;&amp;lt;w:bookmarkEnd w:id="30" /&amp;gt;&amp;lt;/w:p&amp;gt;&amp;lt;/w:tc&amp;gt;&amp;lt;w:tc&amp;gt;&amp;lt;w:tcPr&amp;gt;&amp;lt;w:tcW w:w="1469" w:type="dxa" /&amp;gt;&amp;lt;/w:tcPr&amp;gt;&amp;lt;w:p w:rsidR="004F4650" w:rsidRDefault="004F4650" w:rsidP="009E2653"&amp;gt;&amp;lt;w:pPr&amp;gt;&amp;lt;w:jc w:val="right" /&amp;gt;&amp;lt;/w:pPr&amp;gt;&amp;lt;w:bookmarkStart w:id="31" w:name="_LINE__11_56cd178a_d95d_4f60_be59_dffcf0" /&amp;gt;&amp;lt;w:r&amp;gt;&amp;lt;w:t&amp;gt;$0&amp;lt;/w:t&amp;gt;&amp;lt;/w:r&amp;gt;&amp;lt;w:bookmarkEnd w:id="31" /&amp;gt;&amp;lt;/w:p&amp;gt;&amp;lt;/w:tc&amp;gt;&amp;lt;/w:tr&amp;gt;&amp;lt;/w:tbl&amp;gt;&amp;lt;w:p w:rsidR="004F4650" w:rsidRDefault="004F4650" w:rsidP="004F4650"&amp;gt;&amp;lt;w:pPr&amp;gt;&amp;lt;w:keepNext /&amp;gt;&amp;lt;w:spacing w:before="240" /&amp;gt;&amp;lt;w:ind w:left="360" /&amp;gt;&amp;lt;w:jc w:val="center" /&amp;gt;&amp;lt;/w:pPr&amp;gt;&amp;lt;w:bookmarkStart w:id="32" w:name="_SUMMARY__15aac4c9_8402_48fd_bea5_1fe5b6" /&amp;gt;&amp;lt;w:bookmarkStart w:id="33" w:name="_PAR__7_7bb85e7d_0309_4651_b333_20aef77e" /&amp;gt;&amp;lt;w:bookmarkStart w:id="34" w:name="_LINE__12_e13ed93a_1e39_4f0f_9582_a3a47b" /&amp;gt;&amp;lt;w:bookmarkEnd w:id="6" /&amp;gt;&amp;lt;w:bookmarkEnd w:id="7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4F4650" w:rsidRDefault="004F4650" w:rsidP="004F4650"&amp;gt;&amp;lt;w:pPr&amp;gt;&amp;lt;w:ind w:left="360" w:firstLine="360" /&amp;gt;&amp;lt;/w:pPr&amp;gt;&amp;lt;w:bookmarkStart w:id="35" w:name="_PAR__8_d1afe4b4_20e1_4b3d_8220_35b80aef" /&amp;gt;&amp;lt;w:bookmarkStart w:id="36" w:name="_LINE__13_90c6c4fe_f1d1_4222_ba77_42c718" /&amp;gt;&amp;lt;w:bookmarkEnd w:id="33" /&amp;gt;&amp;lt;w:r&amp;gt;&amp;lt;w:t&amp;gt;This bill provides&amp;lt;/w:t&amp;gt;&amp;lt;/w:r&amp;gt;&amp;lt;w:r w:rsidRPr="00B96607"&amp;gt;&amp;lt;w:t xml:space="preserve"&amp;gt; one-time funding for the manufactured and mobile home park &amp;lt;/w:t&amp;gt;&amp;lt;/w:r&amp;gt;&amp;lt;w:bookmarkStart w:id="37" w:name="_LINE__14_9cbd1853_f810_4502_af95_92125f" /&amp;gt;&amp;lt;w:bookmarkEnd w:id="36" /&amp;gt;&amp;lt;w:r w:rsidRPr="00B96607"&amp;gt;&amp;lt;w:t&amp;gt;preservation and assistance program.&amp;lt;/w:t&amp;gt;&amp;lt;/w:r&amp;gt;&amp;lt;w:bookmarkEnd w:id="37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4F4650"&amp;gt;&amp;lt;w:r&amp;gt;&amp;lt;w:t xml:space="preserve"&amp;gt; &amp;lt;/w:t&amp;gt;&amp;lt;/w:r&amp;gt;&amp;lt;/w:p&amp;gt;&amp;lt;w:sectPr w:rsidR="00000000" w:rsidSect="004F465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705B8" w:rsidRDefault="004F465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209b72f_e02d_4f06_a5f5_7b6d0e1&lt;/BookmarkName&gt;&lt;Tables&gt;&lt;TableLineTracker&gt;&lt;BookmarkName&gt;_PAR__6_bf1a65a3_9172_42bc_a340_f9f25b43&lt;/BookmarkName&gt;&lt;TableRows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5f288fc1_5f61_4068_a78d_f2470b4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6&lt;/VerticalPosition&gt;&lt;LineNumber&gt;9&lt;/LineNumber&gt;&lt;BookmarkName&gt;_LINE__9_6266d267_6a75_4647_8211_89af80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369847ea_92d4_42f5_8bff_b0d729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1.19999694824219&lt;/VerticalPosition&gt;&lt;LineNumber&gt;11&lt;/LineNumber&gt;&lt;BookmarkName&gt;_LINE__11_44dae8c0_8d35_4038_94f3_053ab4&lt;/BookmarkName&gt;&lt;/TableLine&gt;&lt;/TableLines&gt;&lt;StartingRowLineNumber&gt;11&lt;/StartingRowLineNumber&gt;&lt;EndingRowLineNumber&gt;11&lt;/EndingRowLineNumber&gt;&lt;/TableRow&gt;&lt;/TableRows&gt;&lt;/TableLineTracker&gt;&lt;/Tables&gt;&lt;/ProcessedCheckInPage&gt;&lt;/Pages&gt;&lt;Paragraphs&gt;&lt;CheckInParagraphs&gt;&lt;PageNumber&gt;1&lt;/PageNumber&gt;&lt;BookmarkName&gt;_PAR__1_18cb4b61_2cd3_4a86_82ab_892d612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f264d48_c509_43f1_a499_0d46bac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4b834e8_cacb_4590_9f1b_bfe06612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19bab99_60c3_4f5a_b59d_1c4cc75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8489ef_6aac_4013_ad54_75cbc97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bb85e7d_0309_4651_b333_20aef77e&lt;/BookmarkName&gt;&lt;StartingLineNumber&gt;12&lt;/StartingLineNumber&gt;&lt;EndingLineNumber&gt;12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1afe4b4_20e1_4b3d_8220_35b80aef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