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esignate November as Pancreatic Cancer Awareness Month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81e347b_b995_4255_a7b2_9da2b60"/>
      <w:bookmarkStart w:id="1" w:name="_DOC_BODY_CONTAINER__ec5062d6_3545_47fe_"/>
      <w:bookmarkStart w:id="2" w:name="_DOC_BODY__adb8dd77_2761_4402_8907_e2ff8"/>
      <w:bookmarkStart w:id="3" w:name="_PAR__1_63077491_161d_4577_a7c3_560e5ec0"/>
      <w:bookmarkStart w:id="4" w:name="_ENACTING_CLAUSE__4347700a_d4bf_4a5b_b78"/>
      <w:bookmarkStart w:id="5" w:name="_LINE__1_a9d204cd_7054_4512_be21_dc0011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3077491_161d_4577_a7c3_560e5ec0"/>
      <w:bookmarkStart w:id="7" w:name="_ENACTING_CLAUSE__4347700a_d4bf_4a5b_b78"/>
      <w:bookmarkStart w:id="8" w:name="_DOC_BODY_CONTENT__36e16c36_66f5_4399_9b"/>
      <w:bookmarkStart w:id="9" w:name="_BILL_SECTION__0dc3568d_4e01_4bc8_9a23_5"/>
      <w:bookmarkStart w:id="10" w:name="_PAR__2_361df2b2_8dbd_46a5_b347_575a4b89"/>
      <w:bookmarkStart w:id="11" w:name="_BILL_SECTION_HEADER__dc51925b_5ce8_43af"/>
      <w:bookmarkStart w:id="12" w:name="_LINE__2_74a265ef_727a_4c11_9007_73c7e8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d700140_2110_466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150-V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361df2b2_8dbd_46a5_b347_575a4b89"/>
      <w:bookmarkStart w:id="15" w:name="_BILL_SECTION_HEADER__dc51925b_5ce8_43af"/>
      <w:bookmarkStart w:id="16" w:name="_PROCESSED_CHANGE__ddf445b0_ddc3_4a76_b2"/>
      <w:bookmarkStart w:id="17" w:name="_STATUTE_S__4cf561fa_2971_42bd_bd98_99d7"/>
      <w:bookmarkStart w:id="18" w:name="_PAR__3_5cfb9784_0eb6_4ac0_982e_be3987ed"/>
      <w:bookmarkStart w:id="19" w:name="_LINE__3_bc6c76bd_064a_4bf3_96d0_f4b2f5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069d91ae_1c74_45da_88ab"/>
      <w:r>
        <w:rPr>
          <w:rFonts w:eastAsia="Arial" w:cs="Arial" w:ascii="Arial" w:hAnsi="Arial"/>
          <w:b/>
          <w:u w:val="single"/>
        </w:rPr>
        <w:t>150-V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7dea45b_14bf_4609_99"/>
      <w:r>
        <w:rPr>
          <w:rFonts w:eastAsia="Arial" w:cs="Arial" w:ascii="Arial" w:hAnsi="Arial"/>
          <w:b/>
          <w:u w:val="single"/>
        </w:rPr>
        <w:t>Pancreatic Cancer Awareness Month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5cfb9784_0eb6_4ac0_982e_be3987ed"/>
      <w:bookmarkStart w:id="23" w:name="_PAR__4_a4257c4d_d072_404b_aa34_34c662b8"/>
      <w:bookmarkStart w:id="24" w:name="_STATUTE_CONTENT__a96cea66_4996_4115_b72"/>
      <w:bookmarkStart w:id="25" w:name="_STATUTE_P__6d8dde6f_f601_49cd_9971_97ae"/>
      <w:bookmarkStart w:id="26" w:name="_LINE__4_e4e169c9_790f_4010_9b6d_17ff18a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month of November of each year is designated as Pancreatic Cancer Awareness </w:t>
      </w:r>
      <w:bookmarkStart w:id="27" w:name="_LINE__5_f0fdb9cc_3aaa_47ad_80be_5cbeb5c"/>
      <w:bookmarkEnd w:id="26"/>
      <w:r>
        <w:rPr>
          <w:rFonts w:eastAsia="Arial" w:cs="Arial" w:ascii="Arial" w:hAnsi="Arial"/>
          <w:u w:val="single"/>
        </w:rPr>
        <w:t xml:space="preserve">Month, and the Governor shall issue annually a proclamation inviting and urging the people </w:t>
      </w:r>
      <w:bookmarkStart w:id="28" w:name="_LINE__6_702e7f5c_048f_44de_9972_d223fc0"/>
      <w:bookmarkEnd w:id="27"/>
      <w:r>
        <w:rPr>
          <w:rFonts w:eastAsia="Arial" w:cs="Arial" w:ascii="Arial" w:hAnsi="Arial"/>
          <w:u w:val="single"/>
        </w:rPr>
        <w:t>of the State to observe the month through appropriate activities.</w:t>
      </w:r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36e16c36_66f5_4399_9b"/>
      <w:bookmarkStart w:id="30" w:name="_BILL_SECTION__0dc3568d_4e01_4bc8_9a23_5"/>
      <w:bookmarkStart w:id="31" w:name="_PROCESSED_CHANGE__ddf445b0_ddc3_4a76_b2"/>
      <w:bookmarkStart w:id="32" w:name="_STATUTE_S__4cf561fa_2971_42bd_bd98_99d7"/>
      <w:bookmarkStart w:id="33" w:name="_PAR__4_a4257c4d_d072_404b_aa34_34c662b8"/>
      <w:bookmarkStart w:id="34" w:name="_STATUTE_CONTENT__a96cea66_4996_4115_b72"/>
      <w:bookmarkStart w:id="35" w:name="_STATUTE_P__6d8dde6f_f601_49cd_9971_97ae"/>
      <w:bookmarkStart w:id="36" w:name="_SUMMARY__42951a38_147f_46c7_878c_3c5704"/>
      <w:bookmarkStart w:id="37" w:name="_PAR__5_2c68f561_704f_4925_a0c3_0a042aed"/>
      <w:bookmarkStart w:id="38" w:name="_LINE__7_0f471122_023d_442a_a12c_4c84620"/>
      <w:bookmarkEnd w:id="29"/>
      <w:bookmarkEnd w:id="30"/>
      <w:bookmarkEnd w:id="31"/>
      <w:bookmarkEnd w:id="32"/>
      <w:bookmarkEnd w:id="33"/>
      <w:bookmarkEnd w:id="34"/>
      <w:bookmarkEnd w:id="35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5_2c68f561_704f_4925_a0c3_0a042aed"/>
      <w:bookmarkStart w:id="40" w:name="_PAR__6_d6671a5b_a670_40db_8d65_d6615f85"/>
      <w:bookmarkStart w:id="41" w:name="_LINE__8_780dd1ae_e72c_4434_aea9_72c1b18"/>
      <w:bookmarkEnd w:id="39"/>
      <w:r>
        <w:rPr>
          <w:rFonts w:eastAsia="Arial" w:cs="Arial" w:ascii="Arial" w:hAnsi="Arial"/>
        </w:rPr>
        <w:t xml:space="preserve">This bill designates the month of November of each year as Pancreatic Cancer </w:t>
      </w:r>
      <w:bookmarkStart w:id="42" w:name="_LINE__9_51b6c3ee_4bd7_4e3d_a49d_973e3d2"/>
      <w:bookmarkEnd w:id="41"/>
      <w:r>
        <w:rPr>
          <w:rFonts w:eastAsia="Arial" w:cs="Arial" w:ascii="Arial" w:hAnsi="Arial"/>
        </w:rPr>
        <w:t xml:space="preserve">Awareness Month and directs the Governor to issue annually a proclamation inviting and </w:t>
      </w:r>
      <w:bookmarkStart w:id="43" w:name="_LINE__10_7e079b9a_23ea_4267_a66b_ba03db"/>
      <w:bookmarkEnd w:id="42"/>
      <w:r>
        <w:rPr>
          <w:rFonts w:eastAsia="Arial" w:cs="Arial" w:ascii="Arial" w:hAnsi="Arial"/>
        </w:rPr>
        <w:t>urging the people of the State to observe the month through appropriate activities.</w:t>
      </w:r>
      <w:bookmarkEnd w:id="0"/>
      <w:bookmarkEnd w:id="1"/>
      <w:bookmarkEnd w:id="2"/>
      <w:bookmarkEnd w:id="36"/>
      <w:bookmarkEnd w:id="40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4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esignate November as Pancreatic Cancer Awareness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17</ItemId>
    <LRId>74394</LRId>
    <LRNumber>74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Designate November as Pancreatic Cancer Awareness Month</LRTitle>
    <ItemTitle>An Act to Designate November as Pancreatic Cancer Awareness Month</ItemTitle>
    <ShortTitle1>DESIGNATE NOVEMBER AS</ShortTitle1>
    <ShortTitle2>PANCREATIC CANCER AWARENESS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5-01-16T15:00:08</LatestDraftingActionDate>
    <LatestDrafterName>jpooley</LatestDrafterName>
    <LatestProoferName>smcsorley</LatestProoferName>
    <LatestTechName>RRil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62C02" w:rsidRDefault="00962C02" w:rsidP="00962C02"&amp;gt;&amp;lt;w:pPr&amp;gt;&amp;lt;w:ind w:left="360" /&amp;gt;&amp;lt;/w:pPr&amp;gt;&amp;lt;w:bookmarkStart w:id="0" w:name="_ENACTING_CLAUSE__4347700a_d4bf_4a5b_b78" /&amp;gt;&amp;lt;w:bookmarkStart w:id="1" w:name="_DOC_BODY__adb8dd77_2761_4402_8907_e2ff8" /&amp;gt;&amp;lt;w:bookmarkStart w:id="2" w:name="_DOC_BODY_CONTAINER__ec5062d6_3545_47fe_" /&amp;gt;&amp;lt;w:bookmarkStart w:id="3" w:name="_PAGE__1_081e347b_b995_4255_a7b2_9da2b60" /&amp;gt;&amp;lt;w:bookmarkStart w:id="4" w:name="_PAR__1_63077491_161d_4577_a7c3_560e5ec0" /&amp;gt;&amp;lt;w:bookmarkStart w:id="5" w:name="_LINE__1_a9d204cd_7054_4512_be21_dc0011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62C02" w:rsidRDefault="00962C02" w:rsidP="00962C02"&amp;gt;&amp;lt;w:pPr&amp;gt;&amp;lt;w:ind w:left="360" w:firstLine="360" /&amp;gt;&amp;lt;/w:pPr&amp;gt;&amp;lt;w:bookmarkStart w:id="6" w:name="_BILL_SECTION_HEADER__dc51925b_5ce8_43af" /&amp;gt;&amp;lt;w:bookmarkStart w:id="7" w:name="_BILL_SECTION__0dc3568d_4e01_4bc8_9a23_5" /&amp;gt;&amp;lt;w:bookmarkStart w:id="8" w:name="_DOC_BODY_CONTENT__36e16c36_66f5_4399_9b" /&amp;gt;&amp;lt;w:bookmarkStart w:id="9" w:name="_PAR__2_361df2b2_8dbd_46a5_b347_575a4b89" /&amp;gt;&amp;lt;w:bookmarkStart w:id="10" w:name="_LINE__2_74a265ef_727a_4c11_9007_73c7e8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d700140_2110_466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150-V&amp;lt;/w:t&amp;gt;&amp;lt;/w:r&amp;gt;&amp;lt;w:r&amp;gt;&amp;lt;w:t xml:space="preserve"&amp;gt; is enacted to read:&amp;lt;/w:t&amp;gt;&amp;lt;/w:r&amp;gt;&amp;lt;w:bookmarkEnd w:id="10" /&amp;gt;&amp;lt;/w:p&amp;gt;&amp;lt;w:p w:rsidR="00962C02" w:rsidRDefault="00962C02" w:rsidP="00962C02"&amp;gt;&amp;lt;w:pPr&amp;gt;&amp;lt;w:ind w:left="1080" w:hanging="720" /&amp;gt;&amp;lt;w:rPr&amp;gt;&amp;lt;w:ins w:id="12" w:author="BPS" w:date="2024-12-19T14:14:00Z" /&amp;gt;&amp;lt;/w:rPr&amp;gt;&amp;lt;/w:pPr&amp;gt;&amp;lt;w:bookmarkStart w:id="13" w:name="_STATUTE_S__4cf561fa_2971_42bd_bd98_99d7" /&amp;gt;&amp;lt;w:bookmarkStart w:id="14" w:name="_PAR__3_5cfb9784_0eb6_4ac0_982e_be3987ed" /&amp;gt;&amp;lt;w:bookmarkStart w:id="15" w:name="_LINE__3_bc6c76bd_064a_4bf3_96d0_f4b2f56" /&amp;gt;&amp;lt;w:bookmarkStart w:id="16" w:name="_PROCESSED_CHANGE__ddf445b0_ddc3_4a76_b2" /&amp;gt;&amp;lt;w:bookmarkEnd w:id="6" /&amp;gt;&amp;lt;w:bookmarkEnd w:id="9" /&amp;gt;&amp;lt;w:ins w:id="17" w:author="BPS" w:date="2024-12-19T14:14:00Z"&amp;gt;&amp;lt;w:r&amp;gt;&amp;lt;w:rPr&amp;gt;&amp;lt;w:b /&amp;gt;&amp;lt;/w:rPr&amp;gt;&amp;lt;w:t&amp;gt;§&amp;lt;/w:t&amp;gt;&amp;lt;/w:r&amp;gt;&amp;lt;w:bookmarkStart w:id="18" w:name="_STATUTE_NUMBER__069d91ae_1c74_45da_88ab" /&amp;gt;&amp;lt;w:r&amp;gt;&amp;lt;w:rPr&amp;gt;&amp;lt;w:b /&amp;gt;&amp;lt;/w:rPr&amp;gt;&amp;lt;w:t&amp;gt;150-V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87dea45b_14bf_4609_99" /&amp;gt;&amp;lt;w:r&amp;gt;&amp;lt;w:rPr&amp;gt;&amp;lt;w:b /&amp;gt;&amp;lt;/w:rPr&amp;gt;&amp;lt;w:t&amp;gt;Pancreatic Cancer Awareness Month&amp;lt;/w:t&amp;gt;&amp;lt;/w:r&amp;gt;&amp;lt;w:bookmarkEnd w:id="15" /&amp;gt;&amp;lt;w:bookmarkEnd w:id="19" /&amp;gt;&amp;lt;/w:ins&amp;gt;&amp;lt;/w:p&amp;gt;&amp;lt;w:p w:rsidR="00962C02" w:rsidRDefault="00962C02" w:rsidP="00962C02"&amp;gt;&amp;lt;w:pPr&amp;gt;&amp;lt;w:ind w:left="360" w:firstLine="360" /&amp;gt;&amp;lt;/w:pPr&amp;gt;&amp;lt;w:bookmarkStart w:id="20" w:name="_STATUTE_P__6d8dde6f_f601_49cd_9971_97ae" /&amp;gt;&amp;lt;w:bookmarkStart w:id="21" w:name="_STATUTE_CONTENT__a96cea66_4996_4115_b72" /&amp;gt;&amp;lt;w:bookmarkStart w:id="22" w:name="_PAR__4_a4257c4d_d072_404b_aa34_34c662b8" /&amp;gt;&amp;lt;w:bookmarkStart w:id="23" w:name="_LINE__4_e4e169c9_790f_4010_9b6d_17ff18a" /&amp;gt;&amp;lt;w:bookmarkEnd w:id="14" /&amp;gt;&amp;lt;w:ins w:id="24" w:author="BPS" w:date="2024-12-19T14:14:00Z"&amp;gt;&amp;lt;w:r w:rsidRPr="005A2EB8"&amp;gt;&amp;lt;w:t xml:space="preserve"&amp;gt;The month of November of each year is designated as Pancreatic Cancer Awareness &amp;lt;/w:t&amp;gt;&amp;lt;/w:r&amp;gt;&amp;lt;w:bookmarkStart w:id="25" w:name="_LINE__5_f0fdb9cc_3aaa_47ad_80be_5cbeb5c" /&amp;gt;&amp;lt;w:bookmarkEnd w:id="23" /&amp;gt;&amp;lt;w:r w:rsidRPr="005A2EB8"&amp;gt;&amp;lt;w:t xml:space="preserve"&amp;gt;Month, and the Governor shall issue annually a proclamation inviting and urging the people &amp;lt;/w:t&amp;gt;&amp;lt;/w:r&amp;gt;&amp;lt;w:bookmarkStart w:id="26" w:name="_LINE__6_702e7f5c_048f_44de_9972_d223fc0" /&amp;gt;&amp;lt;w:bookmarkEnd w:id="25" /&amp;gt;&amp;lt;w:r w:rsidRPr="005A2EB8"&amp;gt;&amp;lt;w:t&amp;gt;of the State to observe the month through appropriate activities.&amp;lt;/w:t&amp;gt;&amp;lt;/w:r&amp;gt;&amp;lt;/w:ins&amp;gt;&amp;lt;w:bookmarkEnd w:id="26" /&amp;gt;&amp;lt;/w:p&amp;gt;&amp;lt;w:p w:rsidR="00962C02" w:rsidRDefault="00962C02" w:rsidP="00962C02"&amp;gt;&amp;lt;w:pPr&amp;gt;&amp;lt;w:keepNext /&amp;gt;&amp;lt;w:spacing w:before="240" /&amp;gt;&amp;lt;w:ind w:left="360" /&amp;gt;&amp;lt;w:jc w:val="center" /&amp;gt;&amp;lt;/w:pPr&amp;gt;&amp;lt;w:bookmarkStart w:id="27" w:name="_SUMMARY__42951a38_147f_46c7_878c_3c5704" /&amp;gt;&amp;lt;w:bookmarkStart w:id="28" w:name="_PAR__5_2c68f561_704f_4925_a0c3_0a042aed" /&amp;gt;&amp;lt;w:bookmarkStart w:id="29" w:name="_LINE__7_0f471122_023d_442a_a12c_4c84620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29" /&amp;gt;&amp;lt;/w:p&amp;gt;&amp;lt;w:p w:rsidR="00962C02" w:rsidRDefault="00962C02" w:rsidP="00962C02"&amp;gt;&amp;lt;w:pPr&amp;gt;&amp;lt;w:ind w:left="360" w:firstLine="360" /&amp;gt;&amp;lt;/w:pPr&amp;gt;&amp;lt;w:bookmarkStart w:id="30" w:name="_PAR__6_d6671a5b_a670_40db_8d65_d6615f85" /&amp;gt;&amp;lt;w:bookmarkStart w:id="31" w:name="_LINE__8_780dd1ae_e72c_4434_aea9_72c1b18" /&amp;gt;&amp;lt;w:bookmarkEnd w:id="28" /&amp;gt;&amp;lt;w:r w:rsidRPr="005A2EB8"&amp;gt;&amp;lt;w:t xml:space="preserve"&amp;gt;This bill designates the month of November of each year as Pancreatic Cancer &amp;lt;/w:t&amp;gt;&amp;lt;/w:r&amp;gt;&amp;lt;w:bookmarkStart w:id="32" w:name="_LINE__9_51b6c3ee_4bd7_4e3d_a49d_973e3d2" /&amp;gt;&amp;lt;w:bookmarkEnd w:id="31" /&amp;gt;&amp;lt;w:r w:rsidRPr="005A2EB8"&amp;gt;&amp;lt;w:t xml:space="preserve"&amp;gt;Awareness Month and directs the Governor to issue annually a proclamation inviting and &amp;lt;/w:t&amp;gt;&amp;lt;/w:r&amp;gt;&amp;lt;w:bookmarkStart w:id="33" w:name="_LINE__10_7e079b9a_23ea_4267_a66b_ba03db" /&amp;gt;&amp;lt;w:bookmarkEnd w:id="32" /&amp;gt;&amp;lt;w:r w:rsidRPr="005A2EB8"&amp;gt;&amp;lt;w:t&amp;gt;urging the people of the State to observe the month through appropriate activities.&amp;lt;/w:t&amp;gt;&amp;lt;/w:r&amp;gt;&amp;lt;w:bookmarkEnd w:id="33" /&amp;gt;&amp;lt;/w:p&amp;gt;&amp;lt;w:bookmarkEnd w:id="1" /&amp;gt;&amp;lt;w:bookmarkEnd w:id="2" /&amp;gt;&amp;lt;w:bookmarkEnd w:id="3" /&amp;gt;&amp;lt;w:bookmarkEnd w:id="27" /&amp;gt;&amp;lt;w:bookmarkEnd w:id="30" /&amp;gt;&amp;lt;w:p w:rsidR="00000000" w:rsidRDefault="00962C02"&amp;gt;&amp;lt;w:r&amp;gt;&amp;lt;w:t xml:space="preserve"&amp;gt; &amp;lt;/w:t&amp;gt;&amp;lt;/w:r&amp;gt;&amp;lt;/w:p&amp;gt;&amp;lt;w:sectPr w:rsidR="00000000" w:rsidSect="00962C0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75DCE" w:rsidRDefault="00962C0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81e347b_b995_4255_a7b2_9da2b60&lt;/BookmarkName&gt;&lt;Tables /&gt;&lt;/ProcessedCheckInPage&gt;&lt;/Pages&gt;&lt;Paragraphs&gt;&lt;CheckInParagraphs&gt;&lt;PageNumber&gt;1&lt;/PageNumber&gt;&lt;BookmarkName&gt;_PAR__1_63077491_161d_4577_a7c3_560e5ec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61df2b2_8dbd_46a5_b347_575a4b8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cfb9784_0eb6_4ac0_982e_be3987e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4257c4d_d072_404b_aa34_34c662b8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c68f561_704f_4925_a0c3_0a042ae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6671a5b_a670_40db_8d65_d6615f85&lt;/BookmarkName&gt;&lt;StartingLineNumber&gt;8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