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Notice for Orthopedic Medical Device Rec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d1abf8_de48_4f4a_"/>
      <w:bookmarkStart w:id="1" w:name="_DOC_BODY__e8ad0cd4_024b_4813_a43e_2ed94"/>
      <w:bookmarkStart w:id="2" w:name="_PAGE__1_ef8e6ae1_dce9_42e0_9957_c452755"/>
      <w:bookmarkStart w:id="3" w:name="_PAR__1_b20d0d15_5967_4a0c_903e_e4150c66"/>
      <w:bookmarkStart w:id="4" w:name="_ENACTING_CLAUSE__54bbbf6e_e5d3_4c54_9ac"/>
      <w:bookmarkStart w:id="5" w:name="_LINE__1_fc718287_92a6_470a_a918_ab86b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0d0d15_5967_4a0c_903e_e4150c66"/>
      <w:bookmarkStart w:id="7" w:name="_ENACTING_CLAUSE__54bbbf6e_e5d3_4c54_9ac"/>
      <w:bookmarkStart w:id="8" w:name="_DOC_BODY_CONTENT__24ef7a19_7f2c_4a08_91"/>
      <w:bookmarkStart w:id="9" w:name="_BILL_SECTION__56261e66_ef2b_43c6_90ec_b"/>
      <w:bookmarkStart w:id="10" w:name="_PAR__2_9f25170a_8935_4214_ac0a_57950ae0"/>
      <w:bookmarkStart w:id="11" w:name="_BILL_SECTION_HEADER__90d36f28_35e2_42ec"/>
      <w:bookmarkStart w:id="12" w:name="_LINE__2_f3d93a4f_fe00_47cf_88fc_ecf2c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642271_b0a2_42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f25170a_8935_4214_ac0a_57950ae0"/>
      <w:bookmarkStart w:id="15" w:name="_BILL_SECTION_HEADER__90d36f28_35e2_42ec"/>
      <w:bookmarkStart w:id="16" w:name="_PROCESSED_CHANGE__56b96dcb_ff1f_4755_aa"/>
      <w:bookmarkStart w:id="17" w:name="_STATUTE_C__54828aae_217c_4a1b_b3b3_2939"/>
      <w:bookmarkStart w:id="18" w:name="_PAR__3_11f4bbcd_6398_49ff_a6cc_f77fce76"/>
      <w:bookmarkStart w:id="19" w:name="_LINE__3_bdc078bd_82a4_4567_ad7a_273b66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ae1e873_e40b_43f8_88c2"/>
      <w:r>
        <w:rPr>
          <w:rFonts w:eastAsia="Arial" w:cs="Arial" w:ascii="Arial" w:hAnsi="Arial"/>
          <w:b/>
          <w:u w:val="single"/>
        </w:rPr>
        <w:t>23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1f4bbcd_6398_49ff_a6cc_f77fce76"/>
      <w:bookmarkStart w:id="22" w:name="_PAR__4_3504a4ef_34fa_424f_a4b5_6162a04a"/>
      <w:bookmarkStart w:id="23" w:name="_LINE__4_a5310186_9aa4_4568_aab8_e1037bf"/>
      <w:bookmarkStart w:id="24" w:name="_STATUTE_HEADNOTE__0a455525_d3d9_4021_91"/>
      <w:bookmarkEnd w:id="21"/>
      <w:bookmarkEnd w:id="22"/>
      <w:r>
        <w:rPr>
          <w:rFonts w:eastAsia="Arial" w:cs="Arial" w:ascii="Arial" w:hAnsi="Arial"/>
          <w:b/>
          <w:u w:val="single"/>
        </w:rPr>
        <w:t>NOTIFICATION OF RECALL OF ORTHOPEDIC MEDICAL DEVIC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3504a4ef_34fa_424f_a4b5_6162a04a"/>
      <w:bookmarkStart w:id="26" w:name="_STATUTE_S__d4246fda_5746_4b9c_8625_172e"/>
      <w:bookmarkStart w:id="27" w:name="_PAR__5_4321b16a_fe49_4232_a5cb_d4a30b53"/>
      <w:bookmarkStart w:id="28" w:name="_LINE__5_36bf2311_edd8_4621_9ea0_99391e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62e5363_eb3d_463b_99ad"/>
      <w:r>
        <w:rPr>
          <w:rFonts w:eastAsia="Arial" w:cs="Arial" w:ascii="Arial" w:hAnsi="Arial"/>
          <w:b/>
          <w:u w:val="single"/>
        </w:rPr>
        <w:t>1500-N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0ab3c70_b8b0_4a87_8a"/>
      <w:r>
        <w:rPr>
          <w:rFonts w:eastAsia="Arial" w:cs="Arial" w:ascii="Arial" w:hAnsi="Arial"/>
          <w:b/>
          <w:u w:val="single"/>
        </w:rPr>
        <w:t>Notification of recall of orthopedic medical devic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321b16a_fe49_4232_a5cb_d4a30b53"/>
      <w:bookmarkStart w:id="32" w:name="_STATUTE_SS__f7720401_9dc3_432f_afed_a0b"/>
      <w:bookmarkStart w:id="33" w:name="_PAR__6_c280e784_870f_4f5b_ac5d_e69022c7"/>
      <w:bookmarkStart w:id="34" w:name="_LINE__6_16091c6e_b94a_4cbd_938b_eef9731"/>
      <w:bookmarkStart w:id="35" w:name="_STATUTE_NUMBER__45ed8bca_83b7_4e14_bc0f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8e3bb4a_4cab_4e40_9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86aea6cf_b2d5_4ebd_ac5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46e3bbf4_e94b_4e14_8838_490cb69"/>
      <w:bookmarkEnd w:id="34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c280e784_870f_4f5b_ac5d_e69022c7"/>
      <w:bookmarkStart w:id="40" w:name="_PAR__7_90cb2049_3d38_42b1_bb72_66341d2e"/>
      <w:bookmarkStart w:id="41" w:name="_STATUTE_P__176856c9_4e23_415a_92b6_cf02"/>
      <w:bookmarkStart w:id="42" w:name="_LINE__8_7ee82ba2_2a22_4e74_8a44_a0837fd"/>
      <w:bookmarkStart w:id="43" w:name="_STATUTE_NUMBER__305afed5_236b_4157_9194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0a5b192f_ffd5_4aff_9f6"/>
      <w:r>
        <w:rPr>
          <w:rFonts w:eastAsia="Arial" w:cs="Arial" w:ascii="Arial" w:hAnsi="Arial"/>
          <w:u w:val="single"/>
        </w:rPr>
        <w:t xml:space="preserve">"Firm" means the manufacturer or seller of an orthopedic medical device. 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90cb2049_3d38_42b1_bb72_66341d2e"/>
      <w:bookmarkStart w:id="46" w:name="_STATUTE_P__176856c9_4e23_415a_92b6_cf02"/>
      <w:bookmarkStart w:id="47" w:name="_PAR__8_d567c6aa_824f_457a_b0ee_fe085939"/>
      <w:bookmarkStart w:id="48" w:name="_STATUTE_P__f1bec685_8b45_4f8a_827e_3b10"/>
      <w:bookmarkStart w:id="49" w:name="_LINE__9_9d70d4de_def8_4d8e_9adf_955f51e"/>
      <w:bookmarkStart w:id="50" w:name="_STATUTE_NUMBER__f551dad1_8cfd_44f9_b439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06253deb_a7d0_43d0_9d1"/>
      <w:r>
        <w:rPr>
          <w:rFonts w:eastAsia="Arial" w:cs="Arial" w:ascii="Arial" w:hAnsi="Arial"/>
          <w:u w:val="single"/>
        </w:rPr>
        <w:t xml:space="preserve">"Health care entity" means a hospital or ambulatory surgical facility as defined in </w:t>
      </w:r>
      <w:bookmarkStart w:id="52" w:name="_LINE__10_e730a0cb_f3e2_4614_a781_6bb6f0"/>
      <w:bookmarkEnd w:id="49"/>
      <w:r>
        <w:rPr>
          <w:rFonts w:eastAsia="Arial" w:cs="Arial" w:ascii="Arial" w:hAnsi="Arial"/>
          <w:u w:val="single"/>
        </w:rPr>
        <w:t xml:space="preserve">Title 22, section 1812-E that is located in this State and that purchases an orthopedic </w:t>
      </w:r>
      <w:bookmarkStart w:id="53" w:name="_LINE__11_5a68d982_7db0_409d_ae04_16a4dc"/>
      <w:bookmarkEnd w:id="52"/>
      <w:r>
        <w:rPr>
          <w:rFonts w:eastAsia="Arial" w:cs="Arial" w:ascii="Arial" w:hAnsi="Arial"/>
          <w:u w:val="single"/>
        </w:rPr>
        <w:t xml:space="preserve">medical device from a firm. 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d567c6aa_824f_457a_b0ee_fe085939"/>
      <w:bookmarkStart w:id="55" w:name="_STATUTE_P__f1bec685_8b45_4f8a_827e_3b10"/>
      <w:bookmarkStart w:id="56" w:name="_PAR__9_255012ef_3603_49ea_a966_5b0786a3"/>
      <w:bookmarkStart w:id="57" w:name="_STATUTE_P__e814c91f_ef5c_4202_b37b_8c6d"/>
      <w:bookmarkStart w:id="58" w:name="_LINE__12_ba4dcb3b_5b1d_4669_83f3_f94330"/>
      <w:bookmarkStart w:id="59" w:name="_STATUTE_NUMBER__c213ac18_10db_4ed9_8428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fab74bed_6f24_48e4_802"/>
      <w:r>
        <w:rPr>
          <w:rFonts w:eastAsia="Arial" w:cs="Arial" w:ascii="Arial" w:hAnsi="Arial"/>
          <w:u w:val="single"/>
        </w:rPr>
        <w:t xml:space="preserve">"Market withdrawal" has the same meaning as in 21 Code of Federal Regulations, </w:t>
      </w:r>
      <w:bookmarkStart w:id="61" w:name="_LINE__13_4d28ae49_0578_4966_9dd8_3a365a"/>
      <w:bookmarkEnd w:id="58"/>
      <w:r>
        <w:rPr>
          <w:rFonts w:eastAsia="Arial" w:cs="Arial" w:ascii="Arial" w:hAnsi="Arial"/>
          <w:u w:val="single"/>
        </w:rPr>
        <w:t>Section 7.3 (2019)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255012ef_3603_49ea_a966_5b0786a3"/>
      <w:bookmarkStart w:id="63" w:name="_STATUTE_P__e814c91f_ef5c_4202_b37b_8c6d"/>
      <w:bookmarkStart w:id="64" w:name="_PAR__10_1127eff7_e8f4_45c3_ade6_405438e"/>
      <w:bookmarkStart w:id="65" w:name="_STATUTE_P__e52f565c_7800_4fa6_98fe_21fd"/>
      <w:bookmarkStart w:id="66" w:name="_LINE__14_cb00a94b_4911_4c54_b6f2_57d520"/>
      <w:bookmarkStart w:id="67" w:name="_STATUTE_NUMBER__332c4d75_1bd8_4b32_bed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f99e8908_111c_40c3_a00"/>
      <w:r>
        <w:rPr>
          <w:rFonts w:eastAsia="Arial" w:cs="Arial" w:ascii="Arial" w:hAnsi="Arial"/>
          <w:u w:val="single"/>
        </w:rPr>
        <w:t xml:space="preserve">"Orthopedic medical device" means any device described in 21 Code of Federal </w:t>
      </w:r>
      <w:bookmarkStart w:id="69" w:name="_LINE__15_f1d44102_e347_40a6_9605_f0ee6b"/>
      <w:bookmarkEnd w:id="66"/>
      <w:r>
        <w:rPr>
          <w:rFonts w:eastAsia="Arial" w:cs="Arial" w:ascii="Arial" w:hAnsi="Arial"/>
          <w:u w:val="single"/>
        </w:rPr>
        <w:t>Regulations, Part 888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1127eff7_e8f4_45c3_ade6_405438e"/>
      <w:bookmarkStart w:id="71" w:name="_STATUTE_P__e52f565c_7800_4fa6_98fe_21fd"/>
      <w:bookmarkStart w:id="72" w:name="_PAR__11_4c8b9e3d_a94e_4ed9_acf2_a7a4250"/>
      <w:bookmarkStart w:id="73" w:name="_STATUTE_P__290efab7_838a_4dba_98e8_bd40"/>
      <w:bookmarkStart w:id="74" w:name="_LINE__16_fef8ab04_7ca4_450d_b931_90294b"/>
      <w:bookmarkStart w:id="75" w:name="_STATUTE_NUMBER__c0f9ad0c_59da_411d_8c5e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26edc71a_124e_45b1_b26"/>
      <w:r>
        <w:rPr>
          <w:rFonts w:eastAsia="Arial" w:cs="Arial" w:ascii="Arial" w:hAnsi="Arial"/>
          <w:u w:val="single"/>
        </w:rPr>
        <w:t xml:space="preserve">"Recall" has the same meaning as in 21 Code of Federal Regulations, Section 7.3 </w:t>
      </w:r>
      <w:bookmarkStart w:id="77" w:name="_LINE__17_5256dda3_d8eb_4784_a8dd_b30ad7"/>
      <w:bookmarkEnd w:id="74"/>
      <w:r>
        <w:rPr>
          <w:rFonts w:eastAsia="Arial" w:cs="Arial" w:ascii="Arial" w:hAnsi="Arial"/>
          <w:u w:val="single"/>
        </w:rPr>
        <w:t>(2019)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f7720401_9dc3_432f_afed_a0b"/>
      <w:bookmarkStart w:id="79" w:name="_PAR__11_4c8b9e3d_a94e_4ed9_acf2_a7a4250"/>
      <w:bookmarkStart w:id="80" w:name="_STATUTE_P__290efab7_838a_4dba_98e8_bd40"/>
      <w:bookmarkStart w:id="81" w:name="_STATUTE_SS__b2f4fc68_2a51_4381_a977_010"/>
      <w:bookmarkStart w:id="82" w:name="_PAR__12_c34a9247_9069_4f7d_ba8f_c9c0a5e"/>
      <w:bookmarkStart w:id="83" w:name="_LINE__18_724c9883_2a01_4a77_97b6_b492f7"/>
      <w:bookmarkStart w:id="84" w:name="_STATUTE_NUMBER__c03ba98d_dc4a_44c2_a48e"/>
      <w:bookmarkEnd w:id="78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d95c1654_4025_4e3a_b4"/>
      <w:r>
        <w:rPr>
          <w:rFonts w:eastAsia="Arial" w:cs="Arial" w:ascii="Arial" w:hAnsi="Arial"/>
          <w:b/>
          <w:u w:val="single"/>
        </w:rPr>
        <w:t>Patient notification required.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9f135b75_003a_4a0a_9f5"/>
      <w:bookmarkEnd w:id="85"/>
      <w:r>
        <w:rPr>
          <w:rFonts w:eastAsia="Arial" w:cs="Arial" w:ascii="Arial" w:hAnsi="Arial"/>
          <w:u w:val="single"/>
        </w:rPr>
        <w:t xml:space="preserve">Within 30 days after a health care entity receives </w:t>
      </w:r>
      <w:bookmarkStart w:id="87" w:name="_LINE__19_1423d301_0de2_4fbb_96d6_cebf5a"/>
      <w:bookmarkEnd w:id="83"/>
      <w:r>
        <w:rPr>
          <w:rFonts w:eastAsia="Arial" w:cs="Arial" w:ascii="Arial" w:hAnsi="Arial"/>
          <w:u w:val="single"/>
        </w:rPr>
        <w:t xml:space="preserve">notification of a recall or market withdrawal of an orthopedic medical device that it has </w:t>
      </w:r>
      <w:bookmarkStart w:id="88" w:name="_LINE__20_000f2cb1_e8b0_4a99_9347_e61b4a"/>
      <w:bookmarkEnd w:id="87"/>
      <w:r>
        <w:rPr>
          <w:rFonts w:eastAsia="Arial" w:cs="Arial" w:ascii="Arial" w:hAnsi="Arial"/>
          <w:u w:val="single"/>
        </w:rPr>
        <w:t xml:space="preserve">provided to a patient, the health care entity shall provide a written notice to the patient of </w:t>
      </w:r>
      <w:bookmarkStart w:id="89" w:name="_LINE__21_0ce28762_7942_429e_b520_1e94b3"/>
      <w:bookmarkEnd w:id="88"/>
      <w:r>
        <w:rPr>
          <w:rFonts w:eastAsia="Arial" w:cs="Arial" w:ascii="Arial" w:hAnsi="Arial"/>
          <w:u w:val="single"/>
        </w:rPr>
        <w:t>the recall or market withdrawal that includes the following information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c34a9247_9069_4f7d_ba8f_c9c0a5e"/>
      <w:bookmarkStart w:id="91" w:name="_PAR__13_3b90b866_1952_4fda_9a56_0797c4d"/>
      <w:bookmarkStart w:id="92" w:name="_STATUTE_P__f78d8356_b3cf_4a7c_b176_d97d"/>
      <w:bookmarkStart w:id="93" w:name="_LINE__22_c56d3a69_b80c_4e3f_be89_fe6cf7"/>
      <w:bookmarkStart w:id="94" w:name="_STATUTE_NUMBER__c3e5012c_62c3_4d05_b4e0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36f13036_0b86_4870_80c"/>
      <w:r>
        <w:rPr>
          <w:rFonts w:eastAsia="Arial" w:cs="Arial" w:ascii="Arial" w:hAnsi="Arial"/>
          <w:u w:val="single"/>
        </w:rPr>
        <w:t xml:space="preserve">Identification of the specific orthopedic medical device, including, if applicable, </w:t>
      </w:r>
      <w:bookmarkStart w:id="96" w:name="_LINE__23_04df79fd_3fec_4db0_b24a_91e9ad"/>
      <w:bookmarkEnd w:id="93"/>
      <w:r>
        <w:rPr>
          <w:rFonts w:eastAsia="Arial" w:cs="Arial" w:ascii="Arial" w:hAnsi="Arial"/>
          <w:u w:val="single"/>
        </w:rPr>
        <w:t xml:space="preserve">the lot number, code and serial number and any other pertinent descriptive information </w:t>
      </w:r>
      <w:bookmarkStart w:id="97" w:name="_LINE__24_eb316a2a_5578_4cd6_a0e6_19535e"/>
      <w:bookmarkEnd w:id="96"/>
      <w:r>
        <w:rPr>
          <w:rFonts w:eastAsia="Arial" w:cs="Arial" w:ascii="Arial" w:hAnsi="Arial"/>
          <w:u w:val="single"/>
        </w:rPr>
        <w:t>to enable accurate and immediate identification of the orthopedic medical device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3b90b866_1952_4fda_9a56_0797c4d"/>
      <w:bookmarkStart w:id="99" w:name="_STATUTE_P__f78d8356_b3cf_4a7c_b176_d97d"/>
      <w:bookmarkStart w:id="100" w:name="_PAR__14_78fc7a62_e27f_4a1d_8d58_e5cfaf0"/>
      <w:bookmarkStart w:id="101" w:name="_STATUTE_P__29ef1f24_d265_400b_9bcc_445c"/>
      <w:bookmarkStart w:id="102" w:name="_LINE__25_d5934d1f_da60_4c54_bb9b_33e295"/>
      <w:bookmarkStart w:id="103" w:name="_STATUTE_NUMBER__6432beb3_dd52_45a3_9bcc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4fb6c305_536b_4253_8de"/>
      <w:r>
        <w:rPr>
          <w:rFonts w:eastAsia="Arial" w:cs="Arial" w:ascii="Arial" w:hAnsi="Arial"/>
          <w:u w:val="single"/>
        </w:rPr>
        <w:t xml:space="preserve">A concise explanation of the reason for the recall or market withdrawal, to the </w:t>
      </w:r>
      <w:bookmarkStart w:id="105" w:name="_LINE__26_6c44d892_4e24_4b0f_8f31_9db271"/>
      <w:bookmarkEnd w:id="102"/>
      <w:r>
        <w:rPr>
          <w:rFonts w:eastAsia="Arial" w:cs="Arial" w:ascii="Arial" w:hAnsi="Arial"/>
          <w:u w:val="single"/>
        </w:rPr>
        <w:t>extent known, and the hazards posed by the orthopedic medical device, if any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78fc7a62_e27f_4a1d_8d58_e5cfaf0"/>
      <w:bookmarkStart w:id="107" w:name="_STATUTE_P__29ef1f24_d265_400b_9bcc_445c"/>
      <w:bookmarkStart w:id="108" w:name="_PAR__15_a7f668d0_37e6_4d4e_ac65_83df705"/>
      <w:bookmarkStart w:id="109" w:name="_STATUTE_P__c5efc0f5_9e00_41d8_b015_42e5"/>
      <w:bookmarkStart w:id="110" w:name="_LINE__27_75c018ca_55e5_4e06_8e3d_be4be9"/>
      <w:bookmarkStart w:id="111" w:name="_STATUTE_NUMBER__ac7ab189_ef55_42f1_81a0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8c0ab6aa_849a_4382_b4f"/>
      <w:r>
        <w:rPr>
          <w:rFonts w:eastAsia="Arial" w:cs="Arial" w:ascii="Arial" w:hAnsi="Arial"/>
          <w:u w:val="single"/>
        </w:rPr>
        <w:t xml:space="preserve">Specific action steps that the firm, health care entity or United States Food and Drug </w:t>
      </w:r>
      <w:bookmarkStart w:id="113" w:name="_LINE__28_48df6c59_32b3_4cfa_9420_516dc1"/>
      <w:bookmarkEnd w:id="110"/>
      <w:r>
        <w:rPr>
          <w:rFonts w:eastAsia="Arial" w:cs="Arial" w:ascii="Arial" w:hAnsi="Arial"/>
          <w:u w:val="single"/>
        </w:rPr>
        <w:t xml:space="preserve">Administration advises the patient to take with respect to the orthopedic medical </w:t>
      </w:r>
      <w:bookmarkStart w:id="114" w:name="_LINE__29_8f59252d_9ec1_4452_b7f0_fba641"/>
      <w:bookmarkEnd w:id="113"/>
      <w:r>
        <w:rPr>
          <w:rFonts w:eastAsia="Arial" w:cs="Arial" w:ascii="Arial" w:hAnsi="Arial"/>
          <w:u w:val="single"/>
        </w:rPr>
        <w:t>device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a7f668d0_37e6_4d4e_ac65_83df705"/>
      <w:bookmarkStart w:id="116" w:name="_STATUTE_P__c5efc0f5_9e00_41d8_b015_42e5"/>
      <w:bookmarkStart w:id="117" w:name="_PAR__16_0111e63b_a369_4847_b51d_0ed698b"/>
      <w:bookmarkStart w:id="118" w:name="_STATUTE_P__1473c517_496b_42ee_9c1c_6afc"/>
      <w:bookmarkStart w:id="119" w:name="_LINE__30_6ec5c860_ff11_489f_a33b_d8da56"/>
      <w:bookmarkStart w:id="120" w:name="_STATUTE_NUMBER__8a96aef1_4b71_4d4b_a5eb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D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55c34214_ecb8_42c5_bab"/>
      <w:r>
        <w:rPr>
          <w:rFonts w:eastAsia="Arial" w:cs="Arial" w:ascii="Arial" w:hAnsi="Arial"/>
          <w:u w:val="single"/>
        </w:rPr>
        <w:t xml:space="preserve">A point of contact for the patient to obtain further information about the recall or </w:t>
      </w:r>
      <w:bookmarkStart w:id="122" w:name="_LINE__31_f560a644_d65b_437e_9cc3_b9d49d"/>
      <w:bookmarkEnd w:id="119"/>
      <w:r>
        <w:rPr>
          <w:rFonts w:eastAsia="Arial" w:cs="Arial" w:ascii="Arial" w:hAnsi="Arial"/>
          <w:u w:val="single"/>
        </w:rPr>
        <w:t>market withdrawal and action steps under paragraph C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b2f4fc68_2a51_4381_a977_010"/>
      <w:bookmarkStart w:id="124" w:name="_PAR__16_0111e63b_a369_4847_b51d_0ed698b"/>
      <w:bookmarkStart w:id="125" w:name="_STATUTE_P__1473c517_496b_42ee_9c1c_6afc"/>
      <w:bookmarkStart w:id="126" w:name="_STATUTE_SS__7e503672_ffe7_472a_bfaf_8b9"/>
      <w:bookmarkStart w:id="127" w:name="_PAR__17_adcd3f44_7ae9_4d41_a6e5_6b417a5"/>
      <w:bookmarkStart w:id="128" w:name="_LINE__32_56203f10_17a7_4815_a0e0_f45ac6"/>
      <w:bookmarkStart w:id="129" w:name="_STATUTE_NUMBER__61ea4282_a47f_417c_8ee3"/>
      <w:bookmarkEnd w:id="123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3c5c5f06_b26b_4ddb_91"/>
      <w:r>
        <w:rPr>
          <w:rFonts w:eastAsia="Arial" w:cs="Arial" w:ascii="Arial" w:hAnsi="Arial"/>
          <w:b/>
          <w:u w:val="single"/>
        </w:rPr>
        <w:t xml:space="preserve">Civil violation. </w:t>
      </w:r>
      <w:r>
        <w:rPr>
          <w:rFonts w:eastAsia="Arial" w:cs="Arial" w:ascii="Arial" w:hAnsi="Arial"/>
          <w:u w:val="single"/>
        </w:rPr>
        <w:t xml:space="preserve"> An i</w:t>
      </w:r>
      <w:bookmarkStart w:id="131" w:name="_STATUTE_CONTENT__66a2d5e9_4bc0_45c4_ad0"/>
      <w:bookmarkEnd w:id="130"/>
      <w:r>
        <w:rPr>
          <w:rFonts w:eastAsia="Arial" w:cs="Arial" w:ascii="Arial" w:hAnsi="Arial"/>
          <w:u w:val="single"/>
        </w:rPr>
        <w:t xml:space="preserve">ndividual or health care entity that violates this chapter </w:t>
      </w:r>
      <w:bookmarkStart w:id="132" w:name="_LINE__33_2c397b03_5caa_4723_857f_175b1e"/>
      <w:bookmarkEnd w:id="128"/>
      <w:r>
        <w:rPr>
          <w:rFonts w:eastAsia="Arial" w:cs="Arial" w:ascii="Arial" w:hAnsi="Arial"/>
          <w:u w:val="single"/>
        </w:rPr>
        <w:t>commits a civil violation.  The following penalties apply to violations of this chapter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adcd3f44_7ae9_4d41_a6e5_6b417a5"/>
      <w:bookmarkStart w:id="134" w:name="_PAR__18_9e0ef5a5_a454_4cbb_b68b_3ca4be0"/>
      <w:bookmarkStart w:id="135" w:name="_STATUTE_P__e691c9b6_33d6_4074_bfaf_67c2"/>
      <w:bookmarkStart w:id="136" w:name="_LINE__34_c671d71f_50e7_48bb_9d18_5281ec"/>
      <w:bookmarkStart w:id="137" w:name="_STATUTE_NUMBER__937fdb17_4d64_4a64_b058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43a6e4ed_a114_414d_85e"/>
      <w:r>
        <w:rPr>
          <w:rFonts w:eastAsia="Arial" w:cs="Arial" w:ascii="Arial" w:hAnsi="Arial"/>
          <w:u w:val="single"/>
        </w:rPr>
        <w:t xml:space="preserve">An individual who violates this chapter commits a civil violation for which a fine </w:t>
      </w:r>
      <w:bookmarkStart w:id="139" w:name="_LINE__35_6b724e06_f3fd_406c_a414_785921"/>
      <w:bookmarkEnd w:id="136"/>
      <w:r>
        <w:rPr>
          <w:rFonts w:eastAsia="Arial" w:cs="Arial" w:ascii="Arial" w:hAnsi="Arial"/>
          <w:u w:val="single"/>
        </w:rPr>
        <w:t>of not less than $500 and not more than $5,000 may be adjudged for each violation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9e0ef5a5_a454_4cbb_b68b_3ca4be0"/>
      <w:bookmarkStart w:id="141" w:name="_STATUTE_P__e691c9b6_33d6_4074_bfaf_67c2"/>
      <w:bookmarkStart w:id="142" w:name="_PAR__19_24e3ce65_534f_4eed_a15f_13c6024"/>
      <w:bookmarkStart w:id="143" w:name="_STATUTE_P__32c983f0_501f_4394_89cc_8caf"/>
      <w:bookmarkStart w:id="144" w:name="_LINE__36_72f36c01_b716_422d_a79c_58ff4b"/>
      <w:bookmarkStart w:id="145" w:name="_STATUTE_NUMBER__85d5b4df_56e3_4f7b_b685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3c35edf0_598e_46ef_93b"/>
      <w:r>
        <w:rPr>
          <w:rFonts w:eastAsia="Arial" w:cs="Arial" w:ascii="Arial" w:hAnsi="Arial"/>
          <w:u w:val="single"/>
        </w:rPr>
        <w:t xml:space="preserve">A health care entity that violates this chapter commits a civil violation for which a </w:t>
      </w:r>
      <w:bookmarkStart w:id="147" w:name="_LINE__37_948011ff_5970_4f09_84f7_5d580c"/>
      <w:bookmarkEnd w:id="144"/>
      <w:r>
        <w:rPr>
          <w:rFonts w:eastAsia="Arial" w:cs="Arial" w:ascii="Arial" w:hAnsi="Arial"/>
          <w:u w:val="single"/>
        </w:rPr>
        <w:t xml:space="preserve">fine of not less than $2,000 and not more than $15,000 may be adjudged for each </w:t>
      </w:r>
      <w:bookmarkStart w:id="148" w:name="_LINE__38_057e3817_e852_4937_9378_cd6fac"/>
      <w:bookmarkEnd w:id="147"/>
      <w:r>
        <w:rPr>
          <w:rFonts w:eastAsia="Arial" w:cs="Arial" w:ascii="Arial" w:hAnsi="Arial"/>
          <w:u w:val="single"/>
        </w:rPr>
        <w:t>violation.</w:t>
      </w:r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PAGE__1_ef8e6ae1_dce9_42e0_9957_c452755"/>
      <w:bookmarkStart w:id="150" w:name="_DOC_BODY_CONTENT__24ef7a19_7f2c_4a08_91"/>
      <w:bookmarkStart w:id="151" w:name="_BILL_SECTION__56261e66_ef2b_43c6_90ec_b"/>
      <w:bookmarkStart w:id="152" w:name="_PROCESSED_CHANGE__56b96dcb_ff1f_4755_aa"/>
      <w:bookmarkStart w:id="153" w:name="_STATUTE_C__54828aae_217c_4a1b_b3b3_2939"/>
      <w:bookmarkStart w:id="154" w:name="_STATUTE_S__d4246fda_5746_4b9c_8625_172e"/>
      <w:bookmarkStart w:id="155" w:name="_STATUTE_SS__7e503672_ffe7_472a_bfaf_8b9"/>
      <w:bookmarkStart w:id="156" w:name="_PAR__19_24e3ce65_534f_4eed_a15f_13c6024"/>
      <w:bookmarkStart w:id="157" w:name="_STATUTE_P__32c983f0_501f_4394_89cc_8caf"/>
      <w:bookmarkStart w:id="158" w:name="_PAGE__2_663fbf82_2c15_45c2_a925_34d4f90"/>
      <w:bookmarkStart w:id="159" w:name="_SUMMARY__62734de0_ffca_4d65_b55d_8376bd"/>
      <w:bookmarkStart w:id="160" w:name="_PAR__1_a8752e29_44a8_46c2_994b_a0c54ad2"/>
      <w:bookmarkStart w:id="161" w:name="_LINE__1_397cad5e_95de_470f_902b_e4adbfa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46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_a8752e29_44a8_46c2_994b_a0c54ad2"/>
      <w:bookmarkStart w:id="163" w:name="_PAR__2_235898b2_d7aa_4115_954d_e7019e09"/>
      <w:bookmarkStart w:id="164" w:name="_LINE__2_42c55a15_586b_4d84_9cf5_616f131"/>
      <w:bookmarkEnd w:id="162"/>
      <w:bookmarkEnd w:id="163"/>
      <w:r>
        <w:rPr>
          <w:rFonts w:eastAsia="Arial" w:cs="Arial" w:ascii="Arial" w:hAnsi="Arial"/>
        </w:rPr>
        <w:t xml:space="preserve">This bill requires a hospital or ambulatory surgical facility to notify patients when the </w:t>
      </w:r>
      <w:bookmarkStart w:id="165" w:name="_LINE__3_2fd4cfac_d9a8_41fd_ad30_fd0aee1"/>
      <w:bookmarkEnd w:id="164"/>
      <w:r>
        <w:rPr>
          <w:rFonts w:eastAsia="Arial" w:cs="Arial" w:ascii="Arial" w:hAnsi="Arial"/>
        </w:rPr>
        <w:t xml:space="preserve">hospital or ambulatory surgical facility receives notice that an orthopedic medical device </w:t>
      </w:r>
      <w:bookmarkStart w:id="166" w:name="_LINE__4_fbd180f2_0818_4a46_8418_5de8fc0"/>
      <w:bookmarkEnd w:id="165"/>
      <w:r>
        <w:rPr>
          <w:rFonts w:eastAsia="Arial" w:cs="Arial" w:ascii="Arial" w:hAnsi="Arial"/>
        </w:rPr>
        <w:t xml:space="preserve">that the hospital or ambulatory surgical facility has provided to a patient has been subjected </w:t>
      </w:r>
      <w:bookmarkStart w:id="167" w:name="_LINE__5_c5f11789_57cb_497f_8909_d0c278e"/>
      <w:bookmarkEnd w:id="166"/>
      <w:r>
        <w:rPr>
          <w:rFonts w:eastAsia="Arial" w:cs="Arial" w:ascii="Arial" w:hAnsi="Arial"/>
        </w:rPr>
        <w:t xml:space="preserve">to market withdrawal or United States Food and Drug Administration requested recall. </w:t>
      </w:r>
      <w:bookmarkStart w:id="168" w:name="_LINE__6_6403e3a1_4ff5_4461_9883_e003044"/>
      <w:bookmarkEnd w:id="167"/>
      <w:r>
        <w:rPr>
          <w:rFonts w:eastAsia="Arial" w:cs="Arial" w:ascii="Arial" w:hAnsi="Arial"/>
        </w:rPr>
        <w:t xml:space="preserve">Notice must be provided to the patient in writing within 30 days and include identification </w:t>
      </w:r>
      <w:bookmarkStart w:id="169" w:name="_LINE__7_a5d22554_bd40_416b_be16_e0c61a9"/>
      <w:bookmarkEnd w:id="168"/>
      <w:r>
        <w:rPr>
          <w:rFonts w:eastAsia="Arial" w:cs="Arial" w:ascii="Arial" w:hAnsi="Arial"/>
        </w:rPr>
        <w:t xml:space="preserve">of the specific device, a concise explanation of the reason for the recall and the hazards </w:t>
      </w:r>
      <w:bookmarkStart w:id="170" w:name="_LINE__8_8fc48d27_4b2e_4caa_a784_df02f05"/>
      <w:bookmarkEnd w:id="169"/>
      <w:r>
        <w:rPr>
          <w:rFonts w:eastAsia="Arial" w:cs="Arial" w:ascii="Arial" w:hAnsi="Arial"/>
        </w:rPr>
        <w:t>involved, if any, specific action steps and a point of contact for the patient.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2_235898b2_d7aa_4115_954d_e7019e09"/>
      <w:bookmarkStart w:id="172" w:name="_PAR__3_8bebe3b5_8868_47db_ae10_eae0b271"/>
      <w:bookmarkStart w:id="173" w:name="_LINE__9_0483d403_96be_4050_aa43_518a074"/>
      <w:bookmarkEnd w:id="171"/>
      <w:r>
        <w:rPr>
          <w:rFonts w:eastAsia="Arial" w:cs="Arial" w:ascii="Arial" w:hAnsi="Arial"/>
        </w:rPr>
        <w:t xml:space="preserve">The bill provides for a civil violation if an individual or entity fails to provide the </w:t>
      </w:r>
      <w:bookmarkStart w:id="174" w:name="_LINE__10_14fbf528_55d0_40d1_a9fc_e4eea5"/>
      <w:bookmarkEnd w:id="173"/>
      <w:r>
        <w:rPr>
          <w:rFonts w:eastAsia="Arial" w:cs="Arial" w:ascii="Arial" w:hAnsi="Arial"/>
        </w:rPr>
        <w:t xml:space="preserve">notification.  An individual is subject to a fine of not less than $500 and not more than </w:t>
      </w:r>
      <w:bookmarkStart w:id="175" w:name="_LINE__11_cf2f3410_69aa_441c_bfd7_389501"/>
      <w:bookmarkEnd w:id="174"/>
      <w:r>
        <w:rPr>
          <w:rFonts w:eastAsia="Arial" w:cs="Arial" w:ascii="Arial" w:hAnsi="Arial"/>
        </w:rPr>
        <w:t xml:space="preserve">$5,000 for each violation, and an entity is subject to a fine of not less than $2,000 and not </w:t>
      </w:r>
      <w:bookmarkStart w:id="176" w:name="_LINE__12_b379c770_411b_4d9d_a7e9_3e4157"/>
      <w:bookmarkEnd w:id="175"/>
      <w:r>
        <w:rPr>
          <w:rFonts w:eastAsia="Arial" w:cs="Arial" w:ascii="Arial" w:hAnsi="Arial"/>
        </w:rPr>
        <w:t>more than $15,000 for each violation.</w:t>
      </w:r>
      <w:bookmarkEnd w:id="0"/>
      <w:bookmarkEnd w:id="1"/>
      <w:bookmarkEnd w:id="158"/>
      <w:bookmarkEnd w:id="159"/>
      <w:bookmarkEnd w:id="172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Notice for Orthopedic Medical Device Rec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2</ItemId>
    <LRId>66265</LRId>
    <LRNumber>236</LRNumber>
    <LDNumber>804</LDNumber>
    <PaperNumber>SP011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Require Notice for Orthopedic Medical Device Recalls</LRTitle>
    <ItemTitle>An Act To Require Notice for Orthopedic Medical Device Recalls</ItemTitle>
    <ShortTitle1>REQUIRE NOTICE FOR ORTHOPEDIC</ShortTitle1>
    <ShortTitle2>MEDICAL DEVICE RECALLS</ShortTitle2>
    <SponsorFirstName>Lisa</SponsorFirstName>
    <SponsorLastName>Keim</SponsorLastName>
    <SponsorChamberPrefix>Sen.</SponsorChamberPrefix>
    <SponsorFrom>Oxford</SponsorFrom>
    <DraftingCycleCount>1</DraftingCycleCount>
    <LatestDraftingActionId>137</LatestDraftingActionId>
    <LatestDraftingActionDate>2021-01-28T08:07:14</LatestDraftingActionDate>
    <LatestDrafterName>SSenft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58E9" w:rsidRDefault="003058E9" w:rsidP="003058E9"&amp;gt;&amp;lt;w:pPr&amp;gt;&amp;lt;w:ind w:left="360" /&amp;gt;&amp;lt;/w:pPr&amp;gt;&amp;lt;w:bookmarkStart w:id="0" w:name="_ENACTING_CLAUSE__54bbbf6e_e5d3_4c54_9ac" /&amp;gt;&amp;lt;w:bookmarkStart w:id="1" w:name="_DOC_BODY__e8ad0cd4_024b_4813_a43e_2ed94" /&amp;gt;&amp;lt;w:bookmarkStart w:id="2" w:name="_DOC_BODY_CONTAINER__cfd1abf8_de48_4f4a_" /&amp;gt;&amp;lt;w:bookmarkStart w:id="3" w:name="_PAGE__1_ef8e6ae1_dce9_42e0_9957_c452755" /&amp;gt;&amp;lt;w:bookmarkStart w:id="4" w:name="_PAR__1_b20d0d15_5967_4a0c_903e_e4150c66" /&amp;gt;&amp;lt;w:bookmarkStart w:id="5" w:name="_LINE__1_fc718287_92a6_470a_a918_ab86b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58E9" w:rsidRDefault="003058E9" w:rsidP="003058E9"&amp;gt;&amp;lt;w:pPr&amp;gt;&amp;lt;w:ind w:left="360" w:firstLine="360" /&amp;gt;&amp;lt;/w:pPr&amp;gt;&amp;lt;w:bookmarkStart w:id="6" w:name="_BILL_SECTION_HEADER__90d36f28_35e2_42ec" /&amp;gt;&amp;lt;w:bookmarkStart w:id="7" w:name="_BILL_SECTION__56261e66_ef2b_43c6_90ec_b" /&amp;gt;&amp;lt;w:bookmarkStart w:id="8" w:name="_DOC_BODY_CONTENT__24ef7a19_7f2c_4a08_91" /&amp;gt;&amp;lt;w:bookmarkStart w:id="9" w:name="_PAR__2_9f25170a_8935_4214_ac0a_57950ae0" /&amp;gt;&amp;lt;w:bookmarkStart w:id="10" w:name="_LINE__2_f3d93a4f_fe00_47cf_88fc_ecf2c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642271_b0a2_42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2&amp;lt;/w:t&amp;gt;&amp;lt;/w:r&amp;gt;&amp;lt;w:r&amp;gt;&amp;lt;w:t xml:space="preserve"&amp;gt; is enacted to read:&amp;lt;/w:t&amp;gt;&amp;lt;/w:r&amp;gt;&amp;lt;w:bookmarkEnd w:id="10" /&amp;gt;&amp;lt;/w:p&amp;gt;&amp;lt;w:p w:rsidR="003058E9" w:rsidRDefault="003058E9" w:rsidP="003058E9"&amp;gt;&amp;lt;w:pPr&amp;gt;&amp;lt;w:spacing w:before="300" w:after="300" /&amp;gt;&amp;lt;w:ind w:left="360" /&amp;gt;&amp;lt;w:jc w:val="center" /&amp;gt;&amp;lt;w:rPr&amp;gt;&amp;lt;w:ins w:id="12" w:author="BPS" w:date="2020-12-30T09:30:00Z" /&amp;gt;&amp;lt;/w:rPr&amp;gt;&amp;lt;/w:pPr&amp;gt;&amp;lt;w:bookmarkStart w:id="13" w:name="_STATUTE_C__54828aae_217c_4a1b_b3b3_2939" /&amp;gt;&amp;lt;w:bookmarkStart w:id="14" w:name="_PAR__3_11f4bbcd_6398_49ff_a6cc_f77fce76" /&amp;gt;&amp;lt;w:bookmarkStart w:id="15" w:name="_LINE__3_bdc078bd_82a4_4567_ad7a_273b662" /&amp;gt;&amp;lt;w:bookmarkStart w:id="16" w:name="_PROCESSED_CHANGE__56b96dcb_ff1f_4755_aa" /&amp;gt;&amp;lt;w:bookmarkEnd w:id="6" /&amp;gt;&amp;lt;w:bookmarkEnd w:id="9" /&amp;gt;&amp;lt;w:ins w:id="17" w:author="BPS" w:date="2020-12-30T09:30:00Z"&amp;gt;&amp;lt;w:r&amp;gt;&amp;lt;w:rPr&amp;gt;&amp;lt;w:b /&amp;gt;&amp;lt;/w:rPr&amp;gt;&amp;lt;w:t xml:space="preserve"&amp;gt;CHAPTER &amp;lt;/w:t&amp;gt;&amp;lt;/w:r&amp;gt;&amp;lt;w:bookmarkStart w:id="18" w:name="_STATUTE_NUMBER__2ae1e873_e40b_43f8_88c2" /&amp;gt;&amp;lt;w:r&amp;gt;&amp;lt;w:rPr&amp;gt;&amp;lt;w:b /&amp;gt;&amp;lt;/w:rPr&amp;gt;&amp;lt;w:t&amp;gt;232&amp;lt;/w:t&amp;gt;&amp;lt;/w:r&amp;gt;&amp;lt;w:bookmarkEnd w:id="15" /&amp;gt;&amp;lt;w:bookmarkEnd w:id="18" /&amp;gt;&amp;lt;/w:ins&amp;gt;&amp;lt;/w:p&amp;gt;&amp;lt;w:p w:rsidR="003058E9" w:rsidRDefault="003058E9" w:rsidP="003058E9"&amp;gt;&amp;lt;w:pPr&amp;gt;&amp;lt;w:spacing w:before="300" w:after="300" /&amp;gt;&amp;lt;w:ind w:left="360" /&amp;gt;&amp;lt;w:jc w:val="center" /&amp;gt;&amp;lt;w:rPr&amp;gt;&amp;lt;w:ins w:id="19" w:author="BPS" w:date="2020-12-30T09:30:00Z" /&amp;gt;&amp;lt;/w:rPr&amp;gt;&amp;lt;/w:pPr&amp;gt;&amp;lt;w:bookmarkStart w:id="20" w:name="_STATUTE_HEADNOTE__0a455525_d3d9_4021_91" /&amp;gt;&amp;lt;w:bookmarkStart w:id="21" w:name="_PAR__4_3504a4ef_34fa_424f_a4b5_6162a04a" /&amp;gt;&amp;lt;w:bookmarkStart w:id="22" w:name="_LINE__4_a5310186_9aa4_4568_aab8_e1037bf" /&amp;gt;&amp;lt;w:bookmarkEnd w:id="14" /&amp;gt;&amp;lt;w:ins w:id="23" w:author="BPS" w:date="2020-12-30T09:30:00Z"&amp;gt;&amp;lt;w:r&amp;gt;&amp;lt;w:rPr&amp;gt;&amp;lt;w:b /&amp;gt;&amp;lt;/w:rPr&amp;gt;&amp;lt;w:t&amp;gt;NOTIFICATION OF RECALL OF ORTHOPEDIC MEDICAL DEVICES&amp;lt;/w:t&amp;gt;&amp;lt;/w:r&amp;gt;&amp;lt;w:bookmarkEnd w:id="20" /&amp;gt;&amp;lt;w:bookmarkEnd w:id="22" /&amp;gt;&amp;lt;/w:ins&amp;gt;&amp;lt;/w:p&amp;gt;&amp;lt;w:p w:rsidR="003058E9" w:rsidRDefault="003058E9" w:rsidP="003058E9"&amp;gt;&amp;lt;w:pPr&amp;gt;&amp;lt;w:ind w:left="1080" w:hanging="720" /&amp;gt;&amp;lt;w:rPr&amp;gt;&amp;lt;w:ins w:id="24" w:author="BPS" w:date="2020-12-30T09:30:00Z" /&amp;gt;&amp;lt;/w:rPr&amp;gt;&amp;lt;/w:pPr&amp;gt;&amp;lt;w:bookmarkStart w:id="25" w:name="_STATUTE_S__d4246fda_5746_4b9c_8625_172e" /&amp;gt;&amp;lt;w:bookmarkStart w:id="26" w:name="_PAR__5_4321b16a_fe49_4232_a5cb_d4a30b53" /&amp;gt;&amp;lt;w:bookmarkStart w:id="27" w:name="_LINE__5_36bf2311_edd8_4621_9ea0_99391e7" /&amp;gt;&amp;lt;w:bookmarkEnd w:id="21" /&amp;gt;&amp;lt;w:ins w:id="28" w:author="BPS" w:date="2020-12-30T09:30:00Z"&amp;gt;&amp;lt;w:r w:rsidRPr="00C260F7"&amp;gt;&amp;lt;w:rPr&amp;gt;&amp;lt;w:b /&amp;gt;&amp;lt;/w:rPr&amp;gt;&amp;lt;w:t&amp;gt;§&amp;lt;/w:t&amp;gt;&amp;lt;/w:r&amp;gt;&amp;lt;w:bookmarkStart w:id="29" w:name="_STATUTE_NUMBER__e62e5363_eb3d_463b_99ad" /&amp;gt;&amp;lt;w:r w:rsidRPr="00C260F7"&amp;gt;&amp;lt;w:rPr&amp;gt;&amp;lt;w:b /&amp;gt;&amp;lt;/w:rPr&amp;gt;&amp;lt;w:t&amp;gt;1500-&amp;lt;/w:t&amp;gt;&amp;lt;/w:r&amp;gt;&amp;lt;w:r&amp;gt;&amp;lt;w:rPr&amp;gt;&amp;lt;w:b /&amp;gt;&amp;lt;/w:rPr&amp;gt;&amp;lt;w:t&amp;gt;N&amp;lt;/w:t&amp;gt;&amp;lt;/w:r&amp;gt;&amp;lt;w:bookmarkEnd w:id="29" /&amp;gt;&amp;lt;w:r w:rsidRPr="00C260F7"&amp;gt;&amp;lt;w:rPr&amp;gt;&amp;lt;w:b /&amp;gt;&amp;lt;/w:rPr&amp;gt;&amp;lt;w:t xml:space="preserve"&amp;gt;. &amp;lt;/w:t&amp;gt;&amp;lt;/w:r&amp;gt;&amp;lt;w:bookmarkStart w:id="30" w:name="_STATUTE_HEADNOTE__b0ab3c70_b8b0_4a87_8a" /&amp;gt;&amp;lt;w:r w:rsidRPr="00C260F7"&amp;gt;&amp;lt;w:rPr&amp;gt;&amp;lt;w:b /&amp;gt;&amp;lt;/w:rPr&amp;gt;&amp;lt;w:t xml:space="preserve"&amp;gt;Notification of &amp;lt;/w:t&amp;gt;&amp;lt;/w:r&amp;gt;&amp;lt;w:r&amp;gt;&amp;lt;w:rPr&amp;gt;&amp;lt;w:b /&amp;gt;&amp;lt;/w:rPr&amp;gt;&amp;lt;w:t&amp;gt;r&amp;lt;/w:t&amp;gt;&amp;lt;/w:r&amp;gt;&amp;lt;w:r w:rsidRPr="00C260F7"&amp;gt;&amp;lt;w:rPr&amp;gt;&amp;lt;w:b /&amp;gt;&amp;lt;/w:rPr&amp;gt;&amp;lt;w:t xml:space="preserve"&amp;gt;ecall of &amp;lt;/w:t&amp;gt;&amp;lt;/w:r&amp;gt;&amp;lt;w:r&amp;gt;&amp;lt;w:rPr&amp;gt;&amp;lt;w:b /&amp;gt;&amp;lt;/w:rPr&amp;gt;&amp;lt;w:t&amp;gt;o&amp;lt;/w:t&amp;gt;&amp;lt;/w:r&amp;gt;&amp;lt;w:r w:rsidRPr="00C260F7"&amp;gt;&amp;lt;w:rPr&amp;gt;&amp;lt;w:b /&amp;gt;&amp;lt;/w:rPr&amp;gt;&amp;lt;w:t xml:space="preserve"&amp;gt;rthopedic &amp;lt;/w:t&amp;gt;&amp;lt;/w:r&amp;gt;&amp;lt;w:r&amp;gt;&amp;lt;w:rPr&amp;gt;&amp;lt;w:b /&amp;gt;&amp;lt;/w:rPr&amp;gt;&amp;lt;w:t&amp;gt;m&amp;lt;/w:t&amp;gt;&amp;lt;/w:r&amp;gt;&amp;lt;w:r w:rsidRPr="00C260F7"&amp;gt;&amp;lt;w:rPr&amp;gt;&amp;lt;w:b /&amp;gt;&amp;lt;/w:rPr&amp;gt;&amp;lt;w:t xml:space="preserve"&amp;gt;edical &amp;lt;/w:t&amp;gt;&amp;lt;/w:r&amp;gt;&amp;lt;w:r&amp;gt;&amp;lt;w:rPr&amp;gt;&amp;lt;w:b /&amp;gt;&amp;lt;/w:rPr&amp;gt;&amp;lt;w:t&amp;gt;d&amp;lt;/w:t&amp;gt;&amp;lt;/w:r&amp;gt;&amp;lt;w:r w:rsidRPr="00C260F7"&amp;gt;&amp;lt;w:rPr&amp;gt;&amp;lt;w:b /&amp;gt;&amp;lt;/w:rPr&amp;gt;&amp;lt;w:t&amp;gt;evices&amp;lt;/w:t&amp;gt;&amp;lt;/w:r&amp;gt;&amp;lt;w:bookmarkEnd w:id="27" /&amp;gt;&amp;lt;w:bookmarkEnd w:id="30" /&amp;gt;&amp;lt;/w:ins&amp;gt;&amp;lt;/w:p&amp;gt;&amp;lt;w:p w:rsidR="003058E9" w:rsidRDefault="003058E9" w:rsidP="003058E9"&amp;gt;&amp;lt;w:pPr&amp;gt;&amp;lt;w:ind w:left="360" w:firstLine="360" /&amp;gt;&amp;lt;w:rPr&amp;gt;&amp;lt;w:ins w:id="31" w:author="BPS" w:date="2020-12-30T09:30:00Z" /&amp;gt;&amp;lt;/w:rPr&amp;gt;&amp;lt;/w:pPr&amp;gt;&amp;lt;w:bookmarkStart w:id="32" w:name="_STATUTE_NUMBER__45ed8bca_83b7_4e14_bc0f" /&amp;gt;&amp;lt;w:bookmarkStart w:id="33" w:name="_STATUTE_SS__f7720401_9dc3_432f_afed_a0b" /&amp;gt;&amp;lt;w:bookmarkStart w:id="34" w:name="_PAR__6_c280e784_870f_4f5b_ac5d_e69022c7" /&amp;gt;&amp;lt;w:bookmarkStart w:id="35" w:name="_LINE__6_16091c6e_b94a_4cbd_938b_eef9731" /&amp;gt;&amp;lt;w:bookmarkEnd w:id="26" /&amp;gt;&amp;lt;w:ins w:id="36" w:author="BPS" w:date="2020-12-30T09:30:00Z"&amp;gt;&amp;lt;w:r w:rsidRPr="00C260F7"&amp;gt;&amp;lt;w:rPr&amp;gt;&amp;lt;w:b /&amp;gt;&amp;lt;/w:rPr&amp;gt;&amp;lt;w:t&amp;gt;1&amp;lt;/w:t&amp;gt;&amp;lt;/w:r&amp;gt;&amp;lt;w:bookmarkEnd w:id="32" /&amp;gt;&amp;lt;w:r w:rsidRPr="00C260F7"&amp;gt;&amp;lt;w:rPr&amp;gt;&amp;lt;w:b /&amp;gt;&amp;lt;/w:rPr&amp;gt;&amp;lt;w:t xml:space="preserve"&amp;gt;.  &amp;lt;/w:t&amp;gt;&amp;lt;/w:r&amp;gt;&amp;lt;w:bookmarkStart w:id="37" w:name="_STATUTE_HEADNOTE__38e3bb4a_4cab_4e40_94" /&amp;gt;&amp;lt;w:r w:rsidRPr="00C260F7"&amp;gt;&amp;lt;w:rPr&amp;gt;&amp;lt;w:b /&amp;gt;&amp;lt;/w:rPr&amp;gt;&amp;lt;w:t&amp;gt;Definitions.&amp;lt;/w:t&amp;gt;&amp;lt;/w:r&amp;gt;&amp;lt;w:r&amp;gt;&amp;lt;w:t xml:space="preserve"&amp;gt; &amp;lt;/w:t&amp;gt;&amp;lt;/w:r&amp;gt;&amp;lt;w:bookmarkStart w:id="38" w:name="_STATUTE_CONTENT__86aea6cf_b2d5_4ebd_ac5" /&amp;gt;&amp;lt;w:bookmarkEnd w:id="37" /&amp;gt;&amp;lt;w:r&amp;gt;&amp;lt;w:t xml:space="preserve"&amp;gt;As used in this chapter, unless the context otherwise indicates, the &amp;lt;/w:t&amp;gt;&amp;lt;/w:r&amp;gt;&amp;lt;w:bookmarkStart w:id="39" w:name="_LINE__7_46e3bbf4_e94b_4e14_8838_490cb69" /&amp;gt;&amp;lt;w:bookmarkEnd w:id="35" /&amp;gt;&amp;lt;w:r&amp;gt;&amp;lt;w:t xml:space="preserve"&amp;gt;following terms have the following meanings.  &amp;lt;/w:t&amp;gt;&amp;lt;/w:r&amp;gt;&amp;lt;w:bookmarkEnd w:id="39" /&amp;gt;&amp;lt;/w:ins&amp;gt;&amp;lt;/w:p&amp;gt;&amp;lt;w:p w:rsidR="003058E9" w:rsidRDefault="003058E9" w:rsidP="003058E9"&amp;gt;&amp;lt;w:pPr&amp;gt;&amp;lt;w:ind w:left="720" /&amp;gt;&amp;lt;w:rPr&amp;gt;&amp;lt;w:ins w:id="40" w:author="BPS" w:date="2020-12-30T09:30:00Z" /&amp;gt;&amp;lt;/w:rPr&amp;gt;&amp;lt;/w:pPr&amp;gt;&amp;lt;w:bookmarkStart w:id="41" w:name="_STATUTE_NUMBER__305afed5_236b_4157_9194" /&amp;gt;&amp;lt;w:bookmarkStart w:id="42" w:name="_STATUTE_P__176856c9_4e23_415a_92b6_cf02" /&amp;gt;&amp;lt;w:bookmarkStart w:id="43" w:name="_PAR__7_90cb2049_3d38_42b1_bb72_66341d2e" /&amp;gt;&amp;lt;w:bookmarkStart w:id="44" w:name="_LINE__8_7ee82ba2_2a22_4e74_8a44_a0837fd" /&amp;gt;&amp;lt;w:bookmarkEnd w:id="34" /&amp;gt;&amp;lt;w:bookmarkEnd w:id="38" /&amp;gt;&amp;lt;w:ins w:id="45" w:author="BPS" w:date="2020-12-30T09:30:00Z"&amp;gt;&amp;lt;w:r&amp;gt;&amp;lt;w:t&amp;gt;A&amp;lt;/w:t&amp;gt;&amp;lt;/w:r&amp;gt;&amp;lt;w:bookmarkEnd w:id="41" /&amp;gt;&amp;lt;w:r&amp;gt;&amp;lt;w:t xml:space="preserve"&amp;gt;.  &amp;lt;/w:t&amp;gt;&amp;lt;/w:r&amp;gt;&amp;lt;w:bookmarkStart w:id="46" w:name="_STATUTE_CONTENT__0a5b192f_ffd5_4aff_9f6" /&amp;gt;&amp;lt;w:r&amp;gt;&amp;lt;w:t xml:space="preserve"&amp;gt;"Firm" means the manufacturer or seller of an orthopedic medical device. &amp;lt;/w:t&amp;gt;&amp;lt;/w:r&amp;gt;&amp;lt;w:bookmarkEnd w:id="44" /&amp;gt;&amp;lt;/w:ins&amp;gt;&amp;lt;/w:p&amp;gt;&amp;lt;w:p w:rsidR="003058E9" w:rsidRDefault="003058E9" w:rsidP="003058E9"&amp;gt;&amp;lt;w:pPr&amp;gt;&amp;lt;w:ind w:left="720" /&amp;gt;&amp;lt;w:rPr&amp;gt;&amp;lt;w:ins w:id="47" w:author="BPS" w:date="2020-12-30T09:30:00Z" /&amp;gt;&amp;lt;/w:rPr&amp;gt;&amp;lt;/w:pPr&amp;gt;&amp;lt;w:bookmarkStart w:id="48" w:name="_STATUTE_NUMBER__f551dad1_8cfd_44f9_b439" /&amp;gt;&amp;lt;w:bookmarkStart w:id="49" w:name="_STATUTE_P__f1bec685_8b45_4f8a_827e_3b10" /&amp;gt;&amp;lt;w:bookmarkStart w:id="50" w:name="_PAR__8_d567c6aa_824f_457a_b0ee_fe085939" /&amp;gt;&amp;lt;w:bookmarkStart w:id="51" w:name="_LINE__9_9d70d4de_def8_4d8e_9adf_955f51e" /&amp;gt;&amp;lt;w:bookmarkEnd w:id="42" /&amp;gt;&amp;lt;w:bookmarkEnd w:id="43" /&amp;gt;&amp;lt;w:bookmarkEnd w:id="46" /&amp;gt;&amp;lt;w:ins w:id="52" w:author="BPS" w:date="2020-12-30T09:30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06253deb_a7d0_43d0_9d1" /&amp;gt;&amp;lt;w:r&amp;gt;&amp;lt;w:t&amp;gt;"Health&amp;lt;/w:t&amp;gt;&amp;lt;/w:r&amp;gt;&amp;lt;/w:ins&amp;gt;&amp;lt;w:ins w:id="54" w:author="BPS" w:date="2020-12-30T09:32:00Z"&amp;gt;&amp;lt;w:r&amp;gt;&amp;lt;w:t xml:space="preserve"&amp;gt; &amp;lt;/w:t&amp;gt;&amp;lt;/w:r&amp;gt;&amp;lt;/w:ins&amp;gt;&amp;lt;w:ins w:id="55" w:author="BPS" w:date="2020-12-30T09:30:00Z"&amp;gt;&amp;lt;w:r&amp;gt;&amp;lt;w:t xml:space="preserve"&amp;gt;care entity" means a hospital or ambulatory surgical facility &amp;lt;/w:t&amp;gt;&amp;lt;/w:r&amp;gt;&amp;lt;/w:ins&amp;gt;&amp;lt;w:ins w:id="56" w:author="BPS" w:date="2021-01-08T10:50:00Z"&amp;gt;&amp;lt;w:r&amp;gt;&amp;lt;w:t xml:space="preserve"&amp;gt;as defined in &amp;lt;/w:t&amp;gt;&amp;lt;/w:r&amp;gt;&amp;lt;w:bookmarkStart w:id="57" w:name="_LINE__10_e730a0cb_f3e2_4614_a781_6bb6f0" /&amp;gt;&amp;lt;w:bookmarkEnd w:id="51" /&amp;gt;&amp;lt;w:r&amp;gt;&amp;lt;w:t xml:space="preserve"&amp;gt;Title 22, section 1812-E &amp;lt;/w:t&amp;gt;&amp;lt;/w:r&amp;gt;&amp;lt;/w:ins&amp;gt;&amp;lt;w:ins w:id="58" w:author="BPS" w:date="2020-12-30T09:30:00Z"&amp;gt;&amp;lt;w:r&amp;gt;&amp;lt;w:t xml:space="preserve"&amp;gt;that is located in &amp;lt;/w:t&amp;gt;&amp;lt;/w:r&amp;gt;&amp;lt;/w:ins&amp;gt;&amp;lt;w:ins w:id="59" w:author="BPS" w:date="2020-12-30T09:32:00Z"&amp;gt;&amp;lt;w:r&amp;gt;&amp;lt;w:t&amp;gt;this State&amp;lt;/w:t&amp;gt;&amp;lt;/w:r&amp;gt;&amp;lt;/w:ins&amp;gt;&amp;lt;w:ins w:id="60" w:author="BPS" w:date="2020-12-30T09:30:00Z"&amp;gt;&amp;lt;w:r&amp;gt;&amp;lt;w:t xml:space="preserve"&amp;gt; and that purchases an orthopedic &amp;lt;/w:t&amp;gt;&amp;lt;/w:r&amp;gt;&amp;lt;w:bookmarkStart w:id="61" w:name="_LINE__11_5a68d982_7db0_409d_ae04_16a4dc" /&amp;gt;&amp;lt;w:bookmarkEnd w:id="57" /&amp;gt;&amp;lt;w:r&amp;gt;&amp;lt;w:t xml:space="preserve"&amp;gt;medical device from a firm. &amp;lt;/w:t&amp;gt;&amp;lt;/w:r&amp;gt;&amp;lt;w:bookmarkEnd w:id="61" /&amp;gt;&amp;lt;/w:ins&amp;gt;&amp;lt;/w:p&amp;gt;&amp;lt;w:p w:rsidR="003058E9" w:rsidRDefault="003058E9" w:rsidP="003058E9"&amp;gt;&amp;lt;w:pPr&amp;gt;&amp;lt;w:ind w:left="720" /&amp;gt;&amp;lt;w:rPr&amp;gt;&amp;lt;w:ins w:id="62" w:author="BPS" w:date="2020-12-30T09:30:00Z" /&amp;gt;&amp;lt;/w:rPr&amp;gt;&amp;lt;/w:pPr&amp;gt;&amp;lt;w:bookmarkStart w:id="63" w:name="_STATUTE_NUMBER__c213ac18_10db_4ed9_8428" /&amp;gt;&amp;lt;w:bookmarkStart w:id="64" w:name="_STATUTE_P__e814c91f_ef5c_4202_b37b_8c6d" /&amp;gt;&amp;lt;w:bookmarkStart w:id="65" w:name="_PAR__9_255012ef_3603_49ea_a966_5b0786a3" /&amp;gt;&amp;lt;w:bookmarkStart w:id="66" w:name="_LINE__12_ba4dcb3b_5b1d_4669_83f3_f94330" /&amp;gt;&amp;lt;w:bookmarkEnd w:id="49" /&amp;gt;&amp;lt;w:bookmarkEnd w:id="50" /&amp;gt;&amp;lt;w:bookmarkEnd w:id="53" /&amp;gt;&amp;lt;w:ins w:id="67" w:author="BPS" w:date="2020-12-30T09:30:00Z"&amp;gt;&amp;lt;w:r&amp;gt;&amp;lt;w:t&amp;gt;C&amp;lt;/w:t&amp;gt;&amp;lt;/w:r&amp;gt;&amp;lt;w:bookmarkEnd w:id="63" /&amp;gt;&amp;lt;w:r&amp;gt;&amp;lt;w:t xml:space="preserve"&amp;gt;.  &amp;lt;/w:t&amp;gt;&amp;lt;/w:r&amp;gt;&amp;lt;w:bookmarkStart w:id="68" w:name="_STATUTE_CONTENT__fab74bed_6f24_48e4_802" /&amp;gt;&amp;lt;w:r&amp;gt;&amp;lt;w:t xml:space="preserve"&amp;gt;"Market withdrawal" has the same meaning as in 21 Code of Federal Regulations, &amp;lt;/w:t&amp;gt;&amp;lt;/w:r&amp;gt;&amp;lt;w:bookmarkStart w:id="69" w:name="_LINE__13_4d28ae49_0578_4966_9dd8_3a365a" /&amp;gt;&amp;lt;w:bookmarkEnd w:id="66" /&amp;gt;&amp;lt;w:r&amp;gt;&amp;lt;w:t&amp;gt;Section 7.3 (2019).&amp;lt;/w:t&amp;gt;&amp;lt;/w:r&amp;gt;&amp;lt;w:bookmarkEnd w:id="69" /&amp;gt;&amp;lt;/w:ins&amp;gt;&amp;lt;/w:p&amp;gt;&amp;lt;w:p w:rsidR="003058E9" w:rsidRDefault="003058E9" w:rsidP="003058E9"&amp;gt;&amp;lt;w:pPr&amp;gt;&amp;lt;w:ind w:left="720" /&amp;gt;&amp;lt;w:rPr&amp;gt;&amp;lt;w:ins w:id="70" w:author="BPS" w:date="2020-12-30T09:30:00Z" /&amp;gt;&amp;lt;/w:rPr&amp;gt;&amp;lt;/w:pPr&amp;gt;&amp;lt;w:bookmarkStart w:id="71" w:name="_STATUTE_NUMBER__332c4d75_1bd8_4b32_bed1" /&amp;gt;&amp;lt;w:bookmarkStart w:id="72" w:name="_STATUTE_P__e52f565c_7800_4fa6_98fe_21fd" /&amp;gt;&amp;lt;w:bookmarkStart w:id="73" w:name="_PAR__10_1127eff7_e8f4_45c3_ade6_405438e" /&amp;gt;&amp;lt;w:bookmarkStart w:id="74" w:name="_LINE__14_cb00a94b_4911_4c54_b6f2_57d520" /&amp;gt;&amp;lt;w:bookmarkEnd w:id="64" /&amp;gt;&amp;lt;w:bookmarkEnd w:id="65" /&amp;gt;&amp;lt;w:bookmarkEnd w:id="68" /&amp;gt;&amp;lt;w:ins w:id="75" w:author="BPS" w:date="2020-12-30T09:30:00Z"&amp;gt;&amp;lt;w:r&amp;gt;&amp;lt;w:t&amp;gt;D&amp;lt;/w:t&amp;gt;&amp;lt;/w:r&amp;gt;&amp;lt;w:bookmarkEnd w:id="71" /&amp;gt;&amp;lt;w:r&amp;gt;&amp;lt;w:t xml:space="preserve"&amp;gt;.  &amp;lt;/w:t&amp;gt;&amp;lt;/w:r&amp;gt;&amp;lt;w:bookmarkStart w:id="76" w:name="_STATUTE_CONTENT__f99e8908_111c_40c3_a00" /&amp;gt;&amp;lt;w:r&amp;gt;&amp;lt;w:t xml:space="preserve"&amp;gt;"Orthopedic medical device" means any device described in 21 Code of Federal &amp;lt;/w:t&amp;gt;&amp;lt;/w:r&amp;gt;&amp;lt;w:bookmarkStart w:id="77" w:name="_LINE__15_f1d44102_e347_40a6_9605_f0ee6b" /&amp;gt;&amp;lt;w:bookmarkEnd w:id="74" /&amp;gt;&amp;lt;w:r&amp;gt;&amp;lt;w:t&amp;gt;Regulations, Part 888.&amp;lt;/w:t&amp;gt;&amp;lt;/w:r&amp;gt;&amp;lt;w:bookmarkEnd w:id="77" /&amp;gt;&amp;lt;/w:ins&amp;gt;&amp;lt;/w:p&amp;gt;&amp;lt;w:p w:rsidR="003058E9" w:rsidRDefault="003058E9" w:rsidP="003058E9"&amp;gt;&amp;lt;w:pPr&amp;gt;&amp;lt;w:ind w:left="720" /&amp;gt;&amp;lt;w:rPr&amp;gt;&amp;lt;w:ins w:id="78" w:author="BPS" w:date="2020-12-30T09:30:00Z" /&amp;gt;&amp;lt;/w:rPr&amp;gt;&amp;lt;/w:pPr&amp;gt;&amp;lt;w:bookmarkStart w:id="79" w:name="_STATUTE_NUMBER__c0f9ad0c_59da_411d_8c5e" /&amp;gt;&amp;lt;w:bookmarkStart w:id="80" w:name="_STATUTE_P__290efab7_838a_4dba_98e8_bd40" /&amp;gt;&amp;lt;w:bookmarkStart w:id="81" w:name="_PAR__11_4c8b9e3d_a94e_4ed9_acf2_a7a4250" /&amp;gt;&amp;lt;w:bookmarkStart w:id="82" w:name="_LINE__16_fef8ab04_7ca4_450d_b931_90294b" /&amp;gt;&amp;lt;w:bookmarkEnd w:id="72" /&amp;gt;&amp;lt;w:bookmarkEnd w:id="73" /&amp;gt;&amp;lt;w:bookmarkEnd w:id="76" /&amp;gt;&amp;lt;w:ins w:id="83" w:author="BPS" w:date="2020-12-30T09:30:00Z"&amp;gt;&amp;lt;w:r&amp;gt;&amp;lt;w:t&amp;gt;E&amp;lt;/w:t&amp;gt;&amp;lt;/w:r&amp;gt;&amp;lt;w:bookmarkEnd w:id="79" /&amp;gt;&amp;lt;w:r&amp;gt;&amp;lt;w:t xml:space="preserve"&amp;gt;.  &amp;lt;/w:t&amp;gt;&amp;lt;/w:r&amp;gt;&amp;lt;w:bookmarkStart w:id="84" w:name="_STATUTE_CONTENT__26edc71a_124e_45b1_b26" /&amp;gt;&amp;lt;w:r&amp;gt;&amp;lt;w:t xml:space="preserve"&amp;gt;"Recall" has the same meaning as in 21 Code of Federal Regulations, Section 7.3 &amp;lt;/w:t&amp;gt;&amp;lt;/w:r&amp;gt;&amp;lt;w:bookmarkStart w:id="85" w:name="_LINE__17_5256dda3_d8eb_4784_a8dd_b30ad7" /&amp;gt;&amp;lt;w:bookmarkEnd w:id="82" /&amp;gt;&amp;lt;w:r&amp;gt;&amp;lt;w:t&amp;gt;(2019).&amp;lt;/w:t&amp;gt;&amp;lt;/w:r&amp;gt;&amp;lt;w:bookmarkEnd w:id="85" /&amp;gt;&amp;lt;/w:ins&amp;gt;&amp;lt;/w:p&amp;gt;&amp;lt;w:p w:rsidR="003058E9" w:rsidRDefault="003058E9" w:rsidP="003058E9"&amp;gt;&amp;lt;w:pPr&amp;gt;&amp;lt;w:ind w:left="360" w:firstLine="360" /&amp;gt;&amp;lt;w:rPr&amp;gt;&amp;lt;w:ins w:id="86" w:author="BPS" w:date="2020-12-30T09:30:00Z" /&amp;gt;&amp;lt;/w:rPr&amp;gt;&amp;lt;/w:pPr&amp;gt;&amp;lt;w:bookmarkStart w:id="87" w:name="_STATUTE_NUMBER__c03ba98d_dc4a_44c2_a48e" /&amp;gt;&amp;lt;w:bookmarkStart w:id="88" w:name="_STATUTE_SS__b2f4fc68_2a51_4381_a977_010" /&amp;gt;&amp;lt;w:bookmarkStart w:id="89" w:name="_PAR__12_c34a9247_9069_4f7d_ba8f_c9c0a5e" /&amp;gt;&amp;lt;w:bookmarkStart w:id="90" w:name="_LINE__18_724c9883_2a01_4a77_97b6_b492f7" /&amp;gt;&amp;lt;w:bookmarkEnd w:id="33" /&amp;gt;&amp;lt;w:bookmarkEnd w:id="80" /&amp;gt;&amp;lt;w:bookmarkEnd w:id="81" /&amp;gt;&amp;lt;w:bookmarkEnd w:id="84" /&amp;gt;&amp;lt;w:ins w:id="91" w:author="BPS" w:date="2020-12-30T09:30:00Z"&amp;gt;&amp;lt;w:r w:rsidRPr="00C260F7"&amp;gt;&amp;lt;w:rPr&amp;gt;&amp;lt;w:b /&amp;gt;&amp;lt;/w:rPr&amp;gt;&amp;lt;w:t&amp;gt;2&amp;lt;/w:t&amp;gt;&amp;lt;/w:r&amp;gt;&amp;lt;w:bookmarkEnd w:id="87" /&amp;gt;&amp;lt;w:r w:rsidRPr="00C260F7"&amp;gt;&amp;lt;w:rPr&amp;gt;&amp;lt;w:b /&amp;gt;&amp;lt;/w:rPr&amp;gt;&amp;lt;w:t xml:space="preserve"&amp;gt;.  &amp;lt;/w:t&amp;gt;&amp;lt;/w:r&amp;gt;&amp;lt;w:bookmarkStart w:id="92" w:name="_STATUTE_HEADNOTE__d95c1654_4025_4e3a_b4" /&amp;gt;&amp;lt;w:r&amp;gt;&amp;lt;w:rPr&amp;gt;&amp;lt;w:b /&amp;gt;&amp;lt;/w:rPr&amp;gt;&amp;lt;w:t&amp;gt;Patient n&amp;lt;/w:t&amp;gt;&amp;lt;/w:r&amp;gt;&amp;lt;w:r w:rsidRPr="00C260F7"&amp;gt;&amp;lt;w:rPr&amp;gt;&amp;lt;w:b /&amp;gt;&amp;lt;/w:rPr&amp;gt;&amp;lt;w:t xml:space="preserve"&amp;gt;otification &amp;lt;/w:t&amp;gt;&amp;lt;/w:r&amp;gt;&amp;lt;w:r&amp;gt;&amp;lt;w:rPr&amp;gt;&amp;lt;w:b /&amp;gt;&amp;lt;/w:rPr&amp;gt;&amp;lt;w:t&amp;gt;r&amp;lt;/w:t&amp;gt;&amp;lt;/w:r&amp;gt;&amp;lt;w:r w:rsidRPr="00C260F7"&amp;gt;&amp;lt;w:rPr&amp;gt;&amp;lt;w:b /&amp;gt;&amp;lt;/w:rPr&amp;gt;&amp;lt;w:t&amp;gt;equired.&amp;lt;/w:t&amp;gt;&amp;lt;/w:r&amp;gt;&amp;lt;w:r&amp;gt;&amp;lt;w:t xml:space="preserve"&amp;gt; &amp;lt;/w:t&amp;gt;&amp;lt;/w:r&amp;gt;&amp;lt;w:bookmarkStart w:id="93" w:name="_STATUTE_CONTENT__9f135b75_003a_4a0a_9f5" /&amp;gt;&amp;lt;w:bookmarkEnd w:id="92" /&amp;gt;&amp;lt;w:r&amp;gt;&amp;lt;w:t xml:space="preserve"&amp;gt;Within &amp;lt;/w:t&amp;gt;&amp;lt;/w:r&amp;gt;&amp;lt;/w:ins&amp;gt;&amp;lt;w:ins w:id="94" w:author="BPS" w:date="2020-12-30T09:35:00Z"&amp;gt;&amp;lt;w:r&amp;gt;&amp;lt;w:t&amp;gt;30&amp;lt;/w:t&amp;gt;&amp;lt;/w:r&amp;gt;&amp;lt;/w:ins&amp;gt;&amp;lt;w:ins w:id="95" w:author="BPS" w:date="2020-12-30T09:30:00Z"&amp;gt;&amp;lt;w:r&amp;gt;&amp;lt;w:t xml:space="preserve"&amp;gt; days after a health&amp;lt;/w:t&amp;gt;&amp;lt;/w:r&amp;gt;&amp;lt;/w:ins&amp;gt;&amp;lt;w:ins w:id="96" w:author="BPS" w:date="2021-01-08T10:50:00Z"&amp;gt;&amp;lt;w:r&amp;gt;&amp;lt;w:t xml:space="preserve"&amp;gt; &amp;lt;/w:t&amp;gt;&amp;lt;/w:r&amp;gt;&amp;lt;/w:ins&amp;gt;&amp;lt;w:ins w:id="97" w:author="BPS" w:date="2020-12-30T09:30:00Z"&amp;gt;&amp;lt;w:r&amp;gt;&amp;lt;w:t xml:space="preserve"&amp;gt;care entity receives &amp;lt;/w:t&amp;gt;&amp;lt;/w:r&amp;gt;&amp;lt;w:bookmarkStart w:id="98" w:name="_LINE__19_1423d301_0de2_4fbb_96d6_cebf5a" /&amp;gt;&amp;lt;w:bookmarkEnd w:id="90" /&amp;gt;&amp;lt;w:r&amp;gt;&amp;lt;w:t xml:space="preserve"&amp;gt;notification of a &amp;lt;/w:t&amp;gt;&amp;lt;/w:r&amp;gt;&amp;lt;/w:ins&amp;gt;&amp;lt;w:ins w:id="99" w:author="BPS" w:date="2020-12-30T09:33:00Z"&amp;gt;&amp;lt;w:r&amp;gt;&amp;lt;w:t xml:space="preserve"&amp;gt;recall or &amp;lt;/w:t&amp;gt;&amp;lt;/w:r&amp;gt;&amp;lt;/w:ins&amp;gt;&amp;lt;w:ins w:id="100" w:author="BPS" w:date="2020-12-30T09:30:00Z"&amp;gt;&amp;lt;w:r&amp;gt;&amp;lt;w:t xml:space="preserve"&amp;gt;market withdrawal of an orthopedic medical device that it has &amp;lt;/w:t&amp;gt;&amp;lt;/w:r&amp;gt;&amp;lt;w:bookmarkStart w:id="101" w:name="_LINE__20_000f2cb1_e8b0_4a99_9347_e61b4a" /&amp;gt;&amp;lt;w:bookmarkEnd w:id="98" /&amp;gt;&amp;lt;w:r&amp;gt;&amp;lt;w:t&amp;gt;provided to a patient&amp;lt;/w:t&amp;gt;&amp;lt;/w:r&amp;gt;&amp;lt;/w:ins&amp;gt;&amp;lt;w:ins w:id="102" w:author="BPS" w:date="2020-12-30T09:34:00Z"&amp;gt;&amp;lt;w:r&amp;gt;&amp;lt;w:t&amp;gt;,&amp;lt;/w:t&amp;gt;&amp;lt;/w:r&amp;gt;&amp;lt;/w:ins&amp;gt;&amp;lt;w:ins w:id="103" w:author="BPS" w:date="2020-12-30T09:30:00Z"&amp;gt;&amp;lt;w:r&amp;gt;&amp;lt;w:t xml:space="preserve"&amp;gt; the health&amp;lt;/w:t&amp;gt;&amp;lt;/w:r&amp;gt;&amp;lt;/w:ins&amp;gt;&amp;lt;w:ins w:id="104" w:author="BPS" w:date="2020-12-30T09:34:00Z"&amp;gt;&amp;lt;w:r&amp;gt;&amp;lt;w:t xml:space="preserve"&amp;gt; &amp;lt;/w:t&amp;gt;&amp;lt;/w:r&amp;gt;&amp;lt;/w:ins&amp;gt;&amp;lt;w:ins w:id="105" w:author="BPS" w:date="2020-12-30T09:30:00Z"&amp;gt;&amp;lt;w:r&amp;gt;&amp;lt;w:t xml:space="preserve"&amp;gt;care entity shall provide a &amp;lt;/w:t&amp;gt;&amp;lt;/w:r&amp;gt;&amp;lt;/w:ins&amp;gt;&amp;lt;w:ins w:id="106" w:author="BPS" w:date="2020-12-30T09:34:00Z"&amp;gt;&amp;lt;w:r&amp;gt;&amp;lt;w:t xml:space="preserve"&amp;gt;written &amp;lt;/w:t&amp;gt;&amp;lt;/w:r&amp;gt;&amp;lt;/w:ins&amp;gt;&amp;lt;w:ins w:id="107" w:author="BPS" w:date="2020-12-30T09:30:00Z"&amp;gt;&amp;lt;w:r&amp;gt;&amp;lt;w:t xml:space="preserve"&amp;gt;notice to the patient of &amp;lt;/w:t&amp;gt;&amp;lt;/w:r&amp;gt;&amp;lt;w:bookmarkStart w:id="108" w:name="_LINE__21_0ce28762_7942_429e_b520_1e94b3" /&amp;gt;&amp;lt;w:bookmarkEnd w:id="101" /&amp;gt;&amp;lt;w:r&amp;gt;&amp;lt;w:t&amp;gt;the recall or market withdrawal that includes the following information:&amp;lt;/w:t&amp;gt;&amp;lt;/w:r&amp;gt;&amp;lt;w:bookmarkEnd w:id="108" /&amp;gt;&amp;lt;/w:ins&amp;gt;&amp;lt;/w:p&amp;gt;&amp;lt;w:p w:rsidR="003058E9" w:rsidRDefault="003058E9" w:rsidP="003058E9"&amp;gt;&amp;lt;w:pPr&amp;gt;&amp;lt;w:ind w:left="720" /&amp;gt;&amp;lt;w:rPr&amp;gt;&amp;lt;w:ins w:id="109" w:author="BPS" w:date="2020-12-30T09:30:00Z" /&amp;gt;&amp;lt;/w:rPr&amp;gt;&amp;lt;/w:pPr&amp;gt;&amp;lt;w:bookmarkStart w:id="110" w:name="_STATUTE_NUMBER__c3e5012c_62c3_4d05_b4e0" /&amp;gt;&amp;lt;w:bookmarkStart w:id="111" w:name="_STATUTE_P__f78d8356_b3cf_4a7c_b176_d97d" /&amp;gt;&amp;lt;w:bookmarkStart w:id="112" w:name="_PAR__13_3b90b866_1952_4fda_9a56_0797c4d" /&amp;gt;&amp;lt;w:bookmarkStart w:id="113" w:name="_LINE__22_c56d3a69_b80c_4e3f_be89_fe6cf7" /&amp;gt;&amp;lt;w:bookmarkEnd w:id="89" /&amp;gt;&amp;lt;w:bookmarkEnd w:id="93" /&amp;gt;&amp;lt;w:ins w:id="114" w:author="BPS" w:date="2020-12-30T09:30:00Z"&amp;gt;&amp;lt;w:r&amp;gt;&amp;lt;w:t&amp;gt;A&amp;lt;/w:t&amp;gt;&amp;lt;/w:r&amp;gt;&amp;lt;w:bookmarkEnd w:id="110" /&amp;gt;&amp;lt;w:r&amp;gt;&amp;lt;w:t xml:space="preserve"&amp;gt;.  &amp;lt;/w:t&amp;gt;&amp;lt;/w:r&amp;gt;&amp;lt;w:bookmarkStart w:id="115" w:name="_STATUTE_CONTENT__36f13036_0b86_4870_80c" /&amp;gt;&amp;lt;w:r&amp;gt;&amp;lt;w:t xml:space="preserve"&amp;gt;Identification of the specific orthopedic medical device, including, if applicable, &amp;lt;/w:t&amp;gt;&amp;lt;/w:r&amp;gt;&amp;lt;/w:ins&amp;gt;&amp;lt;w:bookmarkStart w:id="116" w:name="_LINE__23_04df79fd_3fec_4db0_b24a_91e9ad" /&amp;gt;&amp;lt;w:bookmarkEnd w:id="113" /&amp;gt;&amp;lt;w:ins w:id="117" w:author="BPS" w:date="2020-12-30T09:35:00Z"&amp;gt;&amp;lt;w:r&amp;gt;&amp;lt;w:t&amp;gt;the&amp;lt;/w:t&amp;gt;&amp;lt;/w:r&amp;gt;&amp;lt;/w:ins&amp;gt;&amp;lt;w:ins w:id="118" w:author="BPS" w:date="2020-12-30T09:30:00Z"&amp;gt;&amp;lt;w:r&amp;gt;&amp;lt;w:t xml:space="preserve"&amp;gt; lot number, code and serial number and any other pertinent descriptive information &amp;lt;/w:t&amp;gt;&amp;lt;/w:r&amp;gt;&amp;lt;w:bookmarkStart w:id="119" w:name="_LINE__24_eb316a2a_5578_4cd6_a0e6_19535e" /&amp;gt;&amp;lt;w:bookmarkEnd w:id="116" /&amp;gt;&amp;lt;w:r&amp;gt;&amp;lt;w:t xml:space="preserve"&amp;gt;to enable accurate and immediate identification of the &amp;lt;/w:t&amp;gt;&amp;lt;/w:r&amp;gt;&amp;lt;/w:ins&amp;gt;&amp;lt;w:ins w:id="120" w:author="BPS" w:date="2020-12-30T09:36:00Z"&amp;gt;&amp;lt;w:r&amp;gt;&amp;lt;w:t&amp;gt;orthoped&amp;lt;/w:t&amp;gt;&amp;lt;/w:r&amp;gt;&amp;lt;/w:ins&amp;gt;&amp;lt;w:ins w:id="121" w:author="BPS" w:date="2020-12-30T09:37:00Z"&amp;gt;&amp;lt;w:r&amp;gt;&amp;lt;w:t&amp;gt;ic medical device&amp;lt;/w:t&amp;gt;&amp;lt;/w:r&amp;gt;&amp;lt;/w:ins&amp;gt;&amp;lt;w:ins w:id="122" w:author="BPS" w:date="2020-12-30T09:30:00Z"&amp;gt;&amp;lt;w:r&amp;gt;&amp;lt;w:t&amp;gt;;&amp;lt;/w:t&amp;gt;&amp;lt;/w:r&amp;gt;&amp;lt;w:bookmarkEnd w:id="119" /&amp;gt;&amp;lt;/w:ins&amp;gt;&amp;lt;/w:p&amp;gt;&amp;lt;w:p w:rsidR="003058E9" w:rsidRDefault="003058E9" w:rsidP="003058E9"&amp;gt;&amp;lt;w:pPr&amp;gt;&amp;lt;w:ind w:left="720" /&amp;gt;&amp;lt;w:rPr&amp;gt;&amp;lt;w:ins w:id="123" w:author="BPS" w:date="2020-12-30T09:30:00Z" /&amp;gt;&amp;lt;/w:rPr&amp;gt;&amp;lt;/w:pPr&amp;gt;&amp;lt;w:bookmarkStart w:id="124" w:name="_STATUTE_NUMBER__6432beb3_dd52_45a3_9bcc" /&amp;gt;&amp;lt;w:bookmarkStart w:id="125" w:name="_STATUTE_P__29ef1f24_d265_400b_9bcc_445c" /&amp;gt;&amp;lt;w:bookmarkStart w:id="126" w:name="_PAR__14_78fc7a62_e27f_4a1d_8d58_e5cfaf0" /&amp;gt;&amp;lt;w:bookmarkStart w:id="127" w:name="_LINE__25_d5934d1f_da60_4c54_bb9b_33e295" /&amp;gt;&amp;lt;w:bookmarkEnd w:id="111" /&amp;gt;&amp;lt;w:bookmarkEnd w:id="112" /&amp;gt;&amp;lt;w:bookmarkEnd w:id="115" /&amp;gt;&amp;lt;w:ins w:id="128" w:author="BPS" w:date="2020-12-30T09:30:00Z"&amp;gt;&amp;lt;w:r&amp;gt;&amp;lt;w:t&amp;gt;B&amp;lt;/w:t&amp;gt;&amp;lt;/w:r&amp;gt;&amp;lt;w:bookmarkEnd w:id="124" /&amp;gt;&amp;lt;w:r&amp;gt;&amp;lt;w:t xml:space="preserve"&amp;gt;.  &amp;lt;/w:t&amp;gt;&amp;lt;/w:r&amp;gt;&amp;lt;w:bookmarkStart w:id="129" w:name="_STATUTE_CONTENT__4fb6c305_536b_4253_8de" /&amp;gt;&amp;lt;w:r&amp;gt;&amp;lt;w:t xml:space="preserve"&amp;gt;A concise explanation of the reason for the recall or market withdrawal, to the &amp;lt;/w:t&amp;gt;&amp;lt;/w:r&amp;gt;&amp;lt;w:bookmarkStart w:id="130" w:name="_LINE__26_6c44d892_4e24_4b0f_8f31_9db271" /&amp;gt;&amp;lt;w:bookmarkEnd w:id="127" /&amp;gt;&amp;lt;w:r&amp;gt;&amp;lt;w:t&amp;gt;extent known, and the hazards posed by the&amp;lt;/w:t&amp;gt;&amp;lt;/w:r&amp;gt;&amp;lt;/w:ins&amp;gt;&amp;lt;w:ins w:id="131" w:author="BPS" w:date="2020-12-30T09:37:00Z"&amp;gt;&amp;lt;w:r&amp;gt;&amp;lt;w:t xml:space="preserve"&amp;gt; orthopedic medical&amp;lt;/w:t&amp;gt;&amp;lt;/w:r&amp;gt;&amp;lt;/w:ins&amp;gt;&amp;lt;w:ins w:id="132" w:author="BPS" w:date="2020-12-30T09:30:00Z"&amp;gt;&amp;lt;w:r&amp;gt;&amp;lt;w:t xml:space="preserve"&amp;gt; device, if any;&amp;lt;/w:t&amp;gt;&amp;lt;/w:r&amp;gt;&amp;lt;w:bookmarkEnd w:id="130" /&amp;gt;&amp;lt;/w:ins&amp;gt;&amp;lt;/w:p&amp;gt;&amp;lt;w:p w:rsidR="003058E9" w:rsidRDefault="003058E9" w:rsidP="003058E9"&amp;gt;&amp;lt;w:pPr&amp;gt;&amp;lt;w:ind w:left="720" /&amp;gt;&amp;lt;w:rPr&amp;gt;&amp;lt;w:ins w:id="133" w:author="BPS" w:date="2020-12-30T09:30:00Z" /&amp;gt;&amp;lt;/w:rPr&amp;gt;&amp;lt;/w:pPr&amp;gt;&amp;lt;w:bookmarkStart w:id="134" w:name="_STATUTE_NUMBER__ac7ab189_ef55_42f1_81a0" /&amp;gt;&amp;lt;w:bookmarkStart w:id="135" w:name="_STATUTE_P__c5efc0f5_9e00_41d8_b015_42e5" /&amp;gt;&amp;lt;w:bookmarkStart w:id="136" w:name="_PAR__15_a7f668d0_37e6_4d4e_ac65_83df705" /&amp;gt;&amp;lt;w:bookmarkStart w:id="137" w:name="_LINE__27_75c018ca_55e5_4e06_8e3d_be4be9" /&amp;gt;&amp;lt;w:bookmarkEnd w:id="125" /&amp;gt;&amp;lt;w:bookmarkEnd w:id="126" /&amp;gt;&amp;lt;w:bookmarkEnd w:id="129" /&amp;gt;&amp;lt;w:ins w:id="138" w:author="BPS" w:date="2020-12-30T09:30:00Z"&amp;gt;&amp;lt;w:r&amp;gt;&amp;lt;w:t&amp;gt;C&amp;lt;/w:t&amp;gt;&amp;lt;/w:r&amp;gt;&amp;lt;w:bookmarkEnd w:id="134" /&amp;gt;&amp;lt;w:r&amp;gt;&amp;lt;w:t xml:space="preserve"&amp;gt;.  &amp;lt;/w:t&amp;gt;&amp;lt;/w:r&amp;gt;&amp;lt;w:bookmarkStart w:id="139" w:name="_STATUTE_CONTENT__8c0ab6aa_849a_4382_b4f" /&amp;gt;&amp;lt;w:r&amp;gt;&amp;lt;w:t&amp;gt;Specific action steps that the firm, health&amp;lt;/w:t&amp;gt;&amp;lt;/w:r&amp;gt;&amp;lt;/w:ins&amp;gt;&amp;lt;w:ins w:id="140" w:author="BPS" w:date="2020-12-30T09:37:00Z"&amp;gt;&amp;lt;w:r&amp;gt;&amp;lt;w:t xml:space="preserve"&amp;gt; &amp;lt;/w:t&amp;gt;&amp;lt;/w:r&amp;gt;&amp;lt;/w:ins&amp;gt;&amp;lt;w:ins w:id="141" w:author="BPS" w:date="2020-12-30T09:30:00Z"&amp;gt;&amp;lt;w:r&amp;gt;&amp;lt;w:t xml:space="preserve"&amp;gt;care entity or United States Food and Drug &amp;lt;/w:t&amp;gt;&amp;lt;/w:r&amp;gt;&amp;lt;w:bookmarkStart w:id="142" w:name="_LINE__28_48df6c59_32b3_4cfa_9420_516dc1" /&amp;gt;&amp;lt;w:bookmarkEnd w:id="137" /&amp;gt;&amp;lt;w:r&amp;gt;&amp;lt;w:t xml:space="preserve"&amp;gt;Administration advises the patient to take with respect to the &amp;lt;/w:t&amp;gt;&amp;lt;/w:r&amp;gt;&amp;lt;/w:ins&amp;gt;&amp;lt;w:ins w:id="143" w:author="BPS" w:date="2020-12-30T09:37:00Z"&amp;gt;&amp;lt;w:r&amp;gt;&amp;lt;w:t&amp;gt;orthopedic medical&amp;lt;/w:t&amp;gt;&amp;lt;/w:r&amp;gt;&amp;lt;/w:ins&amp;gt;&amp;lt;w:ins w:id="144" w:author="BPS" w:date="2020-12-30T09:38:00Z"&amp;gt;&amp;lt;w:r&amp;gt;&amp;lt;w:t xml:space="preserve"&amp;gt; &amp;lt;/w:t&amp;gt;&amp;lt;/w:r&amp;gt;&amp;lt;/w:ins&amp;gt;&amp;lt;w:bookmarkStart w:id="145" w:name="_LINE__29_8f59252d_9ec1_4452_b7f0_fba641" /&amp;gt;&amp;lt;w:bookmarkEnd w:id="142" /&amp;gt;&amp;lt;w:ins w:id="146" w:author="BPS" w:date="2020-12-30T09:30:00Z"&amp;gt;&amp;lt;w:r&amp;gt;&amp;lt;w:t&amp;gt;device; and&amp;lt;/w:t&amp;gt;&amp;lt;/w:r&amp;gt;&amp;lt;w:bookmarkEnd w:id="145" /&amp;gt;&amp;lt;/w:ins&amp;gt;&amp;lt;/w:p&amp;gt;&amp;lt;w:p w:rsidR="003058E9" w:rsidRDefault="003058E9" w:rsidP="003058E9"&amp;gt;&amp;lt;w:pPr&amp;gt;&amp;lt;w:ind w:left="720" /&amp;gt;&amp;lt;w:rPr&amp;gt;&amp;lt;w:ins w:id="147" w:author="BPS" w:date="2020-12-30T09:30:00Z" /&amp;gt;&amp;lt;/w:rPr&amp;gt;&amp;lt;/w:pPr&amp;gt;&amp;lt;w:bookmarkStart w:id="148" w:name="_STATUTE_NUMBER__8a96aef1_4b71_4d4b_a5eb" /&amp;gt;&amp;lt;w:bookmarkStart w:id="149" w:name="_STATUTE_P__1473c517_496b_42ee_9c1c_6afc" /&amp;gt;&amp;lt;w:bookmarkStart w:id="150" w:name="_PAR__16_0111e63b_a369_4847_b51d_0ed698b" /&amp;gt;&amp;lt;w:bookmarkStart w:id="151" w:name="_LINE__30_6ec5c860_ff11_489f_a33b_d8da56" /&amp;gt;&amp;lt;w:bookmarkEnd w:id="135" /&amp;gt;&amp;lt;w:bookmarkEnd w:id="136" /&amp;gt;&amp;lt;w:bookmarkEnd w:id="139" /&amp;gt;&amp;lt;w:ins w:id="152" w:author="BPS" w:date="2020-12-30T09:30:00Z"&amp;gt;&amp;lt;w:r&amp;gt;&amp;lt;w:t&amp;gt;D&amp;lt;/w:t&amp;gt;&amp;lt;/w:r&amp;gt;&amp;lt;w:bookmarkEnd w:id="148" /&amp;gt;&amp;lt;w:r&amp;gt;&amp;lt;w:t xml:space="preserve"&amp;gt;.  &amp;lt;/w:t&amp;gt;&amp;lt;/w:r&amp;gt;&amp;lt;w:bookmarkStart w:id="153" w:name="_STATUTE_CONTENT__55c34214_ecb8_42c5_bab" /&amp;gt;&amp;lt;w:r&amp;gt;&amp;lt;w:t&amp;gt;A point of contact for the patient to obtain further information about the&amp;lt;/w:t&amp;gt;&amp;lt;/w:r&amp;gt;&amp;lt;/w:ins&amp;gt;&amp;lt;w:ins w:id="154" w:author="BPS" w:date="2020-12-30T09:38:00Z"&amp;gt;&amp;lt;w:r&amp;gt;&amp;lt;w:t xml:space="preserve"&amp;gt; recall or&amp;lt;/w:t&amp;gt;&amp;lt;/w:r&amp;gt;&amp;lt;/w:ins&amp;gt;&amp;lt;w:ins w:id="155" w:author="BPS" w:date="2020-12-30T09:30:00Z"&amp;gt;&amp;lt;w:r&amp;gt;&amp;lt;w:t xml:space="preserve"&amp;gt; &amp;lt;/w:t&amp;gt;&amp;lt;/w:r&amp;gt;&amp;lt;w:bookmarkStart w:id="156" w:name="_LINE__31_f560a644_d65b_437e_9cc3_b9d49d" /&amp;gt;&amp;lt;w:bookmarkEnd w:id="151" /&amp;gt;&amp;lt;w:r&amp;gt;&amp;lt;w:t&amp;gt;market withdrawal and action steps&amp;lt;/w:t&amp;gt;&amp;lt;/w:r&amp;gt;&amp;lt;/w:ins&amp;gt;&amp;lt;w:ins w:id="157" w:author="BPS" w:date="2020-12-30T09:38:00Z"&amp;gt;&amp;lt;w:r&amp;gt;&amp;lt;w:t xml:space="preserve"&amp;gt; under paragraph C&amp;lt;/w:t&amp;gt;&amp;lt;/w:r&amp;gt;&amp;lt;/w:ins&amp;gt;&amp;lt;w:ins w:id="158" w:author="BPS" w:date="2020-12-30T09:30:00Z"&amp;gt;&amp;lt;w:r&amp;gt;&amp;lt;w:t&amp;gt;.&amp;lt;/w:t&amp;gt;&amp;lt;/w:r&amp;gt;&amp;lt;w:bookmarkEnd w:id="156" /&amp;gt;&amp;lt;/w:ins&amp;gt;&amp;lt;/w:p&amp;gt;&amp;lt;w:p w:rsidR="003058E9" w:rsidRDefault="003058E9" w:rsidP="003058E9"&amp;gt;&amp;lt;w:pPr&amp;gt;&amp;lt;w:ind w:left="360" w:firstLine="360" /&amp;gt;&amp;lt;w:rPr&amp;gt;&amp;lt;w:ins w:id="159" w:author="BPS" w:date="2020-12-30T09:39:00Z" /&amp;gt;&amp;lt;/w:rPr&amp;gt;&amp;lt;/w:pPr&amp;gt;&amp;lt;w:bookmarkStart w:id="160" w:name="_STATUTE_NUMBER__61ea4282_a47f_417c_8ee3" /&amp;gt;&amp;lt;w:bookmarkStart w:id="161" w:name="_STATUTE_SS__7e503672_ffe7_472a_bfaf_8b9" /&amp;gt;&amp;lt;w:bookmarkStart w:id="162" w:name="_PAR__17_adcd3f44_7ae9_4d41_a6e5_6b417a5" /&amp;gt;&amp;lt;w:bookmarkStart w:id="163" w:name="_LINE__32_56203f10_17a7_4815_a0e0_f45ac6" /&amp;gt;&amp;lt;w:bookmarkEnd w:id="88" /&amp;gt;&amp;lt;w:bookmarkEnd w:id="149" /&amp;gt;&amp;lt;w:bookmarkEnd w:id="150" /&amp;gt;&amp;lt;w:bookmarkEnd w:id="153" /&amp;gt;&amp;lt;w:ins w:id="164" w:author="BPS" w:date="2020-12-30T09:39:00Z"&amp;gt;&amp;lt;w:r&amp;gt;&amp;lt;w:rPr&amp;gt;&amp;lt;w:b /&amp;gt;&amp;lt;/w:rPr&amp;gt;&amp;lt;w:t&amp;gt;3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5" w:name="_STATUTE_HEADNOTE__3c5c5f06_b26b_4ddb_91" /&amp;gt;&amp;lt;w:r&amp;gt;&amp;lt;w:rPr&amp;gt;&amp;lt;w:b /&amp;gt;&amp;lt;/w:rPr&amp;gt;&amp;lt;w:t xml:space="preserve"&amp;gt;Civil violation. &amp;lt;/w:t&amp;gt;&amp;lt;/w:r&amp;gt;&amp;lt;w:r&amp;gt;&amp;lt;w:t xml:space="preserve"&amp;gt; &amp;lt;/w:t&amp;gt;&amp;lt;/w:r&amp;gt;&amp;lt;/w:ins&amp;gt;&amp;lt;w:ins w:id="166" w:author="BPS" w:date="2020-12-30T09:40:00Z"&amp;gt;&amp;lt;w:r&amp;gt;&amp;lt;w:t&amp;gt;An i&amp;lt;/w:t&amp;gt;&amp;lt;/w:r&amp;gt;&amp;lt;w:bookmarkStart w:id="167" w:name="_STATUTE_CONTENT__66a2d5e9_4bc0_45c4_ad0" /&amp;gt;&amp;lt;w:bookmarkEnd w:id="165" /&amp;gt;&amp;lt;w:r&amp;gt;&amp;lt;w:t&amp;gt;ndividual&amp;lt;/w:t&amp;gt;&amp;lt;/w:r&amp;gt;&amp;lt;/w:ins&amp;gt;&amp;lt;w:ins w:id="168" w:author="BPS" w:date="2021-01-08T10:51:00Z"&amp;gt;&amp;lt;w:r&amp;gt;&amp;lt;w:t xml:space="preserve"&amp;gt; &amp;lt;/w:t&amp;gt;&amp;lt;/w:r&amp;gt;&amp;lt;/w:ins&amp;gt;&amp;lt;w:ins w:id="169" w:author="BPS" w:date="2020-12-30T09:40:00Z"&amp;gt;&amp;lt;w:r&amp;gt;&amp;lt;w:t xml:space="preserve"&amp;gt;or &amp;lt;/w:t&amp;gt;&amp;lt;/w:r&amp;gt;&amp;lt;/w:ins&amp;gt;&amp;lt;w:ins w:id="170" w:author="BPS" w:date="2021-01-08T10:51:00Z"&amp;gt;&amp;lt;w:r&amp;gt;&amp;lt;w:t xml:space="preserve"&amp;gt;health care &amp;lt;/w:t&amp;gt;&amp;lt;/w:r&amp;gt;&amp;lt;/w:ins&amp;gt;&amp;lt;w:ins w:id="171" w:author="BPS" w:date="2020-12-30T09:40:00Z"&amp;gt;&amp;lt;w:r&amp;gt;&amp;lt;w:t xml:space="preserve"&amp;gt;entity &amp;lt;/w:t&amp;gt;&amp;lt;/w:r&amp;gt;&amp;lt;/w:ins&amp;gt;&amp;lt;w:ins w:id="172" w:author="BPS" w:date="2021-01-08T10:51:00Z"&amp;gt;&amp;lt;w:r&amp;gt;&amp;lt;w:t&amp;gt;that&amp;lt;/w:t&amp;gt;&amp;lt;/w:r&amp;gt;&amp;lt;/w:ins&amp;gt;&amp;lt;w:ins w:id="173" w:author="BPS" w:date="2020-12-30T09:40:00Z"&amp;gt;&amp;lt;w:r&amp;gt;&amp;lt;w:t xml:space="preserve"&amp;gt; violates this chapter &amp;lt;/w:t&amp;gt;&amp;lt;/w:r&amp;gt;&amp;lt;w:bookmarkStart w:id="174" w:name="_LINE__33_2c397b03_5caa_4723_857f_175b1e" /&amp;gt;&amp;lt;w:bookmarkEnd w:id="163" /&amp;gt;&amp;lt;w:r&amp;gt;&amp;lt;w:t&amp;gt;commits a civil violation.  The following penalties apply to violations of this chapter.&amp;lt;/w:t&amp;gt;&amp;lt;/w:r&amp;gt;&amp;lt;/w:ins&amp;gt;&amp;lt;w:bookmarkEnd w:id="174" /&amp;gt;&amp;lt;/w:p&amp;gt;&amp;lt;w:p w:rsidR="003058E9" w:rsidRDefault="003058E9" w:rsidP="003058E9"&amp;gt;&amp;lt;w:pPr&amp;gt;&amp;lt;w:ind w:left="720" /&amp;gt;&amp;lt;w:rPr&amp;gt;&amp;lt;w:ins w:id="175" w:author="BPS" w:date="2020-12-30T09:39:00Z" /&amp;gt;&amp;lt;/w:rPr&amp;gt;&amp;lt;/w:pPr&amp;gt;&amp;lt;w:bookmarkStart w:id="176" w:name="_STATUTE_NUMBER__937fdb17_4d64_4a64_b058" /&amp;gt;&amp;lt;w:bookmarkStart w:id="177" w:name="_STATUTE_P__e691c9b6_33d6_4074_bfaf_67c2" /&amp;gt;&amp;lt;w:bookmarkStart w:id="178" w:name="_PAR__18_9e0ef5a5_a454_4cbb_b68b_3ca4be0" /&amp;gt;&amp;lt;w:bookmarkStart w:id="179" w:name="_LINE__34_c671d71f_50e7_48bb_9d18_5281ec" /&amp;gt;&amp;lt;w:bookmarkEnd w:id="162" /&amp;gt;&amp;lt;w:bookmarkEnd w:id="167" /&amp;gt;&amp;lt;w:ins w:id="180" w:author="BPS" w:date="2020-12-30T09:39:00Z"&amp;gt;&amp;lt;w:r&amp;gt;&amp;lt;w:t&amp;gt;A&amp;lt;/w:t&amp;gt;&amp;lt;/w:r&amp;gt;&amp;lt;w:bookmarkEnd w:id="176" /&amp;gt;&amp;lt;w:r&amp;gt;&amp;lt;w:t xml:space="preserve"&amp;gt;.  &amp;lt;/w:t&amp;gt;&amp;lt;/w:r&amp;gt;&amp;lt;/w:ins&amp;gt;&amp;lt;w:bookmarkStart w:id="181" w:name="_STATUTE_CONTENT__43a6e4ed_a114_414d_85e" /&amp;gt;&amp;lt;w:ins w:id="182" w:author="BPS" w:date="2020-12-30T09:40:00Z"&amp;gt;&amp;lt;w:r&amp;gt;&amp;lt;w:t&amp;gt;An individual who violates this chapter&amp;lt;/w:t&amp;gt;&amp;lt;/w:r&amp;gt;&amp;lt;/w:ins&amp;gt;&amp;lt;w:ins w:id="183" w:author="BPS" w:date="2020-12-30T09:41:00Z"&amp;gt;&amp;lt;w:r&amp;gt;&amp;lt;w:t xml:space="preserve"&amp;gt; commits a civil violation for which a fine &amp;lt;/w:t&amp;gt;&amp;lt;/w:r&amp;gt;&amp;lt;w:bookmarkStart w:id="184" w:name="_LINE__35_6b724e06_f3fd_406c_a414_785921" /&amp;gt;&amp;lt;w:bookmarkEnd w:id="179" /&amp;gt;&amp;lt;w:r&amp;gt;&amp;lt;w:t&amp;gt;of no&amp;lt;/w:t&amp;gt;&amp;lt;/w:r&amp;gt;&amp;lt;/w:ins&amp;gt;&amp;lt;w:ins w:id="185" w:author="BPS" w:date="2020-12-30T09:42:00Z"&amp;gt;&amp;lt;w:r&amp;gt;&amp;lt;w:t&amp;gt;t&amp;lt;/w:t&amp;gt;&amp;lt;/w:r&amp;gt;&amp;lt;/w:ins&amp;gt;&amp;lt;w:ins w:id="186" w:author="BPS" w:date="2020-12-30T09:41:00Z"&amp;gt;&amp;lt;w:r&amp;gt;&amp;lt;w:t xml:space="preserve"&amp;gt; less than $500 and not more than $5,000 may be adjudged for each violation.&amp;lt;/w:t&amp;gt;&amp;lt;/w:r&amp;gt;&amp;lt;/w:ins&amp;gt;&amp;lt;w:bookmarkEnd w:id="184" /&amp;gt;&amp;lt;/w:p&amp;gt;&amp;lt;w:p w:rsidR="003058E9" w:rsidRDefault="003058E9" w:rsidP="003058E9"&amp;gt;&amp;lt;w:pPr&amp;gt;&amp;lt;w:ind w:left="720" /&amp;gt;&amp;lt;/w:pPr&amp;gt;&amp;lt;w:bookmarkStart w:id="187" w:name="_STATUTE_NUMBER__85d5b4df_56e3_4f7b_b685" /&amp;gt;&amp;lt;w:bookmarkStart w:id="188" w:name="_STATUTE_P__32c983f0_501f_4394_89cc_8caf" /&amp;gt;&amp;lt;w:bookmarkStart w:id="189" w:name="_PAR__19_24e3ce65_534f_4eed_a15f_13c6024" /&amp;gt;&amp;lt;w:bookmarkStart w:id="190" w:name="_LINE__36_72f36c01_b716_422d_a79c_58ff4b" /&amp;gt;&amp;lt;w:bookmarkEnd w:id="177" /&amp;gt;&amp;lt;w:bookmarkEnd w:id="178" /&amp;gt;&amp;lt;w:bookmarkEnd w:id="181" /&amp;gt;&amp;lt;w:ins w:id="191" w:author="BPS" w:date="2020-12-30T09:39:00Z"&amp;gt;&amp;lt;w:r&amp;gt;&amp;lt;w:t&amp;gt;B&amp;lt;/w:t&amp;gt;&amp;lt;/w:r&amp;gt;&amp;lt;w:bookmarkEnd w:id="187" /&amp;gt;&amp;lt;w:r&amp;gt;&amp;lt;w:t xml:space="preserve"&amp;gt;.  &amp;lt;/w:t&amp;gt;&amp;lt;/w:r&amp;gt;&amp;lt;/w:ins&amp;gt;&amp;lt;w:bookmarkStart w:id="192" w:name="_STATUTE_CONTENT__3c35edf0_598e_46ef_93b" /&amp;gt;&amp;lt;w:ins w:id="193" w:author="BPS" w:date="2020-12-30T09:41:00Z"&amp;gt;&amp;lt;w:r&amp;gt;&amp;lt;w:t&amp;gt;A&amp;lt;/w:t&amp;gt;&amp;lt;/w:r&amp;gt;&amp;lt;/w:ins&amp;gt;&amp;lt;w:ins w:id="194" w:author="BPS" w:date="2021-01-08T10:52:00Z"&amp;gt;&amp;lt;w:r&amp;gt;&amp;lt;w:t xml:space="preserve"&amp;gt; health care &amp;lt;/w:t&amp;gt;&amp;lt;/w:r&amp;gt;&amp;lt;/w:ins&amp;gt;&amp;lt;w:ins w:id="195" w:author="BPS" w:date="2021-01-08T13:51:00Z"&amp;gt;&amp;lt;w:r&amp;gt;&amp;lt;w:t xml:space="preserve"&amp;gt;entity &amp;lt;/w:t&amp;gt;&amp;lt;/w:r&amp;gt;&amp;lt;/w:ins&amp;gt;&amp;lt;w:ins w:id="196" w:author="BPS" w:date="2020-12-30T09:42:00Z"&amp;gt;&amp;lt;w:r&amp;gt;&amp;lt;w:t xml:space="preserve"&amp;gt;that violates this chapter commits a civil violation for which a &amp;lt;/w:t&amp;gt;&amp;lt;/w:r&amp;gt;&amp;lt;w:bookmarkStart w:id="197" w:name="_LINE__37_948011ff_5970_4f09_84f7_5d580c" /&amp;gt;&amp;lt;w:bookmarkEnd w:id="190" /&amp;gt;&amp;lt;w:r&amp;gt;&amp;lt;w:t&amp;gt;fine of not less than $2,000 and not more than $15,&amp;lt;/w:t&amp;gt;&amp;lt;/w:r&amp;gt;&amp;lt;/w:ins&amp;gt;&amp;lt;w:ins w:id="198" w:author="BPS" w:date="2020-12-30T09:43:00Z"&amp;gt;&amp;lt;w:r&amp;gt;&amp;lt;w:t xml:space="preserve"&amp;gt;000 may be adjudged for each &amp;lt;/w:t&amp;gt;&amp;lt;/w:r&amp;gt;&amp;lt;w:bookmarkStart w:id="199" w:name="_LINE__38_057e3817_e852_4937_9378_cd6fac" /&amp;gt;&amp;lt;w:bookmarkEnd w:id="197" /&amp;gt;&amp;lt;w:r&amp;gt;&amp;lt;w:t&amp;gt;violation.&amp;lt;/w:t&amp;gt;&amp;lt;/w:r&amp;gt;&amp;lt;/w:ins&amp;gt;&amp;lt;w:bookmarkEnd w:id="199" /&amp;gt;&amp;lt;/w:p&amp;gt;&amp;lt;w:p w:rsidR="003058E9" w:rsidRDefault="003058E9" w:rsidP="003058E9"&amp;gt;&amp;lt;w:pPr&amp;gt;&amp;lt;w:keepNext /&amp;gt;&amp;lt;w:spacing w:before="240" /&amp;gt;&amp;lt;w:ind w:left="360" /&amp;gt;&amp;lt;w:jc w:val="center" /&amp;gt;&amp;lt;/w:pPr&amp;gt;&amp;lt;w:bookmarkStart w:id="200" w:name="_SUMMARY__62734de0_ffca_4d65_b55d_8376bd" /&amp;gt;&amp;lt;w:bookmarkStart w:id="201" w:name="_PAGE__2_663fbf82_2c15_45c2_a925_34d4f90" /&amp;gt;&amp;lt;w:bookmarkStart w:id="202" w:name="_PAR__1_a8752e29_44a8_46c2_994b_a0c54ad2" /&amp;gt;&amp;lt;w:bookmarkStart w:id="203" w:name="_LINE__1_397cad5e_95de_470f_902b_e4adbfa" /&amp;gt;&amp;lt;w:bookmarkEnd w:id="3" /&amp;gt;&amp;lt;w:bookmarkEnd w:id="7" /&amp;gt;&amp;lt;w:bookmarkEnd w:id="8" /&amp;gt;&amp;lt;w:bookmarkEnd w:id="13" /&amp;gt;&amp;lt;w:bookmarkEnd w:id="16" /&amp;gt;&amp;lt;w:bookmarkEnd w:id="25" /&amp;gt;&amp;lt;w:bookmarkEnd w:id="161" /&amp;gt;&amp;lt;w:bookmarkEnd w:id="188" /&amp;gt;&amp;lt;w:bookmarkEnd w:id="189" /&amp;gt;&amp;lt;w:bookmarkEnd w:id="192" /&amp;gt;&amp;lt;w:r&amp;gt;&amp;lt;w:rPr&amp;gt;&amp;lt;w:b /&amp;gt;&amp;lt;w:sz w:val="24" /&amp;gt;&amp;lt;/w:rPr&amp;gt;&amp;lt;w:t&amp;gt;SUMMARY&amp;lt;/w:t&amp;gt;&amp;lt;/w:r&amp;gt;&amp;lt;w:bookmarkEnd w:id="203" /&amp;gt;&amp;lt;/w:p&amp;gt;&amp;lt;w:p w:rsidR="003058E9" w:rsidRDefault="003058E9" w:rsidP="003058E9"&amp;gt;&amp;lt;w:pPr&amp;gt;&amp;lt;w:ind w:left="360" w:firstLine="360" /&amp;gt;&amp;lt;/w:pPr&amp;gt;&amp;lt;w:bookmarkStart w:id="204" w:name="_PAR__2_235898b2_d7aa_4115_954d_e7019e09" /&amp;gt;&amp;lt;w:bookmarkStart w:id="205" w:name="_LINE__2_42c55a15_586b_4d84_9cf5_616f131" /&amp;gt;&amp;lt;w:bookmarkEnd w:id="202" /&amp;gt;&amp;lt;w:r w:rsidRPr="006B0C9B"&amp;gt;&amp;lt;w:t xml:space="preserve"&amp;gt;This bill requires &amp;lt;/w:t&amp;gt;&amp;lt;/w:r&amp;gt;&amp;lt;w:r&amp;gt;&amp;lt;w:t xml:space="preserve"&amp;gt;a &amp;lt;/w:t&amp;gt;&amp;lt;/w:r&amp;gt;&amp;lt;w:r w:rsidRPr="006B0C9B"&amp;gt;&amp;lt;w:t xml:space="preserve"&amp;gt;hospital &amp;lt;/w:t&amp;gt;&amp;lt;/w:r&amp;gt;&amp;lt;w:r&amp;gt;&amp;lt;w:t&amp;gt;or&amp;lt;/w:t&amp;gt;&amp;lt;/w:r&amp;gt;&amp;lt;w:r w:rsidRPr="006B0C9B"&amp;gt;&amp;lt;w:t xml:space="preserve"&amp;gt; ambulatory surgical &amp;lt;/w:t&amp;gt;&amp;lt;/w:r&amp;gt;&amp;lt;w:r&amp;gt;&amp;lt;w:t&amp;gt;facility&amp;lt;/w:t&amp;gt;&amp;lt;/w:r&amp;gt;&amp;lt;w:r w:rsidRPr="006B0C9B"&amp;gt;&amp;lt;w:t xml:space="preserve"&amp;gt; to notify patients when the &amp;lt;/w:t&amp;gt;&amp;lt;/w:r&amp;gt;&amp;lt;w:bookmarkStart w:id="206" w:name="_LINE__3_2fd4cfac_d9a8_41fd_ad30_fd0aee1" /&amp;gt;&amp;lt;w:bookmarkEnd w:id="205" /&amp;gt;&amp;lt;w:r w:rsidRPr="006B0C9B"&amp;gt;&amp;lt;w:t xml:space="preserve"&amp;gt;hospital or ambulatory surgical &amp;lt;/w:t&amp;gt;&amp;lt;/w:r&amp;gt;&amp;lt;w:r&amp;gt;&amp;lt;w:t&amp;gt;facility&amp;lt;/w:t&amp;gt;&amp;lt;/w:r&amp;gt;&amp;lt;w:r w:rsidRPr="006B0C9B"&amp;gt;&amp;lt;w:t xml:space="preserve"&amp;gt; receives notice that an orthopedic medical device &amp;lt;/w:t&amp;gt;&amp;lt;/w:r&amp;gt;&amp;lt;w:bookmarkStart w:id="207" w:name="_LINE__4_fbd180f2_0818_4a46_8418_5de8fc0" /&amp;gt;&amp;lt;w:bookmarkEnd w:id="206" /&amp;gt;&amp;lt;w:r w:rsidRPr="006B0C9B"&amp;gt;&amp;lt;w:t xml:space="preserve"&amp;gt;that the hospital or ambulatory surgical &amp;lt;/w:t&amp;gt;&amp;lt;/w:r&amp;gt;&amp;lt;w:r&amp;gt;&amp;lt;w:t&amp;gt;facility&amp;lt;/w:t&amp;gt;&amp;lt;/w:r&amp;gt;&amp;lt;w:r w:rsidRPr="006B0C9B"&amp;gt;&amp;lt;w:t xml:space="preserve"&amp;gt; has provided to a patient has been subjected &amp;lt;/w:t&amp;gt;&amp;lt;/w:r&amp;gt;&amp;lt;w:bookmarkStart w:id="208" w:name="_LINE__5_c5f11789_57cb_497f_8909_d0c278e" /&amp;gt;&amp;lt;w:bookmarkEnd w:id="207" /&amp;gt;&amp;lt;w:r w:rsidRPr="006B0C9B"&amp;gt;&amp;lt;w:t xml:space="preserve"&amp;gt;to market withdrawal or United States Food and Drug Administration requested recall. &amp;lt;/w:t&amp;gt;&amp;lt;/w:r&amp;gt;&amp;lt;w:bookmarkStart w:id="209" w:name="_LINE__6_6403e3a1_4ff5_4461_9883_e003044" /&amp;gt;&amp;lt;w:bookmarkEnd w:id="208" /&amp;gt;&amp;lt;w:r w:rsidRPr="006B0C9B"&amp;gt;&amp;lt;w:t xml:space="preserve"&amp;gt;Notice must be provided to the patient in writing within &amp;lt;/w:t&amp;gt;&amp;lt;/w:r&amp;gt;&amp;lt;w:r&amp;gt;&amp;lt;w:t&amp;gt;30&amp;lt;/w:t&amp;gt;&amp;lt;/w:r&amp;gt;&amp;lt;w:r w:rsidRPr="006B0C9B"&amp;gt;&amp;lt;w:t xml:space="preserve"&amp;gt; days and include identification &amp;lt;/w:t&amp;gt;&amp;lt;/w:r&amp;gt;&amp;lt;w:bookmarkStart w:id="210" w:name="_LINE__7_a5d22554_bd40_416b_be16_e0c61a9" /&amp;gt;&amp;lt;w:bookmarkEnd w:id="209" /&amp;gt;&amp;lt;w:r w:rsidRPr="006B0C9B"&amp;gt;&amp;lt;w:t&amp;gt;of the specific device, a concise explanation of the reason for the recall and the hazard&amp;lt;/w:t&amp;gt;&amp;lt;/w:r&amp;gt;&amp;lt;w:r&amp;gt;&amp;lt;w:t&amp;gt;s&amp;lt;/w:t&amp;gt;&amp;lt;/w:r&amp;gt;&amp;lt;w:r w:rsidRPr="006B0C9B"&amp;gt;&amp;lt;w:t xml:space="preserve"&amp;gt; &amp;lt;/w:t&amp;gt;&amp;lt;/w:r&amp;gt;&amp;lt;w:bookmarkStart w:id="211" w:name="_LINE__8_8fc48d27_4b2e_4caa_a784_df02f05" /&amp;gt;&amp;lt;w:bookmarkEnd w:id="210" /&amp;gt;&amp;lt;w:r w:rsidRPr="006B0C9B"&amp;gt;&amp;lt;w:t&amp;gt;involved, if any, specific action steps and a point of contact for the patient&amp;lt;/w:t&amp;gt;&amp;lt;/w:r&amp;gt;&amp;lt;w:r&amp;gt;&amp;lt;w:t&amp;gt;.&amp;lt;/w:t&amp;gt;&amp;lt;/w:r&amp;gt;&amp;lt;w:bookmarkEnd w:id="211" /&amp;gt;&amp;lt;/w:p&amp;gt;&amp;lt;w:p w:rsidR="003058E9" w:rsidRDefault="003058E9" w:rsidP="003058E9"&amp;gt;&amp;lt;w:pPr&amp;gt;&amp;lt;w:ind w:left="360" w:firstLine="360" /&amp;gt;&amp;lt;/w:pPr&amp;gt;&amp;lt;w:bookmarkStart w:id="212" w:name="_PAR__3_8bebe3b5_8868_47db_ae10_eae0b271" /&amp;gt;&amp;lt;w:bookmarkStart w:id="213" w:name="_LINE__9_0483d403_96be_4050_aa43_518a074" /&amp;gt;&amp;lt;w:bookmarkEnd w:id="204" /&amp;gt;&amp;lt;w:r&amp;gt;&amp;lt;w:t xml:space="preserve"&amp;gt;The bill provides for a civil violation if an individual or entity fails to provide the &amp;lt;/w:t&amp;gt;&amp;lt;/w:r&amp;gt;&amp;lt;w:bookmarkStart w:id="214" w:name="_LINE__10_14fbf528_55d0_40d1_a9fc_e4eea5" /&amp;gt;&amp;lt;w:bookmarkEnd w:id="213" /&amp;gt;&amp;lt;w:r&amp;gt;&amp;lt;w:t xml:space="preserve"&amp;gt;notification.  An individual is subject to a fine of not less than $500 and not more than &amp;lt;/w:t&amp;gt;&amp;lt;/w:r&amp;gt;&amp;lt;w:bookmarkStart w:id="215" w:name="_LINE__11_cf2f3410_69aa_441c_bfd7_389501" /&amp;gt;&amp;lt;w:bookmarkEnd w:id="214" /&amp;gt;&amp;lt;w:r&amp;gt;&amp;lt;w:t xml:space="preserve"&amp;gt;$5,000 for each violation, and an entity is subject to a fine of not less than $2,000 and not &amp;lt;/w:t&amp;gt;&amp;lt;/w:r&amp;gt;&amp;lt;w:bookmarkStart w:id="216" w:name="_LINE__12_b379c770_411b_4d9d_a7e9_3e4157" /&amp;gt;&amp;lt;w:bookmarkEnd w:id="215" /&amp;gt;&amp;lt;w:r&amp;gt;&amp;lt;w:t&amp;gt;more than $15,000 for each violation.&amp;lt;/w:t&amp;gt;&amp;lt;/w:r&amp;gt;&amp;lt;w:bookmarkEnd w:id="216" /&amp;gt;&amp;lt;/w:p&amp;gt;&amp;lt;w:bookmarkEnd w:id="1" /&amp;gt;&amp;lt;w:bookmarkEnd w:id="2" /&amp;gt;&amp;lt;w:bookmarkEnd w:id="200" /&amp;gt;&amp;lt;w:bookmarkEnd w:id="201" /&amp;gt;&amp;lt;w:bookmarkEnd w:id="212" /&amp;gt;&amp;lt;w:p w:rsidR="00000000" w:rsidRDefault="003058E9"&amp;gt;&amp;lt;w:r&amp;gt;&amp;lt;w:t xml:space="preserve"&amp;gt; &amp;lt;/w:t&amp;gt;&amp;lt;/w:r&amp;gt;&amp;lt;/w:p&amp;gt;&amp;lt;w:sectPr w:rsidR="00000000" w:rsidSect="003058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3722" w:rsidRDefault="003058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8e6ae1_dce9_42e0_9957_c452755&lt;/BookmarkName&gt;&lt;Tables /&gt;&lt;/ProcessedCheckInPage&gt;&lt;ProcessedCheckInPage&gt;&lt;PageNumber&gt;2&lt;/PageNumber&gt;&lt;BookmarkName&gt;_PAGE__2_663fbf82_2c15_45c2_a925_34d4f90&lt;/BookmarkName&gt;&lt;Tables /&gt;&lt;/ProcessedCheckInPage&gt;&lt;/Pages&gt;&lt;Paragraphs&gt;&lt;CheckInParagraphs&gt;&lt;PageNumber&gt;1&lt;/PageNumber&gt;&lt;BookmarkName&gt;_PAR__1_b20d0d15_5967_4a0c_903e_e4150c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25170a_8935_4214_ac0a_57950a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f4bbcd_6398_49ff_a6cc_f77fce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04a4ef_34fa_424f_a4b5_6162a04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21b16a_fe49_4232_a5cb_d4a30b5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80e784_870f_4f5b_ac5d_e69022c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cb2049_3d38_42b1_bb72_66341d2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67c6aa_824f_457a_b0ee_fe08593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5012ef_3603_49ea_a966_5b0786a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127eff7_e8f4_45c3_ade6_405438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8b9e3d_a94e_4ed9_acf2_a7a425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34a9247_9069_4f7d_ba8f_c9c0a5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90b866_1952_4fda_9a56_0797c4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8fc7a62_e27f_4a1d_8d58_e5cfaf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f668d0_37e6_4d4e_ac65_83df70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111e63b_a369_4847_b51d_0ed698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dcd3f44_7ae9_4d41_a6e5_6b417a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e0ef5a5_a454_4cbb_b68b_3ca4be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4e3ce65_534f_4eed_a15f_13c6024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752e29_44a8_46c2_994b_a0c54a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5898b2_d7aa_4115_954d_e7019e09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ebe3b5_8868_47db_ae10_eae0b271&lt;/BookmarkName&gt;&lt;StartingLineNumber&gt;9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