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Online Burn Permit Fees for All Area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49da5c_648b_4cc6_8494_bde097a"/>
      <w:bookmarkStart w:id="1" w:name="_DOC_BODY_CONTAINER__1bdb9e6f_80ad_496e_"/>
      <w:bookmarkStart w:id="2" w:name="_DOC_BODY__69469b51_4b0e_4f3f_b425_3e6b1"/>
      <w:bookmarkStart w:id="3" w:name="_PAR__1_41a63f82_5c62_4268_96c4_8116d68d"/>
      <w:bookmarkStart w:id="4" w:name="_ENACTING_CLAUSE__745ebac9_9c24_4751_a82"/>
      <w:bookmarkStart w:id="5" w:name="_LINE__1_176e633b_1b8b_4c22_99ee_09694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a63f82_5c62_4268_96c4_8116d68d"/>
      <w:bookmarkStart w:id="7" w:name="_ENACTING_CLAUSE__745ebac9_9c24_4751_a82"/>
      <w:bookmarkStart w:id="8" w:name="_DOC_BODY_CONTENT__bcbde8fc_6d16_4325_ac"/>
      <w:bookmarkStart w:id="9" w:name="_BILL_SECTION__cca12949_229e_44a2_9e1f_3"/>
      <w:bookmarkStart w:id="10" w:name="_PAR__2_9e7e6d6b_c79e_4d95_90d6_f6519612"/>
      <w:bookmarkStart w:id="11" w:name="_BILL_SECTION_HEADER__e8789b6b_17e7_4478"/>
      <w:bookmarkStart w:id="12" w:name="_LINE__2_a65f5586_b21d_41d8_85cf_06533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2d3313_6a41_4d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9326, 3rd ¶,</w:t>
      </w:r>
      <w:r>
        <w:rPr>
          <w:rFonts w:eastAsia="Arial" w:cs="Arial" w:ascii="Arial" w:hAnsi="Arial"/>
        </w:rPr>
        <w:t xml:space="preserve"> as amended by PL 2017, c. 449, §3, is further </w:t>
      </w:r>
      <w:bookmarkStart w:id="14" w:name="_LINE__3_e77b7594_ae9f_4ac7_ad93_9d13b9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7e6d6b_c79e_4d95_90d6_f6519612"/>
      <w:bookmarkStart w:id="16" w:name="_BILL_SECTION_HEADER__e8789b6b_17e7_4478"/>
      <w:bookmarkStart w:id="17" w:name="_PAR__3_a5ee46a4_fa7d_41dc_ba75_237ce723"/>
      <w:bookmarkStart w:id="18" w:name="_STATUTE_P__e7282df4_8d14_4aa8_837d_a342"/>
      <w:bookmarkStart w:id="19" w:name="_STATUTE_CONTENT__15daa84d_a797_474e_baf"/>
      <w:bookmarkStart w:id="20" w:name="_LINE__4_779a519f_d5d5_42f7_ad66_c33115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 person may apply for a permit to burn using the Internet or as otherwise provided in </w:t>
      </w:r>
      <w:bookmarkStart w:id="21" w:name="_LINE__5_7ca49d61_ca76_4848_b84c_442b3b6"/>
      <w:bookmarkEnd w:id="20"/>
      <w:r>
        <w:rPr>
          <w:rFonts w:eastAsia="Arial" w:cs="Arial" w:ascii="Arial" w:hAnsi="Arial"/>
        </w:rPr>
        <w:t xml:space="preserve">this article.  When a person applies for and is issued a permit electronically pursuant to this </w:t>
      </w:r>
      <w:bookmarkStart w:id="22" w:name="_LINE__6_dee17bcb_15d7_4c2e_8e88_a2063be"/>
      <w:bookmarkEnd w:id="21"/>
      <w:r>
        <w:rPr>
          <w:rFonts w:eastAsia="Arial" w:cs="Arial" w:ascii="Arial" w:hAnsi="Arial"/>
        </w:rPr>
        <w:t xml:space="preserve">section, a fee </w:t>
      </w:r>
      <w:bookmarkStart w:id="23" w:name="_PROCESSED_CHANGE__3b78177c_1341_46fa_9c"/>
      <w:r>
        <w:rPr>
          <w:rFonts w:eastAsia="Arial" w:cs="Arial" w:ascii="Arial" w:hAnsi="Arial"/>
          <w:strike/>
        </w:rPr>
        <w:t xml:space="preserve">of $7 must be paid.  From the $7 fee, $4 must be deposited in the General </w:t>
      </w:r>
      <w:bookmarkStart w:id="24" w:name="_LINE__7_693c594d_a545_404f_947a_4cc5f6a"/>
      <w:bookmarkEnd w:id="22"/>
      <w:r>
        <w:rPr>
          <w:rFonts w:eastAsia="Arial" w:cs="Arial" w:ascii="Arial" w:hAnsi="Arial"/>
          <w:strike/>
        </w:rPr>
        <w:t xml:space="preserve">Fund, $2 must be transferred to the municipality in which the permit is issued and the </w:t>
      </w:r>
      <w:bookmarkStart w:id="25" w:name="_LINE__8_1d36c79c_0808_4855_bace_047c753"/>
      <w:bookmarkEnd w:id="24"/>
      <w:r>
        <w:rPr>
          <w:rFonts w:eastAsia="Arial" w:cs="Arial" w:ascii="Arial" w:hAnsi="Arial"/>
          <w:strike/>
        </w:rPr>
        <w:t xml:space="preserve">remainder of $1 must be used to cover administrative costs.  For a permit issued in the </w:t>
      </w:r>
      <w:bookmarkStart w:id="26" w:name="_LINE__9_c238e028_bba0_4d30_b02d_1ddda69"/>
      <w:bookmarkEnd w:id="25"/>
      <w:r>
        <w:rPr>
          <w:rFonts w:eastAsia="Arial" w:cs="Arial" w:ascii="Arial" w:hAnsi="Arial"/>
          <w:strike/>
        </w:rPr>
        <w:t xml:space="preserve">unorganized and deorganized areas, from the $7 fee, $6 must be deposited in the General </w:t>
      </w:r>
      <w:bookmarkStart w:id="27" w:name="_LINE__10_aae3db7d_730f_4721_9e3f_d4f1aa"/>
      <w:bookmarkEnd w:id="26"/>
      <w:r>
        <w:rPr>
          <w:rFonts w:eastAsia="Arial" w:cs="Arial" w:ascii="Arial" w:hAnsi="Arial"/>
          <w:strike/>
        </w:rPr>
        <w:t>Fund and the remainder of $1 must be used to cover administrative costs</w:t>
      </w:r>
      <w:bookmarkStart w:id="28" w:name="_PROCESSED_CHANGE__fda833e1_2519_44ed_bd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y not be </w:t>
      </w:r>
      <w:bookmarkStart w:id="29" w:name="_LINE__11_3c7d1c3a_4d09_4e93_8af7_423a32"/>
      <w:bookmarkEnd w:id="27"/>
      <w:r>
        <w:rPr>
          <w:rFonts w:eastAsia="Arial" w:cs="Arial" w:ascii="Arial" w:hAnsi="Arial"/>
          <w:u w:val="single"/>
        </w:rPr>
        <w:t>charged</w:t>
      </w:r>
      <w:bookmarkEnd w:id="28"/>
      <w:r>
        <w:rPr>
          <w:rFonts w:eastAsia="Arial" w:cs="Arial" w:ascii="Arial" w:hAnsi="Arial"/>
        </w:rPr>
        <w:t>.</w:t>
      </w:r>
      <w:bookmarkEnd w:id="19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cca12949_229e_44a2_9e1f_3"/>
      <w:bookmarkStart w:id="31" w:name="_PAR__3_a5ee46a4_fa7d_41dc_ba75_237ce723"/>
      <w:bookmarkStart w:id="32" w:name="_STATUTE_P__e7282df4_8d14_4aa8_837d_a342"/>
      <w:bookmarkStart w:id="33" w:name="_BILL_SECTION__e6155f63_05c3_4823_ada4_d"/>
      <w:bookmarkStart w:id="34" w:name="_PAR__4_47ea0abf_9eeb_4e2f_9f58_78c9d398"/>
      <w:bookmarkStart w:id="35" w:name="_BILL_SECTION_HEADER__3db6949f_d438_4303"/>
      <w:bookmarkStart w:id="36" w:name="_LINE__12_de13ee18_229d_48b7_b845_c1a3f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537e303_eabc_4c69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9327, sub-§6,</w:t>
      </w:r>
      <w:r>
        <w:rPr>
          <w:rFonts w:eastAsia="Arial" w:cs="Arial" w:ascii="Arial" w:hAnsi="Arial"/>
        </w:rPr>
        <w:t xml:space="preserve"> as enacted by PL 2017, c. 449, §4, is amended to </w:t>
      </w:r>
      <w:bookmarkStart w:id="38" w:name="_LINE__13_552525a0_1b70_4687_b5de_3f160d"/>
      <w:bookmarkEnd w:id="36"/>
      <w:r>
        <w:rPr>
          <w:rFonts w:eastAsia="Arial" w:cs="Arial" w:ascii="Arial" w:hAnsi="Arial"/>
        </w:rPr>
        <w:t>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47ea0abf_9eeb_4e2f_9f58_78c9d398"/>
      <w:bookmarkStart w:id="40" w:name="_BILL_SECTION_HEADER__3db6949f_d438_4303"/>
      <w:bookmarkStart w:id="41" w:name="_PAR__5_d216f198_5981_441d_84de_c0c0a118"/>
      <w:bookmarkStart w:id="42" w:name="_STATUTE_SS__9e06fbc2_7ba7_476b_9c5b_342"/>
      <w:bookmarkStart w:id="43" w:name="_LINE__14_eddd1823_e014_4d41_8ee9_410d18"/>
      <w:bookmarkStart w:id="44" w:name="_STATUTE_NUMBER__7720928a_f2b6_43e6_89b1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6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175c7d58_506c_4a63_8b"/>
      <w:r>
        <w:rPr>
          <w:rFonts w:eastAsia="Arial" w:cs="Arial" w:ascii="Arial" w:hAnsi="Arial"/>
          <w:b/>
        </w:rPr>
        <w:t xml:space="preserve">Private party burn permit software </w:t>
      </w:r>
      <w:bookmarkStart w:id="46" w:name="_PROCESSED_CHANGE__71bbbf30_92a3_4bd9_89"/>
      <w:r>
        <w:rPr>
          <w:rFonts w:eastAsia="Arial" w:cs="Arial" w:ascii="Arial" w:hAnsi="Arial"/>
          <w:b/>
          <w:strike/>
        </w:rPr>
        <w:t>to be provided at no</w:t>
      </w:r>
      <w:r>
        <w:rPr>
          <w:rFonts w:eastAsia="Arial" w:cs="Arial" w:ascii="Arial" w:hAnsi="Arial"/>
          <w:b/>
        </w:rPr>
        <w:t xml:space="preserve"> </w:t>
      </w:r>
      <w:bookmarkEnd w:id="46"/>
      <w:r>
        <w:rPr>
          <w:rFonts w:eastAsia="Arial" w:cs="Arial" w:ascii="Arial" w:hAnsi="Arial"/>
          <w:b/>
        </w:rPr>
        <w:t>charge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14943c31_85d0_49ea_94f"/>
      <w:r>
        <w:rPr>
          <w:rFonts w:eastAsia="Arial" w:cs="Arial" w:ascii="Arial" w:hAnsi="Arial"/>
        </w:rPr>
        <w:t xml:space="preserve">A vendor or </w:t>
      </w:r>
      <w:bookmarkStart w:id="48" w:name="_LINE__15_a57ea581_b60c_4c96_8449_24acef"/>
      <w:bookmarkEnd w:id="43"/>
      <w:r>
        <w:rPr>
          <w:rFonts w:eastAsia="Arial" w:cs="Arial" w:ascii="Arial" w:hAnsi="Arial"/>
        </w:rPr>
        <w:t xml:space="preserve">owner of a private party burn permit software system may </w:t>
      </w:r>
      <w:bookmarkStart w:id="49" w:name="_PROCESSED_CHANGE__77c48e31_9e29_4d38_a6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charge a municipality for </w:t>
      </w:r>
      <w:bookmarkStart w:id="50" w:name="_LINE__16_9f7034d8_8414_4da8_b906_7fa3c2"/>
      <w:bookmarkEnd w:id="48"/>
      <w:r>
        <w:rPr>
          <w:rFonts w:eastAsia="Arial" w:cs="Arial" w:ascii="Arial" w:hAnsi="Arial"/>
        </w:rPr>
        <w:t>use of private party burn permit software approved under subsection 1.</w:t>
      </w:r>
      <w:bookmarkEnd w:id="47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bcbde8fc_6d16_4325_ac"/>
      <w:bookmarkStart w:id="52" w:name="_BILL_SECTION__e6155f63_05c3_4823_ada4_d"/>
      <w:bookmarkStart w:id="53" w:name="_PAR__5_d216f198_5981_441d_84de_c0c0a118"/>
      <w:bookmarkStart w:id="54" w:name="_STATUTE_SS__9e06fbc2_7ba7_476b_9c5b_342"/>
      <w:bookmarkStart w:id="55" w:name="_SUMMARY__21bad8f1_069b_4ffc_9533_1ddfef"/>
      <w:bookmarkStart w:id="56" w:name="_PAR__6_9cc28919_ce33_477b_9f2b_6417453d"/>
      <w:bookmarkStart w:id="57" w:name="_LINE__17_9df46e83_fbe3_4100_bec1_e334c8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9cc28919_ce33_477b_9f2b_6417453d"/>
      <w:bookmarkStart w:id="59" w:name="_PAR__7_638b7b51_3cb9_41c7_8f30_c8a47b28"/>
      <w:bookmarkStart w:id="60" w:name="_LINE__18_ba7457e6_2995_4d83_86de_e8aee3"/>
      <w:bookmarkEnd w:id="58"/>
      <w:bookmarkEnd w:id="59"/>
      <w:r>
        <w:rPr>
          <w:rFonts w:eastAsia="Arial" w:cs="Arial" w:ascii="Arial" w:hAnsi="Arial"/>
        </w:rPr>
        <w:t>This bill provides that a person may not be charged a fee to obtain a burn permit online.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638b7b51_3cb9_41c7_8f30_c8a47b28"/>
      <w:bookmarkStart w:id="62" w:name="_PAR__8_b65935d6_b1fb_4fcb_99ce_7b9e262b"/>
      <w:bookmarkStart w:id="63" w:name="_LINE__19_d66a8c93_889a_4edd_aad5_ef53dc"/>
      <w:bookmarkEnd w:id="61"/>
      <w:r>
        <w:rPr>
          <w:rFonts w:eastAsia="Arial" w:cs="Arial" w:ascii="Arial" w:hAnsi="Arial"/>
        </w:rPr>
        <w:t xml:space="preserve">It allows a vendor or owner of a private party burn permit software system to charge a </w:t>
      </w:r>
      <w:bookmarkStart w:id="64" w:name="_LINE__20_4364def7_7de3_411e_8cda_cb35a0"/>
      <w:bookmarkEnd w:id="63"/>
      <w:r>
        <w:rPr>
          <w:rFonts w:eastAsia="Arial" w:cs="Arial" w:ascii="Arial" w:hAnsi="Arial"/>
        </w:rPr>
        <w:t>municipality for use of private party burn permit software.</w:t>
      </w:r>
      <w:bookmarkEnd w:id="0"/>
      <w:bookmarkEnd w:id="1"/>
      <w:bookmarkEnd w:id="2"/>
      <w:bookmarkEnd w:id="55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Online Burn Permit Fees for All Area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3</ItemId>
    <LRId>66988</LRId>
    <LRNumber>918</LRNumber>
    <LDNumber>268</LDNumber>
    <PaperNumber>SP011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Eliminate Online Burn Permit Fees for All Areas of the State</LRTitle>
    <ItemTitle>An Act To Eliminate Online Burn Permit Fees for All Areas of the State</ItemTitle>
    <ShortTitle1>ELIMINATE ONLINE BURN PERMIT</ShortTitle1>
    <ShortTitle2>FEES FOR ALL AREAS OF THE STAT</ShortTitle2>
    <SponsorFirstName>Jim</SponsorFirstName>
    <SponsorLastName>Dill</SponsorLastName>
    <SponsorChamberPrefix>Sen.</SponsorChamberPrefix>
    <SponsorFrom>Penobscot</SponsorFrom>
    <DraftingCycleCount>1</DraftingCycleCount>
    <LatestDraftingActionId>137</LatestDraftingActionId>
    <LatestDraftingActionDate>2021-01-28T09:07:10</LatestDraftingActionDate>
    <LatestDrafterName>amolesworth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4097" w:rsidRDefault="009B4097" w:rsidP="009B4097"&amp;gt;&amp;lt;w:pPr&amp;gt;&amp;lt;w:ind w:left="360" /&amp;gt;&amp;lt;/w:pPr&amp;gt;&amp;lt;w:bookmarkStart w:id="0" w:name="_ENACTING_CLAUSE__745ebac9_9c24_4751_a82" /&amp;gt;&amp;lt;w:bookmarkStart w:id="1" w:name="_DOC_BODY__69469b51_4b0e_4f3f_b425_3e6b1" /&amp;gt;&amp;lt;w:bookmarkStart w:id="2" w:name="_DOC_BODY_CONTAINER__1bdb9e6f_80ad_496e_" /&amp;gt;&amp;lt;w:bookmarkStart w:id="3" w:name="_PAGE__1_ee49da5c_648b_4cc6_8494_bde097a" /&amp;gt;&amp;lt;w:bookmarkStart w:id="4" w:name="_PAR__1_41a63f82_5c62_4268_96c4_8116d68d" /&amp;gt;&amp;lt;w:bookmarkStart w:id="5" w:name="_LINE__1_176e633b_1b8b_4c22_99ee_09694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4097" w:rsidRDefault="009B4097" w:rsidP="009B4097"&amp;gt;&amp;lt;w:pPr&amp;gt;&amp;lt;w:ind w:left="360" w:firstLine="360" /&amp;gt;&amp;lt;/w:pPr&amp;gt;&amp;lt;w:bookmarkStart w:id="6" w:name="_BILL_SECTION_HEADER__e8789b6b_17e7_4478" /&amp;gt;&amp;lt;w:bookmarkStart w:id="7" w:name="_BILL_SECTION__cca12949_229e_44a2_9e1f_3" /&amp;gt;&amp;lt;w:bookmarkStart w:id="8" w:name="_DOC_BODY_CONTENT__bcbde8fc_6d16_4325_ac" /&amp;gt;&amp;lt;w:bookmarkStart w:id="9" w:name="_PAR__2_9e7e6d6b_c79e_4d95_90d6_f6519612" /&amp;gt;&amp;lt;w:bookmarkStart w:id="10" w:name="_LINE__2_a65f5586_b21d_41d8_85cf_06533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2d3313_6a41_4d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9326, 3rd ¶,&amp;lt;/w:t&amp;gt;&amp;lt;/w:r&amp;gt;&amp;lt;w:r&amp;gt;&amp;lt;w:t xml:space="preserve"&amp;gt; as amended by PL 2017, c. 449, §3, is further &amp;lt;/w:t&amp;gt;&amp;lt;/w:r&amp;gt;&amp;lt;w:bookmarkStart w:id="12" w:name="_LINE__3_e77b7594_ae9f_4ac7_ad93_9d13b9c" /&amp;gt;&amp;lt;w:bookmarkEnd w:id="10" /&amp;gt;&amp;lt;w:r&amp;gt;&amp;lt;w:t&amp;gt;amended to read:&amp;lt;/w:t&amp;gt;&amp;lt;/w:r&amp;gt;&amp;lt;w:bookmarkEnd w:id="12" /&amp;gt;&amp;lt;/w:p&amp;gt;&amp;lt;w:p w:rsidR="009B4097" w:rsidRDefault="009B4097" w:rsidP="009B4097"&amp;gt;&amp;lt;w:pPr&amp;gt;&amp;lt;w:ind w:left="360" w:firstLine="360" /&amp;gt;&amp;lt;/w:pPr&amp;gt;&amp;lt;w:bookmarkStart w:id="13" w:name="_STATUTE_CONTENT__15daa84d_a797_474e_baf" /&amp;gt;&amp;lt;w:bookmarkStart w:id="14" w:name="_STATUTE_P__e7282df4_8d14_4aa8_837d_a342" /&amp;gt;&amp;lt;w:bookmarkStart w:id="15" w:name="_PAR__3_a5ee46a4_fa7d_41dc_ba75_237ce723" /&amp;gt;&amp;lt;w:bookmarkStart w:id="16" w:name="_LINE__4_779a519f_d5d5_42f7_ad66_c331151" /&amp;gt;&amp;lt;w:bookmarkEnd w:id="6" /&amp;gt;&amp;lt;w:bookmarkEnd w:id="9" /&amp;gt;&amp;lt;w:r&amp;gt;&amp;lt;w:t xml:space="preserve"&amp;gt;A person may apply for a permit to burn using the Internet or as otherwise provided in &amp;lt;/w:t&amp;gt;&amp;lt;/w:r&amp;gt;&amp;lt;w:bookmarkStart w:id="17" w:name="_LINE__5_7ca49d61_ca76_4848_b84c_442b3b6" /&amp;gt;&amp;lt;w:bookmarkEnd w:id="16" /&amp;gt;&amp;lt;w:r&amp;gt;&amp;lt;w:t xml:space="preserve"&amp;gt;this article.  When a person applies for and is issued a permit electronically pursuant to this &amp;lt;/w:t&amp;gt;&amp;lt;/w:r&amp;gt;&amp;lt;w:bookmarkStart w:id="18" w:name="_LINE__6_dee17bcb_15d7_4c2e_8e88_a2063be" /&amp;gt;&amp;lt;w:bookmarkEnd w:id="17" /&amp;gt;&amp;lt;w:r&amp;gt;&amp;lt;w:t xml:space="preserve"&amp;gt;section, a fee &amp;lt;/w:t&amp;gt;&amp;lt;/w:r&amp;gt;&amp;lt;w:bookmarkStart w:id="19" w:name="_PROCESSED_CHANGE__3b78177c_1341_46fa_9c" /&amp;gt;&amp;lt;w:del w:id="20" w:author="BPS" w:date="2020-12-31T10:11:00Z"&amp;gt;&amp;lt;w:r w:rsidDel="00E1615A"&amp;gt;&amp;lt;w:delText xml:space="preserve"&amp;gt;of $7 &amp;lt;/w:delText&amp;gt;&amp;lt;/w:r&amp;gt;&amp;lt;/w:del&amp;gt;&amp;lt;w:del w:id="21" w:author="BPS" w:date="2020-12-29T08:24:00Z"&amp;gt;&amp;lt;w:r w:rsidDel="00E83AA1"&amp;gt;&amp;lt;w:delText xml:space="preserve"&amp;gt;must be paid.  From the $7 fee, $4 must be deposited in the General &amp;lt;/w:delText&amp;gt;&amp;lt;/w:r&amp;gt;&amp;lt;w:bookmarkStart w:id="22" w:name="_LINE__7_693c594d_a545_404f_947a_4cc5f6a" /&amp;gt;&amp;lt;w:bookmarkEnd w:id="18" /&amp;gt;&amp;lt;w:r w:rsidDel="00E83AA1"&amp;gt;&amp;lt;w:delText xml:space="preserve"&amp;gt;Fund, $2 must be transferred to the municipality in which the permit is issued and the &amp;lt;/w:delText&amp;gt;&amp;lt;/w:r&amp;gt;&amp;lt;w:bookmarkStart w:id="23" w:name="_LINE__8_1d36c79c_0808_4855_bace_047c753" /&amp;gt;&amp;lt;w:bookmarkEnd w:id="22" /&amp;gt;&amp;lt;w:r w:rsidDel="00E83AA1"&amp;gt;&amp;lt;w:delText xml:space="preserve"&amp;gt;remainder of $1 must be used to cover administrative costs.  For a permit issued in the &amp;lt;/w:delText&amp;gt;&amp;lt;/w:r&amp;gt;&amp;lt;w:bookmarkStart w:id="24" w:name="_LINE__9_c238e028_bba0_4d30_b02d_1ddda69" /&amp;gt;&amp;lt;w:bookmarkEnd w:id="23" /&amp;gt;&amp;lt;w:r w:rsidDel="00E83AA1"&amp;gt;&amp;lt;w:delText xml:space="preserve"&amp;gt;unorganized and deorganized areas, from the $7 fee, $6 must be deposited in the General &amp;lt;/w:delText&amp;gt;&amp;lt;/w:r&amp;gt;&amp;lt;w:bookmarkStart w:id="25" w:name="_LINE__10_aae3db7d_730f_4721_9e3f_d4f1aa" /&amp;gt;&amp;lt;w:bookmarkEnd w:id="24" /&amp;gt;&amp;lt;w:r w:rsidDel="00E83AA1"&amp;gt;&amp;lt;w:delText&amp;gt;Fund and the remainder of $1 must be used to cover administrative costs&amp;lt;/w:delText&amp;gt;&amp;lt;/w:r&amp;gt;&amp;lt;/w:del&amp;gt;&amp;lt;w:bookmarkStart w:id="26" w:name="_PROCESSED_CHANGE__fda833e1_2519_44ed_bd" /&amp;gt;&amp;lt;w:bookmarkEnd w:id="19" /&amp;gt;&amp;lt;w:r&amp;gt;&amp;lt;w:t xml:space="preserve"&amp;gt; &amp;lt;/w:t&amp;gt;&amp;lt;/w:r&amp;gt;&amp;lt;w:ins w:id="27" w:author="BPS" w:date="2020-12-29T08:24:00Z"&amp;gt;&amp;lt;w:r&amp;gt;&amp;lt;w:t&amp;gt;may not b&amp;lt;/w:t&amp;gt;&amp;lt;/w:r&amp;gt;&amp;lt;/w:ins&amp;gt;&amp;lt;w:ins w:id="28" w:author="BPS" w:date="2020-12-29T08:25:00Z"&amp;gt;&amp;lt;w:r&amp;gt;&amp;lt;w:t xml:space="preserve"&amp;gt;e &amp;lt;/w:t&amp;gt;&amp;lt;/w:r&amp;gt;&amp;lt;w:bookmarkStart w:id="29" w:name="_LINE__11_3c7d1c3a_4d09_4e93_8af7_423a32" /&amp;gt;&amp;lt;w:bookmarkEnd w:id="25" /&amp;gt;&amp;lt;w:r&amp;gt;&amp;lt;w:t&amp;gt;charged&amp;lt;/w:t&amp;gt;&amp;lt;/w:r&amp;gt;&amp;lt;/w:ins&amp;gt;&amp;lt;w:bookmarkEnd w:id="26" /&amp;gt;&amp;lt;w:r&amp;gt;&amp;lt;w:t&amp;gt;.&amp;lt;/w:t&amp;gt;&amp;lt;/w:r&amp;gt;&amp;lt;w:bookmarkEnd w:id="13" /&amp;gt;&amp;lt;w:bookmarkEnd w:id="29" /&amp;gt;&amp;lt;/w:p&amp;gt;&amp;lt;w:p w:rsidR="009B4097" w:rsidRDefault="009B4097" w:rsidP="009B4097"&amp;gt;&amp;lt;w:pPr&amp;gt;&amp;lt;w:ind w:left="360" w:firstLine="360" /&amp;gt;&amp;lt;/w:pPr&amp;gt;&amp;lt;w:bookmarkStart w:id="30" w:name="_BILL_SECTION_HEADER__3db6949f_d438_4303" /&amp;gt;&amp;lt;w:bookmarkStart w:id="31" w:name="_BILL_SECTION__e6155f63_05c3_4823_ada4_d" /&amp;gt;&amp;lt;w:bookmarkStart w:id="32" w:name="_PAR__4_47ea0abf_9eeb_4e2f_9f58_78c9d398" /&amp;gt;&amp;lt;w:bookmarkStart w:id="33" w:name="_LINE__12_de13ee18_229d_48b7_b845_c1a3f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3537e303_eabc_4c69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2 MRSA §9327, sub-§6,&amp;lt;/w:t&amp;gt;&amp;lt;/w:r&amp;gt;&amp;lt;w:r&amp;gt;&amp;lt;w:t xml:space="preserve"&amp;gt; as enacted by PL 2017, c. 449, §4, is amended to &amp;lt;/w:t&amp;gt;&amp;lt;/w:r&amp;gt;&amp;lt;w:bookmarkStart w:id="35" w:name="_LINE__13_552525a0_1b70_4687_b5de_3f160d" /&amp;gt;&amp;lt;w:bookmarkEnd w:id="33" /&amp;gt;&amp;lt;w:r&amp;gt;&amp;lt;w:t&amp;gt;read:&amp;lt;/w:t&amp;gt;&amp;lt;/w:r&amp;gt;&amp;lt;w:bookmarkEnd w:id="35" /&amp;gt;&amp;lt;/w:p&amp;gt;&amp;lt;w:p w:rsidR="009B4097" w:rsidRDefault="009B4097" w:rsidP="009B4097"&amp;gt;&amp;lt;w:pPr&amp;gt;&amp;lt;w:ind w:left="360" w:firstLine="360" /&amp;gt;&amp;lt;/w:pPr&amp;gt;&amp;lt;w:bookmarkStart w:id="36" w:name="_STATUTE_NUMBER__7720928a_f2b6_43e6_89b1" /&amp;gt;&amp;lt;w:bookmarkStart w:id="37" w:name="_STATUTE_SS__9e06fbc2_7ba7_476b_9c5b_342" /&amp;gt;&amp;lt;w:bookmarkStart w:id="38" w:name="_PAR__5_d216f198_5981_441d_84de_c0c0a118" /&amp;gt;&amp;lt;w:bookmarkStart w:id="39" w:name="_LINE__14_eddd1823_e014_4d41_8ee9_410d18" /&amp;gt;&amp;lt;w:bookmarkEnd w:id="30" /&amp;gt;&amp;lt;w:bookmarkEnd w:id="32" /&amp;gt;&amp;lt;w:r&amp;gt;&amp;lt;w:rPr&amp;gt;&amp;lt;w:b /&amp;gt;&amp;lt;/w:rPr&amp;gt;&amp;lt;w:t&amp;gt;6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175c7d58_506c_4a63_8b" /&amp;gt;&amp;lt;w:r&amp;gt;&amp;lt;w:rPr&amp;gt;&amp;lt;w:b /&amp;gt;&amp;lt;/w:rPr&amp;gt;&amp;lt;w:t xml:space="preserve"&amp;gt;Private party burn permit software &amp;lt;/w:t&amp;gt;&amp;lt;/w:r&amp;gt;&amp;lt;w:bookmarkStart w:id="41" w:name="_PROCESSED_CHANGE__71bbbf30_92a3_4bd9_89" /&amp;gt;&amp;lt;w:del w:id="42" w:author="BPS" w:date="2020-12-31T10:11:00Z"&amp;gt;&amp;lt;w:r w:rsidDel="00E1615A"&amp;gt;&amp;lt;w:rPr&amp;gt;&amp;lt;w:b /&amp;gt;&amp;lt;/w:rPr&amp;gt;&amp;lt;w:delText&amp;gt;to be provided at no&amp;lt;/w:delText&amp;gt;&amp;lt;/w:r&amp;gt;&amp;lt;/w:del&amp;gt;&amp;lt;w:r&amp;gt;&amp;lt;w:rPr&amp;gt;&amp;lt;w:b /&amp;gt;&amp;lt;/w:rPr&amp;gt;&amp;lt;w:t xml:space="preserve"&amp;gt; &amp;lt;/w:t&amp;gt;&amp;lt;/w:r&amp;gt;&amp;lt;w:bookmarkEnd w:id="41" /&amp;gt;&amp;lt;w:r&amp;gt;&amp;lt;w:rPr&amp;gt;&amp;lt;w:b /&amp;gt;&amp;lt;/w:rPr&amp;gt;&amp;lt;w:t&amp;gt;charge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14943c31_85d0_49ea_94f" /&amp;gt;&amp;lt;w:r&amp;gt;&amp;lt;w:t xml:space="preserve"&amp;gt;A vendor or &amp;lt;/w:t&amp;gt;&amp;lt;/w:r&amp;gt;&amp;lt;w:bookmarkStart w:id="44" w:name="_LINE__15_a57ea581_b60c_4c96_8449_24acef" /&amp;gt;&amp;lt;w:bookmarkEnd w:id="39" /&amp;gt;&amp;lt;w:r&amp;gt;&amp;lt;w:t xml:space="preserve"&amp;gt;owner of a private party burn permit software system may &amp;lt;/w:t&amp;gt;&amp;lt;/w:r&amp;gt;&amp;lt;w:bookmarkStart w:id="45" w:name="_PROCESSED_CHANGE__77c48e31_9e29_4d38_a6" /&amp;gt;&amp;lt;w:del w:id="46" w:author="BPS" w:date="2020-12-29T08:26:00Z"&amp;gt;&amp;lt;w:r w:rsidDel="00E83AA1"&amp;gt;&amp;lt;w:delText&amp;gt;not&amp;lt;/w:delText&amp;gt;&amp;lt;/w:r&amp;gt;&amp;lt;/w:del&amp;gt;&amp;lt;w:r&amp;gt;&amp;lt;w:t xml:space="preserve"&amp;gt; &amp;lt;/w:t&amp;gt;&amp;lt;/w:r&amp;gt;&amp;lt;w:bookmarkEnd w:id="45" /&amp;gt;&amp;lt;w:r&amp;gt;&amp;lt;w:t xml:space="preserve"&amp;gt;charge a municipality for &amp;lt;/w:t&amp;gt;&amp;lt;/w:r&amp;gt;&amp;lt;w:bookmarkStart w:id="47" w:name="_LINE__16_9f7034d8_8414_4da8_b906_7fa3c2" /&amp;gt;&amp;lt;w:bookmarkEnd w:id="44" /&amp;gt;&amp;lt;w:r&amp;gt;&amp;lt;w:t&amp;gt;use of private party burn permit software approved under subsection 1.&amp;lt;/w:t&amp;gt;&amp;lt;/w:r&amp;gt;&amp;lt;w:bookmarkEnd w:id="43" /&amp;gt;&amp;lt;w:bookmarkEnd w:id="47" /&amp;gt;&amp;lt;/w:p&amp;gt;&amp;lt;w:p w:rsidR="009B4097" w:rsidRDefault="009B4097" w:rsidP="009B4097"&amp;gt;&amp;lt;w:pPr&amp;gt;&amp;lt;w:keepNext /&amp;gt;&amp;lt;w:spacing w:before="240" /&amp;gt;&amp;lt;w:ind w:left="360" /&amp;gt;&amp;lt;w:jc w:val="center" /&amp;gt;&amp;lt;/w:pPr&amp;gt;&amp;lt;w:bookmarkStart w:id="48" w:name="_SUMMARY__21bad8f1_069b_4ffc_9533_1ddfef" /&amp;gt;&amp;lt;w:bookmarkStart w:id="49" w:name="_PAR__6_9cc28919_ce33_477b_9f2b_6417453d" /&amp;gt;&amp;lt;w:bookmarkStart w:id="50" w:name="_LINE__17_9df46e83_fbe3_4100_bec1_e334c8" /&amp;gt;&amp;lt;w:bookmarkEnd w:id="8" /&amp;gt;&amp;lt;w:bookmarkEnd w:id="31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50" /&amp;gt;&amp;lt;/w:p&amp;gt;&amp;lt;w:p w:rsidR="009B4097" w:rsidRDefault="009B4097" w:rsidP="009B4097"&amp;gt;&amp;lt;w:pPr&amp;gt;&amp;lt;w:ind w:left="360" w:firstLine="360" /&amp;gt;&amp;lt;/w:pPr&amp;gt;&amp;lt;w:bookmarkStart w:id="51" w:name="_PAR__7_638b7b51_3cb9_41c7_8f30_c8a47b28" /&amp;gt;&amp;lt;w:bookmarkStart w:id="52" w:name="_LINE__18_ba7457e6_2995_4d83_86de_e8aee3" /&amp;gt;&amp;lt;w:bookmarkEnd w:id="49" /&amp;gt;&amp;lt;w:r&amp;gt;&amp;lt;w:t&amp;gt;This bill provides that a person may not be charged a fee to obtain a burn permit&amp;lt;/w:t&amp;gt;&amp;lt;/w:r&amp;gt;&amp;lt;w:r w:rsidRPr="00E1615A"&amp;gt;&amp;lt;w:t xml:space="preserve"&amp;gt; &amp;lt;/w:t&amp;gt;&amp;lt;/w:r&amp;gt;&amp;lt;w:r&amp;gt;&amp;lt;w:t&amp;gt;online.&amp;lt;/w:t&amp;gt;&amp;lt;/w:r&amp;gt;&amp;lt;w:bookmarkEnd w:id="52" /&amp;gt;&amp;lt;/w:p&amp;gt;&amp;lt;w:p w:rsidR="009B4097" w:rsidRDefault="009B4097" w:rsidP="009B4097"&amp;gt;&amp;lt;w:pPr&amp;gt;&amp;lt;w:ind w:left="360" w:firstLine="360" /&amp;gt;&amp;lt;w:rPr&amp;gt;&amp;lt;w:rFonts w:eastAsia="MS Mincho" /&amp;gt;&amp;lt;/w:rPr&amp;gt;&amp;lt;/w:pPr&amp;gt;&amp;lt;w:bookmarkStart w:id="53" w:name="_PAR__8_b65935d6_b1fb_4fcb_99ce_7b9e262b" /&amp;gt;&amp;lt;w:bookmarkStart w:id="54" w:name="_LINE__19_d66a8c93_889a_4edd_aad5_ef53dc" /&amp;gt;&amp;lt;w:bookmarkEnd w:id="51" /&amp;gt;&amp;lt;w:r&amp;gt;&amp;lt;w:rPr&amp;gt;&amp;lt;w:rFonts w:eastAsia="MS Mincho" /&amp;gt;&amp;lt;/w:rPr&amp;gt;&amp;lt;w:t xml:space="preserve"&amp;gt;It allows a vendor or owner of a private party burn permit software system to charge a &amp;lt;/w:t&amp;gt;&amp;lt;/w:r&amp;gt;&amp;lt;w:bookmarkStart w:id="55" w:name="_LINE__20_4364def7_7de3_411e_8cda_cb35a0" /&amp;gt;&amp;lt;w:bookmarkEnd w:id="54" /&amp;gt;&amp;lt;w:r&amp;gt;&amp;lt;w:rPr&amp;gt;&amp;lt;w:rFonts w:eastAsia="MS Mincho" /&amp;gt;&amp;lt;/w:rPr&amp;gt;&amp;lt;w:t&amp;gt;municipality for use of private party burn permit software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3" /&amp;gt;&amp;lt;w:p w:rsidR="00000000" w:rsidRDefault="009B4097"&amp;gt;&amp;lt;w:r&amp;gt;&amp;lt;w:t xml:space="preserve"&amp;gt; &amp;lt;/w:t&amp;gt;&amp;lt;/w:r&amp;gt;&amp;lt;/w:p&amp;gt;&amp;lt;w:sectPr w:rsidR="00000000" w:rsidSect="009B40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0719" w:rsidRDefault="009B40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49da5c_648b_4cc6_8494_bde097a&lt;/BookmarkName&gt;&lt;Tables /&gt;&lt;/ProcessedCheckInPage&gt;&lt;/Pages&gt;&lt;Paragraphs&gt;&lt;CheckInParagraphs&gt;&lt;PageNumber&gt;1&lt;/PageNumber&gt;&lt;BookmarkName&gt;_PAR__1_41a63f82_5c62_4268_96c4_8116d6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7e6d6b_c79e_4d95_90d6_f65196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ee46a4_fa7d_41dc_ba75_237ce72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ea0abf_9eeb_4e2f_9f58_78c9d39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16f198_5981_441d_84de_c0c0a11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c28919_ce33_477b_9f2b_6417453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8b7b51_3cb9_41c7_8f30_c8a47b2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5935d6_b1fb_4fcb_99ce_7b9e262b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