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isposal of Abandoned Human Rem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49552d_002e_4ce1_bf58_cfba05a"/>
      <w:bookmarkStart w:id="1" w:name="_DOC_BODY_CONTAINER__b1861136_8947_4076_"/>
      <w:bookmarkStart w:id="2" w:name="_DOC_BODY__ef48fff0_cbed_41fc_a0fa_929f7"/>
      <w:bookmarkStart w:id="3" w:name="_PAR__1_259e039b_1668_412c_b849_f5a1911a"/>
      <w:bookmarkStart w:id="4" w:name="_ENACTING_CLAUSE__8481730f_f3c2_491d_b8d"/>
      <w:bookmarkStart w:id="5" w:name="_LINE__1_364a2708_0897_4d4f_a14e_977ef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9e039b_1668_412c_b849_f5a1911a"/>
      <w:bookmarkStart w:id="7" w:name="_ENACTING_CLAUSE__8481730f_f3c2_491d_b8d"/>
      <w:bookmarkStart w:id="8" w:name="_DOC_BODY_CONTENT__f37e32f4_5805_4379_b3"/>
      <w:bookmarkStart w:id="9" w:name="_BILL_SECTION__87a710b6_0b0a_468e_99e3_6"/>
      <w:bookmarkStart w:id="10" w:name="_PAR__2_e448e827_eeaa_4c8d_a81c_4557427e"/>
      <w:bookmarkStart w:id="11" w:name="_BILL_SECTION_HEADER__06df2f78_485d_4909"/>
      <w:bookmarkStart w:id="12" w:name="_LINE__2_c18d8de1_c507_4784_b4a6_d55cc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0b62d9_8a8b_43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28-A, 2nd ¶,</w:t>
      </w:r>
      <w:r>
        <w:rPr>
          <w:rFonts w:eastAsia="Arial" w:cs="Arial" w:ascii="Arial" w:hAnsi="Arial"/>
        </w:rPr>
        <w:t xml:space="preserve"> as enacted by PL 2017, c. 335, §1, is amended </w:t>
      </w:r>
      <w:bookmarkStart w:id="14" w:name="_LINE__3_e58ed71b_b1e5_4bfe_b0e7_e18b05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448e827_eeaa_4c8d_a81c_4557427e"/>
      <w:bookmarkStart w:id="16" w:name="_BILL_SECTION_HEADER__06df2f78_485d_4909"/>
      <w:bookmarkStart w:id="17" w:name="_PAR__3_d7a4d38b_b9a2_4ba8_841e_426c3cec"/>
      <w:bookmarkStart w:id="18" w:name="_STATUTE_P__c03b65b0_c43e_4d56_827f_eb88"/>
      <w:bookmarkStart w:id="19" w:name="_STATUTE_CONTENT__47612a8f_861e_492f_9b3"/>
      <w:bookmarkStart w:id="20" w:name="_LINE__4_6f07af02_689d_44a2_b2b4_8baeea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hief Medical Examiner may assume responsibility for the disposal of identified </w:t>
      </w:r>
      <w:bookmarkStart w:id="21" w:name="_LINE__5_4a81bd15_6010_47d8_b6bb_c3bb58d"/>
      <w:bookmarkEnd w:id="20"/>
      <w:r>
        <w:rPr>
          <w:rFonts w:eastAsia="Arial" w:cs="Arial" w:ascii="Arial" w:hAnsi="Arial"/>
        </w:rPr>
        <w:t xml:space="preserve">human remains of a deceased resident of this State that are the subject of a medical </w:t>
      </w:r>
      <w:bookmarkStart w:id="22" w:name="_LINE__6_3bd8d96f_8d42_4047_8ec4_5e59520"/>
      <w:bookmarkEnd w:id="21"/>
      <w:r>
        <w:rPr>
          <w:rFonts w:eastAsia="Arial" w:cs="Arial" w:ascii="Arial" w:hAnsi="Arial"/>
        </w:rPr>
        <w:t>examiner case if no one takes custody and control of the human remains for a period of</w:t>
      </w:r>
      <w:bookmarkStart w:id="23" w:name="_PROCESSED_CHANGE__6d944ed1_1c09_46a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24" w:name="_PROCESSED_CHANGE__07db4856_3a64_431f_95"/>
      <w:bookmarkEnd w:id="23"/>
      <w:r>
        <w:rPr>
          <w:rFonts w:eastAsia="Arial" w:cs="Arial" w:ascii="Arial" w:hAnsi="Arial"/>
        </w:rPr>
        <w:t xml:space="preserve"> </w:t>
      </w:r>
      <w:bookmarkStart w:id="25" w:name="_LINE__7_9f4851fc_0d33_40f5_a7cb_03b3d05"/>
      <w:bookmarkEnd w:id="22"/>
      <w:r>
        <w:rPr>
          <w:rFonts w:eastAsia="Arial" w:cs="Arial" w:ascii="Arial" w:hAnsi="Arial"/>
          <w:u w:val="single"/>
        </w:rPr>
        <w:t>15</w:t>
      </w:r>
      <w:bookmarkEnd w:id="24"/>
      <w:r>
        <w:rPr>
          <w:rFonts w:eastAsia="Arial" w:cs="Arial" w:ascii="Arial" w:hAnsi="Arial"/>
        </w:rPr>
        <w:t xml:space="preserve"> days after the Chief Medical Examiner has both completed an autopsy or necessary </w:t>
      </w:r>
      <w:bookmarkStart w:id="26" w:name="_LINE__8_85b544af_c3a1_41da_b03f_62437fb"/>
      <w:bookmarkEnd w:id="25"/>
      <w:r>
        <w:rPr>
          <w:rFonts w:eastAsia="Arial" w:cs="Arial" w:ascii="Arial" w:hAnsi="Arial"/>
        </w:rPr>
        <w:t xml:space="preserve">examination of the human remains and made reasonable inquiry under </w:t>
      </w:r>
      <w:bookmarkStart w:id="27" w:name="_CROSS_REFERENCE__92066860_525b_4c6a_b08"/>
      <w:r>
        <w:rPr>
          <w:rFonts w:eastAsia="Arial" w:cs="Arial" w:ascii="Arial" w:hAnsi="Arial"/>
        </w:rPr>
        <w:t>section 3028</w:t>
        <w:noBreakHyphen/>
        <w:t xml:space="preserve">D, </w:t>
      </w:r>
      <w:bookmarkStart w:id="28" w:name="_LINE__9_7f5476db_0b94_434a_9452_edf311b"/>
      <w:bookmarkEnd w:id="26"/>
      <w:r>
        <w:rPr>
          <w:rFonts w:eastAsia="Arial" w:cs="Arial" w:ascii="Arial" w:hAnsi="Arial"/>
        </w:rPr>
        <w:t>subsection 1</w:t>
      </w:r>
      <w:bookmarkEnd w:id="27"/>
      <w:r>
        <w:rPr>
          <w:rFonts w:eastAsia="Arial" w:cs="Arial" w:ascii="Arial" w:hAnsi="Arial"/>
        </w:rPr>
        <w:t xml:space="preserve">.  Such abandoned remains may be interred or cremated.  The Chief Medical </w:t>
      </w:r>
      <w:bookmarkStart w:id="29" w:name="_LINE__10_dfd93959_3ef9_4ea1_ae05_b7b955"/>
      <w:bookmarkEnd w:id="28"/>
      <w:r>
        <w:rPr>
          <w:rFonts w:eastAsia="Arial" w:cs="Arial" w:ascii="Arial" w:hAnsi="Arial"/>
        </w:rPr>
        <w:t xml:space="preserve">Examiner shall file or cause to be filed a certificate of abandonment in the municipality </w:t>
      </w:r>
      <w:bookmarkStart w:id="30" w:name="_LINE__11_a6bcfe83_9f01_4bf1_b8a6_016694"/>
      <w:bookmarkEnd w:id="29"/>
      <w:r>
        <w:rPr>
          <w:rFonts w:eastAsia="Arial" w:cs="Arial" w:ascii="Arial" w:hAnsi="Arial"/>
        </w:rPr>
        <w:t>where the human remains were recovered that indicates the means of disposal.</w:t>
      </w:r>
      <w:bookmarkEnd w:id="19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f37e32f4_5805_4379_b3"/>
      <w:bookmarkStart w:id="32" w:name="_BILL_SECTION__87a710b6_0b0a_468e_99e3_6"/>
      <w:bookmarkStart w:id="33" w:name="_PAR__3_d7a4d38b_b9a2_4ba8_841e_426c3cec"/>
      <w:bookmarkStart w:id="34" w:name="_STATUTE_P__c03b65b0_c43e_4d56_827f_eb88"/>
      <w:bookmarkStart w:id="35" w:name="_SUMMARY__4cca07ed_3566_4be5_abfd_d04136"/>
      <w:bookmarkStart w:id="36" w:name="_PAR__4_10a16b50_1bd5_49b0_be36_7a7cf92f"/>
      <w:bookmarkStart w:id="37" w:name="_LINE__12_f8e23edb_9e79_4ed9_8a8b_c26cec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10a16b50_1bd5_49b0_be36_7a7cf92f"/>
      <w:bookmarkStart w:id="39" w:name="_PAR__5_ab61b4e4_b752_48c1_ad85_81ed659c"/>
      <w:bookmarkStart w:id="40" w:name="_LINE__13_8b5c149d_8b7d_4c1b_983b_07e29e"/>
      <w:bookmarkEnd w:id="38"/>
      <w:r>
        <w:rPr>
          <w:rFonts w:eastAsia="Arial" w:cs="Arial" w:ascii="Arial" w:hAnsi="Arial"/>
        </w:rPr>
        <w:t xml:space="preserve">This bill authorizes the Chief Medical Examiner to dispose of identified human remains </w:t>
      </w:r>
      <w:bookmarkStart w:id="41" w:name="_LINE__14_e4508cf2_ded3_4adf_9787_86e592"/>
      <w:bookmarkEnd w:id="40"/>
      <w:r>
        <w:rPr>
          <w:rFonts w:eastAsia="Arial" w:cs="Arial" w:ascii="Arial" w:hAnsi="Arial"/>
        </w:rPr>
        <w:t xml:space="preserve">that are the subject of a medical examiner case if no one takes custody and control of the </w:t>
      </w:r>
      <w:bookmarkStart w:id="42" w:name="_LINE__15_b6ed9733_969e_4a17_b0ed_2f620c"/>
      <w:bookmarkEnd w:id="41"/>
      <w:r>
        <w:rPr>
          <w:rFonts w:eastAsia="Arial" w:cs="Arial" w:ascii="Arial" w:hAnsi="Arial"/>
        </w:rPr>
        <w:t xml:space="preserve">human remains for a period of 15 days, instead of 30 days as in current law, after an autopsy </w:t>
      </w:r>
      <w:bookmarkStart w:id="43" w:name="_LINE__16_db775ccf_c0c9_4609_bed1_b9b210"/>
      <w:bookmarkEnd w:id="42"/>
      <w:r>
        <w:rPr>
          <w:rFonts w:eastAsia="Arial" w:cs="Arial" w:ascii="Arial" w:hAnsi="Arial"/>
        </w:rPr>
        <w:t>or necessary examination and reasonable inquiries are made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isposal of Abandoned Human Rem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72</ItemId>
    <LRId>73746</LRId>
    <LRNumber>1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isposal of Abandoned Human Remains</LRTitle>
    <ItemTitle>An Act Regarding the Disposal of Abandoned Human Remains</ItemTitle>
    <ShortTitle1>REGARDING THE DISPOSAL OF</ShortTitle1>
    <ShortTitle2>ABANDONED HUMAN REMAINS</ShortTitle2>
    <JacketLegend>Submitted by the Department of the Attorney General pursuant to Joint Rule 204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1-16T16:27:09</LatestDraftingActionDate>
    <LatestDrafterName>sjohannesman</LatestDrafterName>
    <LatestProoferName>ekeyes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67C5" w:rsidRDefault="00F567C5" w:rsidP="00F567C5"&amp;gt;&amp;lt;w:pPr&amp;gt;&amp;lt;w:ind w:left="360" /&amp;gt;&amp;lt;/w:pPr&amp;gt;&amp;lt;w:bookmarkStart w:id="0" w:name="_ENACTING_CLAUSE__8481730f_f3c2_491d_b8d" /&amp;gt;&amp;lt;w:bookmarkStart w:id="1" w:name="_DOC_BODY__ef48fff0_cbed_41fc_a0fa_929f7" /&amp;gt;&amp;lt;w:bookmarkStart w:id="2" w:name="_DOC_BODY_CONTAINER__b1861136_8947_4076_" /&amp;gt;&amp;lt;w:bookmarkStart w:id="3" w:name="_PAGE__1_5d49552d_002e_4ce1_bf58_cfba05a" /&amp;gt;&amp;lt;w:bookmarkStart w:id="4" w:name="_PAR__1_259e039b_1668_412c_b849_f5a1911a" /&amp;gt;&amp;lt;w:bookmarkStart w:id="5" w:name="_LINE__1_364a2708_0897_4d4f_a14e_977ef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67C5" w:rsidRDefault="00F567C5" w:rsidP="00F567C5"&amp;gt;&amp;lt;w:pPr&amp;gt;&amp;lt;w:ind w:left="360" w:firstLine="360" /&amp;gt;&amp;lt;/w:pPr&amp;gt;&amp;lt;w:bookmarkStart w:id="6" w:name="_BILL_SECTION_HEADER__06df2f78_485d_4909" /&amp;gt;&amp;lt;w:bookmarkStart w:id="7" w:name="_BILL_SECTION__87a710b6_0b0a_468e_99e3_6" /&amp;gt;&amp;lt;w:bookmarkStart w:id="8" w:name="_DOC_BODY_CONTENT__f37e32f4_5805_4379_b3" /&amp;gt;&amp;lt;w:bookmarkStart w:id="9" w:name="_PAR__2_e448e827_eeaa_4c8d_a81c_4557427e" /&amp;gt;&amp;lt;w:bookmarkStart w:id="10" w:name="_LINE__2_c18d8de1_c507_4784_b4a6_d55cc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0b62d9_8a8b_43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28-A, 2nd ¶,&amp;lt;/w:t&amp;gt;&amp;lt;/w:r&amp;gt;&amp;lt;w:r&amp;gt;&amp;lt;w:t xml:space="preserve"&amp;gt; as enacted by PL 2017, c. 335, §1, is amended &amp;lt;/w:t&amp;gt;&amp;lt;/w:r&amp;gt;&amp;lt;w:bookmarkStart w:id="12" w:name="_LINE__3_e58ed71b_b1e5_4bfe_b0e7_e18b050" /&amp;gt;&amp;lt;w:bookmarkEnd w:id="10" /&amp;gt;&amp;lt;w:r&amp;gt;&amp;lt;w:t&amp;gt;to read:&amp;lt;/w:t&amp;gt;&amp;lt;/w:r&amp;gt;&amp;lt;w:bookmarkEnd w:id="12" /&amp;gt;&amp;lt;/w:p&amp;gt;&amp;lt;w:p w:rsidR="00F567C5" w:rsidRDefault="00F567C5" w:rsidP="00F567C5"&amp;gt;&amp;lt;w:pPr&amp;gt;&amp;lt;w:ind w:left="360" w:firstLine="360" /&amp;gt;&amp;lt;/w:pPr&amp;gt;&amp;lt;w:bookmarkStart w:id="13" w:name="_STATUTE_CONTENT__47612a8f_861e_492f_9b3" /&amp;gt;&amp;lt;w:bookmarkStart w:id="14" w:name="_STATUTE_P__c03b65b0_c43e_4d56_827f_eb88" /&amp;gt;&amp;lt;w:bookmarkStart w:id="15" w:name="_PAR__3_d7a4d38b_b9a2_4ba8_841e_426c3cec" /&amp;gt;&amp;lt;w:bookmarkStart w:id="16" w:name="_LINE__4_6f07af02_689d_44a2_b2b4_8baeea5" /&amp;gt;&amp;lt;w:bookmarkEnd w:id="6" /&amp;gt;&amp;lt;w:bookmarkEnd w:id="9" /&amp;gt;&amp;lt;w:r&amp;gt;&amp;lt;w:t xml:space="preserve"&amp;gt;The Chief Medical Examiner may assume responsibility for the disposal of identified &amp;lt;/w:t&amp;gt;&amp;lt;/w:r&amp;gt;&amp;lt;w:bookmarkStart w:id="17" w:name="_LINE__5_4a81bd15_6010_47d8_b6bb_c3bb58d" /&amp;gt;&amp;lt;w:bookmarkEnd w:id="16" /&amp;gt;&amp;lt;w:r&amp;gt;&amp;lt;w:t xml:space="preserve"&amp;gt;human remains of a deceased resident of this State that are the subject of a medical &amp;lt;/w:t&amp;gt;&amp;lt;/w:r&amp;gt;&amp;lt;w:bookmarkStart w:id="18" w:name="_LINE__6_3bd8d96f_8d42_4047_8ec4_5e59520" /&amp;gt;&amp;lt;w:bookmarkEnd w:id="17" /&amp;gt;&amp;lt;w:r&amp;gt;&amp;lt;w:t&amp;gt;examiner case if no one takes custody and control of the human remains for a period of&amp;lt;/w:t&amp;gt;&amp;lt;/w:r&amp;gt;&amp;lt;w:bookmarkStart w:id="19" w:name="_PROCESSED_CHANGE__6d944ed1_1c09_46a2_b6" /&amp;gt;&amp;lt;w:r&amp;gt;&amp;lt;w:t xml:space="preserve"&amp;gt; &amp;lt;/w:t&amp;gt;&amp;lt;/w:r&amp;gt;&amp;lt;w:del w:id="20" w:author="BPS" w:date="2024-10-18T13:35:00Z"&amp;gt;&amp;lt;w:r w:rsidDel="009A30AE"&amp;gt;&amp;lt;w:delText&amp;gt;30&amp;lt;/w:delText&amp;gt;&amp;lt;/w:r&amp;gt;&amp;lt;/w:del&amp;gt;&amp;lt;w:bookmarkStart w:id="21" w:name="_PROCESSED_CHANGE__07db4856_3a64_431f_95" /&amp;gt;&amp;lt;w:bookmarkEnd w:id="19" /&amp;gt;&amp;lt;w:r&amp;gt;&amp;lt;w:t xml:space="preserve"&amp;gt; &amp;lt;/w:t&amp;gt;&amp;lt;/w:r&amp;gt;&amp;lt;w:bookmarkStart w:id="22" w:name="_LINE__7_9f4851fc_0d33_40f5_a7cb_03b3d05" /&amp;gt;&amp;lt;w:bookmarkEnd w:id="18" /&amp;gt;&amp;lt;w:ins w:id="23" w:author="BPS" w:date="2024-10-18T13:35:00Z"&amp;gt;&amp;lt;w:r&amp;gt;&amp;lt;w:t&amp;gt;15&amp;lt;/w:t&amp;gt;&amp;lt;/w:r&amp;gt;&amp;lt;/w:ins&amp;gt;&amp;lt;w:bookmarkEnd w:id="21" /&amp;gt;&amp;lt;w:r&amp;gt;&amp;lt;w:t xml:space="preserve"&amp;gt; days after the Chief Medical Examiner has both completed an autopsy or necessary &amp;lt;/w:t&amp;gt;&amp;lt;/w:r&amp;gt;&amp;lt;w:bookmarkStart w:id="24" w:name="_LINE__8_85b544af_c3a1_41da_b03f_62437fb" /&amp;gt;&amp;lt;w:bookmarkEnd w:id="22" /&amp;gt;&amp;lt;w:r&amp;gt;&amp;lt;w:t xml:space="preserve"&amp;gt;examination of the human remains and made reasonable inquiry under &amp;lt;/w:t&amp;gt;&amp;lt;/w:r&amp;gt;&amp;lt;w:bookmarkStart w:id="25" w:name="_CROSS_REFERENCE__92066860_525b_4c6a_b08" /&amp;gt;&amp;lt;w:r&amp;gt;&amp;lt;w:t xml:space="preserve"&amp;gt;section 3028‑D, &amp;lt;/w:t&amp;gt;&amp;lt;/w:r&amp;gt;&amp;lt;w:bookmarkStart w:id="26" w:name="_LINE__9_7f5476db_0b94_434a_9452_edf311b" /&amp;gt;&amp;lt;w:bookmarkEnd w:id="24" /&amp;gt;&amp;lt;w:r&amp;gt;&amp;lt;w:t&amp;gt;subsection 1&amp;lt;/w:t&amp;gt;&amp;lt;/w:r&amp;gt;&amp;lt;w:bookmarkEnd w:id="25" /&amp;gt;&amp;lt;w:r&amp;gt;&amp;lt;w:t xml:space="preserve"&amp;gt;.  Such abandoned remains may be interred or cremated.  The Chief Medical &amp;lt;/w:t&amp;gt;&amp;lt;/w:r&amp;gt;&amp;lt;w:bookmarkStart w:id="27" w:name="_LINE__10_dfd93959_3ef9_4ea1_ae05_b7b955" /&amp;gt;&amp;lt;w:bookmarkEnd w:id="26" /&amp;gt;&amp;lt;w:r&amp;gt;&amp;lt;w:t xml:space="preserve"&amp;gt;Examiner shall file or cause to be filed a certificate of abandonment in the municipality &amp;lt;/w:t&amp;gt;&amp;lt;/w:r&amp;gt;&amp;lt;w:bookmarkStart w:id="28" w:name="_LINE__11_a6bcfe83_9f01_4bf1_b8a6_016694" /&amp;gt;&amp;lt;w:bookmarkEnd w:id="27" /&amp;gt;&amp;lt;w:r&amp;gt;&amp;lt;w:t&amp;gt;where the human remains were recovered that indicates the means of disposal.&amp;lt;/w:t&amp;gt;&amp;lt;/w:r&amp;gt;&amp;lt;w:bookmarkEnd w:id="13" /&amp;gt;&amp;lt;w:bookmarkEnd w:id="28" /&amp;gt;&amp;lt;/w:p&amp;gt;&amp;lt;w:p w:rsidR="00F567C5" w:rsidRDefault="00F567C5" w:rsidP="00F567C5"&amp;gt;&amp;lt;w:pPr&amp;gt;&amp;lt;w:keepNext /&amp;gt;&amp;lt;w:spacing w:before="240" /&amp;gt;&amp;lt;w:ind w:left="360" /&amp;gt;&amp;lt;w:jc w:val="center" /&amp;gt;&amp;lt;/w:pPr&amp;gt;&amp;lt;w:bookmarkStart w:id="29" w:name="_SUMMARY__4cca07ed_3566_4be5_abfd_d04136" /&amp;gt;&amp;lt;w:bookmarkStart w:id="30" w:name="_PAR__4_10a16b50_1bd5_49b0_be36_7a7cf92f" /&amp;gt;&amp;lt;w:bookmarkStart w:id="31" w:name="_LINE__12_f8e23edb_9e79_4ed9_8a8b_c26ce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F567C5" w:rsidRDefault="00F567C5" w:rsidP="00F567C5"&amp;gt;&amp;lt;w:pPr&amp;gt;&amp;lt;w:ind w:left="360" w:firstLine="360" /&amp;gt;&amp;lt;/w:pPr&amp;gt;&amp;lt;w:bookmarkStart w:id="32" w:name="_PAR__5_ab61b4e4_b752_48c1_ad85_81ed659c" /&amp;gt;&amp;lt;w:bookmarkStart w:id="33" w:name="_LINE__13_8b5c149d_8b7d_4c1b_983b_07e29e" /&amp;gt;&amp;lt;w:bookmarkEnd w:id="30" /&amp;gt;&amp;lt;w:r w:rsidRPr="009A30AE"&amp;gt;&amp;lt;w:t xml:space="preserve"&amp;gt;This bill authorizes the Chief Medical Examiner to dispose of identified human remains &amp;lt;/w:t&amp;gt;&amp;lt;/w:r&amp;gt;&amp;lt;w:bookmarkStart w:id="34" w:name="_LINE__14_e4508cf2_ded3_4adf_9787_86e592" /&amp;gt;&amp;lt;w:bookmarkEnd w:id="33" /&amp;gt;&amp;lt;w:r w:rsidRPr="009A30AE"&amp;gt;&amp;lt;w:t xml:space="preserve"&amp;gt;that are the subject of a medical examiner case if no one takes custody and control of the &amp;lt;/w:t&amp;gt;&amp;lt;/w:r&amp;gt;&amp;lt;w:bookmarkStart w:id="35" w:name="_LINE__15_b6ed9733_969e_4a17_b0ed_2f620c" /&amp;gt;&amp;lt;w:bookmarkEnd w:id="34" /&amp;gt;&amp;lt;w:r w:rsidRPr="009A30AE"&amp;gt;&amp;lt;w:t xml:space="preserve"&amp;gt;human remains for a period of 15 days, instead of 30 days as in current law, after an autopsy &amp;lt;/w:t&amp;gt;&amp;lt;/w:r&amp;gt;&amp;lt;w:bookmarkStart w:id="36" w:name="_LINE__16_db775ccf_c0c9_4609_bed1_b9b210" /&amp;gt;&amp;lt;w:bookmarkEnd w:id="35" /&amp;gt;&amp;lt;w:r w:rsidRPr="009A30AE"&amp;gt;&amp;lt;w:t xml:space="preserve"&amp;gt;or &amp;lt;/w:t&amp;gt;&amp;lt;/w:r&amp;gt;&amp;lt;w:r&amp;gt;&amp;lt;w:t xml:space="preserve"&amp;gt;necessary &amp;lt;/w:t&amp;gt;&amp;lt;/w:r&amp;gt;&amp;lt;w:r w:rsidRPr="009A30AE"&amp;gt;&amp;lt;w:t xml:space="preserve"&amp;gt;examination and &amp;lt;/w:t&amp;gt;&amp;lt;/w:r&amp;gt;&amp;lt;w:r&amp;gt;&amp;lt;w:t&amp;gt;reasonable&amp;lt;/w:t&amp;gt;&amp;lt;/w:r&amp;gt;&amp;lt;w:r w:rsidRPr="009A30AE"&amp;gt;&amp;lt;w:t xml:space="preserve"&amp;gt; &amp;lt;/w:t&amp;gt;&amp;lt;/w:r&amp;gt;&amp;lt;w:r w:rsidRPr="009A30AE"&amp;gt;&amp;lt;w:t&amp;gt;inquiries are made.&amp;lt;/w:t&amp;gt;&amp;lt;/w:r&amp;gt;&amp;lt;w:bookmarkEnd w:id="36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F567C5"&amp;gt;&amp;lt;w:r&amp;gt;&amp;lt;w:t xml:space="preserve"&amp;gt; &amp;lt;/w:t&amp;gt;&amp;lt;/w:r&amp;gt;&amp;lt;/w:p&amp;gt;&amp;lt;w:sectPr w:rsidR="00000000" w:rsidSect="00F567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551D" w:rsidRDefault="00F567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49552d_002e_4ce1_bf58_cfba05a&lt;/BookmarkName&gt;&lt;Tables /&gt;&lt;/ProcessedCheckInPage&gt;&lt;/Pages&gt;&lt;Paragraphs&gt;&lt;CheckInParagraphs&gt;&lt;PageNumber&gt;1&lt;/PageNumber&gt;&lt;BookmarkName&gt;_PAR__1_259e039b_1668_412c_b849_f5a191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48e827_eeaa_4c8d_a81c_4557427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a4d38b_b9a2_4ba8_841e_426c3ce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a16b50_1bd5_49b0_be36_7a7cf92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61b4e4_b752_48c1_ad85_81ed659c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