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ampaign Finance Laws Regarding Political Action Committ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af38796_a493_4051_85cd_3243361"/>
      <w:bookmarkStart w:id="1" w:name="_DOC_BODY_CONTAINER__6820c5ec_882e_441b_"/>
      <w:bookmarkStart w:id="2" w:name="_DOC_BODY__1c58fd98_6f03_4ae0_a003_52826"/>
      <w:bookmarkStart w:id="3" w:name="_PAR__1_4e18e576_e9ba_42c9_9962_194f4df5"/>
      <w:bookmarkStart w:id="4" w:name="_ENACTING_CLAUSE__ab6ac45f_29a4_4bb0_968"/>
      <w:bookmarkStart w:id="5" w:name="_LINE__1_555abc24_e14f_4fe3_87ac_c3104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e18e576_e9ba_42c9_9962_194f4df5"/>
      <w:bookmarkStart w:id="7" w:name="_ENACTING_CLAUSE__ab6ac45f_29a4_4bb0_968"/>
      <w:bookmarkStart w:id="8" w:name="_PAR__2_7fcb982f_b0a4_4fac_8919_a813b526"/>
      <w:bookmarkStart w:id="9" w:name="_DOC_BODY_CONTENT__6c7959ce_2c27_4936_86"/>
      <w:bookmarkStart w:id="10" w:name="_CONCEPT_DRAFT__bc7b8a25_3400_4f9c_a303_"/>
      <w:bookmarkStart w:id="11" w:name="_LINE__2_73e5e632_c613_4384_bd72_d39a5f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fcb982f_b0a4_4fac_8919_a813b526"/>
      <w:bookmarkStart w:id="13" w:name="_DOC_BODY_CONTENT__6c7959ce_2c27_4936_86"/>
      <w:bookmarkStart w:id="14" w:name="_CONCEPT_DRAFT__bc7b8a25_3400_4f9c_a303_"/>
      <w:bookmarkStart w:id="15" w:name="_SUMMARY__e599fa58_bad4_4059_822b_5b23b9"/>
      <w:bookmarkStart w:id="16" w:name="_PAR__3_bcac8eee_f2bc_499e_94c5_a8deda32"/>
      <w:bookmarkStart w:id="17" w:name="_LINE__3_10c66515_0293_4105_b54a_d246bb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cac8eee_f2bc_499e_94c5_a8deda32"/>
      <w:bookmarkStart w:id="19" w:name="_PAR__4_2044e21c_4def_4a74_ba72_d654267f"/>
      <w:bookmarkStart w:id="20" w:name="_LINE__4_befd3845_3c42_461f_88f8_bdc49a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044e21c_4def_4a74_ba72_d654267f"/>
      <w:bookmarkStart w:id="22" w:name="_PAR__5_0cafab5d_df98_4dc0_9e31_41c1044e"/>
      <w:bookmarkStart w:id="23" w:name="_LINE__5_295ac3a7_3116_45d4_93ec_5b14511"/>
      <w:bookmarkEnd w:id="21"/>
      <w:r>
        <w:rPr>
          <w:rFonts w:eastAsia="Arial" w:cs="Arial" w:ascii="Arial" w:hAnsi="Arial"/>
        </w:rPr>
        <w:t xml:space="preserve">This bill would amend the campaign finance laws regarding political action </w:t>
      </w:r>
      <w:bookmarkStart w:id="24" w:name="_LINE__6_d1e2bc94_b5f8_47e9_a52c_b908fdf"/>
      <w:bookmarkEnd w:id="23"/>
      <w:r>
        <w:rPr>
          <w:rFonts w:eastAsia="Arial" w:cs="Arial" w:ascii="Arial" w:hAnsi="Arial"/>
        </w:rPr>
        <w:t>committe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ampaign Finance Laws Regarding Political Action Committ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26</ItemId>
    <LRId>71910</LRId>
    <LRNumber>208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ampaign Finance Laws Regarding Political Action Committees</LRTitle>
    <ItemTitle>An Act to Amend the Campaign Finance Laws Regarding Political Action Committees</ItemTitle>
    <ShortTitle1>AMEND THE CAMPAIGN FINANCE</ShortTitle1>
    <ShortTitle2>LAWS REGARDING POLITICAL ACTIO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17T17:07:23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1662" w:rsidRDefault="00091662" w:rsidP="00091662"&amp;gt;&amp;lt;w:pPr&amp;gt;&amp;lt;w:ind w:left="360" /&amp;gt;&amp;lt;/w:pPr&amp;gt;&amp;lt;w:bookmarkStart w:id="0" w:name="_ENACTING_CLAUSE__ab6ac45f_29a4_4bb0_968" /&amp;gt;&amp;lt;w:bookmarkStart w:id="1" w:name="_DOC_BODY__1c58fd98_6f03_4ae0_a003_52826" /&amp;gt;&amp;lt;w:bookmarkStart w:id="2" w:name="_DOC_BODY_CONTAINER__6820c5ec_882e_441b_" /&amp;gt;&amp;lt;w:bookmarkStart w:id="3" w:name="_PAGE__1_5af38796_a493_4051_85cd_3243361" /&amp;gt;&amp;lt;w:bookmarkStart w:id="4" w:name="_PAR__1_4e18e576_e9ba_42c9_9962_194f4df5" /&amp;gt;&amp;lt;w:bookmarkStart w:id="5" w:name="_LINE__1_555abc24_e14f_4fe3_87ac_c3104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1662" w:rsidRDefault="00091662" w:rsidP="00091662"&amp;gt;&amp;lt;w:pPr&amp;gt;&amp;lt;w:spacing w:before="240" /&amp;gt;&amp;lt;w:ind w:left="360" /&amp;gt;&amp;lt;w:jc w:val="center" /&amp;gt;&amp;lt;/w:pPr&amp;gt;&amp;lt;w:bookmarkStart w:id="6" w:name="_CONCEPT_DRAFT__bc7b8a25_3400_4f9c_a303_" /&amp;gt;&amp;lt;w:bookmarkStart w:id="7" w:name="_DOC_BODY_CONTENT__6c7959ce_2c27_4936_86" /&amp;gt;&amp;lt;w:bookmarkStart w:id="8" w:name="_PAR__2_7fcb982f_b0a4_4fac_8919_a813b526" /&amp;gt;&amp;lt;w:bookmarkStart w:id="9" w:name="_LINE__2_73e5e632_c613_4384_bd72_d39a5f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91662" w:rsidRDefault="00091662" w:rsidP="00091662"&amp;gt;&amp;lt;w:pPr&amp;gt;&amp;lt;w:keepNext /&amp;gt;&amp;lt;w:spacing w:before="240" /&amp;gt;&amp;lt;w:ind w:left="360" /&amp;gt;&amp;lt;w:jc w:val="center" /&amp;gt;&amp;lt;/w:pPr&amp;gt;&amp;lt;w:bookmarkStart w:id="10" w:name="_SUMMARY__e599fa58_bad4_4059_822b_5b23b9" /&amp;gt;&amp;lt;w:bookmarkStart w:id="11" w:name="_PAR__3_bcac8eee_f2bc_499e_94c5_a8deda32" /&amp;gt;&amp;lt;w:bookmarkStart w:id="12" w:name="_LINE__3_10c66515_0293_4105_b54a_d246bb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91662" w:rsidRDefault="00091662" w:rsidP="00091662"&amp;gt;&amp;lt;w:pPr&amp;gt;&amp;lt;w:ind w:left="360" w:firstLine="360" /&amp;gt;&amp;lt;/w:pPr&amp;gt;&amp;lt;w:bookmarkStart w:id="13" w:name="_PAR__4_2044e21c_4def_4a74_ba72_d654267f" /&amp;gt;&amp;lt;w:bookmarkStart w:id="14" w:name="_LINE__4_befd3845_3c42_461f_88f8_bdc49a7" /&amp;gt;&amp;lt;w:bookmarkEnd w:id="11" /&amp;gt;&amp;lt;w:r&amp;gt;&amp;lt;w:t&amp;gt;This bill is a concept draft pursuant to Joint Rule 208.&amp;lt;/w:t&amp;gt;&amp;lt;/w:r&amp;gt;&amp;lt;w:bookmarkEnd w:id="14" /&amp;gt;&amp;lt;/w:p&amp;gt;&amp;lt;w:p w:rsidR="00091662" w:rsidRDefault="00091662" w:rsidP="00091662"&amp;gt;&amp;lt;w:pPr&amp;gt;&amp;lt;w:ind w:left="360" w:firstLine="360" /&amp;gt;&amp;lt;/w:pPr&amp;gt;&amp;lt;w:bookmarkStart w:id="15" w:name="_PAR__5_0cafab5d_df98_4dc0_9e31_41c1044e" /&amp;gt;&amp;lt;w:bookmarkStart w:id="16" w:name="_LINE__5_295ac3a7_3116_45d4_93ec_5b14511" /&amp;gt;&amp;lt;w:bookmarkEnd w:id="13" /&amp;gt;&amp;lt;w:r&amp;gt;&amp;lt;w:t xml:space="preserve"&amp;gt;This bill would amend the campaign finance laws regarding political action &amp;lt;/w:t&amp;gt;&amp;lt;/w:r&amp;gt;&amp;lt;w:bookmarkStart w:id="17" w:name="_LINE__6_d1e2bc94_b5f8_47e9_a52c_b908fdf" /&amp;gt;&amp;lt;w:bookmarkEnd w:id="16" /&amp;gt;&amp;lt;w:r&amp;gt;&amp;lt;w:t&amp;gt;committe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91662"&amp;gt;&amp;lt;w:r&amp;gt;&amp;lt;w:t xml:space="preserve"&amp;gt; &amp;lt;/w:t&amp;gt;&amp;lt;/w:r&amp;gt;&amp;lt;/w:p&amp;gt;&amp;lt;w:sectPr w:rsidR="00000000" w:rsidSect="000916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0615" w:rsidRDefault="000916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f38796_a493_4051_85cd_3243361&lt;/BookmarkName&gt;&lt;Tables /&gt;&lt;/ProcessedCheckInPage&gt;&lt;/Pages&gt;&lt;Paragraphs&gt;&lt;CheckInParagraphs&gt;&lt;PageNumber&gt;1&lt;/PageNumber&gt;&lt;BookmarkName&gt;_PAR__1_4e18e576_e9ba_42c9_9962_194f4d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cb982f_b0a4_4fac_8919_a813b5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ac8eee_f2bc_499e_94c5_a8deda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44e21c_4def_4a74_ba72_d654267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afab5d_df98_4dc0_9e31_41c1044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