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tate's Liquor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b0fb17c_6097_41c0_bb98_7a8fef6"/>
      <w:bookmarkStart w:id="1" w:name="_DOC_BODY_CONTAINER__8e421a10_0c1e_4571_"/>
      <w:bookmarkStart w:id="2" w:name="_DOC_BODY__df502d26_6826_4a07_838b_ebe76"/>
      <w:bookmarkStart w:id="3" w:name="_PAR__1_70a23358_8259_4637_82a7_6ff0c336"/>
      <w:bookmarkStart w:id="4" w:name="_ENACTING_CLAUSE__199e1006_1491_48b4_a37"/>
      <w:bookmarkStart w:id="5" w:name="_LINE__1_6b9b9c70_614c_4408_bda3_f82dd0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70a23358_8259_4637_82a7_6ff0c336"/>
      <w:bookmarkStart w:id="7" w:name="_ENACTING_CLAUSE__199e1006_1491_48b4_a37"/>
      <w:bookmarkStart w:id="8" w:name="_PAR__2_5c20fced_ee5a_44d0_ad11_484aabe9"/>
      <w:bookmarkStart w:id="9" w:name="_DOC_BODY_CONTENT__1cff6bd6_f4d5_4871_bb"/>
      <w:bookmarkStart w:id="10" w:name="_CONCEPT_DRAFT__dd8b17f4_e6bb_405f_97aa_"/>
      <w:bookmarkStart w:id="11" w:name="_LINE__2_3624e828_6d8f_4fe7_85fb_306915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c20fced_ee5a_44d0_ad11_484aabe9"/>
      <w:bookmarkStart w:id="13" w:name="_DOC_BODY_CONTENT__1cff6bd6_f4d5_4871_bb"/>
      <w:bookmarkStart w:id="14" w:name="_CONCEPT_DRAFT__dd8b17f4_e6bb_405f_97aa_"/>
      <w:bookmarkStart w:id="15" w:name="_SUMMARY__98437a9c_d499_460e_b266_91c9d1"/>
      <w:bookmarkStart w:id="16" w:name="_PAR__3_5df0a73c_2866_414e_99c2_e0037f56"/>
      <w:bookmarkStart w:id="17" w:name="_LINE__3_c023a30f_0aa8_4a53_a145_3d1ecb3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df0a73c_2866_414e_99c2_e0037f56"/>
      <w:bookmarkStart w:id="19" w:name="_PAR__4_a5add217_a172_4b2a_a107_35d4f2af"/>
      <w:bookmarkStart w:id="20" w:name="_LINE__4_ed1e9451_e4a8_4623_a793_03a323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cb0fb17c_6097_41c0_bb98_7a8fef6"/>
      <w:bookmarkStart w:id="22" w:name="_DOC_BODY_CONTAINER__8e421a10_0c1e_4571_"/>
      <w:bookmarkStart w:id="23" w:name="_DOC_BODY__df502d26_6826_4a07_838b_ebe76"/>
      <w:bookmarkStart w:id="24" w:name="_SUMMARY__98437a9c_d499_460e_b266_91c9d1"/>
      <w:bookmarkStart w:id="25" w:name="_PAR__4_a5add217_a172_4b2a_a107_35d4f2af"/>
      <w:bookmarkStart w:id="26" w:name="_PAR__5_7f69816f_54a8_4452_a4ef_25bbae6d"/>
      <w:bookmarkStart w:id="27" w:name="_LINE__5_271389ab_616d_4e2d_b2ad_eed0c6c"/>
      <w:bookmarkEnd w:id="25"/>
      <w:r>
        <w:rPr>
          <w:rFonts w:eastAsia="Arial" w:cs="Arial" w:ascii="Arial" w:hAnsi="Arial"/>
        </w:rPr>
        <w:t>This bill proposes to amend the liquor law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4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tate's Liquor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48</ItemId>
    <LRId>70314</LRId>
    <LRNumber>54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State's Liquor Laws</LRTitle>
    <ItemTitle>An Act to Amend the State's Liquor Laws</ItemTitle>
    <ShortTitle1>AMEND THE STATE'S LIQUOR LAWS</ShortTitle1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3-01-13T14:26:47</LatestDraftingActionDate>
    <LatestDrafterName>mswanso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A496B" w:rsidRDefault="006A496B" w:rsidP="006A496B"&amp;gt;&amp;lt;w:pPr&amp;gt;&amp;lt;w:ind w:left="360" /&amp;gt;&amp;lt;/w:pPr&amp;gt;&amp;lt;w:bookmarkStart w:id="0" w:name="_ENACTING_CLAUSE__199e1006_1491_48b4_a37" /&amp;gt;&amp;lt;w:bookmarkStart w:id="1" w:name="_DOC_BODY__df502d26_6826_4a07_838b_ebe76" /&amp;gt;&amp;lt;w:bookmarkStart w:id="2" w:name="_DOC_BODY_CONTAINER__8e421a10_0c1e_4571_" /&amp;gt;&amp;lt;w:bookmarkStart w:id="3" w:name="_PAGE__1_cb0fb17c_6097_41c0_bb98_7a8fef6" /&amp;gt;&amp;lt;w:bookmarkStart w:id="4" w:name="_PAR__1_70a23358_8259_4637_82a7_6ff0c336" /&amp;gt;&amp;lt;w:bookmarkStart w:id="5" w:name="_LINE__1_6b9b9c70_614c_4408_bda3_f82dd0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A496B" w:rsidRDefault="006A496B" w:rsidP="006A496B"&amp;gt;&amp;lt;w:pPr&amp;gt;&amp;lt;w:spacing w:before="240" /&amp;gt;&amp;lt;w:ind w:left="360" /&amp;gt;&amp;lt;w:jc w:val="center" /&amp;gt;&amp;lt;/w:pPr&amp;gt;&amp;lt;w:bookmarkStart w:id="6" w:name="_CONCEPT_DRAFT__dd8b17f4_e6bb_405f_97aa_" /&amp;gt;&amp;lt;w:bookmarkStart w:id="7" w:name="_DOC_BODY_CONTENT__1cff6bd6_f4d5_4871_bb" /&amp;gt;&amp;lt;w:bookmarkStart w:id="8" w:name="_PAR__2_5c20fced_ee5a_44d0_ad11_484aabe9" /&amp;gt;&amp;lt;w:bookmarkStart w:id="9" w:name="_LINE__2_3624e828_6d8f_4fe7_85fb_306915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A496B" w:rsidRDefault="006A496B" w:rsidP="006A496B"&amp;gt;&amp;lt;w:pPr&amp;gt;&amp;lt;w:keepNext /&amp;gt;&amp;lt;w:spacing w:before="240" /&amp;gt;&amp;lt;w:ind w:left="360" /&amp;gt;&amp;lt;w:jc w:val="center" /&amp;gt;&amp;lt;/w:pPr&amp;gt;&amp;lt;w:bookmarkStart w:id="10" w:name="_SUMMARY__98437a9c_d499_460e_b266_91c9d1" /&amp;gt;&amp;lt;w:bookmarkStart w:id="11" w:name="_PAR__3_5df0a73c_2866_414e_99c2_e0037f56" /&amp;gt;&amp;lt;w:bookmarkStart w:id="12" w:name="_LINE__3_c023a30f_0aa8_4a53_a145_3d1ecb3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A496B" w:rsidRDefault="006A496B" w:rsidP="006A496B"&amp;gt;&amp;lt;w:pPr&amp;gt;&amp;lt;w:ind w:left="360" w:firstLine="360" /&amp;gt;&amp;lt;/w:pPr&amp;gt;&amp;lt;w:bookmarkStart w:id="13" w:name="_PAR__4_a5add217_a172_4b2a_a107_35d4f2af" /&amp;gt;&amp;lt;w:bookmarkStart w:id="14" w:name="_LINE__4_ed1e9451_e4a8_4623_a793_03a3235" /&amp;gt;&amp;lt;w:bookmarkEnd w:id="11" /&amp;gt;&amp;lt;w:r&amp;gt;&amp;lt;w:t&amp;gt;This bill is a concept draft pursuant to Joint Rule 208.&amp;lt;/w:t&amp;gt;&amp;lt;/w:r&amp;gt;&amp;lt;w:bookmarkEnd w:id="14" /&amp;gt;&amp;lt;/w:p&amp;gt;&amp;lt;w:p w:rsidR="006A496B" w:rsidRDefault="006A496B" w:rsidP="006A496B"&amp;gt;&amp;lt;w:pPr&amp;gt;&amp;lt;w:ind w:left="360" w:firstLine="360" /&amp;gt;&amp;lt;/w:pPr&amp;gt;&amp;lt;w:bookmarkStart w:id="15" w:name="_PAR__5_7f69816f_54a8_4452_a4ef_25bbae6d" /&amp;gt;&amp;lt;w:bookmarkStart w:id="16" w:name="_LINE__5_271389ab_616d_4e2d_b2ad_eed0c6c" /&amp;gt;&amp;lt;w:bookmarkEnd w:id="13" /&amp;gt;&amp;lt;w:r&amp;gt;&amp;lt;w:t&amp;gt;This bill proposes to amend the liquor law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A496B"&amp;gt;&amp;lt;w:r&amp;gt;&amp;lt;w:t xml:space="preserve"&amp;gt; &amp;lt;/w:t&amp;gt;&amp;lt;/w:r&amp;gt;&amp;lt;/w:p&amp;gt;&amp;lt;w:sectPr w:rsidR="00000000" w:rsidSect="006A496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60E3A" w:rsidRDefault="006A496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0fb17c_6097_41c0_bb98_7a8fef6&lt;/BookmarkName&gt;&lt;Tables /&gt;&lt;/ProcessedCheckInPage&gt;&lt;/Pages&gt;&lt;Paragraphs&gt;&lt;CheckInParagraphs&gt;&lt;PageNumber&gt;1&lt;/PageNumber&gt;&lt;BookmarkName&gt;_PAR__1_70a23358_8259_4637_82a7_6ff0c3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c20fced_ee5a_44d0_ad11_484aabe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df0a73c_2866_414e_99c2_e0037f5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add217_a172_4b2a_a107_35d4f2a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f69816f_54a8_4452_a4ef_25bbae6d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