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Laws Governing Electi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5e931df1_45a7_4c94_b46c_b29cc07"/>
      <w:bookmarkStart w:id="1" w:name="_DOC_BODY_CONTAINER__8903b3c0_a7e9_476e_"/>
      <w:bookmarkStart w:id="2" w:name="_DOC_BODY__759cc198_dcee_4a3d_90fa_34297"/>
      <w:bookmarkStart w:id="3" w:name="_PAR__1_6cd70f34_521b_4857_bfd9_aade25f0"/>
      <w:bookmarkStart w:id="4" w:name="_ENACTING_CLAUSE__96cb2827_ff31_4fb7_ad6"/>
      <w:bookmarkStart w:id="5" w:name="_LINE__1_9de39e0e_9da9_43d3_b410_30c9aa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6cd70f34_521b_4857_bfd9_aade25f0"/>
      <w:bookmarkStart w:id="7" w:name="_ENACTING_CLAUSE__96cb2827_ff31_4fb7_ad6"/>
      <w:bookmarkStart w:id="8" w:name="_PAR__2_04120474_59b8_4581_8a54_bd84640f"/>
      <w:bookmarkStart w:id="9" w:name="_DOC_BODY_CONTENT__1340225a_e20f_48a0_94"/>
      <w:bookmarkStart w:id="10" w:name="_CONCEPT_DRAFT__f405c0ae_4fa2_4e0f_87c0_"/>
      <w:bookmarkStart w:id="11" w:name="_LINE__2_77a5c225_8313_4755_9d3b_fd9ad0c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04120474_59b8_4581_8a54_bd84640f"/>
      <w:bookmarkStart w:id="13" w:name="_DOC_BODY_CONTENT__1340225a_e20f_48a0_94"/>
      <w:bookmarkStart w:id="14" w:name="_CONCEPT_DRAFT__f405c0ae_4fa2_4e0f_87c0_"/>
      <w:bookmarkStart w:id="15" w:name="_SUMMARY__9b7d2ddd_1922_4c51_bf4d_224b98"/>
      <w:bookmarkStart w:id="16" w:name="_PAR__3_325d034d_072c_4442_a30d_366ee503"/>
      <w:bookmarkStart w:id="17" w:name="_LINE__3_fd87ae58_a6a9_4fae_94c9_96d7414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325d034d_072c_4442_a30d_366ee503"/>
      <w:bookmarkStart w:id="19" w:name="_PAR__4_dd0c7d32_7a85_4d8f_9a12_7a52d12c"/>
      <w:bookmarkStart w:id="20" w:name="_LINE__4_81d0e638_3f50_4b70_bcc8_a2c7753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GE__1_5e931df1_45a7_4c94_b46c_b29cc07"/>
      <w:bookmarkStart w:id="22" w:name="_DOC_BODY_CONTAINER__8903b3c0_a7e9_476e_"/>
      <w:bookmarkStart w:id="23" w:name="_DOC_BODY__759cc198_dcee_4a3d_90fa_34297"/>
      <w:bookmarkStart w:id="24" w:name="_SUMMARY__9b7d2ddd_1922_4c51_bf4d_224b98"/>
      <w:bookmarkStart w:id="25" w:name="_PAR__4_dd0c7d32_7a85_4d8f_9a12_7a52d12c"/>
      <w:bookmarkStart w:id="26" w:name="_PAR__5_66fa7871_3e96_47b9_9036_c249eb1f"/>
      <w:bookmarkStart w:id="27" w:name="_LINE__5_b40887d5_ed79_4586_81f9_f7f419e"/>
      <w:bookmarkEnd w:id="25"/>
      <w:r>
        <w:rPr>
          <w:rFonts w:eastAsia="Arial" w:cs="Arial" w:ascii="Arial" w:hAnsi="Arial"/>
        </w:rPr>
        <w:t>This bill would amend the laws governing elections.</w:t>
      </w:r>
      <w:bookmarkEnd w:id="21"/>
      <w:bookmarkEnd w:id="22"/>
      <w:bookmarkEnd w:id="23"/>
      <w:bookmarkEnd w:id="24"/>
      <w:bookmarkEnd w:id="26"/>
      <w:bookmarkEnd w:id="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9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s Governing Elec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632</ItemId>
    <LRId>72016</LRId>
    <LRNumber>2192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Laws Governing Elections</LRTitle>
    <ItemTitle>An Act to Amend the Laws Governing Elections</ItemTitle>
    <ShortTitle1>AN ACT TO AMEND THE LAWS</ShortTitle1>
    <ShortTitle2>GOVERNING ELECTIONS</ShortTitle2>
    <SponsorFirstName>Craig</SponsorFirstName>
    <SponsorLastName>Hickman</SponsorLastName>
    <SponsorChamberPrefix>Sen.</SponsorChamberPrefix>
    <SponsorFrom>Kennebec</SponsorFrom>
    <DraftingCycleCount>1</DraftingCycleCount>
    <LatestDraftingActionId>130</LatestDraftingActionId>
    <LatestDraftingActionDate>2023-01-13T14:40:50</LatestDraftingActionDate>
    <LatestDrafterName>amolesworth</LatestDrafterName>
    <LatestProoferName>ekeyes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A24CC" w:rsidRDefault="003A24CC" w:rsidP="003A24CC"&amp;gt;&amp;lt;w:pPr&amp;gt;&amp;lt;w:ind w:left="360" /&amp;gt;&amp;lt;/w:pPr&amp;gt;&amp;lt;w:bookmarkStart w:id="0" w:name="_ENACTING_CLAUSE__96cb2827_ff31_4fb7_ad6" /&amp;gt;&amp;lt;w:bookmarkStart w:id="1" w:name="_DOC_BODY__759cc198_dcee_4a3d_90fa_34297" /&amp;gt;&amp;lt;w:bookmarkStart w:id="2" w:name="_DOC_BODY_CONTAINER__8903b3c0_a7e9_476e_" /&amp;gt;&amp;lt;w:bookmarkStart w:id="3" w:name="_PAGE__1_5e931df1_45a7_4c94_b46c_b29cc07" /&amp;gt;&amp;lt;w:bookmarkStart w:id="4" w:name="_PAR__1_6cd70f34_521b_4857_bfd9_aade25f0" /&amp;gt;&amp;lt;w:bookmarkStart w:id="5" w:name="_LINE__1_9de39e0e_9da9_43d3_b410_30c9aa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A24CC" w:rsidRDefault="003A24CC" w:rsidP="003A24CC"&amp;gt;&amp;lt;w:pPr&amp;gt;&amp;lt;w:spacing w:before="240" /&amp;gt;&amp;lt;w:ind w:left="360" /&amp;gt;&amp;lt;w:jc w:val="center" /&amp;gt;&amp;lt;/w:pPr&amp;gt;&amp;lt;w:bookmarkStart w:id="6" w:name="_CONCEPT_DRAFT__f405c0ae_4fa2_4e0f_87c0_" /&amp;gt;&amp;lt;w:bookmarkStart w:id="7" w:name="_DOC_BODY_CONTENT__1340225a_e20f_48a0_94" /&amp;gt;&amp;lt;w:bookmarkStart w:id="8" w:name="_PAR__2_04120474_59b8_4581_8a54_bd84640f" /&amp;gt;&amp;lt;w:bookmarkStart w:id="9" w:name="_LINE__2_77a5c225_8313_4755_9d3b_fd9ad0c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3A24CC" w:rsidRDefault="003A24CC" w:rsidP="003A24CC"&amp;gt;&amp;lt;w:pPr&amp;gt;&amp;lt;w:keepNext /&amp;gt;&amp;lt;w:spacing w:before="240" /&amp;gt;&amp;lt;w:ind w:left="360" /&amp;gt;&amp;lt;w:jc w:val="center" /&amp;gt;&amp;lt;/w:pPr&amp;gt;&amp;lt;w:bookmarkStart w:id="10" w:name="_SUMMARY__9b7d2ddd_1922_4c51_bf4d_224b98" /&amp;gt;&amp;lt;w:bookmarkStart w:id="11" w:name="_PAR__3_325d034d_072c_4442_a30d_366ee503" /&amp;gt;&amp;lt;w:bookmarkStart w:id="12" w:name="_LINE__3_fd87ae58_a6a9_4fae_94c9_96d7414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3A24CC" w:rsidRDefault="003A24CC" w:rsidP="003A24CC"&amp;gt;&amp;lt;w:pPr&amp;gt;&amp;lt;w:ind w:left="360" w:firstLine="360" /&amp;gt;&amp;lt;/w:pPr&amp;gt;&amp;lt;w:bookmarkStart w:id="13" w:name="_PAR__4_dd0c7d32_7a85_4d8f_9a12_7a52d12c" /&amp;gt;&amp;lt;w:bookmarkStart w:id="14" w:name="_LINE__4_81d0e638_3f50_4b70_bcc8_a2c7753" /&amp;gt;&amp;lt;w:bookmarkEnd w:id="11" /&amp;gt;&amp;lt;w:r&amp;gt;&amp;lt;w:t&amp;gt;This bill is a concept draft pursuant to Joint Rule 208.&amp;lt;/w:t&amp;gt;&amp;lt;/w:r&amp;gt;&amp;lt;w:bookmarkEnd w:id="14" /&amp;gt;&amp;lt;/w:p&amp;gt;&amp;lt;w:p w:rsidR="003A24CC" w:rsidRDefault="003A24CC" w:rsidP="003A24CC"&amp;gt;&amp;lt;w:pPr&amp;gt;&amp;lt;w:ind w:left="360" w:firstLine="360" /&amp;gt;&amp;lt;/w:pPr&amp;gt;&amp;lt;w:bookmarkStart w:id="15" w:name="_PAR__5_66fa7871_3e96_47b9_9036_c249eb1f" /&amp;gt;&amp;lt;w:bookmarkStart w:id="16" w:name="_LINE__5_b40887d5_ed79_4586_81f9_f7f419e" /&amp;gt;&amp;lt;w:bookmarkEnd w:id="13" /&amp;gt;&amp;lt;w:r&amp;gt;&amp;lt;w:t&amp;gt;This bill would amend the laws governing elections.&amp;lt;/w:t&amp;gt;&amp;lt;/w:r&amp;gt;&amp;lt;w:bookmarkEnd w:id="16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3A24CC"&amp;gt;&amp;lt;w:r&amp;gt;&amp;lt;w:t xml:space="preserve"&amp;gt; &amp;lt;/w:t&amp;gt;&amp;lt;/w:r&amp;gt;&amp;lt;/w:p&amp;gt;&amp;lt;w:sectPr w:rsidR="00000000" w:rsidSect="003A24C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13E6C" w:rsidRDefault="003A24C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19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e931df1_45a7_4c94_b46c_b29cc07&lt;/BookmarkName&gt;&lt;Tables /&gt;&lt;/ProcessedCheckInPage&gt;&lt;/Pages&gt;&lt;Paragraphs&gt;&lt;CheckInParagraphs&gt;&lt;PageNumber&gt;1&lt;/PageNumber&gt;&lt;BookmarkName&gt;_PAR__1_6cd70f34_521b_4857_bfd9_aade25f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4120474_59b8_4581_8a54_bd84640f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25d034d_072c_4442_a30d_366ee503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d0c7d32_7a85_4d8f_9a12_7a52d12c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6fa7871_3e96_47b9_9036_c249eb1f&lt;/BookmarkName&gt;&lt;StartingLineNumber&gt;5&lt;/StartingLineNumber&gt;&lt;EndingLineNumber&gt;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