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Option of Sentencing Alternatives for Primary Caregiv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0ea9326_4e49_4862_"/>
      <w:bookmarkStart w:id="1" w:name="_DOC_BODY__f601085c_b966_4b1b_bf5f_438e4"/>
      <w:bookmarkStart w:id="2" w:name="_PAGE__1_6299f188_c0c4_41dc_856a_74af29f"/>
      <w:bookmarkStart w:id="3" w:name="_PAR__1_1411d833_5a84_4dc4_a774_9d0b4f7c"/>
      <w:bookmarkStart w:id="4" w:name="_ENACTING_CLAUSE__7622f279_de1e_4dec_818"/>
      <w:bookmarkStart w:id="5" w:name="_LINE__1_ae7a4a7d_4ce9_4631_9e66_ae0df1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411d833_5a84_4dc4_a774_9d0b4f7c"/>
      <w:bookmarkStart w:id="7" w:name="_ENACTING_CLAUSE__7622f279_de1e_4dec_818"/>
      <w:bookmarkStart w:id="8" w:name="_DOC_BODY_CONTENT__36cf551b_acd1_4dfa_92"/>
      <w:bookmarkStart w:id="9" w:name="_BILL_SECTION__2cb19465_2285_47fb_a54e_b"/>
      <w:bookmarkStart w:id="10" w:name="_PAR__2_585fb5b0_e909_46ef_9dba_743c9aec"/>
      <w:bookmarkStart w:id="11" w:name="_BILL_SECTION_HEADER__67bc49d8_d9fb_4ce9"/>
      <w:bookmarkStart w:id="12" w:name="_LINE__2_c3c87818_93cd_4cac_8569_0ad3e5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3c409cf_67ef_44d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6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85fb5b0_e909_46ef_9dba_743c9aec"/>
      <w:bookmarkStart w:id="15" w:name="_BILL_SECTION_HEADER__67bc49d8_d9fb_4ce9"/>
      <w:bookmarkStart w:id="16" w:name="_PROCESSED_CHANGE__d8279904_a16e_49ee_aa"/>
      <w:bookmarkStart w:id="17" w:name="_STATUTE_S__9aba15b3_75f3_48de_b3b3_e49c"/>
      <w:bookmarkStart w:id="18" w:name="_PAR__3_c22a52d9_843e_450c_b139_ccd655bd"/>
      <w:bookmarkStart w:id="19" w:name="_LINE__3_51360cb8_f4e4_4558_93fc_c63628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1abb1f2_5bda_4ce2_aa78"/>
      <w:r>
        <w:rPr>
          <w:rFonts w:eastAsia="Arial" w:cs="Arial" w:ascii="Arial" w:hAnsi="Arial"/>
          <w:b/>
          <w:u w:val="single"/>
        </w:rPr>
        <w:t>161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ed1c95a_ac61_4420_9c"/>
      <w:r>
        <w:rPr>
          <w:rFonts w:eastAsia="Arial" w:cs="Arial" w:ascii="Arial" w:hAnsi="Arial"/>
          <w:b/>
          <w:u w:val="single"/>
        </w:rPr>
        <w:t>Sentencing alternatives for primary caregiv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22a52d9_843e_450c_b139_ccd655bd"/>
      <w:bookmarkStart w:id="23" w:name="_STATUTE_SS__bd21a490_bb92_4053_b220_2c6"/>
      <w:bookmarkStart w:id="24" w:name="_PAR__4_0d6a072b_fbe6_4e99_aded_1a4f4b2f"/>
      <w:bookmarkStart w:id="25" w:name="_LINE__4_babb8450_962c_4047_825b_02b6be8"/>
      <w:bookmarkStart w:id="26" w:name="_STATUTE_NUMBER__0abb5512_8797_4f61_b42b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3a084c59_042a_4f5b_b6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c21f9b92_2a20_4bfa_bf0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e05208e4_30d1_43f7_ad82_eeb5744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0d6a072b_fbe6_4e99_aded_1a4f4b2f"/>
      <w:bookmarkStart w:id="31" w:name="_PAR__5_6ad330a1_9100_49e7_9b0e_17541414"/>
      <w:bookmarkStart w:id="32" w:name="_STATUTE_P__9415a745_3fe9_4c29_968d_7372"/>
      <w:bookmarkStart w:id="33" w:name="_LINE__6_56bfbf52_9273_4578_8e41_2ad860b"/>
      <w:bookmarkStart w:id="34" w:name="_STATUTE_NUMBER__348222a5_549c_4d16_bae9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2c436623_2f0f_468b_a67"/>
      <w:r>
        <w:rPr>
          <w:rFonts w:eastAsia="Arial" w:cs="Arial" w:ascii="Arial" w:hAnsi="Arial"/>
          <w:u w:val="single"/>
        </w:rPr>
        <w:t>"Dependent" has the same meaning as in Title 33, section 1021, subsection 1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6ad330a1_9100_49e7_9b0e_17541414"/>
      <w:bookmarkStart w:id="37" w:name="_STATUTE_P__9415a745_3fe9_4c29_968d_7372"/>
      <w:bookmarkStart w:id="38" w:name="_PAR__6_f6bf01ff_3b9c_458f_b418_5ecbcc0c"/>
      <w:bookmarkStart w:id="39" w:name="_STATUTE_P__2b8b56de_89c9_41fa_bf71_f0f4"/>
      <w:bookmarkStart w:id="40" w:name="_LINE__7_7d940a8c_28e6_4f93_a2ca_f356868"/>
      <w:bookmarkStart w:id="41" w:name="_STATUTE_NUMBER__8840ec82_7348_4df9_9e15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1dcf0565_4aff_445c_bd9"/>
      <w:r>
        <w:rPr>
          <w:rFonts w:eastAsia="Arial" w:cs="Arial" w:ascii="Arial" w:hAnsi="Arial"/>
          <w:u w:val="single"/>
        </w:rPr>
        <w:t>"Elderly" means that an individual is 60 years of age or older.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6_f6bf01ff_3b9c_458f_b418_5ecbcc0c"/>
      <w:bookmarkStart w:id="44" w:name="_STATUTE_P__2b8b56de_89c9_41fa_bf71_f0f4"/>
      <w:bookmarkStart w:id="45" w:name="_PAR__7_a6d4b151_c4c9_4a27_a348_131ef1fd"/>
      <w:bookmarkStart w:id="46" w:name="_STATUTE_P__93301b04_40c1_4012_aaf5_f2a8"/>
      <w:bookmarkStart w:id="47" w:name="_LINE__8_1e038d4b_71a1_410c_9131_1586d5f"/>
      <w:bookmarkStart w:id="48" w:name="_STATUTE_NUMBER__7ccbf943_c264_4900_bf77"/>
      <w:bookmarkEnd w:id="43"/>
      <w:bookmarkEnd w:id="44"/>
      <w:bookmarkEnd w:id="42"/>
      <w:bookmarkEnd w:id="45"/>
      <w:bookmarkEnd w:id="46"/>
      <w:r>
        <w:rPr>
          <w:rFonts w:eastAsia="Arial" w:cs="Arial" w:ascii="Arial" w:hAnsi="Arial"/>
          <w:u w:val="single"/>
        </w:rPr>
        <w:t>C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fc0507d2_7c6b_4250_888"/>
      <w:r>
        <w:rPr>
          <w:rFonts w:eastAsia="Arial" w:cs="Arial" w:ascii="Arial" w:hAnsi="Arial"/>
          <w:u w:val="single"/>
        </w:rPr>
        <w:t xml:space="preserve">"Physical or mental disability" has the same meaning as in Title 5, section 4553-A, </w:t>
      </w:r>
      <w:bookmarkStart w:id="50" w:name="_LINE__9_ba6c671e_0939_4517_adfc_f812052"/>
      <w:bookmarkEnd w:id="47"/>
      <w:r>
        <w:rPr>
          <w:rFonts w:eastAsia="Arial" w:cs="Arial" w:ascii="Arial" w:hAnsi="Arial"/>
          <w:u w:val="single"/>
        </w:rPr>
        <w:t>subsection 1.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7_a6d4b151_c4c9_4a27_a348_131ef1fd"/>
      <w:bookmarkStart w:id="52" w:name="_STATUTE_P__93301b04_40c1_4012_aaf5_f2a8"/>
      <w:bookmarkStart w:id="53" w:name="_PAR__8_abb9f117_26ac_4ee2_92b7_8083154f"/>
      <w:bookmarkStart w:id="54" w:name="_STATUTE_P__f1ba0d3d_a606_4f49_ac0a_c958"/>
      <w:bookmarkStart w:id="55" w:name="_LINE__10_7c2f08ed_a7bc_4d01_ac1e_f8f847"/>
      <w:bookmarkStart w:id="56" w:name="_STATUTE_NUMBER__d6cafc1b_ba50_4c39_b64c"/>
      <w:bookmarkEnd w:id="51"/>
      <w:bookmarkEnd w:id="52"/>
      <w:bookmarkEnd w:id="49"/>
      <w:bookmarkEnd w:id="53"/>
      <w:bookmarkEnd w:id="54"/>
      <w:r>
        <w:rPr>
          <w:rFonts w:eastAsia="Arial" w:cs="Arial" w:ascii="Arial" w:hAnsi="Arial"/>
          <w:u w:val="single"/>
        </w:rPr>
        <w:t>D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2c5caf75_c089_412a_a85"/>
      <w:r>
        <w:rPr>
          <w:rFonts w:eastAsia="Arial" w:cs="Arial" w:ascii="Arial" w:hAnsi="Arial"/>
          <w:u w:val="single"/>
        </w:rPr>
        <w:t xml:space="preserve">"Primary caregiver" means an individual who has the greatest responsibility for the </w:t>
      </w:r>
      <w:bookmarkStart w:id="58" w:name="_LINE__11_6fa0bafd_700e_46b6_b04d_1d145d"/>
      <w:bookmarkEnd w:id="55"/>
      <w:r>
        <w:rPr>
          <w:rFonts w:eastAsia="Arial" w:cs="Arial" w:ascii="Arial" w:hAnsi="Arial"/>
          <w:u w:val="single"/>
        </w:rPr>
        <w:t xml:space="preserve">care of a minor, an elderly dependent person or an individual with a physical or mental </w:t>
      </w:r>
      <w:bookmarkStart w:id="59" w:name="_LINE__12_08462cdd_f028_4ae6_b697_8f849f"/>
      <w:bookmarkEnd w:id="58"/>
      <w:r>
        <w:rPr>
          <w:rFonts w:eastAsia="Arial" w:cs="Arial" w:ascii="Arial" w:hAnsi="Arial"/>
          <w:u w:val="single"/>
        </w:rPr>
        <w:t>disability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STATUTE_SS__bd21a490_bb92_4053_b220_2c6"/>
      <w:bookmarkStart w:id="61" w:name="_PAR__8_abb9f117_26ac_4ee2_92b7_8083154f"/>
      <w:bookmarkStart w:id="62" w:name="_STATUTE_P__f1ba0d3d_a606_4f49_ac0a_c958"/>
      <w:bookmarkStart w:id="63" w:name="_PAR__9_5070e999_168f_41be_aac0_fff862da"/>
      <w:bookmarkStart w:id="64" w:name="_STATUTE_SS__d7e167c4_c05b_48b6_8c4f_3b2"/>
      <w:bookmarkStart w:id="65" w:name="_LINE__13_969f4349_66db_4a98_869a_7282bf"/>
      <w:bookmarkStart w:id="66" w:name="_STATUTE_NUMBER__ceefe5ee_2469_4347_bf6b"/>
      <w:bookmarkEnd w:id="60"/>
      <w:bookmarkEnd w:id="61"/>
      <w:bookmarkEnd w:id="62"/>
      <w:bookmarkEnd w:id="57"/>
      <w:bookmarkEnd w:id="63"/>
      <w:bookmarkEnd w:id="64"/>
      <w:r>
        <w:rPr>
          <w:rFonts w:eastAsia="Arial" w:cs="Arial" w:ascii="Arial" w:hAnsi="Arial"/>
          <w:b/>
          <w:u w:val="single"/>
        </w:rPr>
        <w:t>2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63b7b1e3_3b65_4eb1_87"/>
      <w:r>
        <w:rPr>
          <w:rFonts w:eastAsia="Arial" w:cs="Arial" w:ascii="Arial" w:hAnsi="Arial"/>
          <w:b/>
          <w:u w:val="single"/>
        </w:rPr>
        <w:t xml:space="preserve">Motion for sentencing alternative. 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05d5b722_e220_49da_a15"/>
      <w:bookmarkEnd w:id="67"/>
      <w:r>
        <w:rPr>
          <w:rFonts w:eastAsia="Arial" w:cs="Arial" w:ascii="Arial" w:hAnsi="Arial"/>
          <w:u w:val="single"/>
        </w:rPr>
        <w:t xml:space="preserve">Upon a conviction of an offense that may </w:t>
      </w:r>
      <w:bookmarkStart w:id="69" w:name="_LINE__14_fdf9d85f_aabf_417c_892a_4d75e4"/>
      <w:bookmarkEnd w:id="65"/>
      <w:r>
        <w:rPr>
          <w:rFonts w:eastAsia="Arial" w:cs="Arial" w:ascii="Arial" w:hAnsi="Arial"/>
          <w:u w:val="single"/>
        </w:rPr>
        <w:t xml:space="preserve">result in a sentence of imprisonment, unless the offense requires a sentence of </w:t>
      </w:r>
      <w:bookmarkStart w:id="70" w:name="_LINE__15_862424bc_b680_4672_ac4a_3e8837"/>
      <w:bookmarkEnd w:id="69"/>
      <w:r>
        <w:rPr>
          <w:rFonts w:eastAsia="Arial" w:cs="Arial" w:ascii="Arial" w:hAnsi="Arial"/>
          <w:u w:val="single"/>
        </w:rPr>
        <w:t xml:space="preserve">imprisonment, the court may issue a sentencing alternative under section 1502, subsection </w:t>
      </w:r>
      <w:bookmarkStart w:id="71" w:name="_LINE__16_84cbf3ed_4402_420f_81e3_3550b9"/>
      <w:bookmarkEnd w:id="70"/>
      <w:r>
        <w:rPr>
          <w:rFonts w:eastAsia="Arial" w:cs="Arial" w:ascii="Arial" w:hAnsi="Arial"/>
          <w:u w:val="single"/>
        </w:rPr>
        <w:t xml:space="preserve">2 due to the defendant's being a primary caregiver. The court shall consider the defendant's </w:t>
      </w:r>
      <w:bookmarkStart w:id="72" w:name="_LINE__17_8059d5dd_38cd_4ede_aeb0_91fce1"/>
      <w:bookmarkEnd w:id="71"/>
      <w:r>
        <w:rPr>
          <w:rFonts w:eastAsia="Arial" w:cs="Arial" w:ascii="Arial" w:hAnsi="Arial"/>
          <w:u w:val="single"/>
        </w:rPr>
        <w:t xml:space="preserve">status as a primary caregiver if, no more than 10 days after the entry of judgment, the </w:t>
      </w:r>
      <w:bookmarkStart w:id="73" w:name="_LINE__18_7d7e8beb_c40e_4101_8450_262894"/>
      <w:bookmarkEnd w:id="72"/>
      <w:r>
        <w:rPr>
          <w:rFonts w:eastAsia="Arial" w:cs="Arial" w:ascii="Arial" w:hAnsi="Arial"/>
          <w:u w:val="single"/>
        </w:rPr>
        <w:t xml:space="preserve">defendant makes a motion for a sentencing alternative. A motion for a sentencing </w:t>
      </w:r>
      <w:bookmarkStart w:id="74" w:name="_LINE__19_52776545_6cce_40b0_bfaa_fd6737"/>
      <w:bookmarkEnd w:id="73"/>
      <w:r>
        <w:rPr>
          <w:rFonts w:eastAsia="Arial" w:cs="Arial" w:ascii="Arial" w:hAnsi="Arial"/>
          <w:u w:val="single"/>
        </w:rPr>
        <w:t xml:space="preserve">alternative under this subsection must be supported by an affidavit by the defendant </w:t>
      </w:r>
      <w:bookmarkStart w:id="75" w:name="_LINE__20_63194de4_2659_4066_bad2_8bb6e3"/>
      <w:bookmarkEnd w:id="74"/>
      <w:r>
        <w:rPr>
          <w:rFonts w:eastAsia="Arial" w:cs="Arial" w:ascii="Arial" w:hAnsi="Arial"/>
          <w:u w:val="single"/>
        </w:rPr>
        <w:t xml:space="preserve">detailing the basis for the assertion that the defendant is a primary caregiver under this </w:t>
      </w:r>
      <w:bookmarkStart w:id="76" w:name="_LINE__21_bdc5a4ba_7464_44b7_93f1_75126f"/>
      <w:bookmarkEnd w:id="75"/>
      <w:r>
        <w:rPr>
          <w:rFonts w:eastAsia="Arial" w:cs="Arial" w:ascii="Arial" w:hAnsi="Arial"/>
          <w:u w:val="single"/>
        </w:rPr>
        <w:t>section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9_5070e999_168f_41be_aac0_fff862da"/>
      <w:bookmarkStart w:id="78" w:name="_STATUTE_SS__d7e167c4_c05b_48b6_8c4f_3b2"/>
      <w:bookmarkStart w:id="79" w:name="_STATUTE_SS__8abff9fc_57b6_4bac_a61f_d15"/>
      <w:bookmarkStart w:id="80" w:name="_PAR__10_ef027fd5_cdb0_434e_8a61_36f41ef"/>
      <w:bookmarkStart w:id="81" w:name="_LINE__22_029ee918_079d_4d74_823f_24831b"/>
      <w:bookmarkStart w:id="82" w:name="_STATUTE_NUMBER__96151132_191e_4cd5_b1a4"/>
      <w:bookmarkEnd w:id="77"/>
      <w:bookmarkEnd w:id="78"/>
      <w:bookmarkEnd w:id="68"/>
      <w:bookmarkEnd w:id="79"/>
      <w:bookmarkEnd w:id="80"/>
      <w:r>
        <w:rPr>
          <w:rFonts w:eastAsia="Arial" w:cs="Arial" w:ascii="Arial" w:hAnsi="Arial"/>
          <w:b/>
          <w:u w:val="single"/>
        </w:rPr>
        <w:t>3</w:t>
      </w:r>
      <w:bookmarkEnd w:id="82"/>
      <w:r>
        <w:rPr>
          <w:rFonts w:eastAsia="Arial" w:cs="Arial" w:ascii="Arial" w:hAnsi="Arial"/>
          <w:b/>
          <w:u w:val="single"/>
        </w:rPr>
        <w:t xml:space="preserve">.  </w:t>
      </w:r>
      <w:bookmarkStart w:id="83" w:name="_STATUTE_HEADNOTE__78105b4b_8674_49fd_9a"/>
      <w:r>
        <w:rPr>
          <w:rFonts w:eastAsia="Arial" w:cs="Arial" w:ascii="Arial" w:hAnsi="Arial"/>
          <w:b/>
          <w:u w:val="single"/>
        </w:rPr>
        <w:t xml:space="preserve">Findings. </w:t>
      </w:r>
      <w:r>
        <w:rPr>
          <w:rFonts w:eastAsia="Arial" w:cs="Arial" w:ascii="Arial" w:hAnsi="Arial"/>
          <w:u w:val="single"/>
        </w:rPr>
        <w:t xml:space="preserve"> </w:t>
      </w:r>
      <w:bookmarkStart w:id="84" w:name="_STATUTE_CONTENT__ae5f587c_71a1_468e_96f"/>
      <w:bookmarkEnd w:id="83"/>
      <w:r>
        <w:rPr>
          <w:rFonts w:eastAsia="Arial" w:cs="Arial" w:ascii="Arial" w:hAnsi="Arial"/>
          <w:u w:val="single"/>
        </w:rPr>
        <w:t xml:space="preserve">Upon receipt of a motion for a sentencing alternative under subsection </w:t>
      </w:r>
      <w:bookmarkStart w:id="85" w:name="_LINE__23_eb988c40_7ac9_4758_bf08_eadbc0"/>
      <w:bookmarkEnd w:id="81"/>
      <w:r>
        <w:rPr>
          <w:rFonts w:eastAsia="Arial" w:cs="Arial" w:ascii="Arial" w:hAnsi="Arial"/>
          <w:u w:val="single"/>
        </w:rPr>
        <w:t xml:space="preserve">2, the court shall consider the defendant's status as a primary caregiver and make written </w:t>
      </w:r>
      <w:bookmarkStart w:id="86" w:name="_LINE__24_e0372e4a_6123_43bc_82af_aa569a"/>
      <w:bookmarkEnd w:id="85"/>
      <w:r>
        <w:rPr>
          <w:rFonts w:eastAsia="Arial" w:cs="Arial" w:ascii="Arial" w:hAnsi="Arial"/>
          <w:u w:val="single"/>
        </w:rPr>
        <w:t xml:space="preserve">findings of the court's decision prior to issuing the sentence. In making the decision under </w:t>
      </w:r>
      <w:bookmarkStart w:id="87" w:name="_LINE__25_fcde1795_844f_4171_a07d_6efa25"/>
      <w:bookmarkEnd w:id="86"/>
      <w:r>
        <w:rPr>
          <w:rFonts w:eastAsia="Arial" w:cs="Arial" w:ascii="Arial" w:hAnsi="Arial"/>
          <w:u w:val="single"/>
        </w:rPr>
        <w:t>this subsection, the court shall consider: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0_ef027fd5_cdb0_434e_8a61_36f41ef"/>
      <w:bookmarkStart w:id="89" w:name="_PAR__11_df38b3a7_222c_4e2c_acd2_fb5cb7d"/>
      <w:bookmarkStart w:id="90" w:name="_STATUTE_P__48924970_d175_4c43_951b_ea1f"/>
      <w:bookmarkStart w:id="91" w:name="_LINE__26_9133e3f9_f14a_40ab_807d_25a56d"/>
      <w:bookmarkStart w:id="92" w:name="_STATUTE_NUMBER__02175b7c_0873_40ff_a87c"/>
      <w:bookmarkEnd w:id="88"/>
      <w:bookmarkEnd w:id="84"/>
      <w:bookmarkEnd w:id="89"/>
      <w:bookmarkEnd w:id="90"/>
      <w:r>
        <w:rPr>
          <w:rFonts w:eastAsia="Arial" w:cs="Arial" w:ascii="Arial" w:hAnsi="Arial"/>
          <w:u w:val="single"/>
        </w:rPr>
        <w:t>A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f9b03daa_fe9d_4950_b53"/>
      <w:r>
        <w:rPr>
          <w:rFonts w:eastAsia="Arial" w:cs="Arial" w:ascii="Arial" w:hAnsi="Arial"/>
          <w:u w:val="single"/>
        </w:rPr>
        <w:t>The nature and circumstances of the offense committed;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1_df38b3a7_222c_4e2c_acd2_fb5cb7d"/>
      <w:bookmarkStart w:id="95" w:name="_STATUTE_P__48924970_d175_4c43_951b_ea1f"/>
      <w:bookmarkStart w:id="96" w:name="_PAR__12_c424ba46_d353_4f8b_b934_4af92cb"/>
      <w:bookmarkStart w:id="97" w:name="_STATUTE_P__09eb5c74_f909_4cdf_bf68_1c23"/>
      <w:bookmarkStart w:id="98" w:name="_LINE__27_f5dc0daf_63d7_4da1_b384_748f04"/>
      <w:bookmarkStart w:id="99" w:name="_STATUTE_NUMBER__26b05d8f_4d27_4d65_aa11"/>
      <w:bookmarkEnd w:id="94"/>
      <w:bookmarkEnd w:id="95"/>
      <w:bookmarkEnd w:id="93"/>
      <w:bookmarkEnd w:id="96"/>
      <w:bookmarkEnd w:id="97"/>
      <w:r>
        <w:rPr>
          <w:rFonts w:eastAsia="Arial" w:cs="Arial" w:ascii="Arial" w:hAnsi="Arial"/>
          <w:u w:val="single"/>
        </w:rPr>
        <w:t>B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4d53cb0e_1171_4aa6_bf1"/>
      <w:r>
        <w:rPr>
          <w:rFonts w:eastAsia="Arial" w:cs="Arial" w:ascii="Arial" w:hAnsi="Arial"/>
          <w:u w:val="single"/>
        </w:rPr>
        <w:t>The history and character of the defendant;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2_c424ba46_d353_4f8b_b934_4af92cb"/>
      <w:bookmarkStart w:id="102" w:name="_STATUTE_P__09eb5c74_f909_4cdf_bf68_1c23"/>
      <w:bookmarkStart w:id="103" w:name="_PAR__13_37256f0c_5355_4307_8596_77efd45"/>
      <w:bookmarkStart w:id="104" w:name="_STATUTE_P__177cb80f_3e9b_4157_86bb_809e"/>
      <w:bookmarkStart w:id="105" w:name="_LINE__28_e54d97e4_755c_4345_b3c4_86e2e0"/>
      <w:bookmarkStart w:id="106" w:name="_STATUTE_NUMBER__cfc7c7b5_c1fb_4702_875f"/>
      <w:bookmarkEnd w:id="101"/>
      <w:bookmarkEnd w:id="102"/>
      <w:bookmarkEnd w:id="100"/>
      <w:bookmarkEnd w:id="103"/>
      <w:bookmarkEnd w:id="104"/>
      <w:r>
        <w:rPr>
          <w:rFonts w:eastAsia="Arial" w:cs="Arial" w:ascii="Arial" w:hAnsi="Arial"/>
          <w:u w:val="single"/>
        </w:rPr>
        <w:t>C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31e47ada_efe7_478b_afb"/>
      <w:r>
        <w:rPr>
          <w:rFonts w:eastAsia="Arial" w:cs="Arial" w:ascii="Arial" w:hAnsi="Arial"/>
          <w:u w:val="single"/>
        </w:rPr>
        <w:t>The defendant's family circumstances and relationships; and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3_37256f0c_5355_4307_8596_77efd45"/>
      <w:bookmarkStart w:id="109" w:name="_STATUTE_P__177cb80f_3e9b_4157_86bb_809e"/>
      <w:bookmarkStart w:id="110" w:name="_PAR__14_840e3e0e_c1aa_4720_8d92_ec96e38"/>
      <w:bookmarkStart w:id="111" w:name="_STATUTE_P__42823f9f_c351_4c18_9abe_bf03"/>
      <w:bookmarkStart w:id="112" w:name="_LINE__29_09d6f197_5df2_4d75_a9be_783073"/>
      <w:bookmarkStart w:id="113" w:name="_STATUTE_NUMBER__d32f1cec_e7a7_4927_9b11"/>
      <w:bookmarkEnd w:id="108"/>
      <w:bookmarkEnd w:id="109"/>
      <w:bookmarkEnd w:id="107"/>
      <w:bookmarkEnd w:id="110"/>
      <w:bookmarkEnd w:id="111"/>
      <w:r>
        <w:rPr>
          <w:rFonts w:eastAsia="Arial" w:cs="Arial" w:ascii="Arial" w:hAnsi="Arial"/>
          <w:u w:val="single"/>
        </w:rPr>
        <w:t>D</w:t>
      </w:r>
      <w:bookmarkEnd w:id="113"/>
      <w:r>
        <w:rPr>
          <w:rFonts w:eastAsia="Arial" w:cs="Arial" w:ascii="Arial" w:hAnsi="Arial"/>
          <w:u w:val="single"/>
        </w:rPr>
        <w:t xml:space="preserve">.  </w:t>
      </w:r>
      <w:bookmarkStart w:id="114" w:name="_STATUTE_CONTENT__490b9f4b_3593_4658_8cb"/>
      <w:r>
        <w:rPr>
          <w:rFonts w:eastAsia="Arial" w:cs="Arial" w:ascii="Arial" w:hAnsi="Arial"/>
          <w:u w:val="single"/>
        </w:rPr>
        <w:t xml:space="preserve">The impact of any sentence on every individual for whom the defendant is the </w:t>
      </w:r>
      <w:bookmarkStart w:id="115" w:name="_LINE__30_dc2bd6ce_d34c_4e4f_9406_e624ac"/>
      <w:bookmarkEnd w:id="112"/>
      <w:r>
        <w:rPr>
          <w:rFonts w:eastAsia="Arial" w:cs="Arial" w:ascii="Arial" w:hAnsi="Arial"/>
          <w:u w:val="single"/>
        </w:rPr>
        <w:t>primary caregiver.</w:t>
      </w:r>
      <w:bookmarkEnd w:id="1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6" w:name="_DOC_BODY_CONTENT__36cf551b_acd1_4dfa_92"/>
      <w:bookmarkStart w:id="117" w:name="_BILL_SECTION__2cb19465_2285_47fb_a54e_b"/>
      <w:bookmarkStart w:id="118" w:name="_PROCESSED_CHANGE__d8279904_a16e_49ee_aa"/>
      <w:bookmarkStart w:id="119" w:name="_STATUTE_S__9aba15b3_75f3_48de_b3b3_e49c"/>
      <w:bookmarkStart w:id="120" w:name="_STATUTE_SS__8abff9fc_57b6_4bac_a61f_d15"/>
      <w:bookmarkStart w:id="121" w:name="_PAR__14_840e3e0e_c1aa_4720_8d92_ec96e38"/>
      <w:bookmarkStart w:id="122" w:name="_STATUTE_P__42823f9f_c351_4c18_9abe_bf03"/>
      <w:bookmarkStart w:id="123" w:name="_SUMMARY__80446c49_76e8_4f5f_b6cf_ac83f1"/>
      <w:bookmarkStart w:id="124" w:name="_PAR__15_80f5c291_2d85_4a53_af5e_14741df"/>
      <w:bookmarkStart w:id="125" w:name="_LINE__31_0e438135_597f_42df_aa03_363d4c"/>
      <w:bookmarkEnd w:id="116"/>
      <w:bookmarkEnd w:id="117"/>
      <w:bookmarkEnd w:id="118"/>
      <w:bookmarkEnd w:id="119"/>
      <w:bookmarkEnd w:id="120"/>
      <w:bookmarkEnd w:id="121"/>
      <w:bookmarkEnd w:id="122"/>
      <w:bookmarkEnd w:id="114"/>
      <w:bookmarkEnd w:id="124"/>
      <w:r>
        <w:rPr>
          <w:rFonts w:eastAsia="Arial" w:cs="Arial" w:ascii="Arial" w:hAnsi="Arial"/>
          <w:b/>
          <w:sz w:val="24"/>
        </w:rPr>
        <w:t>SUMMARY</w:t>
      </w:r>
      <w:bookmarkEnd w:id="1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6" w:name="_PAR__15_80f5c291_2d85_4a53_af5e_14741df"/>
      <w:bookmarkStart w:id="127" w:name="_PAR__16_57fc93b0_dd4d_4132_9f53_a1d2d23"/>
      <w:bookmarkStart w:id="128" w:name="_LINE__32_afa9900e_7fef_4915_bc94_74467d"/>
      <w:bookmarkEnd w:id="126"/>
      <w:r>
        <w:rPr>
          <w:rFonts w:eastAsia="Arial" w:cs="Arial" w:ascii="Arial" w:hAnsi="Arial"/>
        </w:rPr>
        <w:t xml:space="preserve">This bill requires a court in sentencing a defendant convicted of an offense that may </w:t>
      </w:r>
      <w:bookmarkStart w:id="129" w:name="_LINE__33_fdfb4ca3_451a_42e4_923c_85fdc7"/>
      <w:bookmarkEnd w:id="128"/>
      <w:r>
        <w:rPr>
          <w:rFonts w:eastAsia="Arial" w:cs="Arial" w:ascii="Arial" w:hAnsi="Arial"/>
        </w:rPr>
        <w:t xml:space="preserve">result in a term of imprisonment, upon motion of the defendant and supported by an </w:t>
      </w:r>
      <w:bookmarkStart w:id="130" w:name="_LINE__34_7dc84286_0b7e_4230_a91a_b176f3"/>
      <w:bookmarkEnd w:id="129"/>
      <w:r>
        <w:rPr>
          <w:rFonts w:eastAsia="Arial" w:cs="Arial" w:ascii="Arial" w:hAnsi="Arial"/>
        </w:rPr>
        <w:t xml:space="preserve">affidavit, to consider a sentencing alternative other than imprisonment due to the </w:t>
      </w:r>
      <w:bookmarkStart w:id="131" w:name="_LINE__35_10db941e_3e60_40f7_b8d8_2a13bc"/>
      <w:bookmarkEnd w:id="130"/>
      <w:r>
        <w:rPr>
          <w:rFonts w:eastAsia="Arial" w:cs="Arial" w:ascii="Arial" w:hAnsi="Arial"/>
        </w:rPr>
        <w:t xml:space="preserve">defendant's being a primary caregiver of a minor, elderly dependent or individual with a </w:t>
      </w:r>
      <w:bookmarkStart w:id="132" w:name="_LINE__36_77b88631_3751_42df_9b88_90bccf"/>
      <w:bookmarkEnd w:id="131"/>
      <w:r>
        <w:rPr>
          <w:rFonts w:eastAsia="Arial" w:cs="Arial" w:ascii="Arial" w:hAnsi="Arial"/>
        </w:rPr>
        <w:t xml:space="preserve">physical or mental disability. In making the decision, the court is required to consider </w:t>
      </w:r>
      <w:bookmarkStart w:id="133" w:name="_LINE__37_f1c71298_6ae4_45d6_b32d_5990c3"/>
      <w:bookmarkEnd w:id="132"/>
      <w:r>
        <w:rPr>
          <w:rFonts w:eastAsia="Arial" w:cs="Arial" w:ascii="Arial" w:hAnsi="Arial"/>
        </w:rPr>
        <w:t xml:space="preserve">factors such as the nature and circumstances of the offense, the history and character of the </w:t>
      </w:r>
      <w:bookmarkStart w:id="134" w:name="_LINE__38_02997b05_4439_4d5e_9626_1445cd"/>
      <w:bookmarkEnd w:id="133"/>
      <w:r>
        <w:rPr>
          <w:rFonts w:eastAsia="Arial" w:cs="Arial" w:ascii="Arial" w:hAnsi="Arial"/>
        </w:rPr>
        <w:t xml:space="preserve">defendant, the defendant's family circumstances and relationships and the impact of any </w:t>
      </w:r>
      <w:bookmarkStart w:id="135" w:name="_LINE__39_a3d58d22_db92_4620_82e7_c704e6"/>
      <w:bookmarkEnd w:id="134"/>
      <w:r>
        <w:rPr>
          <w:rFonts w:eastAsia="Arial" w:cs="Arial" w:ascii="Arial" w:hAnsi="Arial"/>
        </w:rPr>
        <w:t xml:space="preserve">sentence considered on every individual for whom the defendant is the primary caregiver.  </w:t>
      </w:r>
      <w:bookmarkStart w:id="136" w:name="_PAR__1_88b7f78e_fd02_4ea0_b1d5_8fbdf8e9"/>
      <w:bookmarkStart w:id="137" w:name="_PAGE__2_8ecb97b3_1678_454d_bf56_946f7c3"/>
      <w:bookmarkStart w:id="138" w:name="_LINE__1_9beef534_aae1_4f77_baed_ccca935"/>
      <w:bookmarkStart w:id="139" w:name="_PAGE_SPLIT__8d4a7784_f402_40dd_8df3_f20"/>
      <w:bookmarkEnd w:id="2"/>
      <w:bookmarkEnd w:id="127"/>
      <w:bookmarkEnd w:id="135"/>
      <w:r>
        <w:rPr>
          <w:rFonts w:eastAsia="Arial" w:cs="Arial" w:ascii="Arial" w:hAnsi="Arial"/>
        </w:rPr>
        <w:t>T</w:t>
      </w:r>
      <w:bookmarkEnd w:id="139"/>
      <w:r>
        <w:rPr>
          <w:rFonts w:eastAsia="Arial" w:cs="Arial" w:ascii="Arial" w:hAnsi="Arial"/>
        </w:rPr>
        <w:t xml:space="preserve">he court is required to make written findings of the court's decision before issuing the </w:t>
      </w:r>
      <w:bookmarkStart w:id="140" w:name="_LINE__2_a91ca746_6a12_4bc8_b4bc_5bda113"/>
      <w:bookmarkEnd w:id="138"/>
      <w:r>
        <w:rPr>
          <w:rFonts w:eastAsia="Arial" w:cs="Arial" w:ascii="Arial" w:hAnsi="Arial"/>
        </w:rPr>
        <w:t>sentence.</w:t>
      </w:r>
      <w:bookmarkEnd w:id="0"/>
      <w:bookmarkEnd w:id="1"/>
      <w:bookmarkEnd w:id="123"/>
      <w:bookmarkEnd w:id="136"/>
      <w:bookmarkEnd w:id="137"/>
      <w:bookmarkEnd w:id="1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Option of Sentencing Alternatives for Primary Caregiv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58</ItemId>
    <LRId>73832</LRId>
    <LRNumber>20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Option of Sentencing Alternatives for Primary Caregivers</LRTitle>
    <ItemTitle>An Act to Establish the Option of Sentencing Alternatives for Primary Caregivers</ItemTitle>
    <ShortTitle1>ESTABLISH THE OPTION OF</ShortTitle1>
    <ShortTitle2>SENTENCING ALTERNATIVES FOR PR</ShortTitle2>
    <SponsorFirstName>Rachel</SponsorFirstName>
    <SponsorLastName>Talbot Ross</SponsorLastName>
    <SponsorChamberPrefix>Sen.</SponsorChamberPrefix>
    <SponsorFrom>Cumberland</SponsorFrom>
    <DraftingCycleCount>1</DraftingCycleCount>
    <LatestDraftingActionId>131</LatestDraftingActionId>
    <LatestDraftingActionDate>2025-01-13T10:37:49</LatestDraftingActionDate>
    <LatestDrafterName>echarbonneau</LatestDrafterName>
    <LatestProoferName>abachelder</LatestProoferName>
    <LatestTechName>rmiller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44123" w:rsidRDefault="00044123" w:rsidP="00044123"&amp;gt;&amp;lt;w:pPr&amp;gt;&amp;lt;w:ind w:left="360" /&amp;gt;&amp;lt;/w:pPr&amp;gt;&amp;lt;w:bookmarkStart w:id="0" w:name="_ENACTING_CLAUSE__7622f279_de1e_4dec_818" /&amp;gt;&amp;lt;w:bookmarkStart w:id="1" w:name="_DOC_BODY__f601085c_b966_4b1b_bf5f_438e4" /&amp;gt;&amp;lt;w:bookmarkStart w:id="2" w:name="_DOC_BODY_CONTAINER__60ea9326_4e49_4862_" /&amp;gt;&amp;lt;w:bookmarkStart w:id="3" w:name="_PAGE__1_6299f188_c0c4_41dc_856a_74af29f" /&amp;gt;&amp;lt;w:bookmarkStart w:id="4" w:name="_PAR__1_1411d833_5a84_4dc4_a774_9d0b4f7c" /&amp;gt;&amp;lt;w:bookmarkStart w:id="5" w:name="_LINE__1_ae7a4a7d_4ce9_4631_9e66_ae0df1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44123" w:rsidRDefault="00044123" w:rsidP="00044123"&amp;gt;&amp;lt;w:pPr&amp;gt;&amp;lt;w:ind w:left="360" w:firstLine="360" /&amp;gt;&amp;lt;/w:pPr&amp;gt;&amp;lt;w:bookmarkStart w:id="6" w:name="_BILL_SECTION_HEADER__67bc49d8_d9fb_4ce9" /&amp;gt;&amp;lt;w:bookmarkStart w:id="7" w:name="_BILL_SECTION__2cb19465_2285_47fb_a54e_b" /&amp;gt;&amp;lt;w:bookmarkStart w:id="8" w:name="_DOC_BODY_CONTENT__36cf551b_acd1_4dfa_92" /&amp;gt;&amp;lt;w:bookmarkStart w:id="9" w:name="_PAR__2_585fb5b0_e909_46ef_9dba_743c9aec" /&amp;gt;&amp;lt;w:bookmarkStart w:id="10" w:name="_LINE__2_c3c87818_93cd_4cac_8569_0ad3e5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3c409cf_67ef_44d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613&amp;lt;/w:t&amp;gt;&amp;lt;/w:r&amp;gt;&amp;lt;w:r&amp;gt;&amp;lt;w:t xml:space="preserve"&amp;gt; is enacted to read:&amp;lt;/w:t&amp;gt;&amp;lt;/w:r&amp;gt;&amp;lt;w:bookmarkEnd w:id="10" /&amp;gt;&amp;lt;/w:p&amp;gt;&amp;lt;w:p w:rsidR="00044123" w:rsidRDefault="00044123" w:rsidP="00044123"&amp;gt;&amp;lt;w:pPr&amp;gt;&amp;lt;w:ind w:left="1080" w:hanging="720" /&amp;gt;&amp;lt;w:rPr&amp;gt;&amp;lt;w:ins w:id="12" w:author="BPS" w:date="2023-03-03T11:27:00Z" /&amp;gt;&amp;lt;/w:rPr&amp;gt;&amp;lt;/w:pPr&amp;gt;&amp;lt;w:bookmarkStart w:id="13" w:name="_STATUTE_S__9aba15b3_75f3_48de_b3b3_e49c" /&amp;gt;&amp;lt;w:bookmarkStart w:id="14" w:name="_PAR__3_c22a52d9_843e_450c_b139_ccd655bd" /&amp;gt;&amp;lt;w:bookmarkStart w:id="15" w:name="_LINE__3_51360cb8_f4e4_4558_93fc_c63628d" /&amp;gt;&amp;lt;w:bookmarkStart w:id="16" w:name="_PROCESSED_CHANGE__d8279904_a16e_49ee_aa" /&amp;gt;&amp;lt;w:bookmarkEnd w:id="6" /&amp;gt;&amp;lt;w:bookmarkEnd w:id="9" /&amp;gt;&amp;lt;w:ins w:id="17" w:author="BPS" w:date="2023-03-03T11:27:00Z"&amp;gt;&amp;lt;w:r&amp;gt;&amp;lt;w:rPr&amp;gt;&amp;lt;w:b /&amp;gt;&amp;lt;/w:rPr&amp;gt;&amp;lt;w:t&amp;gt;§&amp;lt;/w:t&amp;gt;&amp;lt;/w:r&amp;gt;&amp;lt;w:bookmarkStart w:id="18" w:name="_STATUTE_NUMBER__71abb1f2_5bda_4ce2_aa78" /&amp;gt;&amp;lt;w:r&amp;gt;&amp;lt;w:rPr&amp;gt;&amp;lt;w:b /&amp;gt;&amp;lt;/w:rPr&amp;gt;&amp;lt;w:t&amp;gt;1613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fed1c95a_ac61_4420_9c" /&amp;gt;&amp;lt;w:ins w:id="20" w:author="BPS" w:date="2024-11-18T12:28:00Z"&amp;gt;&amp;lt;w:r&amp;gt;&amp;lt;w:rPr&amp;gt;&amp;lt;w:b /&amp;gt;&amp;lt;/w:rPr&amp;gt;&amp;lt;w:t&amp;gt;S&amp;lt;/w:t&amp;gt;&amp;lt;/w:r&amp;gt;&amp;lt;/w:ins&amp;gt;&amp;lt;w:ins w:id="21" w:author="BPS" w:date="2023-03-03T11:27:00Z"&amp;gt;&amp;lt;w:r&amp;gt;&amp;lt;w:rPr&amp;gt;&amp;lt;w:b /&amp;gt;&amp;lt;/w:rPr&amp;gt;&amp;lt;w:t&amp;gt;entencing&amp;lt;/w:t&amp;gt;&amp;lt;/w:r&amp;gt;&amp;lt;/w:ins&amp;gt;&amp;lt;w:ins w:id="22" w:author="BPS" w:date="2024-11-18T12:28:00Z"&amp;gt;&amp;lt;w:r&amp;gt;&amp;lt;w:rPr&amp;gt;&amp;lt;w:b /&amp;gt;&amp;lt;/w:rPr&amp;gt;&amp;lt;w:t xml:space="preserve"&amp;gt; alternatives&amp;lt;/w:t&amp;gt;&amp;lt;/w:r&amp;gt;&amp;lt;/w:ins&amp;gt;&amp;lt;w:ins w:id="23" w:author="BPS" w:date="2023-03-03T11:27:00Z"&amp;gt;&amp;lt;w:r&amp;gt;&amp;lt;w:rPr&amp;gt;&amp;lt;w:b /&amp;gt;&amp;lt;/w:rPr&amp;gt;&amp;lt;w:t xml:space="preserve"&amp;gt; for primary caregivers&amp;lt;/w:t&amp;gt;&amp;lt;/w:r&amp;gt;&amp;lt;w:bookmarkEnd w:id="15" /&amp;gt;&amp;lt;w:bookmarkEnd w:id="19" /&amp;gt;&amp;lt;/w:ins&amp;gt;&amp;lt;/w:p&amp;gt;&amp;lt;w:p w:rsidR="00044123" w:rsidRDefault="00044123" w:rsidP="00044123"&amp;gt;&amp;lt;w:pPr&amp;gt;&amp;lt;w:ind w:left="360" w:firstLine="360" /&amp;gt;&amp;lt;w:rPr&amp;gt;&amp;lt;w:ins w:id="24" w:author="BPS" w:date="2023-03-03T11:27:00Z" /&amp;gt;&amp;lt;/w:rPr&amp;gt;&amp;lt;/w:pPr&amp;gt;&amp;lt;w:bookmarkStart w:id="25" w:name="_STATUTE_NUMBER__0abb5512_8797_4f61_b42b" /&amp;gt;&amp;lt;w:bookmarkStart w:id="26" w:name="_STATUTE_SS__bd21a490_bb92_4053_b220_2c6" /&amp;gt;&amp;lt;w:bookmarkStart w:id="27" w:name="_PAR__4_0d6a072b_fbe6_4e99_aded_1a4f4b2f" /&amp;gt;&amp;lt;w:bookmarkStart w:id="28" w:name="_LINE__4_babb8450_962c_4047_825b_02b6be8" /&amp;gt;&amp;lt;w:bookmarkEnd w:id="14" /&amp;gt;&amp;lt;w:ins w:id="29" w:author="BPS" w:date="2023-03-03T11:27:00Z"&amp;gt;&amp;lt;w:r&amp;gt;&amp;lt;w:rPr&amp;gt;&amp;lt;w:b /&amp;gt;&amp;lt;/w:rPr&amp;gt;&amp;lt;w:t&amp;gt;1&amp;lt;/w:t&amp;gt;&amp;lt;/w:r&amp;gt;&amp;lt;w:bookmarkEnd w:id="25" /&amp;gt;&amp;lt;w:r&amp;gt;&amp;lt;w:rPr&amp;gt;&amp;lt;w:b /&amp;gt;&amp;lt;/w:rPr&amp;gt;&amp;lt;w:t xml:space="preserve"&amp;gt;.  &amp;lt;/w:t&amp;gt;&amp;lt;/w:r&amp;gt;&amp;lt;w:bookmarkStart w:id="30" w:name="_STATUTE_HEADNOTE__3a084c59_042a_4f5b_b6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/w:ins&amp;gt;&amp;lt;w:bookmarkStart w:id="31" w:name="_STATUTE_CONTENT__c21f9b92_2a20_4bfa_bf0" /&amp;gt;&amp;lt;w:bookmarkEnd w:id="30" /&amp;gt;&amp;lt;w:ins w:id="32" w:author="BPS" w:date="2023-03-03T11:28:00Z"&amp;gt;&amp;lt;w:r w:rsidRPr="007B5D32"&amp;gt;&amp;lt;w:t&amp;gt;As used in th&amp;lt;/w:t&amp;gt;&amp;lt;/w:r&amp;gt;&amp;lt;/w:ins&amp;gt;&amp;lt;w:ins w:id="33" w:author="BPS" w:date="2023-03-10T10:15:00Z"&amp;gt;&amp;lt;w:r&amp;gt;&amp;lt;w:t&amp;gt;is&amp;lt;/w:t&amp;gt;&amp;lt;/w:r&amp;gt;&amp;lt;/w:ins&amp;gt;&amp;lt;w:ins w:id="34" w:author="BPS" w:date="2023-03-03T11:28:00Z"&amp;gt;&amp;lt;w:r w:rsidRPr="007B5D32"&amp;gt;&amp;lt;w:t xml:space="preserve"&amp;gt; section, unless the context otherwise indicates, the &amp;lt;/w:t&amp;gt;&amp;lt;/w:r&amp;gt;&amp;lt;w:bookmarkStart w:id="35" w:name="_LINE__5_e05208e4_30d1_43f7_ad82_eeb5744" /&amp;gt;&amp;lt;w:bookmarkEnd w:id="28" /&amp;gt;&amp;lt;w:r w:rsidRPr="007B5D32"&amp;gt;&amp;lt;w:t&amp;gt;following terms have the following meanings&amp;lt;/w:t&amp;gt;&amp;lt;/w:r&amp;gt;&amp;lt;/w:ins&amp;gt;&amp;lt;w:ins w:id="36" w:author="BPS" w:date="2023-03-10T10:15:00Z"&amp;gt;&amp;lt;w:r&amp;gt;&amp;lt;w:t&amp;gt;.&amp;lt;/w:t&amp;gt;&amp;lt;/w:r&amp;gt;&amp;lt;/w:ins&amp;gt;&amp;lt;w:bookmarkEnd w:id="35" /&amp;gt;&amp;lt;/w:p&amp;gt;&amp;lt;w:p w:rsidR="00044123" w:rsidRDefault="00044123" w:rsidP="00044123"&amp;gt;&amp;lt;w:pPr&amp;gt;&amp;lt;w:ind w:left="720" /&amp;gt;&amp;lt;w:rPr&amp;gt;&amp;lt;w:ins w:id="37" w:author="BPS" w:date="2023-03-03T11:27:00Z" /&amp;gt;&amp;lt;/w:rPr&amp;gt;&amp;lt;/w:pPr&amp;gt;&amp;lt;w:bookmarkStart w:id="38" w:name="_STATUTE_NUMBER__348222a5_549c_4d16_bae9" /&amp;gt;&amp;lt;w:bookmarkStart w:id="39" w:name="_STATUTE_P__9415a745_3fe9_4c29_968d_7372" /&amp;gt;&amp;lt;w:bookmarkStart w:id="40" w:name="_PAR__5_6ad330a1_9100_49e7_9b0e_17541414" /&amp;gt;&amp;lt;w:bookmarkStart w:id="41" w:name="_LINE__6_56bfbf52_9273_4578_8e41_2ad860b" /&amp;gt;&amp;lt;w:bookmarkEnd w:id="27" /&amp;gt;&amp;lt;w:bookmarkEnd w:id="31" /&amp;gt;&amp;lt;w:ins w:id="42" w:author="BPS" w:date="2023-03-03T11:27:00Z"&amp;gt;&amp;lt;w:r&amp;gt;&amp;lt;w:t&amp;gt;A&amp;lt;/w:t&amp;gt;&amp;lt;/w:r&amp;gt;&amp;lt;w:bookmarkEnd w:id="38" /&amp;gt;&amp;lt;w:r&amp;gt;&amp;lt;w:t xml:space="preserve"&amp;gt;.  &amp;lt;/w:t&amp;gt;&amp;lt;/w:r&amp;gt;&amp;lt;/w:ins&amp;gt;&amp;lt;w:bookmarkStart w:id="43" w:name="_STATUTE_CONTENT__2c436623_2f0f_468b_a67" /&amp;gt;&amp;lt;w:ins w:id="44" w:author="BPS" w:date="2023-03-10T10:15:00Z"&amp;gt;&amp;lt;w:r&amp;gt;&amp;lt;w:t&amp;gt;"&amp;lt;/w:t&amp;gt;&amp;lt;/w:r&amp;gt;&amp;lt;/w:ins&amp;gt;&amp;lt;w:ins w:id="45" w:author="BPS" w:date="2023-03-03T11:28:00Z"&amp;gt;&amp;lt;w:r w:rsidRPr="007B5D32"&amp;gt;&amp;lt;w:t&amp;gt;Dependent&amp;lt;/w:t&amp;gt;&amp;lt;/w:r&amp;gt;&amp;lt;/w:ins&amp;gt;&amp;lt;w:ins w:id="46" w:author="BPS" w:date="2023-03-10T10:15:00Z"&amp;gt;&amp;lt;w:r&amp;gt;&amp;lt;w:t&amp;gt;"&amp;lt;/w:t&amp;gt;&amp;lt;/w:r&amp;gt;&amp;lt;/w:ins&amp;gt;&amp;lt;w:ins w:id="47" w:author="BPS" w:date="2023-03-03T11:28:00Z"&amp;gt;&amp;lt;w:r w:rsidRPr="007B5D32"&amp;gt;&amp;lt;w:t xml:space="preserve"&amp;gt; has the same meaning as &amp;lt;/w:t&amp;gt;&amp;lt;/w:r&amp;gt;&amp;lt;/w:ins&amp;gt;&amp;lt;w:ins w:id="48" w:author="BPS" w:date="2023-03-10T10:15:00Z"&amp;gt;&amp;lt;w:r&amp;gt;&amp;lt;w:t xml:space="preserve"&amp;gt;in &amp;lt;/w:t&amp;gt;&amp;lt;/w:r&amp;gt;&amp;lt;/w:ins&amp;gt;&amp;lt;w:ins w:id="49" w:author="BPS" w:date="2023-03-03T11:28:00Z"&amp;gt;&amp;lt;w:r w:rsidRPr="007B5D32"&amp;gt;&amp;lt;w:t&amp;gt;Title 33, section 1021, subsection 1.&amp;lt;/w:t&amp;gt;&amp;lt;/w:r&amp;gt;&amp;lt;/w:ins&amp;gt;&amp;lt;w:bookmarkEnd w:id="41" /&amp;gt;&amp;lt;/w:p&amp;gt;&amp;lt;w:p w:rsidR="00044123" w:rsidRDefault="00044123" w:rsidP="00044123"&amp;gt;&amp;lt;w:pPr&amp;gt;&amp;lt;w:ind w:left="720" /&amp;gt;&amp;lt;w:rPr&amp;gt;&amp;lt;w:ins w:id="50" w:author="BPS" w:date="2023-03-03T11:27:00Z" /&amp;gt;&amp;lt;/w:rPr&amp;gt;&amp;lt;/w:pPr&amp;gt;&amp;lt;w:bookmarkStart w:id="51" w:name="_STATUTE_NUMBER__8840ec82_7348_4df9_9e15" /&amp;gt;&amp;lt;w:bookmarkStart w:id="52" w:name="_STATUTE_P__2b8b56de_89c9_41fa_bf71_f0f4" /&amp;gt;&amp;lt;w:bookmarkStart w:id="53" w:name="_PAR__6_f6bf01ff_3b9c_458f_b418_5ecbcc0c" /&amp;gt;&amp;lt;w:bookmarkStart w:id="54" w:name="_LINE__7_7d940a8c_28e6_4f93_a2ca_f356868" /&amp;gt;&amp;lt;w:bookmarkEnd w:id="39" /&amp;gt;&amp;lt;w:bookmarkEnd w:id="40" /&amp;gt;&amp;lt;w:bookmarkEnd w:id="43" /&amp;gt;&amp;lt;w:ins w:id="55" w:author="BPS" w:date="2023-03-03T11:27:00Z"&amp;gt;&amp;lt;w:r&amp;gt;&amp;lt;w:t&amp;gt;B&amp;lt;/w:t&amp;gt;&amp;lt;/w:r&amp;gt;&amp;lt;w:bookmarkEnd w:id="51" /&amp;gt;&amp;lt;w:r&amp;gt;&amp;lt;w:t xml:space="preserve"&amp;gt;.  &amp;lt;/w:t&amp;gt;&amp;lt;/w:r&amp;gt;&amp;lt;/w:ins&amp;gt;&amp;lt;w:bookmarkStart w:id="56" w:name="_STATUTE_CONTENT__1dcf0565_4aff_445c_bd9" /&amp;gt;&amp;lt;w:ins w:id="57" w:author="BPS" w:date="2023-03-10T10:15:00Z"&amp;gt;&amp;lt;w:r&amp;gt;&amp;lt;w:t&amp;gt;"&amp;lt;/w:t&amp;gt;&amp;lt;/w:r&amp;gt;&amp;lt;/w:ins&amp;gt;&amp;lt;w:ins w:id="58" w:author="BPS" w:date="2023-03-03T11:28:00Z"&amp;gt;&amp;lt;w:r w:rsidRPr="007B5D32"&amp;gt;&amp;lt;w:t&amp;gt;Elderly&amp;lt;/w:t&amp;gt;&amp;lt;/w:r&amp;gt;&amp;lt;/w:ins&amp;gt;&amp;lt;w:ins w:id="59" w:author="BPS" w:date="2023-03-10T10:15:00Z"&amp;gt;&amp;lt;w:r&amp;gt;&amp;lt;w:t&amp;gt;"&amp;lt;/w:t&amp;gt;&amp;lt;/w:r&amp;gt;&amp;lt;/w:ins&amp;gt;&amp;lt;w:ins w:id="60" w:author="BPS" w:date="2023-03-03T11:28:00Z"&amp;gt;&amp;lt;w:r w:rsidRPr="007B5D32"&amp;gt;&amp;lt;w:t xml:space="preserve"&amp;gt; means&amp;lt;/w:t&amp;gt;&amp;lt;/w:r&amp;gt;&amp;lt;/w:ins&amp;gt;&amp;lt;w:ins w:id="61" w:author="BPS" w:date="2024-11-21T09:37:00Z"&amp;gt;&amp;lt;w:r&amp;gt;&amp;lt;w:t xml:space="preserve"&amp;gt; that&amp;lt;/w:t&amp;gt;&amp;lt;/w:r&amp;gt;&amp;lt;/w:ins&amp;gt;&amp;lt;w:ins w:id="62" w:author="BPS" w:date="2023-03-03T11:28:00Z"&amp;gt;&amp;lt;w:r w:rsidRPr="007B5D32"&amp;gt;&amp;lt;w:t xml:space="preserve"&amp;gt; an individual is 60 years of age or older.&amp;lt;/w:t&amp;gt;&amp;lt;/w:r&amp;gt;&amp;lt;/w:ins&amp;gt;&amp;lt;w:bookmarkEnd w:id="54" /&amp;gt;&amp;lt;/w:p&amp;gt;&amp;lt;w:p w:rsidR="00044123" w:rsidRDefault="00044123" w:rsidP="00044123"&amp;gt;&amp;lt;w:pPr&amp;gt;&amp;lt;w:ind w:left="720" /&amp;gt;&amp;lt;w:rPr&amp;gt;&amp;lt;w:ins w:id="63" w:author="BPS" w:date="2023-03-03T11:27:00Z" /&amp;gt;&amp;lt;/w:rPr&amp;gt;&amp;lt;/w:pPr&amp;gt;&amp;lt;w:bookmarkStart w:id="64" w:name="_STATUTE_NUMBER__7ccbf943_c264_4900_bf77" /&amp;gt;&amp;lt;w:bookmarkStart w:id="65" w:name="_STATUTE_P__93301b04_40c1_4012_aaf5_f2a8" /&amp;gt;&amp;lt;w:bookmarkStart w:id="66" w:name="_PAR__7_a6d4b151_c4c9_4a27_a348_131ef1fd" /&amp;gt;&amp;lt;w:bookmarkStart w:id="67" w:name="_LINE__8_1e038d4b_71a1_410c_9131_1586d5f" /&amp;gt;&amp;lt;w:bookmarkEnd w:id="52" /&amp;gt;&amp;lt;w:bookmarkEnd w:id="53" /&amp;gt;&amp;lt;w:bookmarkEnd w:id="56" /&amp;gt;&amp;lt;w:ins w:id="68" w:author="BPS" w:date="2023-03-03T11:27:00Z"&amp;gt;&amp;lt;w:r&amp;gt;&amp;lt;w:t&amp;gt;C&amp;lt;/w:t&amp;gt;&amp;lt;/w:r&amp;gt;&amp;lt;w:bookmarkEnd w:id="64" /&amp;gt;&amp;lt;w:r&amp;gt;&amp;lt;w:t xml:space="preserve"&amp;gt;.  &amp;lt;/w:t&amp;gt;&amp;lt;/w:r&amp;gt;&amp;lt;/w:ins&amp;gt;&amp;lt;w:bookmarkStart w:id="69" w:name="_STATUTE_CONTENT__fc0507d2_7c6b_4250_888" /&amp;gt;&amp;lt;w:ins w:id="70" w:author="BPS" w:date="2023-03-10T10:15:00Z"&amp;gt;&amp;lt;w:r&amp;gt;&amp;lt;w:t&amp;gt;"&amp;lt;/w:t&amp;gt;&amp;lt;/w:r&amp;gt;&amp;lt;/w:ins&amp;gt;&amp;lt;w:ins w:id="71" w:author="BPS" w:date="2023-03-03T11:29:00Z"&amp;gt;&amp;lt;w:r w:rsidRPr="007B5D32"&amp;gt;&amp;lt;w:t&amp;gt;Physical or mental disability&amp;lt;/w:t&amp;gt;&amp;lt;/w:r&amp;gt;&amp;lt;/w:ins&amp;gt;&amp;lt;w:ins w:id="72" w:author="BPS" w:date="2023-03-10T10:15:00Z"&amp;gt;&amp;lt;w:r&amp;gt;&amp;lt;w:t&amp;gt;"&amp;lt;/w:t&amp;gt;&amp;lt;/w:r&amp;gt;&amp;lt;/w:ins&amp;gt;&amp;lt;w:ins w:id="73" w:author="BPS" w:date="2023-03-03T11:29:00Z"&amp;gt;&amp;lt;w:r w:rsidRPr="007B5D32"&amp;gt;&amp;lt;w:t xml:space="preserve"&amp;gt; has the same meaning as &amp;lt;/w:t&amp;gt;&amp;lt;/w:r&amp;gt;&amp;lt;/w:ins&amp;gt;&amp;lt;w:ins w:id="74" w:author="BPS" w:date="2023-03-10T10:16:00Z"&amp;gt;&amp;lt;w:r&amp;gt;&amp;lt;w:t xml:space="preserve"&amp;gt;in &amp;lt;/w:t&amp;gt;&amp;lt;/w:r&amp;gt;&amp;lt;/w:ins&amp;gt;&amp;lt;w:ins w:id="75" w:author="BPS" w:date="2023-03-03T11:29:00Z"&amp;gt;&amp;lt;w:r w:rsidRPr="007B5D32"&amp;gt;&amp;lt;w:t xml:space="preserve"&amp;gt;Title 5, section 4553-A, &amp;lt;/w:t&amp;gt;&amp;lt;/w:r&amp;gt;&amp;lt;w:bookmarkStart w:id="76" w:name="_LINE__9_ba6c671e_0939_4517_adfc_f812052" /&amp;gt;&amp;lt;w:bookmarkEnd w:id="67" /&amp;gt;&amp;lt;w:r w:rsidRPr="007B5D32"&amp;gt;&amp;lt;w:t&amp;gt;subsection 1.&amp;lt;/w:t&amp;gt;&amp;lt;/w:r&amp;gt;&amp;lt;/w:ins&amp;gt;&amp;lt;w:bookmarkEnd w:id="76" /&amp;gt;&amp;lt;/w:p&amp;gt;&amp;lt;w:p w:rsidR="00044123" w:rsidRDefault="00044123" w:rsidP="00044123"&amp;gt;&amp;lt;w:pPr&amp;gt;&amp;lt;w:ind w:left="720" /&amp;gt;&amp;lt;w:rPr&amp;gt;&amp;lt;w:ins w:id="77" w:author="BPS" w:date="2023-03-03T11:27:00Z" /&amp;gt;&amp;lt;/w:rPr&amp;gt;&amp;lt;/w:pPr&amp;gt;&amp;lt;w:bookmarkStart w:id="78" w:name="_STATUTE_NUMBER__d6cafc1b_ba50_4c39_b64c" /&amp;gt;&amp;lt;w:bookmarkStart w:id="79" w:name="_STATUTE_P__f1ba0d3d_a606_4f49_ac0a_c958" /&amp;gt;&amp;lt;w:bookmarkStart w:id="80" w:name="_PAR__8_abb9f117_26ac_4ee2_92b7_8083154f" /&amp;gt;&amp;lt;w:bookmarkStart w:id="81" w:name="_LINE__10_7c2f08ed_a7bc_4d01_ac1e_f8f847" /&amp;gt;&amp;lt;w:bookmarkEnd w:id="65" /&amp;gt;&amp;lt;w:bookmarkEnd w:id="66" /&amp;gt;&amp;lt;w:bookmarkEnd w:id="69" /&amp;gt;&amp;lt;w:ins w:id="82" w:author="BPS" w:date="2023-03-03T11:27:00Z"&amp;gt;&amp;lt;w:r&amp;gt;&amp;lt;w:t&amp;gt;D&amp;lt;/w:t&amp;gt;&amp;lt;/w:r&amp;gt;&amp;lt;w:bookmarkEnd w:id="78" /&amp;gt;&amp;lt;w:r&amp;gt;&amp;lt;w:t xml:space="preserve"&amp;gt;.  &amp;lt;/w:t&amp;gt;&amp;lt;/w:r&amp;gt;&amp;lt;/w:ins&amp;gt;&amp;lt;w:bookmarkStart w:id="83" w:name="_STATUTE_CONTENT__2c5caf75_c089_412a_a85" /&amp;gt;&amp;lt;w:ins w:id="84" w:author="BPS" w:date="2023-03-10T10:15:00Z"&amp;gt;&amp;lt;w:r&amp;gt;&amp;lt;w:t&amp;gt;"&amp;lt;/w:t&amp;gt;&amp;lt;/w:r&amp;gt;&amp;lt;/w:ins&amp;gt;&amp;lt;w:ins w:id="85" w:author="BPS" w:date="2023-03-03T11:29:00Z"&amp;gt;&amp;lt;w:r w:rsidRPr="007B5D32"&amp;gt;&amp;lt;w:t xml:space="preserve"&amp;gt;Primary &amp;lt;/w:t&amp;gt;&amp;lt;/w:r&amp;gt;&amp;lt;/w:ins&amp;gt;&amp;lt;w:ins w:id="86" w:author="BPS" w:date="2023-03-10T10:17:00Z"&amp;gt;&amp;lt;w:r&amp;gt;&amp;lt;w:t&amp;gt;caregiver&amp;lt;/w:t&amp;gt;&amp;lt;/w:r&amp;gt;&amp;lt;/w:ins&amp;gt;&amp;lt;w:ins w:id="87" w:author="BPS" w:date="2023-03-10T10:15:00Z"&amp;gt;&amp;lt;w:r&amp;gt;&amp;lt;w:t&amp;gt;"&amp;lt;/w:t&amp;gt;&amp;lt;/w:r&amp;gt;&amp;lt;/w:ins&amp;gt;&amp;lt;w:ins w:id="88" w:author="BPS" w:date="2023-03-03T11:29:00Z"&amp;gt;&amp;lt;w:r w:rsidRPr="007B5D32"&amp;gt;&amp;lt;w:t xml:space="preserve"&amp;gt; means a&amp;lt;/w:t&amp;gt;&amp;lt;/w:r&amp;gt;&amp;lt;/w:ins&amp;gt;&amp;lt;w:ins w:id="89" w:author="BPS" w:date="2024-11-18T12:31:00Z"&amp;gt;&amp;lt;w:r&amp;gt;&amp;lt;w:t&amp;gt;n&amp;lt;/w:t&amp;gt;&amp;lt;/w:r&amp;gt;&amp;lt;/w:ins&amp;gt;&amp;lt;w:ins w:id="90" w:author="BPS" w:date="2023-03-03T11:29:00Z"&amp;gt;&amp;lt;w:r w:rsidRPr="007B5D32"&amp;gt;&amp;lt;w:t xml:space="preserve"&amp;gt; &amp;lt;/w:t&amp;gt;&amp;lt;/w:r&amp;gt;&amp;lt;/w:ins&amp;gt;&amp;lt;w:ins w:id="91" w:author="BPS" w:date="2024-11-18T12:31:00Z"&amp;gt;&amp;lt;w:r&amp;gt;&amp;lt;w:t&amp;gt;individual&amp;lt;/w:t&amp;gt;&amp;lt;/w:r&amp;gt;&amp;lt;/w:ins&amp;gt;&amp;lt;w:ins w:id="92" w:author="BPS" w:date="2023-03-03T11:29:00Z"&amp;gt;&amp;lt;w:r w:rsidRPr="007B5D32"&amp;gt;&amp;lt;w:t xml:space="preserve"&amp;gt; who has the greatest responsibility for the &amp;lt;/w:t&amp;gt;&amp;lt;/w:r&amp;gt;&amp;lt;w:bookmarkStart w:id="93" w:name="_LINE__11_6fa0bafd_700e_46b6_b04d_1d145d" /&amp;gt;&amp;lt;w:bookmarkEnd w:id="81" /&amp;gt;&amp;lt;w:r w:rsidRPr="007B5D32"&amp;gt;&amp;lt;w:t&amp;gt;care of a minor, an elderly dependent&amp;lt;/w:t&amp;gt;&amp;lt;/w:r&amp;gt;&amp;lt;/w:ins&amp;gt;&amp;lt;w:ins w:id="94" w:author="BPS" w:date="2024-11-21T09:38:00Z"&amp;gt;&amp;lt;w:r&amp;gt;&amp;lt;w:t xml:space="preserve"&amp;gt; person&amp;lt;/w:t&amp;gt;&amp;lt;/w:r&amp;gt;&amp;lt;/w:ins&amp;gt;&amp;lt;w:ins w:id="95" w:author="BPS" w:date="2023-03-03T11:29:00Z"&amp;gt;&amp;lt;w:r w:rsidRPr="007B5D32"&amp;gt;&amp;lt;w:t xml:space="preserve"&amp;gt; or an individual with a physical or mental &amp;lt;/w:t&amp;gt;&amp;lt;/w:r&amp;gt;&amp;lt;w:bookmarkStart w:id="96" w:name="_LINE__12_08462cdd_f028_4ae6_b697_8f849f" /&amp;gt;&amp;lt;w:bookmarkEnd w:id="93" /&amp;gt;&amp;lt;w:r w:rsidRPr="007B5D32"&amp;gt;&amp;lt;w:t&amp;gt;disability.&amp;lt;/w:t&amp;gt;&amp;lt;/w:r&amp;gt;&amp;lt;/w:ins&amp;gt;&amp;lt;w:bookmarkEnd w:id="96" /&amp;gt;&amp;lt;/w:p&amp;gt;&amp;lt;w:p w:rsidR="00044123" w:rsidRDefault="00044123" w:rsidP="00044123"&amp;gt;&amp;lt;w:pPr&amp;gt;&amp;lt;w:ind w:left="360" w:firstLine="360" /&amp;gt;&amp;lt;w:rPr&amp;gt;&amp;lt;w:ins w:id="97" w:author="BPS" w:date="2023-03-03T11:27:00Z" /&amp;gt;&amp;lt;/w:rPr&amp;gt;&amp;lt;/w:pPr&amp;gt;&amp;lt;w:bookmarkStart w:id="98" w:name="_STATUTE_NUMBER__ceefe5ee_2469_4347_bf6b" /&amp;gt;&amp;lt;w:bookmarkStart w:id="99" w:name="_STATUTE_SS__d7e167c4_c05b_48b6_8c4f_3b2" /&amp;gt;&amp;lt;w:bookmarkStart w:id="100" w:name="_PAR__9_5070e999_168f_41be_aac0_fff862da" /&amp;gt;&amp;lt;w:bookmarkStart w:id="101" w:name="_LINE__13_969f4349_66db_4a98_869a_7282bf" /&amp;gt;&amp;lt;w:bookmarkEnd w:id="26" /&amp;gt;&amp;lt;w:bookmarkEnd w:id="79" /&amp;gt;&amp;lt;w:bookmarkEnd w:id="80" /&amp;gt;&amp;lt;w:bookmarkEnd w:id="83" /&amp;gt;&amp;lt;w:ins w:id="102" w:author="BPS" w:date="2023-03-03T11:27:00Z"&amp;gt;&amp;lt;w:r&amp;gt;&amp;lt;w:rPr&amp;gt;&amp;lt;w:b /&amp;gt;&amp;lt;/w:rPr&amp;gt;&amp;lt;w:t&amp;gt;2&amp;lt;/w:t&amp;gt;&amp;lt;/w:r&amp;gt;&amp;lt;w:bookmarkEnd w:id="98" /&amp;gt;&amp;lt;w:r&amp;gt;&amp;lt;w:rPr&amp;gt;&amp;lt;w:b /&amp;gt;&amp;lt;/w:rPr&amp;gt;&amp;lt;w:t xml:space="preserve"&amp;gt;.  &amp;lt;/w:t&amp;gt;&amp;lt;/w:r&amp;gt;&amp;lt;w:bookmarkStart w:id="103" w:name="_STATUTE_HEADNOTE__63b7b1e3_3b65_4eb1_87" /&amp;gt;&amp;lt;w:r&amp;gt;&amp;lt;w:rPr&amp;gt;&amp;lt;w:b /&amp;gt;&amp;lt;/w:rPr&amp;gt;&amp;lt;w:t xml:space="preserve"&amp;gt;Motion for &amp;lt;/w:t&amp;gt;&amp;lt;/w:r&amp;gt;&amp;lt;/w:ins&amp;gt;&amp;lt;w:ins w:id="104" w:author="BPS" w:date="2024-11-18T12:31:00Z"&amp;gt;&amp;lt;w:r&amp;gt;&amp;lt;w:rPr&amp;gt;&amp;lt;w:b /&amp;gt;&amp;lt;/w:rPr&amp;gt;&amp;lt;w:t xml:space="preserve"&amp;gt;sentencing &amp;lt;/w:t&amp;gt;&amp;lt;/w:r&amp;gt;&amp;lt;/w:ins&amp;gt;&amp;lt;w:ins w:id="105" w:author="BPS" w:date="2023-03-03T11:27:00Z"&amp;gt;&amp;lt;w:r&amp;gt;&amp;lt;w:rPr&amp;gt;&amp;lt;w:b /&amp;gt;&amp;lt;/w:rPr&amp;gt;&amp;lt;w:t xml:space="preserve"&amp;gt;alternative. &amp;lt;/w:t&amp;gt;&amp;lt;/w:r&amp;gt;&amp;lt;w:r&amp;gt;&amp;lt;w:t xml:space="preserve"&amp;gt; &amp;lt;/w:t&amp;gt;&amp;lt;/w:r&amp;gt;&amp;lt;/w:ins&amp;gt;&amp;lt;w:bookmarkStart w:id="106" w:name="_STATUTE_CONTENT__05d5b722_e220_49da_a15" /&amp;gt;&amp;lt;w:bookmarkEnd w:id="103" /&amp;gt;&amp;lt;w:ins w:id="107" w:author="BPS" w:date="2023-03-03T11:29:00Z"&amp;gt;&amp;lt;w:r w:rsidRPr="007B5D32"&amp;gt;&amp;lt;w:t xml:space="preserve"&amp;gt;Upon a conviction of an offense that may &amp;lt;/w:t&amp;gt;&amp;lt;/w:r&amp;gt;&amp;lt;w:bookmarkStart w:id="108" w:name="_LINE__14_fdf9d85f_aabf_417c_892a_4d75e4" /&amp;gt;&amp;lt;w:bookmarkEnd w:id="101" /&amp;gt;&amp;lt;w:r w:rsidRPr="007B5D32"&amp;gt;&amp;lt;w:t&amp;gt;result in a sentence of imprisonment, unless the offen&amp;lt;/w:t&amp;gt;&amp;lt;/w:r&amp;gt;&amp;lt;/w:ins&amp;gt;&amp;lt;w:ins w:id="109" w:author="BPS" w:date="2023-03-10T10:17:00Z"&amp;gt;&amp;lt;w:r&amp;gt;&amp;lt;w:t&amp;gt;s&amp;lt;/w:t&amp;gt;&amp;lt;/w:r&amp;gt;&amp;lt;/w:ins&amp;gt;&amp;lt;w:ins w:id="110" w:author="BPS" w:date="2023-03-03T11:29:00Z"&amp;gt;&amp;lt;w:r w:rsidRPr="007B5D32"&amp;gt;&amp;lt;w:t xml:space="preserve"&amp;gt;e requires a sentence of &amp;lt;/w:t&amp;gt;&amp;lt;/w:r&amp;gt;&amp;lt;w:bookmarkStart w:id="111" w:name="_LINE__15_862424bc_b680_4672_ac4a_3e8837" /&amp;gt;&amp;lt;w:bookmarkEnd w:id="108" /&amp;gt;&amp;lt;w:r w:rsidRPr="007B5D32"&amp;gt;&amp;lt;w:t xml:space="preserve"&amp;gt;imprisonment, the court may issue &amp;lt;/w:t&amp;gt;&amp;lt;/w:r&amp;gt;&amp;lt;/w:ins&amp;gt;&amp;lt;w:ins w:id="112" w:author="BPS" w:date="2024-11-18T12:31:00Z"&amp;gt;&amp;lt;w:r&amp;gt;&amp;lt;w:t xml:space="preserve"&amp;gt;a sentencing &amp;lt;/w:t&amp;gt;&amp;lt;/w:r&amp;gt;&amp;lt;/w:ins&amp;gt;&amp;lt;w:ins w:id="113" w:author="BPS" w:date="2024-11-18T12:32:00Z"&amp;gt;&amp;lt;w:r&amp;gt;&amp;lt;w:t&amp;gt;alternative&amp;lt;/w:t&amp;gt;&amp;lt;/w:r&amp;gt;&amp;lt;/w:ins&amp;gt;&amp;lt;w:ins w:id="114" w:author="BPS" w:date="2023-03-10T10:18:00Z"&amp;gt;&amp;lt;w:r&amp;gt;&amp;lt;w:t xml:space="preserve"&amp;gt; under section 1502, subsection &amp;lt;/w:t&amp;gt;&amp;lt;/w:r&amp;gt;&amp;lt;w:bookmarkStart w:id="115" w:name="_LINE__16_84cbf3ed_4402_420f_81e3_3550b9" /&amp;gt;&amp;lt;w:bookmarkEnd w:id="111" /&amp;gt;&amp;lt;w:r&amp;gt;&amp;lt;w:t&amp;gt;2&amp;lt;/w:t&amp;gt;&amp;lt;/w:r&amp;gt;&amp;lt;/w:ins&amp;gt;&amp;lt;w:ins w:id="116" w:author="BPS" w:date="2023-03-03T11:29:00Z"&amp;gt;&amp;lt;w:r w:rsidRPr="007B5D32"&amp;gt;&amp;lt;w:t xml:space="preserve"&amp;gt; due to the defendant&amp;lt;/w:t&amp;gt;&amp;lt;/w:r&amp;gt;&amp;lt;/w:ins&amp;gt;&amp;lt;w:ins w:id="117" w:author="BPS" w:date="2023-03-10T10:18:00Z"&amp;gt;&amp;lt;w:r&amp;gt;&amp;lt;w:t&amp;gt;'s&amp;lt;/w:t&amp;gt;&amp;lt;/w:r&amp;gt;&amp;lt;/w:ins&amp;gt;&amp;lt;w:ins w:id="118" w:author="BPS" w:date="2023-03-03T11:29:00Z"&amp;gt;&amp;lt;w:r w:rsidRPr="007B5D32"&amp;gt;&amp;lt;w:t xml:space="preserve"&amp;gt; being a primary &amp;lt;/w:t&amp;gt;&amp;lt;/w:r&amp;gt;&amp;lt;/w:ins&amp;gt;&amp;lt;w:ins w:id="119" w:author="BPS" w:date="2023-03-10T10:17:00Z"&amp;gt;&amp;lt;w:r&amp;gt;&amp;lt;w:t&amp;gt;caregiver&amp;lt;/w:t&amp;gt;&amp;lt;/w:r&amp;gt;&amp;lt;/w:ins&amp;gt;&amp;lt;w:ins w:id="120" w:author="BPS" w:date="2023-03-03T11:29:00Z"&amp;gt;&amp;lt;w:r w:rsidRPr="007B5D32"&amp;gt;&amp;lt;w:t&amp;gt;. The court shall consider the defendant&amp;lt;/w:t&amp;gt;&amp;lt;/w:r&amp;gt;&amp;lt;/w:ins&amp;gt;&amp;lt;w:ins w:id="121" w:author="BPS" w:date="2023-03-10T10:15:00Z"&amp;gt;&amp;lt;w:r&amp;gt;&amp;lt;w:t&amp;gt;'&amp;lt;/w:t&amp;gt;&amp;lt;/w:r&amp;gt;&amp;lt;/w:ins&amp;gt;&amp;lt;w:ins w:id="122" w:author="BPS" w:date="2023-03-03T11:29:00Z"&amp;gt;&amp;lt;w:r w:rsidRPr="007B5D32"&amp;gt;&amp;lt;w:t xml:space="preserve"&amp;gt;s &amp;lt;/w:t&amp;gt;&amp;lt;/w:r&amp;gt;&amp;lt;w:bookmarkStart w:id="123" w:name="_LINE__17_8059d5dd_38cd_4ede_aeb0_91fce1" /&amp;gt;&amp;lt;w:bookmarkEnd w:id="115" /&amp;gt;&amp;lt;w:r w:rsidRPr="007B5D32"&amp;gt;&amp;lt;w:t xml:space="preserve"&amp;gt;status as a primary &amp;lt;/w:t&amp;gt;&amp;lt;/w:r&amp;gt;&amp;lt;/w:ins&amp;gt;&amp;lt;w:ins w:id="124" w:author="BPS" w:date="2023-03-10T10:17:00Z"&amp;gt;&amp;lt;w:r&amp;gt;&amp;lt;w:t&amp;gt;caregiver&amp;lt;/w:t&amp;gt;&amp;lt;/w:r&amp;gt;&amp;lt;/w:ins&amp;gt;&amp;lt;w:ins w:id="125" w:author="BPS" w:date="2023-03-03T11:29:00Z"&amp;gt;&amp;lt;w:r w:rsidRPr="007B5D32"&amp;gt;&amp;lt;w:t xml:space="preserve"&amp;gt; if&amp;lt;/w:t&amp;gt;&amp;lt;/w:r&amp;gt;&amp;lt;/w:ins&amp;gt;&amp;lt;w:ins w:id="126" w:author="BPS" w:date="2024-11-18T12:32:00Z"&amp;gt;&amp;lt;w:r&amp;gt;&amp;lt;w:t&amp;gt;,&amp;lt;/w:t&amp;gt;&amp;lt;/w:r&amp;gt;&amp;lt;/w:ins&amp;gt;&amp;lt;w:ins w:id="127" w:author="BPS" w:date="2023-03-03T11:29:00Z"&amp;gt;&amp;lt;w:r w:rsidRPr="007B5D32"&amp;gt;&amp;lt;w:t xml:space="preserve"&amp;gt; no more than 10 days after the entry of judgment&amp;lt;/w:t&amp;gt;&amp;lt;/w:r&amp;gt;&amp;lt;/w:ins&amp;gt;&amp;lt;w:ins w:id="128" w:author="BPS" w:date="2024-11-18T12:32:00Z"&amp;gt;&amp;lt;w:r&amp;gt;&amp;lt;w:t&amp;gt;,&amp;lt;/w:t&amp;gt;&amp;lt;/w:r&amp;gt;&amp;lt;/w:ins&amp;gt;&amp;lt;w:ins w:id="129" w:author="BPS" w:date="2023-03-03T11:29:00Z"&amp;gt;&amp;lt;w:r w:rsidRPr="007B5D32"&amp;gt;&amp;lt;w:t xml:space="preserve"&amp;gt; the &amp;lt;/w:t&amp;gt;&amp;lt;/w:r&amp;gt;&amp;lt;w:bookmarkStart w:id="130" w:name="_LINE__18_7d7e8beb_c40e_4101_8450_262894" /&amp;gt;&amp;lt;w:bookmarkEnd w:id="123" /&amp;gt;&amp;lt;w:r w:rsidRPr="007B5D32"&amp;gt;&amp;lt;w:t xml:space="preserve"&amp;gt;defendant makes a motion for &amp;lt;/w:t&amp;gt;&amp;lt;/w:r&amp;gt;&amp;lt;/w:ins&amp;gt;&amp;lt;w:ins w:id="131" w:author="BPS" w:date="2024-11-18T12:52:00Z"&amp;gt;&amp;lt;w:r&amp;gt;&amp;lt;w:t xml:space="preserve"&amp;gt;a &amp;lt;/w:t&amp;gt;&amp;lt;/w:r&amp;gt;&amp;lt;/w:ins&amp;gt;&amp;lt;w:ins w:id="132" w:author="BPS" w:date="2024-11-18T12:33:00Z"&amp;gt;&amp;lt;w:r&amp;gt;&amp;lt;w:t&amp;gt;sentencing alternative&amp;lt;/w:t&amp;gt;&amp;lt;/w:r&amp;gt;&amp;lt;/w:ins&amp;gt;&amp;lt;w:ins w:id="133" w:author="BPS" w:date="2023-03-03T11:29:00Z"&amp;gt;&amp;lt;w:r w:rsidRPr="007B5D32"&amp;gt;&amp;lt;w:t xml:space="preserve"&amp;gt;. A motion for &amp;lt;/w:t&amp;gt;&amp;lt;/w:r&amp;gt;&amp;lt;/w:ins&amp;gt;&amp;lt;w:ins w:id="134" w:author="BPS" w:date="2024-11-18T12:32:00Z"&amp;gt;&amp;lt;w:r&amp;gt;&amp;lt;w:t xml:space="preserve"&amp;gt;a sentencing &amp;lt;/w:t&amp;gt;&amp;lt;/w:r&amp;gt;&amp;lt;w:bookmarkStart w:id="135" w:name="_LINE__19_52776545_6cce_40b0_bfaa_fd6737" /&amp;gt;&amp;lt;w:bookmarkEnd w:id="130" /&amp;gt;&amp;lt;w:r&amp;gt;&amp;lt;w:t&amp;gt;alternative&amp;lt;/w:t&amp;gt;&amp;lt;/w:r&amp;gt;&amp;lt;/w:ins&amp;gt;&amp;lt;w:ins w:id="136" w:author="BPS" w:date="2023-03-03T11:29:00Z"&amp;gt;&amp;lt;w:r w:rsidRPr="007B5D32"&amp;gt;&amp;lt;w:t xml:space="preserve"&amp;gt; under this subsection must be supported by an affidavit&amp;lt;/w:t&amp;gt;&amp;lt;/w:r&amp;gt;&amp;lt;/w:ins&amp;gt;&amp;lt;w:ins w:id="137" w:author="BPS" w:date="2023-03-10T10:19:00Z"&amp;gt;&amp;lt;w:r&amp;gt;&amp;lt;w:t xml:space="preserve"&amp;gt; by the defendant &amp;lt;/w:t&amp;gt;&amp;lt;/w:r&amp;gt;&amp;lt;w:bookmarkStart w:id="138" w:name="_LINE__20_63194de4_2659_4066_bad2_8bb6e3" /&amp;gt;&amp;lt;w:bookmarkEnd w:id="135" /&amp;gt;&amp;lt;w:r&amp;gt;&amp;lt;w:t&amp;gt;detailing the basis for the assertion that the defendant is a&amp;lt;/w:t&amp;gt;&amp;lt;/w:r&amp;gt;&amp;lt;/w:ins&amp;gt;&amp;lt;w:ins w:id="139" w:author="BPS" w:date="2024-11-15T12:36:00Z"&amp;gt;&amp;lt;w:r&amp;gt;&amp;lt;w:t xml:space="preserve"&amp;gt; primary&amp;lt;/w:t&amp;gt;&amp;lt;/w:r&amp;gt;&amp;lt;/w:ins&amp;gt;&amp;lt;w:ins w:id="140" w:author="BPS" w:date="2023-03-10T10:19:00Z"&amp;gt;&amp;lt;w:r&amp;gt;&amp;lt;w:t xml:space="preserve"&amp;gt; caregiver under this &amp;lt;/w:t&amp;gt;&amp;lt;/w:r&amp;gt;&amp;lt;w:bookmarkStart w:id="141" w:name="_LINE__21_bdc5a4ba_7464_44b7_93f1_75126f" /&amp;gt;&amp;lt;w:bookmarkEnd w:id="138" /&amp;gt;&amp;lt;w:r&amp;gt;&amp;lt;w:t&amp;gt;section&amp;lt;/w:t&amp;gt;&amp;lt;/w:r&amp;gt;&amp;lt;/w:ins&amp;gt;&amp;lt;w:ins w:id="142" w:author="BPS" w:date="2023-03-03T11:29:00Z"&amp;gt;&amp;lt;w:r w:rsidRPr="007B5D32"&amp;gt;&amp;lt;w:t&amp;gt;.&amp;lt;/w:t&amp;gt;&amp;lt;/w:r&amp;gt;&amp;lt;/w:ins&amp;gt;&amp;lt;w:bookmarkEnd w:id="141" /&amp;gt;&amp;lt;/w:p&amp;gt;&amp;lt;w:p w:rsidR="00044123" w:rsidRDefault="00044123" w:rsidP="00044123"&amp;gt;&amp;lt;w:pPr&amp;gt;&amp;lt;w:ind w:left="360" w:firstLine="360" /&amp;gt;&amp;lt;w:rPr&amp;gt;&amp;lt;w:ins w:id="143" w:author="BPS" w:date="2023-03-03T11:27:00Z" /&amp;gt;&amp;lt;/w:rPr&amp;gt;&amp;lt;/w:pPr&amp;gt;&amp;lt;w:bookmarkStart w:id="144" w:name="_STATUTE_NUMBER__96151132_191e_4cd5_b1a4" /&amp;gt;&amp;lt;w:bookmarkStart w:id="145" w:name="_STATUTE_SS__8abff9fc_57b6_4bac_a61f_d15" /&amp;gt;&amp;lt;w:bookmarkStart w:id="146" w:name="_PAR__10_ef027fd5_cdb0_434e_8a61_36f41ef" /&amp;gt;&amp;lt;w:bookmarkStart w:id="147" w:name="_LINE__22_029ee918_079d_4d74_823f_24831b" /&amp;gt;&amp;lt;w:bookmarkEnd w:id="99" /&amp;gt;&amp;lt;w:bookmarkEnd w:id="100" /&amp;gt;&amp;lt;w:bookmarkEnd w:id="106" /&amp;gt;&amp;lt;w:ins w:id="148" w:author="BPS" w:date="2023-03-03T11:27:00Z"&amp;gt;&amp;lt;w:r&amp;gt;&amp;lt;w:rPr&amp;gt;&amp;lt;w:b /&amp;gt;&amp;lt;/w:rPr&amp;gt;&amp;lt;w:t&amp;gt;3&amp;lt;/w:t&amp;gt;&amp;lt;/w:r&amp;gt;&amp;lt;w:bookmarkEnd w:id="144" /&amp;gt;&amp;lt;w:r&amp;gt;&amp;lt;w:rPr&amp;gt;&amp;lt;w:b /&amp;gt;&amp;lt;/w:rPr&amp;gt;&amp;lt;w:t xml:space="preserve"&amp;gt;.  &amp;lt;/w:t&amp;gt;&amp;lt;/w:r&amp;gt;&amp;lt;w:bookmarkStart w:id="149" w:name="_STATUTE_HEADNOTE__78105b4b_8674_49fd_9a" /&amp;gt;&amp;lt;w:r&amp;gt;&amp;lt;w:rPr&amp;gt;&amp;lt;w:b /&amp;gt;&amp;lt;/w:rPr&amp;gt;&amp;lt;w:t xml:space="preserve"&amp;gt;Findings. &amp;lt;/w:t&amp;gt;&amp;lt;/w:r&amp;gt;&amp;lt;w:r&amp;gt;&amp;lt;w:t xml:space="preserve"&amp;gt; &amp;lt;/w:t&amp;gt;&amp;lt;/w:r&amp;gt;&amp;lt;/w:ins&amp;gt;&amp;lt;w:bookmarkStart w:id="150" w:name="_STATUTE_CONTENT__ae5f587c_71a1_468e_96f" /&amp;gt;&amp;lt;w:bookmarkEnd w:id="149" /&amp;gt;&amp;lt;w:ins w:id="151" w:author="BPS" w:date="2023-03-03T11:29:00Z"&amp;gt;&amp;lt;w:r w:rsidRPr="007B5D32"&amp;gt;&amp;lt;w:t xml:space="preserve"&amp;gt;Upon receipt of a motion for &amp;lt;/w:t&amp;gt;&amp;lt;/w:r&amp;gt;&amp;lt;/w:ins&amp;gt;&amp;lt;w:ins w:id="152" w:author="BPS" w:date="2024-11-18T12:33:00Z"&amp;gt;&amp;lt;w:r&amp;gt;&amp;lt;w:t&amp;gt;a sentencing alternative&amp;lt;/w:t&amp;gt;&amp;lt;/w:r&amp;gt;&amp;lt;/w:ins&amp;gt;&amp;lt;w:ins w:id="153" w:author="BPS" w:date="2023-03-03T11:29:00Z"&amp;gt;&amp;lt;w:r w:rsidRPr="007B5D32"&amp;gt;&amp;lt;w:t xml:space="preserve"&amp;gt; under subsection &amp;lt;/w:t&amp;gt;&amp;lt;/w:r&amp;gt;&amp;lt;w:bookmarkStart w:id="154" w:name="_LINE__23_eb988c40_7ac9_4758_bf08_eadbc0" /&amp;gt;&amp;lt;w:bookmarkEnd w:id="147" /&amp;gt;&amp;lt;w:r w:rsidRPr="007B5D32"&amp;gt;&amp;lt;w:t&amp;gt;2, the court shall consider the defendant&amp;lt;/w:t&amp;gt;&amp;lt;/w:r&amp;gt;&amp;lt;/w:ins&amp;gt;&amp;lt;w:ins w:id="155" w:author="BPS" w:date="2023-03-10T10:15:00Z"&amp;gt;&amp;lt;w:r&amp;gt;&amp;lt;w:t&amp;gt;'&amp;lt;/w:t&amp;gt;&amp;lt;/w:r&amp;gt;&amp;lt;/w:ins&amp;gt;&amp;lt;w:ins w:id="156" w:author="BPS" w:date="2023-03-03T11:29:00Z"&amp;gt;&amp;lt;w:r w:rsidRPr="007B5D32"&amp;gt;&amp;lt;w:t xml:space="preserve"&amp;gt;s status as a primary &amp;lt;/w:t&amp;gt;&amp;lt;/w:r&amp;gt;&amp;lt;/w:ins&amp;gt;&amp;lt;w:ins w:id="157" w:author="BPS" w:date="2023-03-10T10:17:00Z"&amp;gt;&amp;lt;w:r&amp;gt;&amp;lt;w:t&amp;gt;caregiver&amp;lt;/w:t&amp;gt;&amp;lt;/w:r&amp;gt;&amp;lt;/w:ins&amp;gt;&amp;lt;w:ins w:id="158" w:author="BPS" w:date="2023-03-03T11:29:00Z"&amp;gt;&amp;lt;w:r w:rsidRPr="007B5D32"&amp;gt;&amp;lt;w:t xml:space="preserve"&amp;gt; and make written &amp;lt;/w:t&amp;gt;&amp;lt;/w:r&amp;gt;&amp;lt;w:bookmarkStart w:id="159" w:name="_LINE__24_e0372e4a_6123_43bc_82af_aa569a" /&amp;gt;&amp;lt;w:bookmarkEnd w:id="154" /&amp;gt;&amp;lt;w:r w:rsidRPr="007B5D32"&amp;gt;&amp;lt;w:t&amp;gt;findings of the court&amp;lt;/w:t&amp;gt;&amp;lt;/w:r&amp;gt;&amp;lt;/w:ins&amp;gt;&amp;lt;w:ins w:id="160" w:author="BPS" w:date="2023-03-10T10:15:00Z"&amp;gt;&amp;lt;w:r&amp;gt;&amp;lt;w:t&amp;gt;'&amp;lt;/w:t&amp;gt;&amp;lt;/w:r&amp;gt;&amp;lt;/w:ins&amp;gt;&amp;lt;w:ins w:id="161" w:author="BPS" w:date="2023-03-03T11:29:00Z"&amp;gt;&amp;lt;w:r w:rsidRPr="007B5D32"&amp;gt;&amp;lt;w:t xml:space="preserve"&amp;gt;s decision prior to issuing the sentence. In making the decision under &amp;lt;/w:t&amp;gt;&amp;lt;/w:r&amp;gt;&amp;lt;w:bookmarkStart w:id="162" w:name="_LINE__25_fcde1795_844f_4171_a07d_6efa25" /&amp;gt;&amp;lt;w:bookmarkEnd w:id="159" /&amp;gt;&amp;lt;w:r w:rsidRPr="007B5D32"&amp;gt;&amp;lt;w:t&amp;gt;this subsection, the court shall consider:&amp;lt;/w:t&amp;gt;&amp;lt;/w:r&amp;gt;&amp;lt;/w:ins&amp;gt;&amp;lt;w:bookmarkEnd w:id="162" /&amp;gt;&amp;lt;/w:p&amp;gt;&amp;lt;w:p w:rsidR="00044123" w:rsidRDefault="00044123" w:rsidP="00044123"&amp;gt;&amp;lt;w:pPr&amp;gt;&amp;lt;w:ind w:left="720" /&amp;gt;&amp;lt;w:rPr&amp;gt;&amp;lt;w:ins w:id="163" w:author="BPS" w:date="2023-03-03T11:27:00Z" /&amp;gt;&amp;lt;/w:rPr&amp;gt;&amp;lt;/w:pPr&amp;gt;&amp;lt;w:bookmarkStart w:id="164" w:name="_STATUTE_NUMBER__02175b7c_0873_40ff_a87c" /&amp;gt;&amp;lt;w:bookmarkStart w:id="165" w:name="_STATUTE_P__48924970_d175_4c43_951b_ea1f" /&amp;gt;&amp;lt;w:bookmarkStart w:id="166" w:name="_PAR__11_df38b3a7_222c_4e2c_acd2_fb5cb7d" /&amp;gt;&amp;lt;w:bookmarkStart w:id="167" w:name="_LINE__26_9133e3f9_f14a_40ab_807d_25a56d" /&amp;gt;&amp;lt;w:bookmarkEnd w:id="146" /&amp;gt;&amp;lt;w:bookmarkEnd w:id="150" /&amp;gt;&amp;lt;w:ins w:id="168" w:author="BPS" w:date="2023-03-03T11:27:00Z"&amp;gt;&amp;lt;w:r&amp;gt;&amp;lt;w:t&amp;gt;A&amp;lt;/w:t&amp;gt;&amp;lt;/w:r&amp;gt;&amp;lt;w:bookmarkEnd w:id="164" /&amp;gt;&amp;lt;w:r&amp;gt;&amp;lt;w:t xml:space="preserve"&amp;gt;.  &amp;lt;/w:t&amp;gt;&amp;lt;/w:r&amp;gt;&amp;lt;/w:ins&amp;gt;&amp;lt;w:bookmarkStart w:id="169" w:name="_STATUTE_CONTENT__f9b03daa_fe9d_4950_b53" /&amp;gt;&amp;lt;w:ins w:id="170" w:author="BPS" w:date="2023-03-03T11:29:00Z"&amp;gt;&amp;lt;w:r w:rsidRPr="007B5D32"&amp;gt;&amp;lt;w:t&amp;gt;The nature and circumstances of the offense committed;&amp;lt;/w:t&amp;gt;&amp;lt;/w:r&amp;gt;&amp;lt;/w:ins&amp;gt;&amp;lt;w:bookmarkEnd w:id="167" /&amp;gt;&amp;lt;/w:p&amp;gt;&amp;lt;w:p w:rsidR="00044123" w:rsidRDefault="00044123" w:rsidP="00044123"&amp;gt;&amp;lt;w:pPr&amp;gt;&amp;lt;w:ind w:left="720" /&amp;gt;&amp;lt;w:rPr&amp;gt;&amp;lt;w:ins w:id="171" w:author="BPS" w:date="2023-03-03T11:27:00Z" /&amp;gt;&amp;lt;/w:rPr&amp;gt;&amp;lt;/w:pPr&amp;gt;&amp;lt;w:bookmarkStart w:id="172" w:name="_STATUTE_NUMBER__26b05d8f_4d27_4d65_aa11" /&amp;gt;&amp;lt;w:bookmarkStart w:id="173" w:name="_STATUTE_P__09eb5c74_f909_4cdf_bf68_1c23" /&amp;gt;&amp;lt;w:bookmarkStart w:id="174" w:name="_PAR__12_c424ba46_d353_4f8b_b934_4af92cb" /&amp;gt;&amp;lt;w:bookmarkStart w:id="175" w:name="_LINE__27_f5dc0daf_63d7_4da1_b384_748f04" /&amp;gt;&amp;lt;w:bookmarkEnd w:id="165" /&amp;gt;&amp;lt;w:bookmarkEnd w:id="166" /&amp;gt;&amp;lt;w:bookmarkEnd w:id="169" /&amp;gt;&amp;lt;w:ins w:id="176" w:author="BPS" w:date="2023-03-03T11:27:00Z"&amp;gt;&amp;lt;w:r&amp;gt;&amp;lt;w:t&amp;gt;B&amp;lt;/w:t&amp;gt;&amp;lt;/w:r&amp;gt;&amp;lt;w:bookmarkEnd w:id="172" /&amp;gt;&amp;lt;w:r&amp;gt;&amp;lt;w:t xml:space="preserve"&amp;gt;.  &amp;lt;/w:t&amp;gt;&amp;lt;/w:r&amp;gt;&amp;lt;/w:ins&amp;gt;&amp;lt;w:bookmarkStart w:id="177" w:name="_STATUTE_CONTENT__4d53cb0e_1171_4aa6_bf1" /&amp;gt;&amp;lt;w:ins w:id="178" w:author="BPS" w:date="2023-03-03T11:30:00Z"&amp;gt;&amp;lt;w:r w:rsidRPr="007B5D32"&amp;gt;&amp;lt;w:t&amp;gt;The history and character of the defendant;&amp;lt;/w:t&amp;gt;&amp;lt;/w:r&amp;gt;&amp;lt;/w:ins&amp;gt;&amp;lt;w:bookmarkEnd w:id="175" /&amp;gt;&amp;lt;/w:p&amp;gt;&amp;lt;w:p w:rsidR="00044123" w:rsidRDefault="00044123" w:rsidP="00044123"&amp;gt;&amp;lt;w:pPr&amp;gt;&amp;lt;w:ind w:left="720" /&amp;gt;&amp;lt;w:rPr&amp;gt;&amp;lt;w:ins w:id="179" w:author="BPS" w:date="2023-03-03T11:27:00Z" /&amp;gt;&amp;lt;/w:rPr&amp;gt;&amp;lt;/w:pPr&amp;gt;&amp;lt;w:bookmarkStart w:id="180" w:name="_STATUTE_NUMBER__cfc7c7b5_c1fb_4702_875f" /&amp;gt;&amp;lt;w:bookmarkStart w:id="181" w:name="_STATUTE_P__177cb80f_3e9b_4157_86bb_809e" /&amp;gt;&amp;lt;w:bookmarkStart w:id="182" w:name="_PAR__13_37256f0c_5355_4307_8596_77efd45" /&amp;gt;&amp;lt;w:bookmarkStart w:id="183" w:name="_LINE__28_e54d97e4_755c_4345_b3c4_86e2e0" /&amp;gt;&amp;lt;w:bookmarkEnd w:id="173" /&amp;gt;&amp;lt;w:bookmarkEnd w:id="174" /&amp;gt;&amp;lt;w:bookmarkEnd w:id="177" /&amp;gt;&amp;lt;w:ins w:id="184" w:author="BPS" w:date="2023-03-03T11:27:00Z"&amp;gt;&amp;lt;w:r&amp;gt;&amp;lt;w:t&amp;gt;C&amp;lt;/w:t&amp;gt;&amp;lt;/w:r&amp;gt;&amp;lt;w:bookmarkEnd w:id="180" /&amp;gt;&amp;lt;w:r&amp;gt;&amp;lt;w:t xml:space="preserve"&amp;gt;.  &amp;lt;/w:t&amp;gt;&amp;lt;/w:r&amp;gt;&amp;lt;/w:ins&amp;gt;&amp;lt;w:bookmarkStart w:id="185" w:name="_STATUTE_CONTENT__31e47ada_efe7_478b_afb" /&amp;gt;&amp;lt;w:ins w:id="186" w:author="BPS" w:date="2023-03-03T11:30:00Z"&amp;gt;&amp;lt;w:r w:rsidRPr="007B5D32"&amp;gt;&amp;lt;w:t&amp;gt;The defendant&amp;lt;/w:t&amp;gt;&amp;lt;/w:r&amp;gt;&amp;lt;/w:ins&amp;gt;&amp;lt;w:ins w:id="187" w:author="BPS" w:date="2023-03-10T10:15:00Z"&amp;gt;&amp;lt;w:r&amp;gt;&amp;lt;w:t&amp;gt;'&amp;lt;/w:t&amp;gt;&amp;lt;/w:r&amp;gt;&amp;lt;/w:ins&amp;gt;&amp;lt;w:ins w:id="188" w:author="BPS" w:date="2023-03-03T11:30:00Z"&amp;gt;&amp;lt;w:r w:rsidRPr="007B5D32"&amp;gt;&amp;lt;w:t&amp;gt;s family circumstances and relationships; and&amp;lt;/w:t&amp;gt;&amp;lt;/w:r&amp;gt;&amp;lt;/w:ins&amp;gt;&amp;lt;w:bookmarkEnd w:id="183" /&amp;gt;&amp;lt;/w:p&amp;gt;&amp;lt;w:p w:rsidR="00044123" w:rsidRDefault="00044123" w:rsidP="00044123"&amp;gt;&amp;lt;w:pPr&amp;gt;&amp;lt;w:ind w:left="720" /&amp;gt;&amp;lt;/w:pPr&amp;gt;&amp;lt;w:bookmarkStart w:id="189" w:name="_STATUTE_NUMBER__d32f1cec_e7a7_4927_9b11" /&amp;gt;&amp;lt;w:bookmarkStart w:id="190" w:name="_STATUTE_P__42823f9f_c351_4c18_9abe_bf03" /&amp;gt;&amp;lt;w:bookmarkStart w:id="191" w:name="_PAR__14_840e3e0e_c1aa_4720_8d92_ec96e38" /&amp;gt;&amp;lt;w:bookmarkStart w:id="192" w:name="_LINE__29_09d6f197_5df2_4d75_a9be_783073" /&amp;gt;&amp;lt;w:bookmarkEnd w:id="181" /&amp;gt;&amp;lt;w:bookmarkEnd w:id="182" /&amp;gt;&amp;lt;w:bookmarkEnd w:id="185" /&amp;gt;&amp;lt;w:ins w:id="193" w:author="BPS" w:date="2023-03-03T11:27:00Z"&amp;gt;&amp;lt;w:r&amp;gt;&amp;lt;w:t&amp;gt;D&amp;lt;/w:t&amp;gt;&amp;lt;/w:r&amp;gt;&amp;lt;w:bookmarkEnd w:id="189" /&amp;gt;&amp;lt;w:r&amp;gt;&amp;lt;w:t xml:space="preserve"&amp;gt;.  &amp;lt;/w:t&amp;gt;&amp;lt;/w:r&amp;gt;&amp;lt;/w:ins&amp;gt;&amp;lt;w:bookmarkStart w:id="194" w:name="_STATUTE_CONTENT__490b9f4b_3593_4658_8cb" /&amp;gt;&amp;lt;w:ins w:id="195" w:author="BPS" w:date="2023-03-03T11:30:00Z"&amp;gt;&amp;lt;w:r w:rsidRPr="007B5D32"&amp;gt;&amp;lt;w:t xml:space="preserve"&amp;gt;The impact of any sentence on every individual for whom the defendant is &amp;lt;/w:t&amp;gt;&amp;lt;/w:r&amp;gt;&amp;lt;/w:ins&amp;gt;&amp;lt;w:ins w:id="196" w:author="BPS" w:date="2023-03-10T10:20:00Z"&amp;gt;&amp;lt;w:r&amp;gt;&amp;lt;w:t xml:space="preserve"&amp;gt;the &amp;lt;/w:t&amp;gt;&amp;lt;/w:r&amp;gt;&amp;lt;/w:ins&amp;gt;&amp;lt;w:bookmarkStart w:id="197" w:name="_LINE__30_dc2bd6ce_d34c_4e4f_9406_e624ac" /&amp;gt;&amp;lt;w:bookmarkEnd w:id="192" /&amp;gt;&amp;lt;w:ins w:id="198" w:author="BPS" w:date="2023-03-03T11:30:00Z"&amp;gt;&amp;lt;w:r w:rsidRPr="007B5D32"&amp;gt;&amp;lt;w:t xml:space="preserve"&amp;gt;primary &amp;lt;/w:t&amp;gt;&amp;lt;/w:r&amp;gt;&amp;lt;/w:ins&amp;gt;&amp;lt;w:ins w:id="199" w:author="BPS" w:date="2023-03-10T10:17:00Z"&amp;gt;&amp;lt;w:r&amp;gt;&amp;lt;w:t&amp;gt;caregiver&amp;lt;/w:t&amp;gt;&amp;lt;/w:r&amp;gt;&amp;lt;/w:ins&amp;gt;&amp;lt;w:ins w:id="200" w:author="BPS" w:date="2023-03-03T11:30:00Z"&amp;gt;&amp;lt;w:r w:rsidRPr="007B5D32"&amp;gt;&amp;lt;w:t&amp;gt;.&amp;lt;/w:t&amp;gt;&amp;lt;/w:r&amp;gt;&amp;lt;/w:ins&amp;gt;&amp;lt;w:bookmarkEnd w:id="197" /&amp;gt;&amp;lt;/w:p&amp;gt;&amp;lt;w:p w:rsidR="00044123" w:rsidRDefault="00044123" w:rsidP="00044123"&amp;gt;&amp;lt;w:pPr&amp;gt;&amp;lt;w:keepNext /&amp;gt;&amp;lt;w:spacing w:before="240" /&amp;gt;&amp;lt;w:ind w:left="360" /&amp;gt;&amp;lt;w:jc w:val="center" /&amp;gt;&amp;lt;/w:pPr&amp;gt;&amp;lt;w:bookmarkStart w:id="201" w:name="_SUMMARY__80446c49_76e8_4f5f_b6cf_ac83f1" /&amp;gt;&amp;lt;w:bookmarkStart w:id="202" w:name="_PAR__15_80f5c291_2d85_4a53_af5e_14741df" /&amp;gt;&amp;lt;w:bookmarkStart w:id="203" w:name="_LINE__31_0e438135_597f_42df_aa03_363d4c" /&amp;gt;&amp;lt;w:bookmarkEnd w:id="7" /&amp;gt;&amp;lt;w:bookmarkEnd w:id="8" /&amp;gt;&amp;lt;w:bookmarkEnd w:id="13" /&amp;gt;&amp;lt;w:bookmarkEnd w:id="16" /&amp;gt;&amp;lt;w:bookmarkEnd w:id="145" /&amp;gt;&amp;lt;w:bookmarkEnd w:id="190" /&amp;gt;&amp;lt;w:bookmarkEnd w:id="191" /&amp;gt;&amp;lt;w:bookmarkEnd w:id="194" /&amp;gt;&amp;lt;w:r&amp;gt;&amp;lt;w:rPr&amp;gt;&amp;lt;w:b /&amp;gt;&amp;lt;w:sz w:val="24" /&amp;gt;&amp;lt;/w:rPr&amp;gt;&amp;lt;w:t&amp;gt;SUMMARY&amp;lt;/w:t&amp;gt;&amp;lt;/w:r&amp;gt;&amp;lt;w:bookmarkEnd w:id="203" /&amp;gt;&amp;lt;/w:p&amp;gt;&amp;lt;w:p w:rsidR="00044123" w:rsidRDefault="00044123" w:rsidP="00044123"&amp;gt;&amp;lt;w:pPr&amp;gt;&amp;lt;w:ind w:left="360" w:firstLine="360" /&amp;gt;&amp;lt;/w:pPr&amp;gt;&amp;lt;w:bookmarkStart w:id="204" w:name="_PAR__16_57fc93b0_dd4d_4132_9f53_a1d2d23" /&amp;gt;&amp;lt;w:bookmarkStart w:id="205" w:name="_LINE__32_afa9900e_7fef_4915_bc94_74467d" /&amp;gt;&amp;lt;w:bookmarkEnd w:id="202" /&amp;gt;&amp;lt;w:r w:rsidRPr="007B5D32"&amp;gt;&amp;lt;w:t xml:space="preserve"&amp;gt;This bill requires a court in sentencing a defendant convicted of an offense that may &amp;lt;/w:t&amp;gt;&amp;lt;/w:r&amp;gt;&amp;lt;w:bookmarkStart w:id="206" w:name="_LINE__33_fdfb4ca3_451a_42e4_923c_85fdc7" /&amp;gt;&amp;lt;w:bookmarkEnd w:id="205" /&amp;gt;&amp;lt;w:r w:rsidRPr="007B5D32"&amp;gt;&amp;lt;w:t&amp;gt;result in a term of imprisonment, upon motion of the defendant&amp;lt;/w:t&amp;gt;&amp;lt;/w:r&amp;gt;&amp;lt;w:r&amp;gt;&amp;lt;w:t xml:space="preserve"&amp;gt; and supported by an &amp;lt;/w:t&amp;gt;&amp;lt;/w:r&amp;gt;&amp;lt;w:bookmarkStart w:id="207" w:name="_LINE__34_7dc84286_0b7e_4230_a91a_b176f3" /&amp;gt;&amp;lt;w:bookmarkEnd w:id="206" /&amp;gt;&amp;lt;w:r&amp;gt;&amp;lt;w:t&amp;gt;affidavit&amp;lt;/w:t&amp;gt;&amp;lt;/w:r&amp;gt;&amp;lt;w:r w:rsidRPr="007B5D32"&amp;gt;&amp;lt;w:t xml:space="preserve"&amp;gt;, to consider &amp;lt;/w:t&amp;gt;&amp;lt;/w:r&amp;gt;&amp;lt;w:r&amp;gt;&amp;lt;w:t&amp;gt;a sentencing alternative&amp;lt;/w:t&amp;gt;&amp;lt;/w:r&amp;gt;&amp;lt;w:r w:rsidRPr="007B5D32"&amp;gt;&amp;lt;w:t xml:space="preserve"&amp;gt; other than imprisonment due to the &amp;lt;/w:t&amp;gt;&amp;lt;/w:r&amp;gt;&amp;lt;w:bookmarkStart w:id="208" w:name="_LINE__35_10db941e_3e60_40f7_b8d8_2a13bc" /&amp;gt;&amp;lt;w:bookmarkEnd w:id="207" /&amp;gt;&amp;lt;w:r w:rsidRPr="007B5D32"&amp;gt;&amp;lt;w:t&amp;gt;defendant&amp;lt;/w:t&amp;gt;&amp;lt;/w:r&amp;gt;&amp;lt;w:r&amp;gt;&amp;lt;w:t&amp;gt;'s&amp;lt;/w:t&amp;gt;&amp;lt;/w:r&amp;gt;&amp;lt;w:r w:rsidRPr="007B5D32"&amp;gt;&amp;lt;w:t xml:space="preserve"&amp;gt; being a primary &amp;lt;/w:t&amp;gt;&amp;lt;/w:r&amp;gt;&amp;lt;w:r&amp;gt;&amp;lt;w:t&amp;gt;caregiver&amp;lt;/w:t&amp;gt;&amp;lt;/w:r&amp;gt;&amp;lt;w:r w:rsidRPr="007B5D32"&amp;gt;&amp;lt;w:t xml:space="preserve"&amp;gt; of a minor, elderly dependent or individual with a &amp;lt;/w:t&amp;gt;&amp;lt;/w:r&amp;gt;&amp;lt;w:bookmarkStart w:id="209" w:name="_LINE__36_77b88631_3751_42df_9b88_90bccf" /&amp;gt;&amp;lt;w:bookmarkEnd w:id="208" /&amp;gt;&amp;lt;w:r w:rsidRPr="007B5D32"&amp;gt;&amp;lt;w:t&amp;gt;physical&amp;lt;/w:t&amp;gt;&amp;lt;/w:r&amp;gt;&amp;lt;w:r w:rsidRPr="007B5D32" w:rsidDel="007D3A9F"&amp;gt;&amp;lt;w:t xml:space="preserve"&amp;gt; &amp;lt;/w:t&amp;gt;&amp;lt;/w:r&amp;gt;&amp;lt;w:r&amp;gt;&amp;lt;w:t&amp;gt;or&amp;lt;/w:t&amp;gt;&amp;lt;/w:r&amp;gt;&amp;lt;w:r w:rsidRPr="007B5D32"&amp;gt;&amp;lt;w:t xml:space="preserve"&amp;gt; mental disability. In making the decision, the court is required to consider &amp;lt;/w:t&amp;gt;&amp;lt;/w:r&amp;gt;&amp;lt;w:bookmarkStart w:id="210" w:name="_LINE__37_f1c71298_6ae4_45d6_b32d_5990c3" /&amp;gt;&amp;lt;w:bookmarkEnd w:id="209" /&amp;gt;&amp;lt;w:r w:rsidRPr="007B5D32"&amp;gt;&amp;lt;w:t xml:space="preserve"&amp;gt;factors such as the nature and circumstances of the offense, the history and character of the &amp;lt;/w:t&amp;gt;&amp;lt;/w:r&amp;gt;&amp;lt;w:bookmarkStart w:id="211" w:name="_LINE__38_02997b05_4439_4d5e_9626_1445cd" /&amp;gt;&amp;lt;w:bookmarkEnd w:id="210" /&amp;gt;&amp;lt;w:r w:rsidRPr="007B5D32"&amp;gt;&amp;lt;w:t&amp;gt;defendant, the defendant&amp;lt;/w:t&amp;gt;&amp;lt;/w:r&amp;gt;&amp;lt;w:r&amp;gt;&amp;lt;w:t&amp;gt;'&amp;lt;/w:t&amp;gt;&amp;lt;/w:r&amp;gt;&amp;lt;w:r w:rsidRPr="007B5D32"&amp;gt;&amp;lt;w:t xml:space="preserve"&amp;gt;s family circumstances and relationships and the impact of any &amp;lt;/w:t&amp;gt;&amp;lt;/w:r&amp;gt;&amp;lt;w:bookmarkStart w:id="212" w:name="_LINE__39_a3d58d22_db92_4620_82e7_c704e6" /&amp;gt;&amp;lt;w:bookmarkEnd w:id="211" /&amp;gt;&amp;lt;w:r w:rsidRPr="007B5D32"&amp;gt;&amp;lt;w:t xml:space="preserve"&amp;gt;sentence considered on every individual for whom the defendant is &amp;lt;/w:t&amp;gt;&amp;lt;/w:r&amp;gt;&amp;lt;w:r&amp;gt;&amp;lt;w:t xml:space="preserve"&amp;gt;the &amp;lt;/w:t&amp;gt;&amp;lt;/w:r&amp;gt;&amp;lt;w:r w:rsidRPr="007B5D32"&amp;gt;&amp;lt;w:t xml:space="preserve"&amp;gt;primary &amp;lt;/w:t&amp;gt;&amp;lt;/w:r&amp;gt;&amp;lt;w:r&amp;gt;&amp;lt;w:t&amp;gt;caregiver&amp;lt;/w:t&amp;gt;&amp;lt;/w:r&amp;gt;&amp;lt;w:r w:rsidRPr="007B5D32"&amp;gt;&amp;lt;w:t xml:space="preserve"&amp;gt;.  &amp;lt;/w:t&amp;gt;&amp;lt;/w:r&amp;gt;&amp;lt;w:bookmarkStart w:id="213" w:name="_PAGE_SPLIT__8d4a7784_f402_40dd_8df3_f20" /&amp;gt;&amp;lt;w:bookmarkStart w:id="214" w:name="_PAGE__2_8ecb97b3_1678_454d_bf56_946f7c3" /&amp;gt;&amp;lt;w:bookmarkStart w:id="215" w:name="_PAR__1_88b7f78e_fd02_4ea0_b1d5_8fbdf8e9" /&amp;gt;&amp;lt;w:bookmarkStart w:id="216" w:name="_LINE__1_9beef534_aae1_4f77_baed_ccca935" /&amp;gt;&amp;lt;w:bookmarkEnd w:id="3" /&amp;gt;&amp;lt;w:bookmarkEnd w:id="204" /&amp;gt;&amp;lt;w:bookmarkEnd w:id="212" /&amp;gt;&amp;lt;w:r w:rsidRPr="007B5D32"&amp;gt;&amp;lt;w:t&amp;gt;T&amp;lt;/w:t&amp;gt;&amp;lt;/w:r&amp;gt;&amp;lt;w:bookmarkEnd w:id="213" /&amp;gt;&amp;lt;w:r w:rsidRPr="007B5D32"&amp;gt;&amp;lt;w:t&amp;gt;he court is required to make written findings of the court&amp;lt;/w:t&amp;gt;&amp;lt;/w:r&amp;gt;&amp;lt;w:r&amp;gt;&amp;lt;w:t&amp;gt;'&amp;lt;/w:t&amp;gt;&amp;lt;/w:r&amp;gt;&amp;lt;w:r w:rsidRPr="007B5D32"&amp;gt;&amp;lt;w:t xml:space="preserve"&amp;gt;s decision before issuing the &amp;lt;/w:t&amp;gt;&amp;lt;/w:r&amp;gt;&amp;lt;w:bookmarkStart w:id="217" w:name="_LINE__2_a91ca746_6a12_4bc8_b4bc_5bda113" /&amp;gt;&amp;lt;w:bookmarkEnd w:id="216" /&amp;gt;&amp;lt;w:r w:rsidRPr="007B5D32"&amp;gt;&amp;lt;w:t&amp;gt;sentence.&amp;lt;/w:t&amp;gt;&amp;lt;/w:r&amp;gt;&amp;lt;w:bookmarkEnd w:id="217" /&amp;gt;&amp;lt;/w:p&amp;gt;&amp;lt;w:bookmarkEnd w:id="1" /&amp;gt;&amp;lt;w:bookmarkEnd w:id="2" /&amp;gt;&amp;lt;w:bookmarkEnd w:id="201" /&amp;gt;&amp;lt;w:bookmarkEnd w:id="214" /&amp;gt;&amp;lt;w:bookmarkEnd w:id="215" /&amp;gt;&amp;lt;w:p w:rsidR="00000000" w:rsidRDefault="00044123"&amp;gt;&amp;lt;w:r&amp;gt;&amp;lt;w:t xml:space="preserve"&amp;gt; &amp;lt;/w:t&amp;gt;&amp;lt;/w:r&amp;gt;&amp;lt;/w:p&amp;gt;&amp;lt;w:sectPr w:rsidR="00000000" w:rsidSect="0004412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630F9" w:rsidRDefault="0004412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299f188_c0c4_41dc_856a_74af29f&lt;/BookmarkName&gt;&lt;Tables /&gt;&lt;/ProcessedCheckInPage&gt;&lt;ProcessedCheckInPage&gt;&lt;PageNumber&gt;2&lt;/PageNumber&gt;&lt;BookmarkName&gt;_PAGE__2_8ecb97b3_1678_454d_bf56_946f7c3&lt;/BookmarkName&gt;&lt;Tables /&gt;&lt;/ProcessedCheckInPage&gt;&lt;/Pages&gt;&lt;Paragraphs&gt;&lt;CheckInParagraphs&gt;&lt;PageNumber&gt;1&lt;/PageNumber&gt;&lt;BookmarkName&gt;_PAR__1_1411d833_5a84_4dc4_a774_9d0b4f7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85fb5b0_e909_46ef_9dba_743c9ae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22a52d9_843e_450c_b139_ccd655b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d6a072b_fbe6_4e99_aded_1a4f4b2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ad330a1_9100_49e7_9b0e_1754141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6bf01ff_3b9c_458f_b418_5ecbcc0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6d4b151_c4c9_4a27_a348_131ef1f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bb9f117_26ac_4ee2_92b7_8083154f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070e999_168f_41be_aac0_fff862da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f027fd5_cdb0_434e_8a61_36f41ef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f38b3a7_222c_4e2c_acd2_fb5cb7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424ba46_d353_4f8b_b934_4af92c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7256f0c_5355_4307_8596_77efd4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40e3e0e_c1aa_4720_8d92_ec96e3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0f5c291_2d85_4a53_af5e_14741d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7fc93b0_dd4d_4132_9f53_a1d2d23&lt;/BookmarkName&gt;&lt;StartingLineNumber&gt;32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88b7f78e_fd02_4ea0_b1d5_8fbdf8e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