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ampaign Financ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61e353_81e4_408f_b111_ccab711"/>
      <w:bookmarkStart w:id="1" w:name="_DOC_BODY_CONTAINER__b2f4ba88_f03d_4740_"/>
      <w:bookmarkStart w:id="2" w:name="_DOC_BODY__72ad70fb_b039_44cb_89b9_5db2b"/>
      <w:bookmarkStart w:id="3" w:name="_PAR__1_f99e7a28_366a_4c0b_85ad_d66fbc78"/>
      <w:bookmarkStart w:id="4" w:name="_ENACTING_CLAUSE__f91cdb1b_80ac_4962_afb"/>
      <w:bookmarkStart w:id="5" w:name="_LINE__1_ce6d8dab_cb80_4624_bedc_2d3db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99e7a28_366a_4c0b_85ad_d66fbc78"/>
      <w:bookmarkStart w:id="7" w:name="_ENACTING_CLAUSE__f91cdb1b_80ac_4962_afb"/>
      <w:bookmarkStart w:id="8" w:name="_PAR__2_c559d5e2_7153_41c9_996e_6a247900"/>
      <w:bookmarkStart w:id="9" w:name="_DOC_BODY_CONTENT__95ba4e1f_69a6_4605_af"/>
      <w:bookmarkStart w:id="10" w:name="_CONCEPT_DRAFT__29aadcdf_d5dc_4bfa_b3ad_"/>
      <w:bookmarkStart w:id="11" w:name="_LINE__2_78f7a0d8_b506_4bed_9dbe_cbd84e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559d5e2_7153_41c9_996e_6a247900"/>
      <w:bookmarkStart w:id="13" w:name="_DOC_BODY_CONTENT__95ba4e1f_69a6_4605_af"/>
      <w:bookmarkStart w:id="14" w:name="_CONCEPT_DRAFT__29aadcdf_d5dc_4bfa_b3ad_"/>
      <w:bookmarkStart w:id="15" w:name="_SUMMARY__26e99f5a_6fed_4d04_aba5_5aac26"/>
      <w:bookmarkStart w:id="16" w:name="_PAR__3_e6929a47_7ec3_43b2_a69d_a44228a7"/>
      <w:bookmarkStart w:id="17" w:name="_LINE__3_cf90ba5d_7e05_4509_992c_dfb3ab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6929a47_7ec3_43b2_a69d_a44228a7"/>
      <w:bookmarkStart w:id="19" w:name="_PAR__4_f6f37a53_ba50_475f_b97e_1495df93"/>
      <w:bookmarkStart w:id="20" w:name="_LINE__4_8a57cffa_ba82_46de_9d15_50cc87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f61e353_81e4_408f_b111_ccab711"/>
      <w:bookmarkStart w:id="22" w:name="_DOC_BODY_CONTAINER__b2f4ba88_f03d_4740_"/>
      <w:bookmarkStart w:id="23" w:name="_DOC_BODY__72ad70fb_b039_44cb_89b9_5db2b"/>
      <w:bookmarkStart w:id="24" w:name="_SUMMARY__26e99f5a_6fed_4d04_aba5_5aac26"/>
      <w:bookmarkStart w:id="25" w:name="_PAR__4_f6f37a53_ba50_475f_b97e_1495df93"/>
      <w:bookmarkStart w:id="26" w:name="_PAR__5_87a41663_2408_45bd_ba1c_069fc427"/>
      <w:bookmarkStart w:id="27" w:name="_LINE__5_61e783d5_9492_4715_8c4e_8f8e593"/>
      <w:bookmarkEnd w:id="25"/>
      <w:r>
        <w:rPr>
          <w:rFonts w:eastAsia="Arial" w:cs="Arial" w:ascii="Arial" w:hAnsi="Arial"/>
        </w:rPr>
        <w:t>This bill proposes to amend the campaign finance law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ampaign Financ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3</ItemId>
    <LRId>71997</LRId>
    <LRNumber>218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ampaign Finance Laws</LRTitle>
    <ItemTitle>An Act to Amend the Campaign Finance Laws</ItemTitle>
    <ShortTitle1>AN ACT TO AMEND THE CAMPAIGN</ShortTitle1>
    <ShortTitle2>FINANCE LAW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1-17T17:07:23</LatestDraftingActionDate>
    <LatestDrafterName>jpooley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2403" w:rsidRDefault="00D22403" w:rsidP="00D22403"&amp;gt;&amp;lt;w:pPr&amp;gt;&amp;lt;w:ind w:left="360" /&amp;gt;&amp;lt;/w:pPr&amp;gt;&amp;lt;w:bookmarkStart w:id="0" w:name="_ENACTING_CLAUSE__f91cdb1b_80ac_4962_afb" /&amp;gt;&amp;lt;w:bookmarkStart w:id="1" w:name="_DOC_BODY__72ad70fb_b039_44cb_89b9_5db2b" /&amp;gt;&amp;lt;w:bookmarkStart w:id="2" w:name="_DOC_BODY_CONTAINER__b2f4ba88_f03d_4740_" /&amp;gt;&amp;lt;w:bookmarkStart w:id="3" w:name="_PAGE__1_2f61e353_81e4_408f_b111_ccab711" /&amp;gt;&amp;lt;w:bookmarkStart w:id="4" w:name="_PAR__1_f99e7a28_366a_4c0b_85ad_d66fbc78" /&amp;gt;&amp;lt;w:bookmarkStart w:id="5" w:name="_LINE__1_ce6d8dab_cb80_4624_bedc_2d3db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2403" w:rsidRDefault="00D22403" w:rsidP="00D22403"&amp;gt;&amp;lt;w:pPr&amp;gt;&amp;lt;w:spacing w:before="240" /&amp;gt;&amp;lt;w:ind w:left="360" /&amp;gt;&amp;lt;w:jc w:val="center" /&amp;gt;&amp;lt;/w:pPr&amp;gt;&amp;lt;w:bookmarkStart w:id="6" w:name="_CONCEPT_DRAFT__29aadcdf_d5dc_4bfa_b3ad_" /&amp;gt;&amp;lt;w:bookmarkStart w:id="7" w:name="_DOC_BODY_CONTENT__95ba4e1f_69a6_4605_af" /&amp;gt;&amp;lt;w:bookmarkStart w:id="8" w:name="_PAR__2_c559d5e2_7153_41c9_996e_6a247900" /&amp;gt;&amp;lt;w:bookmarkStart w:id="9" w:name="_LINE__2_78f7a0d8_b506_4bed_9dbe_cbd84e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22403" w:rsidRDefault="00D22403" w:rsidP="00D22403"&amp;gt;&amp;lt;w:pPr&amp;gt;&amp;lt;w:keepNext /&amp;gt;&amp;lt;w:spacing w:before="240" /&amp;gt;&amp;lt;w:ind w:left="360" /&amp;gt;&amp;lt;w:jc w:val="center" /&amp;gt;&amp;lt;/w:pPr&amp;gt;&amp;lt;w:bookmarkStart w:id="10" w:name="_SUMMARY__26e99f5a_6fed_4d04_aba5_5aac26" /&amp;gt;&amp;lt;w:bookmarkStart w:id="11" w:name="_PAR__3_e6929a47_7ec3_43b2_a69d_a44228a7" /&amp;gt;&amp;lt;w:bookmarkStart w:id="12" w:name="_LINE__3_cf90ba5d_7e05_4509_992c_dfb3ab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22403" w:rsidRDefault="00D22403" w:rsidP="00D22403"&amp;gt;&amp;lt;w:pPr&amp;gt;&amp;lt;w:ind w:left="360" w:firstLine="360" /&amp;gt;&amp;lt;/w:pPr&amp;gt;&amp;lt;w:bookmarkStart w:id="13" w:name="_PAR__4_f6f37a53_ba50_475f_b97e_1495df93" /&amp;gt;&amp;lt;w:bookmarkStart w:id="14" w:name="_LINE__4_8a57cffa_ba82_46de_9d15_50cc874" /&amp;gt;&amp;lt;w:bookmarkEnd w:id="11" /&amp;gt;&amp;lt;w:r&amp;gt;&amp;lt;w:t&amp;gt;This bill is a concept draft pursuant to Joint Rule 208.&amp;lt;/w:t&amp;gt;&amp;lt;/w:r&amp;gt;&amp;lt;w:bookmarkEnd w:id="14" /&amp;gt;&amp;lt;/w:p&amp;gt;&amp;lt;w:p w:rsidR="00D22403" w:rsidRDefault="00D22403" w:rsidP="00D22403"&amp;gt;&amp;lt;w:pPr&amp;gt;&amp;lt;w:ind w:left="360" w:firstLine="360" /&amp;gt;&amp;lt;/w:pPr&amp;gt;&amp;lt;w:bookmarkStart w:id="15" w:name="_PAR__5_87a41663_2408_45bd_ba1c_069fc427" /&amp;gt;&amp;lt;w:bookmarkStart w:id="16" w:name="_LINE__5_61e783d5_9492_4715_8c4e_8f8e593" /&amp;gt;&amp;lt;w:bookmarkEnd w:id="13" /&amp;gt;&amp;lt;w:r&amp;gt;&amp;lt;w:t&amp;gt;This bill proposes to amend the campaign finance law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22403"&amp;gt;&amp;lt;w:r&amp;gt;&amp;lt;w:t xml:space="preserve"&amp;gt; &amp;lt;/w:t&amp;gt;&amp;lt;/w:r&amp;gt;&amp;lt;/w:p&amp;gt;&amp;lt;w:sectPr w:rsidR="00000000" w:rsidSect="00D224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4A2E" w:rsidRDefault="00D224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61e353_81e4_408f_b111_ccab711&lt;/BookmarkName&gt;&lt;Tables /&gt;&lt;/ProcessedCheckInPage&gt;&lt;/Pages&gt;&lt;Paragraphs&gt;&lt;CheckInParagraphs&gt;&lt;PageNumber&gt;1&lt;/PageNumber&gt;&lt;BookmarkName&gt;_PAR__1_f99e7a28_366a_4c0b_85ad_d66fbc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59d5e2_7153_41c9_996e_6a2479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929a47_7ec3_43b2_a69d_a44228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f37a53_ba50_475f_b97e_1495df9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a41663_2408_45bd_ba1c_069fc42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