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Blue Ribbon Commission to Study Emergency Medical Services in the Stat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43c4f0a_761e_46f2_"/>
      <w:bookmarkStart w:id="1" w:name="_DOC_BODY__3ac043bd_ffaa_482f_8843_15f12"/>
      <w:bookmarkStart w:id="2" w:name="_PAGE__1_20091879_6242_4811_af13_650f330"/>
      <w:bookmarkStart w:id="3" w:name="_EMERGENCY_PREAMBLE__4b97a4aa_92b3_4fda_"/>
      <w:bookmarkStart w:id="4" w:name="_PAR__1_0b36169d_34f3_4b55_8712_b760ef82"/>
      <w:bookmarkStart w:id="5" w:name="_LINE__1_e2a14702_9db6_424c_8884_d90c312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f6d14682_78f0_48c4_a61d_2eb7e15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0b36169d_34f3_4b55_8712_b760ef82"/>
      <w:bookmarkStart w:id="8" w:name="_PAR__2_6eb0bdf0_37d5_4180_ace7_a513f7e3"/>
      <w:bookmarkStart w:id="9" w:name="_LINE__3_d349d6b4_9937_4a6c_9925_e76f6cc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Resolve 2023, chapter 99 reestablished the Blue Ribbon Commission to </w:t>
      </w:r>
      <w:bookmarkStart w:id="10" w:name="_LINE__4_4ed36858_53e7_472f_8628_a991cfb"/>
      <w:bookmarkEnd w:id="9"/>
      <w:r>
        <w:rPr>
          <w:rFonts w:eastAsia="Arial" w:cs="Arial" w:ascii="Arial" w:hAnsi="Arial"/>
        </w:rPr>
        <w:t xml:space="preserve">Study Emergency Medical Services in the State, which was directed to examine and make </w:t>
      </w:r>
      <w:bookmarkStart w:id="11" w:name="_LINE__5_b7a6be4d_642f_4d0b_901e_6803b88"/>
      <w:bookmarkEnd w:id="10"/>
      <w:r>
        <w:rPr>
          <w:rFonts w:eastAsia="Arial" w:cs="Arial" w:ascii="Arial" w:hAnsi="Arial"/>
        </w:rPr>
        <w:t xml:space="preserve">recommendations on the structure, support and delivery of emergency medical services in </w:t>
      </w:r>
      <w:bookmarkStart w:id="12" w:name="_LINE__6_2a68b756_913b_431e_b37b_a37a8ff"/>
      <w:bookmarkEnd w:id="11"/>
      <w:r>
        <w:rPr>
          <w:rFonts w:eastAsia="Arial" w:cs="Arial" w:ascii="Arial" w:hAnsi="Arial"/>
        </w:rPr>
        <w:t>the State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6eb0bdf0_37d5_4180_ace7_a513f7e3"/>
      <w:bookmarkStart w:id="14" w:name="_PAR__3_562939d6_c416_4426_adb8_8053987e"/>
      <w:bookmarkStart w:id="15" w:name="_LINE__7_e947d90d_4d96_4461_9423_925537d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commission included in its published final report critical </w:t>
      </w:r>
      <w:bookmarkStart w:id="16" w:name="_LINE__8_0a418dc7_4749_4c67_aa58_95f65e8"/>
      <w:bookmarkEnd w:id="15"/>
      <w:r>
        <w:rPr>
          <w:rFonts w:eastAsia="Arial" w:cs="Arial" w:ascii="Arial" w:hAnsi="Arial"/>
        </w:rPr>
        <w:t xml:space="preserve">recommendations to ensure appropriate funding to cover the cost of sustaining emergency </w:t>
      </w:r>
      <w:bookmarkStart w:id="17" w:name="_LINE__9_1c8be708_7494_4904_ba89_dc27e02"/>
      <w:bookmarkEnd w:id="16"/>
      <w:r>
        <w:rPr>
          <w:rFonts w:eastAsia="Arial" w:cs="Arial" w:ascii="Arial" w:hAnsi="Arial"/>
        </w:rPr>
        <w:t xml:space="preserve">medical services in the State, to provide for necessary regulation and oversight of the </w:t>
      </w:r>
      <w:bookmarkStart w:id="18" w:name="_LINE__10_5c6b44e9_9c9a_4f96_bc0e_e336e1"/>
      <w:bookmarkEnd w:id="17"/>
      <w:r>
        <w:rPr>
          <w:rFonts w:eastAsia="Arial" w:cs="Arial" w:ascii="Arial" w:hAnsi="Arial"/>
        </w:rPr>
        <w:t xml:space="preserve">emergency medical services system and to better support the resilience and sustainability </w:t>
      </w:r>
      <w:bookmarkStart w:id="19" w:name="_LINE__11_87765d80_d784_48dc_9624_7cf4d5"/>
      <w:bookmarkEnd w:id="18"/>
      <w:r>
        <w:rPr>
          <w:rFonts w:eastAsia="Arial" w:cs="Arial" w:ascii="Arial" w:hAnsi="Arial"/>
        </w:rPr>
        <w:t>of that system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3_562939d6_c416_4426_adb8_8053987e"/>
      <w:bookmarkStart w:id="21" w:name="_PAR__4_14ecf4bd_500c_4625_8bd0_24e2fc85"/>
      <w:bookmarkStart w:id="22" w:name="_LINE__12_3a95549e_d8ed_41ba_8773_279eca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Cs w:val="22"/>
        </w:rPr>
        <w:t xml:space="preserve">the expedient and efficient implementation of the commission's </w:t>
      </w:r>
      <w:bookmarkStart w:id="23" w:name="_LINE__13_9162f284_648f_423c_8b43_c1fde3"/>
      <w:bookmarkEnd w:id="22"/>
      <w:r>
        <w:rPr>
          <w:rFonts w:eastAsia="Arial" w:cs="Arial" w:ascii="Arial" w:hAnsi="Arial"/>
          <w:szCs w:val="22"/>
        </w:rPr>
        <w:t xml:space="preserve">recommendations is necessary to support the short-term and long-term future of the </w:t>
      </w:r>
      <w:bookmarkStart w:id="24" w:name="_LINE__14_62379de5_3830_4f02_8e4a_74066c"/>
      <w:bookmarkEnd w:id="23"/>
      <w:r>
        <w:rPr>
          <w:rFonts w:eastAsia="Arial" w:cs="Arial" w:ascii="Arial" w:hAnsi="Arial"/>
          <w:szCs w:val="22"/>
        </w:rPr>
        <w:t xml:space="preserve">emergency medical services system at a time when many emergency medical services </w:t>
      </w:r>
      <w:bookmarkStart w:id="25" w:name="_LINE__15_023f67dd_6bb9_4a66_8573_5aad21"/>
      <w:bookmarkEnd w:id="24"/>
      <w:r>
        <w:rPr>
          <w:rFonts w:eastAsia="Arial" w:cs="Arial" w:ascii="Arial" w:hAnsi="Arial"/>
          <w:szCs w:val="22"/>
        </w:rPr>
        <w:t xml:space="preserve">entities are at immediate or future risk of failing and leaving their service areas without </w:t>
      </w:r>
      <w:bookmarkStart w:id="26" w:name="_LINE__16_e80bdef4_964f_48b4_b998_421d49"/>
      <w:bookmarkEnd w:id="25"/>
      <w:r>
        <w:rPr>
          <w:rFonts w:eastAsia="Arial" w:cs="Arial" w:ascii="Arial" w:hAnsi="Arial"/>
          <w:szCs w:val="22"/>
        </w:rPr>
        <w:t>adequate access to emergency medical services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14ecf4bd_500c_4625_8bd0_24e2fc85"/>
      <w:bookmarkStart w:id="28" w:name="_PAR__5_c6f2fc5c_97e7_4fd4_8023_93a68025"/>
      <w:bookmarkStart w:id="29" w:name="_LINE__17_cc9b531a_3f61_4823_8568_3b09c8"/>
      <w:bookmarkEnd w:id="27"/>
      <w:bookmarkEnd w:id="2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0" w:name="_LINE__18_68de70fd_50bb_4779_874c_35c217"/>
      <w:bookmarkEnd w:id="29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1" w:name="_LINE__19_6fa8ed39_90ff_4272_92b3_941d29"/>
      <w:bookmarkEnd w:id="30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2" w:name="_LINE__20_359b39ca_19df_48f8_9283_b375b5"/>
      <w:bookmarkEnd w:id="31"/>
      <w:r>
        <w:rPr>
          <w:rFonts w:eastAsia="Arial" w:cs="Arial" w:ascii="Arial" w:hAnsi="Arial"/>
        </w:rPr>
        <w:t>therefore,</w:t>
      </w:r>
      <w:bookmarkEnd w:id="3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" w:name="_EMERGENCY_PREAMBLE__4b97a4aa_92b3_4fda_"/>
      <w:bookmarkStart w:id="34" w:name="_PAR__5_c6f2fc5c_97e7_4fd4_8023_93a68025"/>
      <w:bookmarkStart w:id="35" w:name="_PAR__6_0cbe1394_49f5_4c46_853b_e1d70adb"/>
      <w:bookmarkStart w:id="36" w:name="_ENACTING_CLAUSE__cad46318_1775_4a30_b48"/>
      <w:bookmarkStart w:id="37" w:name="_LINE__21_6a2161f1_bb56_437d_90dd_1c87ea"/>
      <w:bookmarkEnd w:id="33"/>
      <w:bookmarkEnd w:id="34"/>
      <w:bookmarkEnd w:id="35"/>
      <w:bookmarkEnd w:id="36"/>
      <w:r>
        <w:rPr>
          <w:rFonts w:eastAsia="Arial" w:cs="Arial" w:ascii="Arial" w:hAnsi="Arial"/>
          <w:b/>
        </w:rPr>
        <w:t>Be it enacted by the People of the State of Maine as follows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0cbe1394_49f5_4c46_853b_e1d70adb"/>
      <w:bookmarkStart w:id="39" w:name="_ENACTING_CLAUSE__cad46318_1775_4a30_b48"/>
      <w:bookmarkStart w:id="40" w:name="_DOC_BODY_CONTENT__43928756_f298_4b45_a2"/>
      <w:bookmarkStart w:id="41" w:name="_BILL_SECTION__6eca6361_fda8_40c4_9a33_e"/>
      <w:bookmarkStart w:id="42" w:name="_PAR__7_9ec51a8a_5e41_4add_a05c_275c144d"/>
      <w:bookmarkStart w:id="43" w:name="_BILL_SECTION_HEADER__46a4ee8c_ab16_4334"/>
      <w:bookmarkStart w:id="44" w:name="_LINE__22_071f8fb4_9c9c_4107_bc86_e43878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dcc006eb_62d8_4384"/>
      <w:r>
        <w:rPr>
          <w:rFonts w:eastAsia="Arial" w:cs="Arial" w:ascii="Arial" w:hAnsi="Arial"/>
          <w:b/>
          <w:sz w:val="24"/>
        </w:rPr>
        <w:t>1</w:t>
      </w:r>
      <w:bookmarkEnd w:id="45"/>
      <w:r>
        <w:rPr>
          <w:rFonts w:eastAsia="Arial" w:cs="Arial" w:ascii="Arial" w:hAnsi="Arial"/>
          <w:b/>
          <w:sz w:val="24"/>
        </w:rPr>
        <w:t>.  5 MRSA §12004-J, sub-§22</w:t>
      </w:r>
      <w:r>
        <w:rPr>
          <w:rFonts w:eastAsia="Arial" w:cs="Arial" w:ascii="Arial" w:hAnsi="Arial"/>
        </w:rPr>
        <w:t xml:space="preserve"> is enacted to read: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7_9ec51a8a_5e41_4add_a05c_275c144d"/>
      <w:bookmarkStart w:id="47" w:name="_BILL_SECTION_HEADER__46a4ee8c_ab16_4334"/>
      <w:bookmarkStart w:id="48" w:name="_PROCESSED_CHANGE__47de9305_496a_4122_b9"/>
      <w:bookmarkStart w:id="49" w:name="_STATUTE_SS__b35602ad_6ef2_4425_a9b2_db3"/>
      <w:bookmarkStart w:id="50" w:name="_PAR__8_932a16cb_568e_4f06_b1c8_2647c47b"/>
      <w:bookmarkStart w:id="51" w:name="_LINE__23_3f69f738_184a_499a_b234_4842fc"/>
      <w:bookmarkStart w:id="52" w:name="_STATUTE_NUMBER__7e78d87d_f40f_4461_b9f4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u w:val="single"/>
        </w:rPr>
        <w:t>22</w:t>
      </w:r>
      <w:bookmarkEnd w:id="52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53" w:name="_STATUTE_CONTENT__1904e545_5228_4ad4_b86"/>
      <w:bookmarkEnd w:id="51"/>
    </w:p>
    <w:tbl>
      <w:tblPr>
        <w:tblStyle w:val="BPSTable"/>
        <w:tblW w:w="792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001"/>
        <w:gridCol w:w="2003"/>
        <w:gridCol w:w="2549"/>
        <w:gridCol w:w="1367"/>
      </w:tblGrid>
      <w:tr>
        <w:trPr/>
        <w:tc>
          <w:tcPr>
            <w:tcW w:w="2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PAR__8_932a16cb_568e_4f06_b1c8_2647c47b"/>
            <w:bookmarkStart w:id="55" w:name="_PAR__9_678cedd9_87a9_47af_98ff_bb81cc49"/>
            <w:bookmarkStart w:id="56" w:name="_LINE__24_22cbf16d_63f2_4ba8_8fdb_53c190"/>
            <w:bookmarkEnd w:id="54"/>
            <w:bookmarkEnd w:id="5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mergency Medical</w:t>
            </w:r>
            <w:bookmarkEnd w:id="5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57" w:name="_LINE__25_5eed892f_c33b_43f9_b42f_e2c67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Services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"/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PROCESSED_CHANGE__1f1d0373_af1c_4dda_bf"/>
            <w:bookmarkStart w:id="59" w:name="_LINE__24_3897761d_cbab_4eda_90e5_04660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Maine Emergency</w:t>
            </w:r>
            <w:bookmarkEnd w:id="5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60" w:name="_LINE__25_7dbce09d_16ec_4474_bd52_77c75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Medical Services</w:t>
            </w:r>
            <w:bookmarkEnd w:id="6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61" w:name="_LINE__26_cdfed3af_033d_4912_ba63_c65cc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Commission</w:t>
            </w:r>
            <w:bookmarkEnd w:id="58"/>
            <w:bookmarkEnd w:id="61"/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PROCESSED_CHANGE__0b07e29d_d563_4e5b_96"/>
            <w:bookmarkStart w:id="63" w:name="_LINE__24_95012c02_30c2_459c_a8ab_db25b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gislative Per Diem and</w:t>
            </w:r>
            <w:bookmarkEnd w:id="6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64" w:name="_LINE__25_43b0eb0f_a620_4be4_ac9b_1b7c9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xpenses</w:t>
            </w:r>
            <w:bookmarkEnd w:id="62"/>
            <w:bookmarkEnd w:id="64"/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PROCESSED_CHANGE__14f57117_0f47_496b_81"/>
            <w:bookmarkStart w:id="66" w:name="_LINE__24_1cbbb83a_94e2_4c63_8a74_ca7d0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32 MRSA §99</w:t>
            </w:r>
            <w:bookmarkEnd w:id="65"/>
            <w:bookmarkEnd w:id="66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6eca6361_fda8_40c4_9a33_e"/>
      <w:bookmarkStart w:id="68" w:name="_PROCESSED_CHANGE__47de9305_496a_4122_b9"/>
      <w:bookmarkStart w:id="69" w:name="_STATUTE_SS__b35602ad_6ef2_4425_a9b2_db3"/>
      <w:bookmarkStart w:id="70" w:name="_PAR__9_678cedd9_87a9_47af_98ff_bb81cc49"/>
      <w:bookmarkStart w:id="71" w:name="_LINE__27_4acc5795_e449_40f2_afad_6957b1"/>
      <w:bookmarkEnd w:id="67"/>
      <w:bookmarkEnd w:id="68"/>
      <w:bookmarkEnd w:id="69"/>
      <w:bookmarkEnd w:id="53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1bd6696a_684a_4921"/>
      <w:r>
        <w:rPr>
          <w:rFonts w:eastAsia="Arial" w:cs="Arial" w:ascii="Arial" w:hAnsi="Arial"/>
          <w:b/>
          <w:sz w:val="24"/>
        </w:rPr>
        <w:t>2</w:t>
      </w:r>
      <w:bookmarkEnd w:id="72"/>
      <w:r>
        <w:rPr>
          <w:rFonts w:eastAsia="Arial" w:cs="Arial" w:ascii="Arial" w:hAnsi="Arial"/>
          <w:b/>
          <w:sz w:val="24"/>
        </w:rPr>
        <w:t>.  30-A MRSA c. 154</w:t>
      </w:r>
      <w:r>
        <w:rPr>
          <w:rFonts w:eastAsia="Arial" w:cs="Arial" w:ascii="Arial" w:hAnsi="Arial"/>
        </w:rPr>
        <w:t xml:space="preserve"> is enacted to read:</w:t>
      </w:r>
      <w:bookmarkEnd w:id="71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73" w:name="_PROCESSED_CHANGE__77961156_d5de_4e98_96"/>
      <w:bookmarkStart w:id="74" w:name="_STATUTE_C__d023f681_630b_4889_90a6_9901"/>
      <w:bookmarkStart w:id="75" w:name="_PAR__11_f70e88aa_a705_4943_88bb_ab6ee5e"/>
      <w:bookmarkStart w:id="76" w:name="_LINE__28_a3c64a54_e1ed_4fbd_8180_73e725"/>
      <w:bookmarkEnd w:id="73"/>
      <w:bookmarkEnd w:id="74"/>
      <w:bookmarkEnd w:id="75"/>
      <w:r>
        <w:rPr>
          <w:rFonts w:eastAsia="Arial" w:cs="Arial" w:ascii="Arial" w:hAnsi="Arial"/>
          <w:b/>
          <w:u w:val="single"/>
        </w:rPr>
        <w:t xml:space="preserve">CHAPTER </w:t>
      </w:r>
      <w:bookmarkStart w:id="77" w:name="_STATUTE_NUMBER__86c19b68_9827_47ba_838b"/>
      <w:r>
        <w:rPr>
          <w:rFonts w:eastAsia="Arial" w:cs="Arial" w:ascii="Arial" w:hAnsi="Arial"/>
          <w:b/>
          <w:u w:val="single"/>
        </w:rPr>
        <w:t>154</w:t>
      </w:r>
      <w:bookmarkEnd w:id="76"/>
      <w:bookmarkEnd w:id="7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78" w:name="_PAR__11_f70e88aa_a705_4943_88bb_ab6ee5e"/>
      <w:bookmarkStart w:id="79" w:name="_PAR__12_428a1812_f095_4da4_aa85_96dc842"/>
      <w:bookmarkStart w:id="80" w:name="_LINE__29_2bff88ac_b87e_43ee_82c4_412821"/>
      <w:bookmarkStart w:id="81" w:name="_STATUTE_HEADNOTE__4db017b2_8f92_441f_9c"/>
      <w:bookmarkEnd w:id="78"/>
      <w:bookmarkEnd w:id="79"/>
      <w:r>
        <w:rPr>
          <w:rFonts w:eastAsia="Arial" w:cs="Arial" w:ascii="Arial" w:hAnsi="Arial"/>
          <w:b/>
          <w:u w:val="single"/>
        </w:rPr>
        <w:t>MUNICIPAL EMERGENCY MEDICAL SERVICES</w:t>
      </w:r>
      <w:bookmarkEnd w:id="80"/>
      <w:bookmarkEnd w:id="8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2" w:name="_PAR__12_428a1812_f095_4da4_aa85_96dc842"/>
      <w:bookmarkStart w:id="83" w:name="_STATUTE_S__76d23770_1301_47fe_84c7_6ea8"/>
      <w:bookmarkStart w:id="84" w:name="_PAR__13_14494897_c0b9_4b2d_b016_2c6199f"/>
      <w:bookmarkStart w:id="85" w:name="_LINE__30_93eee92f_c870_49c3_adae_5b88b5"/>
      <w:bookmarkEnd w:id="82"/>
      <w:bookmarkEnd w:id="83"/>
      <w:bookmarkEnd w:id="84"/>
      <w:r>
        <w:rPr>
          <w:rFonts w:eastAsia="Arial" w:cs="Arial" w:ascii="Arial" w:hAnsi="Arial"/>
          <w:b/>
          <w:u w:val="single"/>
        </w:rPr>
        <w:t>§</w:t>
      </w:r>
      <w:bookmarkStart w:id="86" w:name="_STATUTE_NUMBER__1fc698f9_40d1_4479_a92e"/>
      <w:r>
        <w:rPr>
          <w:rFonts w:eastAsia="Arial" w:cs="Arial" w:ascii="Arial" w:hAnsi="Arial"/>
          <w:b/>
          <w:u w:val="single"/>
        </w:rPr>
        <w:t>3171</w:t>
      </w:r>
      <w:bookmarkEnd w:id="86"/>
      <w:r>
        <w:rPr>
          <w:rFonts w:eastAsia="Arial" w:cs="Arial" w:ascii="Arial" w:hAnsi="Arial"/>
          <w:b/>
          <w:u w:val="single"/>
        </w:rPr>
        <w:t xml:space="preserve">.  </w:t>
      </w:r>
      <w:bookmarkStart w:id="87" w:name="_STATUTE_HEADNOTE__68b4f9fc_9701_474b_91"/>
      <w:r>
        <w:rPr>
          <w:rFonts w:eastAsia="Arial" w:cs="Arial" w:ascii="Arial" w:hAnsi="Arial"/>
          <w:b/>
          <w:u w:val="single"/>
        </w:rPr>
        <w:t>Definitions</w:t>
      </w:r>
      <w:bookmarkEnd w:id="85"/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13_14494897_c0b9_4b2d_b016_2c6199f"/>
      <w:bookmarkStart w:id="89" w:name="_PAR__14_6678106c_ed6b_4043_8cb1_0967ae9"/>
      <w:bookmarkStart w:id="90" w:name="_STATUTE_CONTENT__5a02690d_11ec_45c5_867"/>
      <w:bookmarkStart w:id="91" w:name="_STATUTE_P__25279b37_05c5_4999_b93a_7197"/>
      <w:bookmarkStart w:id="92" w:name="_LINE__31_2aa52cc5_f59c_43f6_90e8_dd47cc"/>
      <w:bookmarkEnd w:id="88"/>
      <w:bookmarkEnd w:id="89"/>
      <w:bookmarkEnd w:id="90"/>
      <w:bookmarkEnd w:id="91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93" w:name="_LINE__32_4f9d41d5_8e0e_4758_9be4_a0b2ce"/>
      <w:bookmarkEnd w:id="92"/>
      <w:r>
        <w:rPr>
          <w:rFonts w:eastAsia="Arial" w:cs="Arial" w:ascii="Arial" w:hAnsi="Arial"/>
          <w:u w:val="single"/>
        </w:rPr>
        <w:t>have the following meanings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14_6678106c_ed6b_4043_8cb1_0967ae9"/>
      <w:bookmarkStart w:id="95" w:name="_STATUTE_CONTENT__5a02690d_11ec_45c5_867"/>
      <w:bookmarkStart w:id="96" w:name="_STATUTE_P__25279b37_05c5_4999_b93a_7197"/>
      <w:bookmarkStart w:id="97" w:name="_PAR__15_3b66f03e_d441_4a7d_9563_1c54e86"/>
      <w:bookmarkStart w:id="98" w:name="_STATUTE_SS__3af44d67_8d21_4fb9_8931_061"/>
      <w:bookmarkStart w:id="99" w:name="_LINE__33_09b49d61_fa9f_4ca8_ae94_feb862"/>
      <w:bookmarkStart w:id="100" w:name="_STATUTE_NUMBER__0b2ed1a5_525b_4a50_8ca4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b/>
          <w:u w:val="single"/>
        </w:rPr>
        <w:t>1</w:t>
      </w:r>
      <w:bookmarkEnd w:id="100"/>
      <w:r>
        <w:rPr>
          <w:rFonts w:eastAsia="Arial" w:cs="Arial" w:ascii="Arial" w:hAnsi="Arial"/>
          <w:b/>
          <w:u w:val="single"/>
        </w:rPr>
        <w:t xml:space="preserve">.  </w:t>
      </w:r>
      <w:bookmarkStart w:id="101" w:name="_STATUTE_HEADNOTE__86f7dca7_d73d_4ac6_97"/>
      <w:r>
        <w:rPr>
          <w:rFonts w:eastAsia="Arial" w:cs="Arial" w:ascii="Arial" w:hAnsi="Arial"/>
          <w:b/>
          <w:u w:val="single"/>
        </w:rPr>
        <w:t xml:space="preserve">Ambulance service.  </w:t>
      </w:r>
      <w:bookmarkStart w:id="102" w:name="_STATUTE_CONTENT__109fce08_030e_4679_899"/>
      <w:bookmarkEnd w:id="101"/>
      <w:r>
        <w:rPr>
          <w:rFonts w:eastAsia="Arial" w:cs="Arial" w:ascii="Arial" w:hAnsi="Arial"/>
          <w:u w:val="single"/>
        </w:rPr>
        <w:t xml:space="preserve">"Ambulance service" has the same meaning as in Title 32, </w:t>
      </w:r>
      <w:bookmarkStart w:id="103" w:name="_LINE__34_7f0de2e0_aaac_43b1_8f4a_375ce0"/>
      <w:bookmarkEnd w:id="99"/>
      <w:r>
        <w:rPr>
          <w:rFonts w:eastAsia="Arial" w:cs="Arial" w:ascii="Arial" w:hAnsi="Arial"/>
          <w:u w:val="single"/>
        </w:rPr>
        <w:t>section 83, subsection 5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15_3b66f03e_d441_4a7d_9563_1c54e86"/>
      <w:bookmarkStart w:id="105" w:name="_STATUTE_SS__3af44d67_8d21_4fb9_8931_061"/>
      <w:bookmarkStart w:id="106" w:name="_PAR__16_338b9a0a_a7e5_410e_82ec_580f026"/>
      <w:bookmarkStart w:id="107" w:name="_STATUTE_SS__fe9029f7_2729_424b_a19a_0a1"/>
      <w:bookmarkStart w:id="108" w:name="_LINE__35_ed3fa955_f17c_4088_acfe_5371e9"/>
      <w:bookmarkStart w:id="109" w:name="_STATUTE_NUMBER__0464b412_8af5_41d1_b7cb"/>
      <w:bookmarkEnd w:id="104"/>
      <w:bookmarkEnd w:id="105"/>
      <w:bookmarkEnd w:id="102"/>
      <w:bookmarkEnd w:id="106"/>
      <w:bookmarkEnd w:id="107"/>
      <w:r>
        <w:rPr>
          <w:rFonts w:eastAsia="Arial" w:cs="Arial" w:ascii="Arial" w:hAnsi="Arial"/>
          <w:b/>
          <w:u w:val="single"/>
        </w:rPr>
        <w:t>2</w:t>
      </w:r>
      <w:bookmarkEnd w:id="109"/>
      <w:r>
        <w:rPr>
          <w:rFonts w:eastAsia="Arial" w:cs="Arial" w:ascii="Arial" w:hAnsi="Arial"/>
          <w:b/>
          <w:u w:val="single"/>
        </w:rPr>
        <w:t xml:space="preserve">.  </w:t>
      </w:r>
      <w:bookmarkStart w:id="110" w:name="_STATUTE_HEADNOTE__9d371e63_23b6_4e66_bc"/>
      <w:r>
        <w:rPr>
          <w:rFonts w:eastAsia="Arial" w:cs="Arial" w:ascii="Arial" w:hAnsi="Arial"/>
          <w:b/>
          <w:u w:val="single"/>
        </w:rPr>
        <w:t xml:space="preserve">Transporting emergency medical services.  </w:t>
      </w:r>
      <w:bookmarkStart w:id="111" w:name="_STATUTE_CONTENT__165d31d5_c12f_46f0_9f3"/>
      <w:bookmarkEnd w:id="110"/>
      <w:r>
        <w:rPr>
          <w:rFonts w:eastAsia="Arial" w:cs="Arial" w:ascii="Arial" w:hAnsi="Arial"/>
          <w:u w:val="single"/>
        </w:rPr>
        <w:t xml:space="preserve">"Transporting emergency medical </w:t>
      </w:r>
      <w:bookmarkStart w:id="112" w:name="_LINE__36_84cdb8b5_ee5f_4e0b_8010_08768c"/>
      <w:bookmarkEnd w:id="108"/>
      <w:r>
        <w:rPr>
          <w:rFonts w:eastAsia="Arial" w:cs="Arial" w:ascii="Arial" w:hAnsi="Arial"/>
          <w:u w:val="single"/>
        </w:rPr>
        <w:t>services" means emergency medical services provided by an ambulance service.</w:t>
      </w:r>
      <w:bookmarkEnd w:id="1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3" w:name="_STATUTE_S__76d23770_1301_47fe_84c7_6ea8"/>
      <w:bookmarkStart w:id="114" w:name="_PAR__16_338b9a0a_a7e5_410e_82ec_580f026"/>
      <w:bookmarkStart w:id="115" w:name="_STATUTE_SS__fe9029f7_2729_424b_a19a_0a1"/>
      <w:bookmarkStart w:id="116" w:name="_STATUTE_S__066244f7_b874_46e2_a387_9e69"/>
      <w:bookmarkStart w:id="117" w:name="_PAR__17_7b35fd45_60cd_4d6b_8393_ab94dc8"/>
      <w:bookmarkStart w:id="118" w:name="_LINE__37_42295c37_7028_4801_afbf_4bf81d"/>
      <w:bookmarkEnd w:id="113"/>
      <w:bookmarkEnd w:id="114"/>
      <w:bookmarkEnd w:id="115"/>
      <w:bookmarkEnd w:id="111"/>
      <w:bookmarkEnd w:id="116"/>
      <w:bookmarkEnd w:id="117"/>
      <w:r>
        <w:rPr>
          <w:rFonts w:eastAsia="Arial" w:cs="Arial" w:ascii="Arial" w:hAnsi="Arial"/>
          <w:b/>
          <w:u w:val="single"/>
        </w:rPr>
        <w:t>§</w:t>
      </w:r>
      <w:bookmarkStart w:id="119" w:name="_STATUTE_NUMBER__6cbb4893_b7c9_42d3_8d62"/>
      <w:r>
        <w:rPr>
          <w:rFonts w:eastAsia="Arial" w:cs="Arial" w:ascii="Arial" w:hAnsi="Arial"/>
          <w:b/>
          <w:u w:val="single"/>
        </w:rPr>
        <w:t>3172</w:t>
      </w:r>
      <w:bookmarkEnd w:id="119"/>
      <w:r>
        <w:rPr>
          <w:rFonts w:eastAsia="Arial" w:cs="Arial" w:ascii="Arial" w:hAnsi="Arial"/>
          <w:b/>
          <w:u w:val="single"/>
        </w:rPr>
        <w:t xml:space="preserve">.  </w:t>
      </w:r>
      <w:bookmarkStart w:id="120" w:name="_STATUTE_HEADNOTE__3a6f337b_5a20_4a92_be"/>
      <w:r>
        <w:rPr>
          <w:rFonts w:eastAsia="Arial" w:cs="Arial" w:ascii="Arial" w:hAnsi="Arial"/>
          <w:b/>
          <w:u w:val="single"/>
        </w:rPr>
        <w:t>Municipal emergency medical services</w:t>
      </w:r>
      <w:bookmarkEnd w:id="118"/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GE__1_20091879_6242_4811_af13_650f330"/>
      <w:bookmarkStart w:id="122" w:name="_PAR__17_7b35fd45_60cd_4d6b_8393_ab94dc8"/>
      <w:bookmarkStart w:id="123" w:name="_PAGE__2_d7778436_d719_46aa_b553_2dfe924"/>
      <w:bookmarkStart w:id="124" w:name="_PAR__1_d0744328_3d50_4631_9f37_7100627d"/>
      <w:bookmarkStart w:id="125" w:name="_STATUTE_SS__de83923f_54c4_4fda_9860_6ac"/>
      <w:bookmarkStart w:id="126" w:name="_LINE__1_7d9353aa_eac4_4541_a41b_32f10d1"/>
      <w:bookmarkStart w:id="127" w:name="_STATUTE_NUMBER__4c9e92f4_b187_48f0_a580"/>
      <w:bookmarkEnd w:id="121"/>
      <w:bookmarkEnd w:id="122"/>
      <w:bookmarkEnd w:id="123"/>
      <w:bookmarkEnd w:id="124"/>
      <w:bookmarkEnd w:id="125"/>
      <w:r>
        <w:rPr>
          <w:rFonts w:eastAsia="Arial" w:cs="Arial" w:ascii="Arial" w:hAnsi="Arial"/>
          <w:b/>
          <w:u w:val="single"/>
        </w:rPr>
        <w:t>1</w:t>
      </w:r>
      <w:bookmarkEnd w:id="127"/>
      <w:r>
        <w:rPr>
          <w:rFonts w:eastAsia="Arial" w:cs="Arial" w:ascii="Arial" w:hAnsi="Arial"/>
          <w:b/>
          <w:u w:val="single"/>
        </w:rPr>
        <w:t xml:space="preserve">.  </w:t>
      </w:r>
      <w:bookmarkStart w:id="128" w:name="_STATUTE_HEADNOTE__113e68c7_139a_4c44_8f"/>
      <w:r>
        <w:rPr>
          <w:rFonts w:eastAsia="Arial" w:cs="Arial" w:ascii="Arial" w:hAnsi="Arial"/>
          <w:b/>
          <w:u w:val="single"/>
        </w:rPr>
        <w:t xml:space="preserve">Adoption of plan.  </w:t>
      </w:r>
      <w:bookmarkStart w:id="129" w:name="_STATUTE_CONTENT__c3f69cd5_b43d_4b9f_90d"/>
      <w:bookmarkEnd w:id="128"/>
      <w:r>
        <w:rPr>
          <w:rFonts w:eastAsia="Arial" w:cs="Arial" w:ascii="Arial" w:hAnsi="Arial"/>
          <w:u w:val="single"/>
        </w:rPr>
        <w:t xml:space="preserve">The municipal officers of a municipality may adopt a plan </w:t>
      </w:r>
      <w:bookmarkStart w:id="130" w:name="_LINE__2_c118e466_05d5_423b_9e33_915a8b1"/>
      <w:bookmarkEnd w:id="126"/>
      <w:r>
        <w:rPr>
          <w:rFonts w:eastAsia="Arial" w:cs="Arial" w:ascii="Arial" w:hAnsi="Arial"/>
          <w:u w:val="single"/>
        </w:rPr>
        <w:t xml:space="preserve">stipulating the method by which transporting emergency medical services will be delivered </w:t>
      </w:r>
      <w:bookmarkStart w:id="131" w:name="_LINE__3_bc56a18c_ae9c_4a6a_b7d5_197160b"/>
      <w:bookmarkEnd w:id="130"/>
      <w:r>
        <w:rPr>
          <w:rFonts w:eastAsia="Arial" w:cs="Arial" w:ascii="Arial" w:hAnsi="Arial"/>
          <w:u w:val="single"/>
        </w:rPr>
        <w:t xml:space="preserve">within the municipality.  A municipality that elects to adopt such a plan is not required </w:t>
      </w:r>
      <w:bookmarkStart w:id="132" w:name="_LINE__4_2895fe8e_b003_4171_9a3f_c798b3a"/>
      <w:bookmarkEnd w:id="131"/>
      <w:r>
        <w:rPr>
          <w:rFonts w:eastAsia="Arial" w:cs="Arial" w:ascii="Arial" w:hAnsi="Arial"/>
          <w:u w:val="single"/>
        </w:rPr>
        <w:t xml:space="preserve">under this subsection to directly or indirectly provide or fund the delivery of transporting </w:t>
      </w:r>
      <w:bookmarkStart w:id="133" w:name="_LINE__5_97a041fd_4b30_4395_9179_7815f91"/>
      <w:bookmarkEnd w:id="132"/>
      <w:r>
        <w:rPr>
          <w:rFonts w:eastAsia="Arial" w:cs="Arial" w:ascii="Arial" w:hAnsi="Arial"/>
          <w:u w:val="single"/>
        </w:rPr>
        <w:t xml:space="preserve">emergency medical services within the municipality.  The municipal officers may as </w:t>
      </w:r>
      <w:bookmarkStart w:id="134" w:name="_LINE__6_1481f4c1_de1a_463d_b51d_8e04440"/>
      <w:bookmarkEnd w:id="133"/>
      <w:r>
        <w:rPr>
          <w:rFonts w:eastAsia="Arial" w:cs="Arial" w:ascii="Arial" w:hAnsi="Arial"/>
          <w:u w:val="single"/>
        </w:rPr>
        <w:t>necessary amend a plan adopted pursuant to this subsection.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PAR__1_d0744328_3d50_4631_9f37_7100627d"/>
      <w:bookmarkStart w:id="136" w:name="_STATUTE_SS__de83923f_54c4_4fda_9860_6ac"/>
      <w:bookmarkStart w:id="137" w:name="_PAR__2_6f798b13_77fc_4f8d_8e86_786e0dd7"/>
      <w:bookmarkStart w:id="138" w:name="_STATUTE_SS__4c5b2871_4c7e_4164_9263_92c"/>
      <w:bookmarkStart w:id="139" w:name="_LINE__7_34847b6c_3e62_4f31_ba4e_a254a51"/>
      <w:bookmarkStart w:id="140" w:name="_STATUTE_NUMBER__cc87af04_40f1_4ae3_a4e2"/>
      <w:bookmarkEnd w:id="135"/>
      <w:bookmarkEnd w:id="136"/>
      <w:bookmarkEnd w:id="129"/>
      <w:bookmarkEnd w:id="137"/>
      <w:bookmarkEnd w:id="138"/>
      <w:r>
        <w:rPr>
          <w:rFonts w:eastAsia="Arial" w:cs="Arial" w:ascii="Arial" w:hAnsi="Arial"/>
          <w:b/>
          <w:u w:val="single"/>
        </w:rPr>
        <w:t>2</w:t>
      </w:r>
      <w:bookmarkEnd w:id="140"/>
      <w:r>
        <w:rPr>
          <w:rFonts w:eastAsia="Arial" w:cs="Arial" w:ascii="Arial" w:hAnsi="Arial"/>
          <w:b/>
          <w:u w:val="single"/>
        </w:rPr>
        <w:t xml:space="preserve">.  </w:t>
      </w:r>
      <w:bookmarkStart w:id="141" w:name="_STATUTE_HEADNOTE__ade52943_4c4c_499b_85"/>
      <w:r>
        <w:rPr>
          <w:rFonts w:eastAsia="Arial" w:cs="Arial" w:ascii="Arial" w:hAnsi="Arial"/>
          <w:b/>
          <w:u w:val="single"/>
        </w:rPr>
        <w:t xml:space="preserve">Posting and submission of plan.  </w:t>
      </w:r>
      <w:bookmarkStart w:id="142" w:name="_STATUTE_CONTENT__858265cf_285b_411d_b52"/>
      <w:bookmarkEnd w:id="141"/>
      <w:r>
        <w:rPr>
          <w:rFonts w:eastAsia="Arial" w:cs="Arial" w:ascii="Arial" w:hAnsi="Arial"/>
          <w:u w:val="single"/>
        </w:rPr>
        <w:t xml:space="preserve">If a municipality adopts or amends a plan </w:t>
      </w:r>
      <w:bookmarkStart w:id="143" w:name="_LINE__8_4fac4313_5fc3_4ceb_a43f_1912c9b"/>
      <w:bookmarkEnd w:id="139"/>
      <w:r>
        <w:rPr>
          <w:rFonts w:eastAsia="Arial" w:cs="Arial" w:ascii="Arial" w:hAnsi="Arial"/>
          <w:u w:val="single"/>
        </w:rPr>
        <w:t xml:space="preserve">pursuant to subsection 1, the municipal officers shall ensure that the plan is posted in the </w:t>
      </w:r>
      <w:bookmarkStart w:id="144" w:name="_LINE__9_2113e6c7_52e5_45e0_938b_38b42b3"/>
      <w:bookmarkEnd w:id="143"/>
      <w:r>
        <w:rPr>
          <w:rFonts w:eastAsia="Arial" w:cs="Arial" w:ascii="Arial" w:hAnsi="Arial"/>
          <w:u w:val="single"/>
        </w:rPr>
        <w:t xml:space="preserve">same manner as ordinances are posted and shall submit the plan or amended plan for the </w:t>
      </w:r>
      <w:bookmarkStart w:id="145" w:name="_LINE__10_2920115c_9e9d_4e47_be9b_ddabd3"/>
      <w:bookmarkEnd w:id="144"/>
      <w:r>
        <w:rPr>
          <w:rFonts w:eastAsia="Arial" w:cs="Arial" w:ascii="Arial" w:hAnsi="Arial"/>
          <w:u w:val="single"/>
        </w:rPr>
        <w:t xml:space="preserve">purpose of collecting data to the Department of Public Safety, Maine Emergency Medical </w:t>
      </w:r>
      <w:bookmarkStart w:id="146" w:name="_LINE__11_aa2d50af_45f8_424a_86a3_28633e"/>
      <w:bookmarkEnd w:id="145"/>
      <w:r>
        <w:rPr>
          <w:rFonts w:eastAsia="Arial" w:cs="Arial" w:ascii="Arial" w:hAnsi="Arial"/>
          <w:u w:val="single"/>
        </w:rPr>
        <w:t xml:space="preserve">Services and the Maine Emergency Medical Services Commission established in Title 32, </w:t>
      </w:r>
      <w:bookmarkStart w:id="147" w:name="_LINE__12_81c52d7b_7c7f_44fa_8ac7_b20f38"/>
      <w:bookmarkEnd w:id="146"/>
      <w:r>
        <w:rPr>
          <w:rFonts w:eastAsia="Arial" w:cs="Arial" w:ascii="Arial" w:hAnsi="Arial"/>
          <w:u w:val="single"/>
        </w:rPr>
        <w:t>section 99, subsection 1.</w:t>
      </w:r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PROCESSED_CHANGE__77961156_d5de_4e98_96"/>
      <w:bookmarkStart w:id="149" w:name="_STATUTE_C__d023f681_630b_4889_90a6_9901"/>
      <w:bookmarkStart w:id="150" w:name="_STATUTE_S__066244f7_b874_46e2_a387_9e69"/>
      <w:bookmarkStart w:id="151" w:name="_PAR__2_6f798b13_77fc_4f8d_8e86_786e0dd7"/>
      <w:bookmarkStart w:id="152" w:name="_STATUTE_SS__4c5b2871_4c7e_4164_9263_92c"/>
      <w:bookmarkStart w:id="153" w:name="_BILL_SECTION__9b2c4fb9_7c41_4632_b8bc_b"/>
      <w:bookmarkStart w:id="154" w:name="_PAR__3_f9714bac_e8bd_48e5_96a4_a7aa079e"/>
      <w:bookmarkStart w:id="155" w:name="_BILL_SECTION_HEADER__2108abd3_3a6a_4be0"/>
      <w:bookmarkStart w:id="156" w:name="_LINE__13_d45e3363_63fc_4600_9ee6_ca4603"/>
      <w:bookmarkEnd w:id="148"/>
      <w:bookmarkEnd w:id="149"/>
      <w:bookmarkEnd w:id="150"/>
      <w:bookmarkEnd w:id="151"/>
      <w:bookmarkEnd w:id="152"/>
      <w:bookmarkEnd w:id="142"/>
      <w:bookmarkEnd w:id="153"/>
      <w:bookmarkEnd w:id="154"/>
      <w:bookmarkEnd w:id="155"/>
      <w:r>
        <w:rPr>
          <w:rFonts w:eastAsia="Arial" w:cs="Arial" w:ascii="Arial" w:hAnsi="Arial"/>
          <w:b/>
          <w:sz w:val="24"/>
        </w:rPr>
        <w:t xml:space="preserve">Sec. </w:t>
      </w:r>
      <w:bookmarkStart w:id="157" w:name="_BILL_SECTION_NUMBER__1f19d0aa_e276_4be7"/>
      <w:r>
        <w:rPr>
          <w:rFonts w:eastAsia="Arial" w:cs="Arial" w:ascii="Arial" w:hAnsi="Arial"/>
          <w:b/>
          <w:sz w:val="24"/>
        </w:rPr>
        <w:t>3</w:t>
      </w:r>
      <w:bookmarkEnd w:id="157"/>
      <w:r>
        <w:rPr>
          <w:rFonts w:eastAsia="Arial" w:cs="Arial" w:ascii="Arial" w:hAnsi="Arial"/>
          <w:b/>
          <w:sz w:val="24"/>
        </w:rPr>
        <w:t>.  32 MRSA §85, sub-§7, ¶A,</w:t>
      </w:r>
      <w:r>
        <w:rPr>
          <w:rFonts w:eastAsia="Arial" w:cs="Arial" w:ascii="Arial" w:hAnsi="Arial"/>
        </w:rPr>
        <w:t xml:space="preserve"> as amended by PL 2021, c. 587, §1, is further </w:t>
      </w:r>
      <w:bookmarkStart w:id="158" w:name="_LINE__14_82eba792_2a55_4302_b8fa_86dacf"/>
      <w:bookmarkEnd w:id="156"/>
      <w:r>
        <w:rPr>
          <w:rFonts w:eastAsia="Arial" w:cs="Arial" w:ascii="Arial" w:hAnsi="Arial"/>
        </w:rPr>
        <w:t>amended to read:</w:t>
      </w:r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PAR__3_f9714bac_e8bd_48e5_96a4_a7aa079e"/>
      <w:bookmarkStart w:id="160" w:name="_BILL_SECTION_HEADER__2108abd3_3a6a_4be0"/>
      <w:bookmarkStart w:id="161" w:name="_PAR__4_7dd30e1f_6325_4a53_98d2_6b3dd37d"/>
      <w:bookmarkStart w:id="162" w:name="_STATUTE_P__d9989be7_fda0_4618_9ccd_6a02"/>
      <w:bookmarkStart w:id="163" w:name="_LINE__15_bfdf225b_a1b4_4d20_b6d3_a25d45"/>
      <w:bookmarkStart w:id="164" w:name="_STATUTE_NUMBER__0c51f2bc_70bb_468f_aab5"/>
      <w:bookmarkEnd w:id="159"/>
      <w:bookmarkEnd w:id="160"/>
      <w:bookmarkEnd w:id="161"/>
      <w:bookmarkEnd w:id="162"/>
      <w:r>
        <w:rPr>
          <w:rFonts w:eastAsia="Arial" w:cs="Arial" w:ascii="Arial" w:hAnsi="Arial"/>
        </w:rPr>
        <w:t>A</w:t>
      </w:r>
      <w:bookmarkEnd w:id="164"/>
      <w:r>
        <w:rPr>
          <w:rFonts w:eastAsia="Arial" w:cs="Arial" w:ascii="Arial" w:hAnsi="Arial"/>
        </w:rPr>
        <w:t xml:space="preserve">.  </w:t>
      </w:r>
      <w:bookmarkStart w:id="165" w:name="_STATUTE_CONTENT__da1ea3fd_3f12_462e_958"/>
      <w:r>
        <w:rPr>
          <w:rFonts w:eastAsia="Arial" w:cs="Arial" w:ascii="Arial" w:hAnsi="Arial"/>
        </w:rPr>
        <w:t>Rendered in the person's capacity as an employee</w:t>
      </w:r>
      <w:bookmarkStart w:id="166" w:name="_PROCESSED_CHANGE__601bbbc2_16cf_4cf0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contractor</w:t>
      </w:r>
      <w:bookmarkEnd w:id="166"/>
      <w:r>
        <w:rPr>
          <w:rFonts w:eastAsia="Arial" w:cs="Arial" w:ascii="Arial" w:hAnsi="Arial"/>
        </w:rPr>
        <w:t xml:space="preserve"> of the hospital or </w:t>
      </w:r>
      <w:bookmarkStart w:id="167" w:name="_LINE__16_876f185d_abe1_4f83_a25e_4c2890"/>
      <w:bookmarkEnd w:id="163"/>
      <w:r>
        <w:rPr>
          <w:rFonts w:eastAsia="Arial" w:cs="Arial" w:ascii="Arial" w:hAnsi="Arial"/>
        </w:rPr>
        <w:t>health care facility;</w:t>
      </w:r>
      <w:bookmarkEnd w:id="165"/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BILL_SECTION__9b2c4fb9_7c41_4632_b8bc_b"/>
      <w:bookmarkStart w:id="169" w:name="_PAR__4_7dd30e1f_6325_4a53_98d2_6b3dd37d"/>
      <w:bookmarkStart w:id="170" w:name="_STATUTE_P__d9989be7_fda0_4618_9ccd_6a02"/>
      <w:bookmarkStart w:id="171" w:name="_BILL_SECTION__7bf4437b_9b28_4c94_a0ab_e"/>
      <w:bookmarkStart w:id="172" w:name="_PAR__5_19259965_b86e_4fca_b181_556887ec"/>
      <w:bookmarkStart w:id="173" w:name="_BILL_SECTION_HEADER__283b5f56_1785_47ef"/>
      <w:bookmarkStart w:id="174" w:name="_LINE__17_3e543bf8_efdd_4a74_abe1_58089d"/>
      <w:bookmarkEnd w:id="168"/>
      <w:bookmarkEnd w:id="169"/>
      <w:bookmarkEnd w:id="170"/>
      <w:bookmarkEnd w:id="171"/>
      <w:bookmarkEnd w:id="172"/>
      <w:bookmarkEnd w:id="173"/>
      <w:r>
        <w:rPr>
          <w:rFonts w:eastAsia="Arial" w:cs="Arial" w:ascii="Arial" w:hAnsi="Arial"/>
          <w:b/>
          <w:sz w:val="24"/>
        </w:rPr>
        <w:t xml:space="preserve">Sec. </w:t>
      </w:r>
      <w:bookmarkStart w:id="175" w:name="_BILL_SECTION_NUMBER__71eef45a_b5ed_44e6"/>
      <w:r>
        <w:rPr>
          <w:rFonts w:eastAsia="Arial" w:cs="Arial" w:ascii="Arial" w:hAnsi="Arial"/>
          <w:b/>
          <w:sz w:val="24"/>
        </w:rPr>
        <w:t>4</w:t>
      </w:r>
      <w:bookmarkEnd w:id="175"/>
      <w:r>
        <w:rPr>
          <w:rFonts w:eastAsia="Arial" w:cs="Arial" w:ascii="Arial" w:hAnsi="Arial"/>
          <w:b/>
          <w:sz w:val="24"/>
        </w:rPr>
        <w:t>.  32 MRSA §99</w:t>
      </w:r>
      <w:r>
        <w:rPr>
          <w:rFonts w:eastAsia="Arial" w:cs="Arial" w:ascii="Arial" w:hAnsi="Arial"/>
        </w:rPr>
        <w:t xml:space="preserve"> is enacted to read:</w:t>
      </w:r>
      <w:bookmarkEnd w:id="17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6" w:name="_PAR__5_19259965_b86e_4fca_b181_556887ec"/>
      <w:bookmarkStart w:id="177" w:name="_BILL_SECTION_HEADER__283b5f56_1785_47ef"/>
      <w:bookmarkStart w:id="178" w:name="_PROCESSED_CHANGE__9d2fc92f_5f66_4137_9e"/>
      <w:bookmarkStart w:id="179" w:name="_STATUTE_S__ebe9739c_2d44_4c08_b4ad_a45e"/>
      <w:bookmarkStart w:id="180" w:name="_PAR__6_5bf687a4_f5c7_46bc_be6f_0909c035"/>
      <w:bookmarkStart w:id="181" w:name="_LINE__18_b3cd8395_618e_45de_bfb5_ac29dc"/>
      <w:bookmarkEnd w:id="176"/>
      <w:bookmarkEnd w:id="177"/>
      <w:bookmarkEnd w:id="178"/>
      <w:bookmarkEnd w:id="179"/>
      <w:bookmarkEnd w:id="180"/>
      <w:r>
        <w:rPr>
          <w:rFonts w:eastAsia="Arial" w:cs="Arial" w:ascii="Arial" w:hAnsi="Arial"/>
          <w:b/>
          <w:u w:val="single"/>
        </w:rPr>
        <w:t>§</w:t>
      </w:r>
      <w:bookmarkStart w:id="182" w:name="_STATUTE_NUMBER__913a0e35_de8c_4676_87cd"/>
      <w:r>
        <w:rPr>
          <w:rFonts w:eastAsia="Arial" w:cs="Arial" w:ascii="Arial" w:hAnsi="Arial"/>
          <w:b/>
          <w:u w:val="single"/>
        </w:rPr>
        <w:t>99</w:t>
      </w:r>
      <w:bookmarkEnd w:id="182"/>
      <w:r>
        <w:rPr>
          <w:rFonts w:eastAsia="Arial" w:cs="Arial" w:ascii="Arial" w:hAnsi="Arial"/>
          <w:b/>
          <w:u w:val="single"/>
        </w:rPr>
        <w:t xml:space="preserve">.  </w:t>
      </w:r>
      <w:bookmarkStart w:id="183" w:name="_STATUTE_HEADNOTE__1464c18d_90f7_4bb1_80"/>
      <w:r>
        <w:rPr>
          <w:rFonts w:eastAsia="Arial" w:cs="Arial" w:ascii="Arial" w:hAnsi="Arial"/>
          <w:b/>
          <w:u w:val="single"/>
        </w:rPr>
        <w:t>Maine Emergency Medical Services Commission</w:t>
      </w:r>
      <w:bookmarkEnd w:id="181"/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PAR__6_5bf687a4_f5c7_46bc_be6f_0909c035"/>
      <w:bookmarkStart w:id="185" w:name="_PAR__7_0ab26d03_45fa_4ddf_b890_27d47fc2"/>
      <w:bookmarkStart w:id="186" w:name="_STATUTE_SS__4d943539_461a_4f44_94cb_799"/>
      <w:bookmarkStart w:id="187" w:name="_LINE__19_f4112ba3_c0c2_4017_a924_5b279d"/>
      <w:bookmarkStart w:id="188" w:name="_STATUTE_NUMBER__095a7269_d707_4c0d_a6f0"/>
      <w:bookmarkEnd w:id="184"/>
      <w:bookmarkEnd w:id="185"/>
      <w:bookmarkEnd w:id="186"/>
      <w:r>
        <w:rPr>
          <w:rFonts w:eastAsia="Arial" w:cs="Arial" w:ascii="Arial" w:hAnsi="Arial"/>
          <w:b/>
          <w:u w:val="single"/>
        </w:rPr>
        <w:t>1</w:t>
      </w:r>
      <w:bookmarkEnd w:id="188"/>
      <w:r>
        <w:rPr>
          <w:rFonts w:eastAsia="Arial" w:cs="Arial" w:ascii="Arial" w:hAnsi="Arial"/>
          <w:b/>
          <w:u w:val="single"/>
        </w:rPr>
        <w:t xml:space="preserve">.  </w:t>
      </w:r>
      <w:bookmarkStart w:id="189" w:name="_STATUTE_HEADNOTE__36000ee2_ad53_41cd_a1"/>
      <w:r>
        <w:rPr>
          <w:rFonts w:eastAsia="Arial" w:cs="Arial" w:ascii="Arial" w:hAnsi="Arial"/>
          <w:b/>
          <w:u w:val="single"/>
        </w:rPr>
        <w:t xml:space="preserve">Commission established.  </w:t>
      </w:r>
      <w:bookmarkStart w:id="190" w:name="_STATUTE_CONTENT__22e22b42_9c54_4a5f_8d5"/>
      <w:bookmarkEnd w:id="189"/>
      <w:r>
        <w:rPr>
          <w:rFonts w:eastAsia="Arial" w:cs="Arial" w:ascii="Arial" w:hAnsi="Arial"/>
          <w:u w:val="single"/>
        </w:rPr>
        <w:t xml:space="preserve">The Maine Emergency Medical Services Commission, </w:t>
      </w:r>
      <w:bookmarkStart w:id="191" w:name="_LINE__20_c92f29cf_773d_4c16_8253_48875d"/>
      <w:bookmarkEnd w:id="187"/>
      <w:r>
        <w:rPr>
          <w:rFonts w:eastAsia="Arial" w:cs="Arial" w:ascii="Arial" w:hAnsi="Arial"/>
          <w:u w:val="single"/>
        </w:rPr>
        <w:t xml:space="preserve">referred to in this section as "the commission," is established pursuant to Title 5, section </w:t>
      </w:r>
      <w:bookmarkStart w:id="192" w:name="_LINE__21_be9b0ae1_45f5_4850_9b64_c13a02"/>
      <w:bookmarkEnd w:id="191"/>
      <w:r>
        <w:rPr>
          <w:rFonts w:eastAsia="Arial" w:cs="Arial" w:ascii="Arial" w:hAnsi="Arial"/>
          <w:u w:val="single"/>
        </w:rPr>
        <w:t xml:space="preserve">12004-J, subsection 22 to monitor and evaluate the State's emergency medical services </w:t>
      </w:r>
      <w:bookmarkStart w:id="193" w:name="_LINE__22_d166b2a1_dbf0_48ca_869a_b7d941"/>
      <w:bookmarkEnd w:id="192"/>
      <w:r>
        <w:rPr>
          <w:rFonts w:eastAsia="Arial" w:cs="Arial" w:ascii="Arial" w:hAnsi="Arial"/>
          <w:u w:val="single"/>
        </w:rPr>
        <w:t xml:space="preserve">system and to provide recommendations to the appropriate state agencies and to the </w:t>
      </w:r>
      <w:bookmarkStart w:id="194" w:name="_LINE__23_6b86ae78_d8be_4ebd_82e8_eda5bd"/>
      <w:bookmarkEnd w:id="193"/>
      <w:r>
        <w:rPr>
          <w:rFonts w:eastAsia="Arial" w:cs="Arial" w:ascii="Arial" w:hAnsi="Arial"/>
          <w:u w:val="single"/>
        </w:rPr>
        <w:t xml:space="preserve">Legislature regarding necessary changes in the emergency medical services system.  </w:t>
      </w:r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PAR__7_0ab26d03_45fa_4ddf_b890_27d47fc2"/>
      <w:bookmarkStart w:id="196" w:name="_STATUTE_SS__4d943539_461a_4f44_94cb_799"/>
      <w:bookmarkStart w:id="197" w:name="_STATUTE_SS__71857219_d823_45d8_9ad3_69c"/>
      <w:bookmarkStart w:id="198" w:name="_PAR__8_3c3d86d6_d3fa_4a13_8237_7449682e"/>
      <w:bookmarkStart w:id="199" w:name="_LINE__24_9f68e23b_f711_40a7_9af7_400878"/>
      <w:bookmarkStart w:id="200" w:name="_STATUTE_NUMBER__66273536_f63d_4da3_8df8"/>
      <w:bookmarkEnd w:id="195"/>
      <w:bookmarkEnd w:id="196"/>
      <w:bookmarkEnd w:id="190"/>
      <w:bookmarkEnd w:id="197"/>
      <w:bookmarkEnd w:id="198"/>
      <w:r>
        <w:rPr>
          <w:rFonts w:eastAsia="Arial" w:cs="Arial" w:ascii="Arial" w:hAnsi="Arial"/>
          <w:b/>
          <w:u w:val="single"/>
        </w:rPr>
        <w:t>2</w:t>
      </w:r>
      <w:bookmarkEnd w:id="200"/>
      <w:r>
        <w:rPr>
          <w:rFonts w:eastAsia="Arial" w:cs="Arial" w:ascii="Arial" w:hAnsi="Arial"/>
          <w:b/>
          <w:u w:val="single"/>
        </w:rPr>
        <w:t xml:space="preserve">.  </w:t>
      </w:r>
      <w:bookmarkStart w:id="201" w:name="_STATUTE_HEADNOTE__97c44509_d391_4a60_8c"/>
      <w:r>
        <w:rPr>
          <w:rFonts w:eastAsia="Arial" w:cs="Arial" w:ascii="Arial" w:hAnsi="Arial"/>
          <w:b/>
          <w:u w:val="single"/>
        </w:rPr>
        <w:t xml:space="preserve">Members.  </w:t>
      </w:r>
      <w:bookmarkStart w:id="202" w:name="_STATUTE_CONTENT__8ef2d274_47df_48df_b9c"/>
      <w:bookmarkEnd w:id="201"/>
      <w:r>
        <w:rPr>
          <w:rFonts w:eastAsia="Arial" w:cs="Arial" w:ascii="Arial" w:hAnsi="Arial"/>
          <w:u w:val="single"/>
        </w:rPr>
        <w:t>The commission consists of 26 members as follows:</w:t>
      </w:r>
      <w:bookmarkEnd w:id="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" w:name="_PAR__8_3c3d86d6_d3fa_4a13_8237_7449682e"/>
      <w:bookmarkStart w:id="204" w:name="_PAR__9_a6e05508_a350_4acf_9aa5_2451f883"/>
      <w:bookmarkStart w:id="205" w:name="_STATUTE_P__c04eb0fd_ea84_4f17_b2f0_7816"/>
      <w:bookmarkStart w:id="206" w:name="_LINE__25_d6752e9d_44ff_45b0_ab34_833ccd"/>
      <w:bookmarkStart w:id="207" w:name="_STATUTE_NUMBER__a5f6b477_2a13_41be_ada6"/>
      <w:bookmarkEnd w:id="203"/>
      <w:bookmarkEnd w:id="202"/>
      <w:bookmarkEnd w:id="204"/>
      <w:bookmarkEnd w:id="205"/>
      <w:r>
        <w:rPr>
          <w:rFonts w:eastAsia="Arial" w:cs="Arial" w:ascii="Arial" w:hAnsi="Arial"/>
          <w:u w:val="single"/>
        </w:rPr>
        <w:t>A</w:t>
      </w:r>
      <w:bookmarkEnd w:id="207"/>
      <w:r>
        <w:rPr>
          <w:rFonts w:eastAsia="Arial" w:cs="Arial" w:ascii="Arial" w:hAnsi="Arial"/>
          <w:u w:val="single"/>
        </w:rPr>
        <w:t xml:space="preserve">.  </w:t>
      </w:r>
      <w:bookmarkStart w:id="208" w:name="_STATUTE_CONTENT__03e3faf9_4a34_4b31_978"/>
      <w:r>
        <w:rPr>
          <w:rFonts w:eastAsia="Arial" w:cs="Arial" w:ascii="Arial" w:hAnsi="Arial"/>
          <w:u w:val="single"/>
        </w:rPr>
        <w:t xml:space="preserve">Three members of the Senate, including at least one member of the party holding </w:t>
      </w:r>
      <w:bookmarkStart w:id="209" w:name="_LINE__26_4224a4f5_a848_4f98_a1ff_79d807"/>
      <w:bookmarkEnd w:id="206"/>
      <w:r>
        <w:rPr>
          <w:rFonts w:eastAsia="Arial" w:cs="Arial" w:ascii="Arial" w:hAnsi="Arial"/>
          <w:u w:val="single"/>
        </w:rPr>
        <w:t xml:space="preserve">the largest number of seats in the Legislature and at least one member of the party </w:t>
      </w:r>
      <w:bookmarkStart w:id="210" w:name="_LINE__27_4917d7fd_bb4d_4721_b6a9_f61035"/>
      <w:bookmarkEnd w:id="209"/>
      <w:r>
        <w:rPr>
          <w:rFonts w:eastAsia="Arial" w:cs="Arial" w:ascii="Arial" w:hAnsi="Arial"/>
          <w:u w:val="single"/>
        </w:rPr>
        <w:t xml:space="preserve">holding the 2nd largest number of seats in the Legislature, appointed by the President </w:t>
      </w:r>
      <w:bookmarkStart w:id="211" w:name="_LINE__28_3b2a46af_814b_48a6_bee5_b9b291"/>
      <w:bookmarkEnd w:id="210"/>
      <w:r>
        <w:rPr>
          <w:rFonts w:eastAsia="Arial" w:cs="Arial" w:ascii="Arial" w:hAnsi="Arial"/>
          <w:u w:val="single"/>
        </w:rPr>
        <w:t>of the Senate;</w:t>
      </w:r>
      <w:bookmarkEnd w:id="2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" w:name="_PAR__9_a6e05508_a350_4acf_9aa5_2451f883"/>
      <w:bookmarkStart w:id="213" w:name="_STATUTE_P__c04eb0fd_ea84_4f17_b2f0_7816"/>
      <w:bookmarkStart w:id="214" w:name="_PAR__10_c5934930_0850_4fb5_8565_3eb8c9c"/>
      <w:bookmarkStart w:id="215" w:name="_STATUTE_P__037a161e_0384_4b06_a996_b95f"/>
      <w:bookmarkStart w:id="216" w:name="_LINE__29_fe215bec_ad7a_4d44_a8d2_12ec38"/>
      <w:bookmarkStart w:id="217" w:name="_STATUTE_NUMBER__c3919646_ced4_4741_ba48"/>
      <w:bookmarkEnd w:id="212"/>
      <w:bookmarkEnd w:id="213"/>
      <w:bookmarkEnd w:id="208"/>
      <w:bookmarkEnd w:id="214"/>
      <w:bookmarkEnd w:id="215"/>
      <w:r>
        <w:rPr>
          <w:rFonts w:eastAsia="Arial" w:cs="Arial" w:ascii="Arial" w:hAnsi="Arial"/>
          <w:u w:val="single"/>
        </w:rPr>
        <w:t>B</w:t>
      </w:r>
      <w:bookmarkEnd w:id="217"/>
      <w:r>
        <w:rPr>
          <w:rFonts w:eastAsia="Arial" w:cs="Arial" w:ascii="Arial" w:hAnsi="Arial"/>
          <w:u w:val="single"/>
        </w:rPr>
        <w:t xml:space="preserve">.  </w:t>
      </w:r>
      <w:bookmarkStart w:id="218" w:name="_STATUTE_CONTENT__719adc6f_f314_44cb_afa"/>
      <w:r>
        <w:rPr>
          <w:rFonts w:eastAsia="Arial" w:cs="Arial" w:ascii="Arial" w:hAnsi="Arial"/>
          <w:u w:val="single"/>
        </w:rPr>
        <w:t xml:space="preserve">Three members of the House of Representatives, including at least one member of </w:t>
      </w:r>
      <w:bookmarkStart w:id="219" w:name="_LINE__30_44bb5806_ec0d_4143_a33e_ed1fb7"/>
      <w:bookmarkEnd w:id="216"/>
      <w:r>
        <w:rPr>
          <w:rFonts w:eastAsia="Arial" w:cs="Arial" w:ascii="Arial" w:hAnsi="Arial"/>
          <w:u w:val="single"/>
        </w:rPr>
        <w:t xml:space="preserve">the party holding the largest number of seats in the Legislature and at least one member </w:t>
      </w:r>
      <w:bookmarkStart w:id="220" w:name="_LINE__31_41a65cda_74d5_4b46_ba54_cd5776"/>
      <w:bookmarkEnd w:id="219"/>
      <w:r>
        <w:rPr>
          <w:rFonts w:eastAsia="Arial" w:cs="Arial" w:ascii="Arial" w:hAnsi="Arial"/>
          <w:u w:val="single"/>
        </w:rPr>
        <w:t xml:space="preserve">of the party holding the 2nd largest number of seats in the Legislature, appointed by </w:t>
      </w:r>
      <w:bookmarkStart w:id="221" w:name="_LINE__32_b2dda1d3_afee_4994_b0fc_c6366e"/>
      <w:bookmarkEnd w:id="220"/>
      <w:r>
        <w:rPr>
          <w:rFonts w:eastAsia="Arial" w:cs="Arial" w:ascii="Arial" w:hAnsi="Arial"/>
          <w:u w:val="single"/>
        </w:rPr>
        <w:t>the Speaker of the House of Representatives;</w:t>
      </w:r>
      <w:bookmarkEnd w:id="2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2" w:name="_PAR__10_c5934930_0850_4fb5_8565_3eb8c9c"/>
      <w:bookmarkStart w:id="223" w:name="_STATUTE_P__037a161e_0384_4b06_a996_b95f"/>
      <w:bookmarkStart w:id="224" w:name="_PAR__11_f7e25ee2_bb29_48b3_a6c7_87124fd"/>
      <w:bookmarkStart w:id="225" w:name="_STATUTE_P__b1e0658b_45ce_4c30_b452_35c7"/>
      <w:bookmarkStart w:id="226" w:name="_LINE__33_21c3d804_8ae6_481a_be12_ac7cf6"/>
      <w:bookmarkStart w:id="227" w:name="_STATUTE_NUMBER__b6a0d8a3_5a11_4e0f_b995"/>
      <w:bookmarkEnd w:id="222"/>
      <w:bookmarkEnd w:id="223"/>
      <w:bookmarkEnd w:id="218"/>
      <w:bookmarkEnd w:id="224"/>
      <w:bookmarkEnd w:id="225"/>
      <w:r>
        <w:rPr>
          <w:rFonts w:eastAsia="Arial" w:cs="Arial" w:ascii="Arial" w:hAnsi="Arial"/>
          <w:u w:val="single"/>
        </w:rPr>
        <w:t>C</w:t>
      </w:r>
      <w:bookmarkEnd w:id="227"/>
      <w:r>
        <w:rPr>
          <w:rFonts w:eastAsia="Arial" w:cs="Arial" w:ascii="Arial" w:hAnsi="Arial"/>
          <w:u w:val="single"/>
        </w:rPr>
        <w:t xml:space="preserve">.  </w:t>
      </w:r>
      <w:bookmarkStart w:id="228" w:name="_STATUTE_CONTENT__2f58be06_f72f_48e0_b28"/>
      <w:r>
        <w:rPr>
          <w:rFonts w:eastAsia="Arial" w:cs="Arial" w:ascii="Arial" w:hAnsi="Arial"/>
          <w:u w:val="single"/>
        </w:rPr>
        <w:t>The Commissioner of Health and Human Services or the commissioner's designee;</w:t>
      </w:r>
      <w:bookmarkEnd w:id="2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9" w:name="_PAR__11_f7e25ee2_bb29_48b3_a6c7_87124fd"/>
      <w:bookmarkStart w:id="230" w:name="_STATUTE_P__b1e0658b_45ce_4c30_b452_35c7"/>
      <w:bookmarkStart w:id="231" w:name="_PAR__12_f239ea22_250e_4f1a_b992_90638f7"/>
      <w:bookmarkStart w:id="232" w:name="_STATUTE_P__1a1a969b_20da_4202_9690_2d3f"/>
      <w:bookmarkStart w:id="233" w:name="_LINE__34_ef5c74ab_1c41_4b00_8d75_22318e"/>
      <w:bookmarkStart w:id="234" w:name="_STATUTE_NUMBER__56fa80ad_fc95_4584_8947"/>
      <w:bookmarkEnd w:id="229"/>
      <w:bookmarkEnd w:id="230"/>
      <w:bookmarkEnd w:id="228"/>
      <w:bookmarkEnd w:id="231"/>
      <w:bookmarkEnd w:id="232"/>
      <w:r>
        <w:rPr>
          <w:rFonts w:eastAsia="Arial" w:cs="Arial" w:ascii="Arial" w:hAnsi="Arial"/>
          <w:u w:val="single"/>
        </w:rPr>
        <w:t>D</w:t>
      </w:r>
      <w:bookmarkEnd w:id="234"/>
      <w:r>
        <w:rPr>
          <w:rFonts w:eastAsia="Arial" w:cs="Arial" w:ascii="Arial" w:hAnsi="Arial"/>
          <w:u w:val="single"/>
        </w:rPr>
        <w:t xml:space="preserve">.  </w:t>
      </w:r>
      <w:bookmarkStart w:id="235" w:name="_STATUTE_CONTENT__a3699866_14d1_4b3b_8aa"/>
      <w:r>
        <w:rPr>
          <w:rFonts w:eastAsia="Arial" w:cs="Arial" w:ascii="Arial" w:hAnsi="Arial"/>
          <w:u w:val="single"/>
        </w:rPr>
        <w:t>The director or the director's designee;</w:t>
      </w:r>
      <w:bookmarkEnd w:id="2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6" w:name="_PAR__12_f239ea22_250e_4f1a_b992_90638f7"/>
      <w:bookmarkStart w:id="237" w:name="_STATUTE_P__1a1a969b_20da_4202_9690_2d3f"/>
      <w:bookmarkStart w:id="238" w:name="_PAR__13_a24319eb_273f_462c_9cf9_f10f8ac"/>
      <w:bookmarkStart w:id="239" w:name="_STATUTE_P__9e3ff57c_7c6f_4a98_be76_9110"/>
      <w:bookmarkStart w:id="240" w:name="_LINE__35_39628bac_8edf_4d9e_bb19_7d0d15"/>
      <w:bookmarkStart w:id="241" w:name="_STATUTE_NUMBER__76ae6af3_f922_4d49_98b4"/>
      <w:bookmarkEnd w:id="236"/>
      <w:bookmarkEnd w:id="237"/>
      <w:bookmarkEnd w:id="235"/>
      <w:bookmarkEnd w:id="238"/>
      <w:bookmarkEnd w:id="239"/>
      <w:r>
        <w:rPr>
          <w:rFonts w:eastAsia="Arial" w:cs="Arial" w:ascii="Arial" w:hAnsi="Arial"/>
          <w:u w:val="single"/>
        </w:rPr>
        <w:t>E</w:t>
      </w:r>
      <w:bookmarkEnd w:id="241"/>
      <w:r>
        <w:rPr>
          <w:rFonts w:eastAsia="Arial" w:cs="Arial" w:ascii="Arial" w:hAnsi="Arial"/>
          <w:u w:val="single"/>
        </w:rPr>
        <w:t xml:space="preserve">.  </w:t>
      </w:r>
      <w:bookmarkStart w:id="242" w:name="_STATUTE_CONTENT__7cbae72d_e711_49b1_aa4"/>
      <w:r>
        <w:rPr>
          <w:rFonts w:eastAsia="Arial" w:cs="Arial" w:ascii="Arial" w:hAnsi="Arial"/>
          <w:u w:val="single"/>
        </w:rPr>
        <w:t>The chair of the board or the chair's designee;</w:t>
      </w:r>
      <w:bookmarkEnd w:id="2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3" w:name="_PAR__13_a24319eb_273f_462c_9cf9_f10f8ac"/>
      <w:bookmarkStart w:id="244" w:name="_STATUTE_P__9e3ff57c_7c6f_4a98_be76_9110"/>
      <w:bookmarkStart w:id="245" w:name="_PAR__14_6cc41780_6069_4aa8_b38c_b747e7f"/>
      <w:bookmarkStart w:id="246" w:name="_STATUTE_P__f4e7fdfd_171e_4e49_ba7f_d42c"/>
      <w:bookmarkStart w:id="247" w:name="_LINE__36_688debaa_cdc3_4bb8_9913_994fab"/>
      <w:bookmarkStart w:id="248" w:name="_STATUTE_NUMBER__2d6255a9_1c7b_41ed_9a8c"/>
      <w:bookmarkEnd w:id="243"/>
      <w:bookmarkEnd w:id="244"/>
      <w:bookmarkEnd w:id="242"/>
      <w:bookmarkEnd w:id="245"/>
      <w:bookmarkEnd w:id="246"/>
      <w:r>
        <w:rPr>
          <w:rFonts w:eastAsia="Arial" w:cs="Arial" w:ascii="Arial" w:hAnsi="Arial"/>
          <w:u w:val="single"/>
        </w:rPr>
        <w:t>F</w:t>
      </w:r>
      <w:bookmarkEnd w:id="248"/>
      <w:r>
        <w:rPr>
          <w:rFonts w:eastAsia="Arial" w:cs="Arial" w:ascii="Arial" w:hAnsi="Arial"/>
          <w:u w:val="single"/>
        </w:rPr>
        <w:t xml:space="preserve">.  </w:t>
      </w:r>
      <w:bookmarkStart w:id="249" w:name="_STATUTE_CONTENT__32c31563_a524_4151_b4e"/>
      <w:r>
        <w:rPr>
          <w:rFonts w:eastAsia="Arial" w:cs="Arial" w:ascii="Arial" w:hAnsi="Arial"/>
          <w:u w:val="single"/>
        </w:rPr>
        <w:t>A representative of the Governor's office as designated by the Governor;</w:t>
      </w:r>
      <w:bookmarkEnd w:id="2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0" w:name="_PAR__14_6cc41780_6069_4aa8_b38c_b747e7f"/>
      <w:bookmarkStart w:id="251" w:name="_STATUTE_P__f4e7fdfd_171e_4e49_ba7f_d42c"/>
      <w:bookmarkStart w:id="252" w:name="_STATUTE_P__79015260_7bc7_4b6c_9740_134e"/>
      <w:bookmarkStart w:id="253" w:name="_PAR__15_cbca23c3_10d3_45a4_9e6e_1f6003c"/>
      <w:bookmarkStart w:id="254" w:name="_LINE__37_9ee58fff_1b13_4595_b025_e3366e"/>
      <w:bookmarkStart w:id="255" w:name="_STATUTE_NUMBER__725b9246_7a2b_4a64_82d5"/>
      <w:bookmarkEnd w:id="250"/>
      <w:bookmarkEnd w:id="251"/>
      <w:bookmarkEnd w:id="249"/>
      <w:bookmarkEnd w:id="252"/>
      <w:bookmarkEnd w:id="253"/>
      <w:r>
        <w:rPr>
          <w:rFonts w:eastAsia="Arial" w:cs="Arial" w:ascii="Arial" w:hAnsi="Arial"/>
          <w:u w:val="single"/>
        </w:rPr>
        <w:t>G</w:t>
      </w:r>
      <w:bookmarkEnd w:id="255"/>
      <w:r>
        <w:rPr>
          <w:rFonts w:eastAsia="Arial" w:cs="Arial" w:ascii="Arial" w:hAnsi="Arial"/>
          <w:u w:val="single"/>
        </w:rPr>
        <w:t xml:space="preserve">.  </w:t>
      </w:r>
      <w:bookmarkStart w:id="256" w:name="_STATUTE_CONTENT__be6ab1db_f81e_48d2_ab6"/>
      <w:r>
        <w:rPr>
          <w:rFonts w:eastAsia="Arial" w:cs="Arial" w:ascii="Arial" w:hAnsi="Arial"/>
          <w:u w:val="single"/>
        </w:rPr>
        <w:t>The following 5 members, appointed by the President of the Senate:</w:t>
      </w:r>
      <w:bookmarkEnd w:id="2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7" w:name="_PAR__15_cbca23c3_10d3_45a4_9e6e_1f6003c"/>
      <w:bookmarkStart w:id="258" w:name="_PAR__16_3a84db5c_194f_4817_a2f0_57023b8"/>
      <w:bookmarkStart w:id="259" w:name="_STATUTE_SP__ed98c68e_02e7_4196_bd46_e0d"/>
      <w:bookmarkStart w:id="260" w:name="_LINE__38_aa863f27_0891_40d1_a086_d455c8"/>
      <w:bookmarkEnd w:id="257"/>
      <w:bookmarkEnd w:id="256"/>
      <w:bookmarkEnd w:id="258"/>
      <w:bookmarkEnd w:id="259"/>
      <w:r>
        <w:rPr>
          <w:rFonts w:eastAsia="Arial" w:cs="Arial" w:ascii="Arial" w:hAnsi="Arial"/>
          <w:u w:val="single"/>
        </w:rPr>
        <w:t>(</w:t>
      </w:r>
      <w:bookmarkStart w:id="261" w:name="_STATUTE_NUMBER__be993d0c_8a7d_4d8a_847a"/>
      <w:r>
        <w:rPr>
          <w:rFonts w:eastAsia="Arial" w:cs="Arial" w:ascii="Arial" w:hAnsi="Arial"/>
          <w:u w:val="single"/>
        </w:rPr>
        <w:t>1</w:t>
      </w:r>
      <w:bookmarkEnd w:id="261"/>
      <w:r>
        <w:rPr>
          <w:rFonts w:eastAsia="Arial" w:cs="Arial" w:ascii="Arial" w:hAnsi="Arial"/>
          <w:u w:val="single"/>
        </w:rPr>
        <w:t xml:space="preserve">)  </w:t>
      </w:r>
      <w:bookmarkStart w:id="262" w:name="_STATUTE_CONTENT__cd9e303a_7d34_4716_8ce"/>
      <w:r>
        <w:rPr>
          <w:rFonts w:eastAsia="Arial" w:cs="Arial" w:ascii="Arial" w:hAnsi="Arial"/>
          <w:u w:val="single"/>
        </w:rPr>
        <w:t xml:space="preserve">A member who is employed or volunteers in the field of emergency medical </w:t>
      </w:r>
      <w:bookmarkStart w:id="263" w:name="_LINE__39_290d28c4_0bd4_45d7_afc1_217162"/>
      <w:bookmarkEnd w:id="260"/>
      <w:r>
        <w:rPr>
          <w:rFonts w:eastAsia="Arial" w:cs="Arial" w:ascii="Arial" w:hAnsi="Arial"/>
          <w:u w:val="single"/>
        </w:rPr>
        <w:t>services and represents a community of 10,000 or more residents;</w:t>
      </w:r>
      <w:bookmarkEnd w:id="2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4" w:name="_PAR__16_3a84db5c_194f_4817_a2f0_57023b8"/>
      <w:bookmarkStart w:id="265" w:name="_STATUTE_SP__ed98c68e_02e7_4196_bd46_e0d"/>
      <w:bookmarkStart w:id="266" w:name="_PAR__17_7fd79c6b_95b7_461d_8547_7d3d049"/>
      <w:bookmarkStart w:id="267" w:name="_STATUTE_SP__34420cb4_f9ec_4a3d_a8a7_bd7"/>
      <w:bookmarkStart w:id="268" w:name="_LINE__40_4c333ad7_59c2_4824_a602_b4b375"/>
      <w:bookmarkEnd w:id="264"/>
      <w:bookmarkEnd w:id="265"/>
      <w:bookmarkEnd w:id="262"/>
      <w:bookmarkEnd w:id="266"/>
      <w:bookmarkEnd w:id="267"/>
      <w:r>
        <w:rPr>
          <w:rFonts w:eastAsia="Arial" w:cs="Arial" w:ascii="Arial" w:hAnsi="Arial"/>
          <w:u w:val="single"/>
        </w:rPr>
        <w:t>(</w:t>
      </w:r>
      <w:bookmarkStart w:id="269" w:name="_STATUTE_NUMBER__ab466161_4d45_463a_aab6"/>
      <w:r>
        <w:rPr>
          <w:rFonts w:eastAsia="Arial" w:cs="Arial" w:ascii="Arial" w:hAnsi="Arial"/>
          <w:u w:val="single"/>
        </w:rPr>
        <w:t>2</w:t>
      </w:r>
      <w:bookmarkEnd w:id="269"/>
      <w:r>
        <w:rPr>
          <w:rFonts w:eastAsia="Arial" w:cs="Arial" w:ascii="Arial" w:hAnsi="Arial"/>
          <w:u w:val="single"/>
        </w:rPr>
        <w:t xml:space="preserve">)  </w:t>
      </w:r>
      <w:bookmarkStart w:id="270" w:name="_STATUTE_CONTENT__0e5e332c_4f23_4923_81e"/>
      <w:r>
        <w:rPr>
          <w:rFonts w:eastAsia="Arial" w:cs="Arial" w:ascii="Arial" w:hAnsi="Arial"/>
          <w:u w:val="single"/>
        </w:rPr>
        <w:t xml:space="preserve">A member who is employed or volunteers in the field of emergency medical </w:t>
      </w:r>
      <w:bookmarkStart w:id="271" w:name="_LINE__41_8096ffd5_ffdd_40a8_864b_2c1336"/>
      <w:bookmarkEnd w:id="268"/>
      <w:r>
        <w:rPr>
          <w:rFonts w:eastAsia="Arial" w:cs="Arial" w:ascii="Arial" w:hAnsi="Arial"/>
          <w:u w:val="single"/>
        </w:rPr>
        <w:t>services and represents a community of fewer than 10,000 residents;</w:t>
      </w:r>
      <w:bookmarkEnd w:id="2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2" w:name="_PAGE__2_d7778436_d719_46aa_b553_2dfe924"/>
      <w:bookmarkStart w:id="273" w:name="_PAR__17_7fd79c6b_95b7_461d_8547_7d3d049"/>
      <w:bookmarkStart w:id="274" w:name="_STATUTE_SP__34420cb4_f9ec_4a3d_a8a7_bd7"/>
      <w:bookmarkStart w:id="275" w:name="_PAGE__3_58e3482d_eb6b_4aab_8ab9_246525b"/>
      <w:bookmarkStart w:id="276" w:name="_PAR__1_211317d6_4673_486f_82c7_204eb798"/>
      <w:bookmarkStart w:id="277" w:name="_STATUTE_SP__d585deb3_dc90_4312_a8d0_bf8"/>
      <w:bookmarkStart w:id="278" w:name="_LINE__1_14b63740_07f0_40ce_8922_e702e1a"/>
      <w:bookmarkEnd w:id="272"/>
      <w:bookmarkEnd w:id="273"/>
      <w:bookmarkEnd w:id="274"/>
      <w:bookmarkEnd w:id="270"/>
      <w:bookmarkEnd w:id="275"/>
      <w:bookmarkEnd w:id="276"/>
      <w:bookmarkEnd w:id="277"/>
      <w:r>
        <w:rPr>
          <w:rFonts w:eastAsia="Arial" w:cs="Arial" w:ascii="Arial" w:hAnsi="Arial"/>
          <w:u w:val="single"/>
        </w:rPr>
        <w:t>(</w:t>
      </w:r>
      <w:bookmarkStart w:id="279" w:name="_STATUTE_NUMBER__3f2c2051_aac8_46c1_b29d"/>
      <w:r>
        <w:rPr>
          <w:rFonts w:eastAsia="Arial" w:cs="Arial" w:ascii="Arial" w:hAnsi="Arial"/>
          <w:u w:val="single"/>
        </w:rPr>
        <w:t>3</w:t>
      </w:r>
      <w:bookmarkEnd w:id="279"/>
      <w:r>
        <w:rPr>
          <w:rFonts w:eastAsia="Arial" w:cs="Arial" w:ascii="Arial" w:hAnsi="Arial"/>
          <w:u w:val="single"/>
        </w:rPr>
        <w:t xml:space="preserve">)  </w:t>
      </w:r>
      <w:bookmarkStart w:id="280" w:name="_STATUTE_CONTENT__15946106_ea58_4fb0_925"/>
      <w:r>
        <w:rPr>
          <w:rFonts w:eastAsia="Arial" w:cs="Arial" w:ascii="Arial" w:hAnsi="Arial"/>
          <w:u w:val="single"/>
        </w:rPr>
        <w:t>A representative of the Maine Community College System;</w:t>
      </w:r>
      <w:bookmarkEnd w:id="2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1" w:name="_PAR__1_211317d6_4673_486f_82c7_204eb798"/>
      <w:bookmarkStart w:id="282" w:name="_STATUTE_SP__d585deb3_dc90_4312_a8d0_bf8"/>
      <w:bookmarkStart w:id="283" w:name="_PAR__2_11f18eb2_2137_42bf_a362_f0e4280c"/>
      <w:bookmarkStart w:id="284" w:name="_STATUTE_SP__23baa38b_0d16_4661_8584_121"/>
      <w:bookmarkStart w:id="285" w:name="_LINE__2_c9276540_3455_4e2d_9663_2b81e56"/>
      <w:bookmarkEnd w:id="281"/>
      <w:bookmarkEnd w:id="282"/>
      <w:bookmarkEnd w:id="280"/>
      <w:bookmarkEnd w:id="283"/>
      <w:bookmarkEnd w:id="284"/>
      <w:r>
        <w:rPr>
          <w:rFonts w:eastAsia="Arial" w:cs="Arial" w:ascii="Arial" w:hAnsi="Arial"/>
          <w:u w:val="single"/>
        </w:rPr>
        <w:t>(</w:t>
      </w:r>
      <w:bookmarkStart w:id="286" w:name="_STATUTE_NUMBER__7594ffc8_05bc_4b04_8966"/>
      <w:r>
        <w:rPr>
          <w:rFonts w:eastAsia="Arial" w:cs="Arial" w:ascii="Arial" w:hAnsi="Arial"/>
          <w:u w:val="single"/>
        </w:rPr>
        <w:t>4</w:t>
      </w:r>
      <w:bookmarkEnd w:id="286"/>
      <w:r>
        <w:rPr>
          <w:rFonts w:eastAsia="Arial" w:cs="Arial" w:ascii="Arial" w:hAnsi="Arial"/>
          <w:u w:val="single"/>
        </w:rPr>
        <w:t xml:space="preserve">)  </w:t>
      </w:r>
      <w:bookmarkStart w:id="287" w:name="_STATUTE_CONTENT__187e71a2_06cf_4f4a_8d2"/>
      <w:r>
        <w:rPr>
          <w:rFonts w:eastAsia="Arial" w:cs="Arial" w:ascii="Arial" w:hAnsi="Arial"/>
          <w:u w:val="single"/>
        </w:rPr>
        <w:t xml:space="preserve">A member with expertise in health insurance coverage, billing and associated </w:t>
      </w:r>
      <w:bookmarkStart w:id="288" w:name="_LINE__3_c2146d24_0115_47cb_b847_46160e6"/>
      <w:bookmarkEnd w:id="285"/>
      <w:r>
        <w:rPr>
          <w:rFonts w:eastAsia="Arial" w:cs="Arial" w:ascii="Arial" w:hAnsi="Arial"/>
          <w:u w:val="single"/>
        </w:rPr>
        <w:t xml:space="preserve">matters relating to the provision of emergency medical services by a licensed </w:t>
      </w:r>
      <w:bookmarkStart w:id="289" w:name="_LINE__4_769fdc66_cf92_4ead_a127_0ab70f1"/>
      <w:bookmarkEnd w:id="288"/>
      <w:r>
        <w:rPr>
          <w:rFonts w:eastAsia="Arial" w:cs="Arial" w:ascii="Arial" w:hAnsi="Arial"/>
          <w:u w:val="single"/>
        </w:rPr>
        <w:t>emergency medical service; and</w:t>
      </w:r>
      <w:bookmarkEnd w:id="2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0" w:name="_PAR__2_11f18eb2_2137_42bf_a362_f0e4280c"/>
      <w:bookmarkStart w:id="291" w:name="_STATUTE_SP__23baa38b_0d16_4661_8584_121"/>
      <w:bookmarkStart w:id="292" w:name="_PAR__3_84d67ef2_578b_4670_84c3_70c40092"/>
      <w:bookmarkStart w:id="293" w:name="_STATUTE_SP__28ead1ef_f69f_4d5f_a41b_955"/>
      <w:bookmarkStart w:id="294" w:name="_LINE__5_ad381955_1c19_474f_a275_4972ee9"/>
      <w:bookmarkEnd w:id="290"/>
      <w:bookmarkEnd w:id="291"/>
      <w:bookmarkEnd w:id="287"/>
      <w:bookmarkEnd w:id="292"/>
      <w:bookmarkEnd w:id="293"/>
      <w:r>
        <w:rPr>
          <w:rFonts w:eastAsia="Arial" w:cs="Arial" w:ascii="Arial" w:hAnsi="Arial"/>
          <w:u w:val="single"/>
        </w:rPr>
        <w:t>(</w:t>
      </w:r>
      <w:bookmarkStart w:id="295" w:name="_STATUTE_NUMBER__7c0a5d75_d0ae_4934_8afe"/>
      <w:r>
        <w:rPr>
          <w:rFonts w:eastAsia="Arial" w:cs="Arial" w:ascii="Arial" w:hAnsi="Arial"/>
          <w:u w:val="single"/>
        </w:rPr>
        <w:t>5</w:t>
      </w:r>
      <w:bookmarkEnd w:id="295"/>
      <w:r>
        <w:rPr>
          <w:rFonts w:eastAsia="Arial" w:cs="Arial" w:ascii="Arial" w:hAnsi="Arial"/>
          <w:u w:val="single"/>
        </w:rPr>
        <w:t xml:space="preserve">)  </w:t>
      </w:r>
      <w:bookmarkStart w:id="296" w:name="_STATUTE_CONTENT__cd4193b8_d4ea_4053_b27"/>
      <w:r>
        <w:rPr>
          <w:rFonts w:eastAsia="Arial" w:cs="Arial" w:ascii="Arial" w:hAnsi="Arial"/>
          <w:u w:val="single"/>
        </w:rPr>
        <w:t xml:space="preserve">A member representing a licensed emergency medical service primarily </w:t>
      </w:r>
      <w:bookmarkStart w:id="297" w:name="_LINE__6_09c39682_2746_4138_8f4c_7c6b73d"/>
      <w:bookmarkEnd w:id="294"/>
      <w:r>
        <w:rPr>
          <w:rFonts w:eastAsia="Arial" w:cs="Arial" w:ascii="Arial" w:hAnsi="Arial"/>
          <w:u w:val="single"/>
        </w:rPr>
        <w:t>engaged in the provision of nonemergency medical transportation services;</w:t>
      </w:r>
      <w:bookmarkEnd w:id="2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8" w:name="_STATUTE_P__79015260_7bc7_4b6c_9740_134e"/>
      <w:bookmarkStart w:id="299" w:name="_PAR__3_84d67ef2_578b_4670_84c3_70c40092"/>
      <w:bookmarkStart w:id="300" w:name="_STATUTE_SP__28ead1ef_f69f_4d5f_a41b_955"/>
      <w:bookmarkStart w:id="301" w:name="_STATUTE_P__9983a163_b352_4b8a_8cc9_faea"/>
      <w:bookmarkStart w:id="302" w:name="_PAR__4_1707fec4_daa8_40f3_ade7_4a3f21c8"/>
      <w:bookmarkStart w:id="303" w:name="_LINE__7_f493fb98_3ca3_4d30_85d2_474f878"/>
      <w:bookmarkStart w:id="304" w:name="_STATUTE_NUMBER__54bae89d_105e_4583_818d"/>
      <w:bookmarkEnd w:id="298"/>
      <w:bookmarkEnd w:id="299"/>
      <w:bookmarkEnd w:id="300"/>
      <w:bookmarkEnd w:id="296"/>
      <w:bookmarkEnd w:id="301"/>
      <w:bookmarkEnd w:id="302"/>
      <w:r>
        <w:rPr>
          <w:rFonts w:eastAsia="Arial" w:cs="Arial" w:ascii="Arial" w:hAnsi="Arial"/>
          <w:u w:val="single"/>
        </w:rPr>
        <w:t>H</w:t>
      </w:r>
      <w:bookmarkEnd w:id="304"/>
      <w:r>
        <w:rPr>
          <w:rFonts w:eastAsia="Arial" w:cs="Arial" w:ascii="Arial" w:hAnsi="Arial"/>
          <w:u w:val="single"/>
        </w:rPr>
        <w:t xml:space="preserve">.  </w:t>
      </w:r>
      <w:bookmarkStart w:id="305" w:name="_STATUTE_CONTENT__052d4a01_a2a6_4667_a51"/>
      <w:r>
        <w:rPr>
          <w:rFonts w:eastAsia="Arial" w:cs="Arial" w:ascii="Arial" w:hAnsi="Arial"/>
          <w:u w:val="single"/>
        </w:rPr>
        <w:t xml:space="preserve">The following 5 members, appointed by the Speaker of the House of </w:t>
      </w:r>
      <w:bookmarkStart w:id="306" w:name="_LINE__8_b09a3070_cd5f_4e73_885d_846ff1b"/>
      <w:bookmarkEnd w:id="303"/>
      <w:r>
        <w:rPr>
          <w:rFonts w:eastAsia="Arial" w:cs="Arial" w:ascii="Arial" w:hAnsi="Arial"/>
          <w:u w:val="single"/>
        </w:rPr>
        <w:t>Representatives:</w:t>
      </w:r>
      <w:bookmarkEnd w:id="3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7" w:name="_PAR__4_1707fec4_daa8_40f3_ade7_4a3f21c8"/>
      <w:bookmarkStart w:id="308" w:name="_PAR__5_7ed985e3_4dc8_409f_82fe_0f2b1381"/>
      <w:bookmarkStart w:id="309" w:name="_STATUTE_SP__b4a62fba_ebf5_4782_a327_832"/>
      <w:bookmarkStart w:id="310" w:name="_LINE__9_9946cd06_2f0c_450a_b226_3342e00"/>
      <w:bookmarkEnd w:id="307"/>
      <w:bookmarkEnd w:id="305"/>
      <w:bookmarkEnd w:id="308"/>
      <w:bookmarkEnd w:id="309"/>
      <w:r>
        <w:rPr>
          <w:rFonts w:eastAsia="Arial" w:cs="Arial" w:ascii="Arial" w:hAnsi="Arial"/>
          <w:u w:val="single"/>
        </w:rPr>
        <w:t>(</w:t>
      </w:r>
      <w:bookmarkStart w:id="311" w:name="_STATUTE_NUMBER__e1b62268_210a_4a63_9299"/>
      <w:r>
        <w:rPr>
          <w:rFonts w:eastAsia="Arial" w:cs="Arial" w:ascii="Arial" w:hAnsi="Arial"/>
          <w:u w:val="single"/>
        </w:rPr>
        <w:t>1</w:t>
      </w:r>
      <w:bookmarkEnd w:id="311"/>
      <w:r>
        <w:rPr>
          <w:rFonts w:eastAsia="Arial" w:cs="Arial" w:ascii="Arial" w:hAnsi="Arial"/>
          <w:u w:val="single"/>
        </w:rPr>
        <w:t xml:space="preserve">)  </w:t>
      </w:r>
      <w:bookmarkStart w:id="312" w:name="_STATUTE_CONTENT__1d34f34a_2a8d_48bd_829"/>
      <w:r>
        <w:rPr>
          <w:rFonts w:eastAsia="Arial" w:cs="Arial" w:ascii="Arial" w:hAnsi="Arial"/>
          <w:u w:val="single"/>
        </w:rPr>
        <w:t xml:space="preserve">A member representing a licensed emergency medical service operating </w:t>
      </w:r>
      <w:bookmarkStart w:id="313" w:name="_LINE__10_7697a074_6a5a_41d5_8a73_2caa23"/>
      <w:bookmarkEnd w:id="310"/>
      <w:r>
        <w:rPr>
          <w:rFonts w:eastAsia="Arial" w:cs="Arial" w:ascii="Arial" w:hAnsi="Arial"/>
          <w:u w:val="single"/>
        </w:rPr>
        <w:t>primarily in a rural area of the State;</w:t>
      </w:r>
      <w:bookmarkEnd w:id="3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4" w:name="_PAR__5_7ed985e3_4dc8_409f_82fe_0f2b1381"/>
      <w:bookmarkStart w:id="315" w:name="_STATUTE_SP__b4a62fba_ebf5_4782_a327_832"/>
      <w:bookmarkStart w:id="316" w:name="_PAR__6_2a7fb580_1a39_4b21_a3c3_84f222ed"/>
      <w:bookmarkStart w:id="317" w:name="_STATUTE_SP__604afeaf_3021_481a_a8aa_feb"/>
      <w:bookmarkStart w:id="318" w:name="_LINE__11_bd525687_1e18_41fe_9a2a_172dad"/>
      <w:bookmarkEnd w:id="314"/>
      <w:bookmarkEnd w:id="315"/>
      <w:bookmarkEnd w:id="312"/>
      <w:bookmarkEnd w:id="316"/>
      <w:bookmarkEnd w:id="317"/>
      <w:r>
        <w:rPr>
          <w:rFonts w:eastAsia="Arial" w:cs="Arial" w:ascii="Arial" w:hAnsi="Arial"/>
          <w:u w:val="single"/>
        </w:rPr>
        <w:t>(</w:t>
      </w:r>
      <w:bookmarkStart w:id="319" w:name="_STATUTE_NUMBER__4464a10a_3691_4af2_94bc"/>
      <w:r>
        <w:rPr>
          <w:rFonts w:eastAsia="Arial" w:cs="Arial" w:ascii="Arial" w:hAnsi="Arial"/>
          <w:u w:val="single"/>
        </w:rPr>
        <w:t>2</w:t>
      </w:r>
      <w:bookmarkEnd w:id="319"/>
      <w:r>
        <w:rPr>
          <w:rFonts w:eastAsia="Arial" w:cs="Arial" w:ascii="Arial" w:hAnsi="Arial"/>
          <w:u w:val="single"/>
        </w:rPr>
        <w:t xml:space="preserve">)  </w:t>
      </w:r>
      <w:bookmarkStart w:id="320" w:name="_STATUTE_CONTENT__6845fc45_a747_4e8a_ae2"/>
      <w:r>
        <w:rPr>
          <w:rFonts w:eastAsia="Arial" w:cs="Arial" w:ascii="Arial" w:hAnsi="Arial"/>
          <w:u w:val="single"/>
        </w:rPr>
        <w:t xml:space="preserve">A member representing a licensed emergency medical service operating </w:t>
      </w:r>
      <w:bookmarkStart w:id="321" w:name="_LINE__12_cfabc862_1ca7_4cfd_b67d_013652"/>
      <w:bookmarkEnd w:id="318"/>
      <w:r>
        <w:rPr>
          <w:rFonts w:eastAsia="Arial" w:cs="Arial" w:ascii="Arial" w:hAnsi="Arial"/>
          <w:u w:val="single"/>
        </w:rPr>
        <w:t>primarily in a nonrural area of the State;</w:t>
      </w:r>
      <w:bookmarkEnd w:id="3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2" w:name="_PAR__6_2a7fb580_1a39_4b21_a3c3_84f222ed"/>
      <w:bookmarkStart w:id="323" w:name="_STATUTE_SP__604afeaf_3021_481a_a8aa_feb"/>
      <w:bookmarkStart w:id="324" w:name="_PAR__7_afc046a2_be73_4d7a_994a_0b6d8fd8"/>
      <w:bookmarkStart w:id="325" w:name="_STATUTE_SP__6897a94f_92e4_4427_a069_34b"/>
      <w:bookmarkStart w:id="326" w:name="_LINE__13_d5128bdf_cd0f_4079_bf53_8c2008"/>
      <w:bookmarkEnd w:id="322"/>
      <w:bookmarkEnd w:id="323"/>
      <w:bookmarkEnd w:id="320"/>
      <w:bookmarkEnd w:id="324"/>
      <w:bookmarkEnd w:id="325"/>
      <w:r>
        <w:rPr>
          <w:rFonts w:eastAsia="Arial" w:cs="Arial" w:ascii="Arial" w:hAnsi="Arial"/>
          <w:u w:val="single"/>
        </w:rPr>
        <w:t>(</w:t>
      </w:r>
      <w:bookmarkStart w:id="327" w:name="_STATUTE_NUMBER__c37029d6_fbd2_4553_9d9b"/>
      <w:r>
        <w:rPr>
          <w:rFonts w:eastAsia="Arial" w:cs="Arial" w:ascii="Arial" w:hAnsi="Arial"/>
          <w:u w:val="single"/>
        </w:rPr>
        <w:t>3</w:t>
      </w:r>
      <w:bookmarkEnd w:id="327"/>
      <w:r>
        <w:rPr>
          <w:rFonts w:eastAsia="Arial" w:cs="Arial" w:ascii="Arial" w:hAnsi="Arial"/>
          <w:u w:val="single"/>
        </w:rPr>
        <w:t xml:space="preserve">)  </w:t>
      </w:r>
      <w:bookmarkStart w:id="328" w:name="_STATUTE_CONTENT__7d401658_da4a_4f87_b6e"/>
      <w:r>
        <w:rPr>
          <w:rFonts w:eastAsia="Arial" w:cs="Arial" w:ascii="Arial" w:hAnsi="Arial"/>
          <w:u w:val="single"/>
        </w:rPr>
        <w:t>A member who is a volunteer emergency medical services person;</w:t>
      </w:r>
      <w:bookmarkEnd w:id="3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9" w:name="_PAR__7_afc046a2_be73_4d7a_994a_0b6d8fd8"/>
      <w:bookmarkStart w:id="330" w:name="_STATUTE_SP__6897a94f_92e4_4427_a069_34b"/>
      <w:bookmarkStart w:id="331" w:name="_PAR__8_1e026486_1710_4f50_8d4e_4cacc4e2"/>
      <w:bookmarkStart w:id="332" w:name="_STATUTE_SP__c9935a80_0830_4be6_a9fe_5b4"/>
      <w:bookmarkStart w:id="333" w:name="_LINE__14_ad7ca9fe_27cf_4891_bf01_780d47"/>
      <w:bookmarkEnd w:id="329"/>
      <w:bookmarkEnd w:id="330"/>
      <w:bookmarkEnd w:id="328"/>
      <w:bookmarkEnd w:id="331"/>
      <w:bookmarkEnd w:id="332"/>
      <w:r>
        <w:rPr>
          <w:rFonts w:eastAsia="Arial" w:cs="Arial" w:ascii="Arial" w:hAnsi="Arial"/>
          <w:u w:val="single"/>
        </w:rPr>
        <w:t>(</w:t>
      </w:r>
      <w:bookmarkStart w:id="334" w:name="_STATUTE_NUMBER__ba49b4f9_772f_4c0c_8586"/>
      <w:r>
        <w:rPr>
          <w:rFonts w:eastAsia="Arial" w:cs="Arial" w:ascii="Arial" w:hAnsi="Arial"/>
          <w:u w:val="single"/>
        </w:rPr>
        <w:t>4</w:t>
      </w:r>
      <w:bookmarkEnd w:id="334"/>
      <w:r>
        <w:rPr>
          <w:rFonts w:eastAsia="Arial" w:cs="Arial" w:ascii="Arial" w:hAnsi="Arial"/>
          <w:u w:val="single"/>
        </w:rPr>
        <w:t xml:space="preserve">)  </w:t>
      </w:r>
      <w:bookmarkStart w:id="335" w:name="_STATUTE_CONTENT__7c2a20cd_1268_4f58_a58"/>
      <w:r>
        <w:rPr>
          <w:rFonts w:eastAsia="Arial" w:cs="Arial" w:ascii="Arial" w:hAnsi="Arial"/>
          <w:u w:val="single"/>
        </w:rPr>
        <w:t xml:space="preserve">A representative of the state chapter of a national organization representing </w:t>
      </w:r>
      <w:bookmarkStart w:id="336" w:name="_LINE__15_b62dba72_53a2_4a9a_a1b8_4fac11"/>
      <w:bookmarkEnd w:id="333"/>
      <w:r>
        <w:rPr>
          <w:rFonts w:eastAsia="Arial" w:cs="Arial" w:ascii="Arial" w:hAnsi="Arial"/>
          <w:u w:val="single"/>
        </w:rPr>
        <w:t>emergency physicians; and</w:t>
      </w:r>
      <w:bookmarkEnd w:id="3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7" w:name="_PAR__8_1e026486_1710_4f50_8d4e_4cacc4e2"/>
      <w:bookmarkStart w:id="338" w:name="_STATUTE_SP__c9935a80_0830_4be6_a9fe_5b4"/>
      <w:bookmarkStart w:id="339" w:name="_PAR__9_a28b706f_fb82_4734_b61f_48a1a779"/>
      <w:bookmarkStart w:id="340" w:name="_STATUTE_SP__e8f62245_6d10_45d2_9771_85c"/>
      <w:bookmarkStart w:id="341" w:name="_LINE__16_05b798c3_a1e5_4f72_94a7_e20fe7"/>
      <w:bookmarkEnd w:id="337"/>
      <w:bookmarkEnd w:id="338"/>
      <w:bookmarkEnd w:id="335"/>
      <w:bookmarkEnd w:id="339"/>
      <w:bookmarkEnd w:id="340"/>
      <w:r>
        <w:rPr>
          <w:rFonts w:eastAsia="Arial" w:cs="Arial" w:ascii="Arial" w:hAnsi="Arial"/>
          <w:u w:val="single"/>
        </w:rPr>
        <w:t>(</w:t>
      </w:r>
      <w:bookmarkStart w:id="342" w:name="_STATUTE_NUMBER__0ed8b2ee_25fb_474e_9495"/>
      <w:r>
        <w:rPr>
          <w:rFonts w:eastAsia="Arial" w:cs="Arial" w:ascii="Arial" w:hAnsi="Arial"/>
          <w:u w:val="single"/>
        </w:rPr>
        <w:t>5</w:t>
      </w:r>
      <w:bookmarkEnd w:id="342"/>
      <w:r>
        <w:rPr>
          <w:rFonts w:eastAsia="Arial" w:cs="Arial" w:ascii="Arial" w:hAnsi="Arial"/>
          <w:u w:val="single"/>
        </w:rPr>
        <w:t xml:space="preserve">) </w:t>
      </w:r>
      <w:bookmarkStart w:id="343" w:name="_STATUTE_CONTENT__51081b39_f78e_41c3_86f"/>
      <w:r>
        <w:rPr>
          <w:rFonts w:eastAsia="Arial" w:cs="Arial" w:ascii="Arial" w:hAnsi="Arial"/>
          <w:u w:val="single"/>
        </w:rPr>
        <w:t>A member representing an air medical transport service; and</w:t>
      </w:r>
      <w:bookmarkEnd w:id="3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4" w:name="_STATUTE_P__9983a163_b352_4b8a_8cc9_faea"/>
      <w:bookmarkStart w:id="345" w:name="_PAR__9_a28b706f_fb82_4734_b61f_48a1a779"/>
      <w:bookmarkStart w:id="346" w:name="_STATUTE_SP__e8f62245_6d10_45d2_9771_85c"/>
      <w:bookmarkStart w:id="347" w:name="_STATUTE_P__ceac28b3_ebb4_4c44_9036_e9ae"/>
      <w:bookmarkStart w:id="348" w:name="_PAR__10_967bdfb8_e55e_4a79_b3ab_ccaad4d"/>
      <w:bookmarkStart w:id="349" w:name="_LINE__17_3377352e_10ba_428a_887f_e79f46"/>
      <w:bookmarkStart w:id="350" w:name="_STATUTE_NUMBER__422ed6f3_2f1b_4991_b5d0"/>
      <w:bookmarkEnd w:id="344"/>
      <w:bookmarkEnd w:id="345"/>
      <w:bookmarkEnd w:id="346"/>
      <w:bookmarkEnd w:id="343"/>
      <w:bookmarkEnd w:id="347"/>
      <w:bookmarkEnd w:id="348"/>
      <w:r>
        <w:rPr>
          <w:rFonts w:eastAsia="Arial" w:cs="Arial" w:ascii="Arial" w:hAnsi="Arial"/>
          <w:u w:val="single"/>
        </w:rPr>
        <w:t>I</w:t>
      </w:r>
      <w:bookmarkEnd w:id="350"/>
      <w:r>
        <w:rPr>
          <w:rFonts w:eastAsia="Arial" w:cs="Arial" w:ascii="Arial" w:hAnsi="Arial"/>
          <w:u w:val="single"/>
        </w:rPr>
        <w:t xml:space="preserve">.  </w:t>
      </w:r>
      <w:bookmarkStart w:id="351" w:name="_STATUTE_CONTENT__1f117ec7_88d0_482b_8b5"/>
      <w:r>
        <w:rPr>
          <w:rFonts w:eastAsia="Arial" w:cs="Arial" w:ascii="Arial" w:hAnsi="Arial"/>
          <w:u w:val="single"/>
        </w:rPr>
        <w:t>The following 6 members, appointed by the Governor:</w:t>
      </w:r>
      <w:bookmarkEnd w:id="3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2" w:name="_PAR__10_967bdfb8_e55e_4a79_b3ab_ccaad4d"/>
      <w:bookmarkStart w:id="353" w:name="_PAR__11_439c160d_ab0d_4e84_8551_2e85cda"/>
      <w:bookmarkStart w:id="354" w:name="_STATUTE_SP__b6e7e1ca_9fec_466c_957f_ed0"/>
      <w:bookmarkStart w:id="355" w:name="_LINE__18_44e7227d_482c_4f64_a660_1ae2da"/>
      <w:bookmarkEnd w:id="352"/>
      <w:bookmarkEnd w:id="351"/>
      <w:bookmarkEnd w:id="353"/>
      <w:bookmarkEnd w:id="354"/>
      <w:r>
        <w:rPr>
          <w:rFonts w:eastAsia="Arial" w:cs="Arial" w:ascii="Arial" w:hAnsi="Arial"/>
          <w:u w:val="single"/>
        </w:rPr>
        <w:t>(</w:t>
      </w:r>
      <w:bookmarkStart w:id="356" w:name="_STATUTE_NUMBER__b1a58eda_12f1_4f94_8e69"/>
      <w:r>
        <w:rPr>
          <w:rFonts w:eastAsia="Arial" w:cs="Arial" w:ascii="Arial" w:hAnsi="Arial"/>
          <w:u w:val="single"/>
        </w:rPr>
        <w:t>1</w:t>
      </w:r>
      <w:bookmarkEnd w:id="356"/>
      <w:r>
        <w:rPr>
          <w:rFonts w:eastAsia="Arial" w:cs="Arial" w:ascii="Arial" w:hAnsi="Arial"/>
          <w:u w:val="single"/>
        </w:rPr>
        <w:t xml:space="preserve">)  </w:t>
      </w:r>
      <w:bookmarkStart w:id="357" w:name="_STATUTE_CONTENT__756cf889_a3f9_4807_955"/>
      <w:r>
        <w:rPr>
          <w:rFonts w:eastAsia="Arial" w:cs="Arial" w:ascii="Arial" w:hAnsi="Arial"/>
          <w:u w:val="single"/>
        </w:rPr>
        <w:t>A representative of a statewide association representing hospitals;</w:t>
      </w:r>
      <w:bookmarkEnd w:id="3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8" w:name="_PAR__11_439c160d_ab0d_4e84_8551_2e85cda"/>
      <w:bookmarkStart w:id="359" w:name="_STATUTE_SP__b6e7e1ca_9fec_466c_957f_ed0"/>
      <w:bookmarkStart w:id="360" w:name="_PAR__12_99d95cba_e751_4a41_890a_36ce0f0"/>
      <w:bookmarkStart w:id="361" w:name="_STATUTE_SP__1ac2d3e7_3c44_4503_be7d_f1b"/>
      <w:bookmarkStart w:id="362" w:name="_LINE__19_17458525_a82f_425b_800f_3f64db"/>
      <w:bookmarkEnd w:id="358"/>
      <w:bookmarkEnd w:id="359"/>
      <w:bookmarkEnd w:id="357"/>
      <w:bookmarkEnd w:id="360"/>
      <w:bookmarkEnd w:id="361"/>
      <w:r>
        <w:rPr>
          <w:rFonts w:eastAsia="Arial" w:cs="Arial" w:ascii="Arial" w:hAnsi="Arial"/>
          <w:u w:val="single"/>
        </w:rPr>
        <w:t>(</w:t>
      </w:r>
      <w:bookmarkStart w:id="363" w:name="_STATUTE_NUMBER__8c33f579_caf7_4a24_897b"/>
      <w:r>
        <w:rPr>
          <w:rFonts w:eastAsia="Arial" w:cs="Arial" w:ascii="Arial" w:hAnsi="Arial"/>
          <w:u w:val="single"/>
        </w:rPr>
        <w:t>2</w:t>
      </w:r>
      <w:bookmarkEnd w:id="363"/>
      <w:r>
        <w:rPr>
          <w:rFonts w:eastAsia="Arial" w:cs="Arial" w:ascii="Arial" w:hAnsi="Arial"/>
          <w:u w:val="single"/>
        </w:rPr>
        <w:t xml:space="preserve">)  </w:t>
      </w:r>
      <w:bookmarkStart w:id="364" w:name="_STATUTE_CONTENT__eb4dc0fa_b64b_46b7_aaf"/>
      <w:r>
        <w:rPr>
          <w:rFonts w:eastAsia="Arial" w:cs="Arial" w:ascii="Arial" w:hAnsi="Arial"/>
          <w:u w:val="single"/>
        </w:rPr>
        <w:t>A representative of a statewide association representing ambulance services;</w:t>
      </w:r>
      <w:bookmarkEnd w:id="3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5" w:name="_PAR__12_99d95cba_e751_4a41_890a_36ce0f0"/>
      <w:bookmarkStart w:id="366" w:name="_STATUTE_SP__1ac2d3e7_3c44_4503_be7d_f1b"/>
      <w:bookmarkStart w:id="367" w:name="_PAR__13_f12baba3_6270_44f7_ac6f_18293d0"/>
      <w:bookmarkStart w:id="368" w:name="_STATUTE_SP__dee5b917_de61_46b2_9cff_36c"/>
      <w:bookmarkStart w:id="369" w:name="_LINE__20_8c973611_fd10_4ec4_b8dd_4e7ce4"/>
      <w:bookmarkEnd w:id="365"/>
      <w:bookmarkEnd w:id="366"/>
      <w:bookmarkEnd w:id="364"/>
      <w:bookmarkEnd w:id="367"/>
      <w:bookmarkEnd w:id="368"/>
      <w:r>
        <w:rPr>
          <w:rFonts w:eastAsia="Arial" w:cs="Arial" w:ascii="Arial" w:hAnsi="Arial"/>
          <w:u w:val="single"/>
        </w:rPr>
        <w:t>(</w:t>
      </w:r>
      <w:bookmarkStart w:id="370" w:name="_STATUTE_NUMBER__1d2f0b4b_0946_4c7e_b2a2"/>
      <w:r>
        <w:rPr>
          <w:rFonts w:eastAsia="Arial" w:cs="Arial" w:ascii="Arial" w:hAnsi="Arial"/>
          <w:u w:val="single"/>
        </w:rPr>
        <w:t>3</w:t>
      </w:r>
      <w:bookmarkEnd w:id="370"/>
      <w:r>
        <w:rPr>
          <w:rFonts w:eastAsia="Arial" w:cs="Arial" w:ascii="Arial" w:hAnsi="Arial"/>
          <w:u w:val="single"/>
        </w:rPr>
        <w:t xml:space="preserve">)  </w:t>
      </w:r>
      <w:bookmarkStart w:id="371" w:name="_STATUTE_CONTENT__9c49c602_a781_4c35_81f"/>
      <w:r>
        <w:rPr>
          <w:rFonts w:eastAsia="Arial" w:cs="Arial" w:ascii="Arial" w:hAnsi="Arial"/>
          <w:u w:val="single"/>
        </w:rPr>
        <w:t>A representative of a statewide association representing municipalities;</w:t>
      </w:r>
      <w:bookmarkEnd w:id="3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2" w:name="_PAR__13_f12baba3_6270_44f7_ac6f_18293d0"/>
      <w:bookmarkStart w:id="373" w:name="_STATUTE_SP__dee5b917_de61_46b2_9cff_36c"/>
      <w:bookmarkStart w:id="374" w:name="_PAR__14_51b39a14_81c5_4a25_87ab_8f03da3"/>
      <w:bookmarkStart w:id="375" w:name="_STATUTE_SP__51660219_06f9_4a2b_b174_847"/>
      <w:bookmarkStart w:id="376" w:name="_LINE__21_a487e341_cfbb_4d5d_9869_ce2eac"/>
      <w:bookmarkEnd w:id="372"/>
      <w:bookmarkEnd w:id="373"/>
      <w:bookmarkEnd w:id="371"/>
      <w:bookmarkEnd w:id="374"/>
      <w:bookmarkEnd w:id="375"/>
      <w:r>
        <w:rPr>
          <w:rFonts w:eastAsia="Arial" w:cs="Arial" w:ascii="Arial" w:hAnsi="Arial"/>
          <w:u w:val="single"/>
        </w:rPr>
        <w:t>(</w:t>
      </w:r>
      <w:bookmarkStart w:id="377" w:name="_STATUTE_NUMBER__3fb93d03_f355_484b_9133"/>
      <w:r>
        <w:rPr>
          <w:rFonts w:eastAsia="Arial" w:cs="Arial" w:ascii="Arial" w:hAnsi="Arial"/>
          <w:u w:val="single"/>
        </w:rPr>
        <w:t>4</w:t>
      </w:r>
      <w:bookmarkEnd w:id="377"/>
      <w:r>
        <w:rPr>
          <w:rFonts w:eastAsia="Arial" w:cs="Arial" w:ascii="Arial" w:hAnsi="Arial"/>
          <w:u w:val="single"/>
        </w:rPr>
        <w:t xml:space="preserve">)  </w:t>
      </w:r>
      <w:bookmarkStart w:id="378" w:name="_STATUTE_CONTENT__717aa804_3d41_41fc_929"/>
      <w:r>
        <w:rPr>
          <w:rFonts w:eastAsia="Arial" w:cs="Arial" w:ascii="Arial" w:hAnsi="Arial"/>
          <w:u w:val="single"/>
        </w:rPr>
        <w:t xml:space="preserve">A representative of a statewide association representing counties; </w:t>
      </w:r>
      <w:bookmarkEnd w:id="3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9" w:name="_PAR__14_51b39a14_81c5_4a25_87ab_8f03da3"/>
      <w:bookmarkStart w:id="380" w:name="_STATUTE_SP__51660219_06f9_4a2b_b174_847"/>
      <w:bookmarkStart w:id="381" w:name="_PAR__15_4df5be20_70ee_49cb_8882_62ab6f4"/>
      <w:bookmarkStart w:id="382" w:name="_STATUTE_SP__00606f3b_7394_45ce_b84b_a02"/>
      <w:bookmarkStart w:id="383" w:name="_LINE__22_9ec606f4_670c_40e7_a53d_d7ebc2"/>
      <w:bookmarkEnd w:id="379"/>
      <w:bookmarkEnd w:id="380"/>
      <w:bookmarkEnd w:id="378"/>
      <w:bookmarkEnd w:id="381"/>
      <w:bookmarkEnd w:id="382"/>
      <w:r>
        <w:rPr>
          <w:rFonts w:eastAsia="Arial" w:cs="Arial" w:ascii="Arial" w:hAnsi="Arial"/>
          <w:u w:val="single"/>
        </w:rPr>
        <w:t>(</w:t>
      </w:r>
      <w:bookmarkStart w:id="384" w:name="_STATUTE_NUMBER__0c2c4904_de03_4cde_aee8"/>
      <w:r>
        <w:rPr>
          <w:rFonts w:eastAsia="Arial" w:cs="Arial" w:ascii="Arial" w:hAnsi="Arial"/>
          <w:u w:val="single"/>
        </w:rPr>
        <w:t>5</w:t>
      </w:r>
      <w:bookmarkEnd w:id="384"/>
      <w:r>
        <w:rPr>
          <w:rFonts w:eastAsia="Arial" w:cs="Arial" w:ascii="Arial" w:hAnsi="Arial"/>
          <w:u w:val="single"/>
        </w:rPr>
        <w:t xml:space="preserve">)  </w:t>
      </w:r>
      <w:bookmarkStart w:id="385" w:name="_STATUTE_CONTENT__7c020425_a93e_4b5b_8b6"/>
      <w:r>
        <w:rPr>
          <w:rFonts w:eastAsia="Arial" w:cs="Arial" w:ascii="Arial" w:hAnsi="Arial"/>
          <w:u w:val="single"/>
        </w:rPr>
        <w:t>A representative of a statewide association representing fire chiefs; and</w:t>
      </w:r>
      <w:bookmarkEnd w:id="3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6" w:name="_PAR__15_4df5be20_70ee_49cb_8882_62ab6f4"/>
      <w:bookmarkStart w:id="387" w:name="_STATUTE_SP__00606f3b_7394_45ce_b84b_a02"/>
      <w:bookmarkStart w:id="388" w:name="_PAR__16_1b9423f9_8d5c_45b8_b13f_ec68c0c"/>
      <w:bookmarkStart w:id="389" w:name="_STATUTE_SP__5df89ac5_42c6_437b_ae02_f0a"/>
      <w:bookmarkStart w:id="390" w:name="_LINE__23_bb067ec1_8af3_4c37_bd57_28ddc0"/>
      <w:bookmarkEnd w:id="386"/>
      <w:bookmarkEnd w:id="387"/>
      <w:bookmarkEnd w:id="385"/>
      <w:bookmarkEnd w:id="388"/>
      <w:bookmarkEnd w:id="389"/>
      <w:r>
        <w:rPr>
          <w:rFonts w:eastAsia="Arial" w:cs="Arial" w:ascii="Arial" w:hAnsi="Arial"/>
          <w:u w:val="single"/>
        </w:rPr>
        <w:t>(</w:t>
      </w:r>
      <w:bookmarkStart w:id="391" w:name="_STATUTE_NUMBER__0a2232b2_14ed_4436_bcb2"/>
      <w:r>
        <w:rPr>
          <w:rFonts w:eastAsia="Arial" w:cs="Arial" w:ascii="Arial" w:hAnsi="Arial"/>
          <w:u w:val="single"/>
        </w:rPr>
        <w:t>6</w:t>
      </w:r>
      <w:bookmarkEnd w:id="391"/>
      <w:r>
        <w:rPr>
          <w:rFonts w:eastAsia="Arial" w:cs="Arial" w:ascii="Arial" w:hAnsi="Arial"/>
          <w:u w:val="single"/>
        </w:rPr>
        <w:t xml:space="preserve">)  </w:t>
      </w:r>
      <w:bookmarkStart w:id="392" w:name="_STATUTE_CONTENT__15f34dd8_d4fe_4ef1_9ee"/>
      <w:r>
        <w:rPr>
          <w:rFonts w:eastAsia="Arial" w:cs="Arial" w:ascii="Arial" w:hAnsi="Arial"/>
          <w:u w:val="single"/>
        </w:rPr>
        <w:t>A member of the public.</w:t>
      </w:r>
      <w:bookmarkEnd w:id="3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3" w:name="_STATUTE_SS__71857219_d823_45d8_9ad3_69c"/>
      <w:bookmarkStart w:id="394" w:name="_STATUTE_P__ceac28b3_ebb4_4c44_9036_e9ae"/>
      <w:bookmarkStart w:id="395" w:name="_PAR__16_1b9423f9_8d5c_45b8_b13f_ec68c0c"/>
      <w:bookmarkStart w:id="396" w:name="_STATUTE_SP__5df89ac5_42c6_437b_ae02_f0a"/>
      <w:bookmarkStart w:id="397" w:name="_PAR__17_8526f2f8_d175_455d_92ac_5659db4"/>
      <w:bookmarkStart w:id="398" w:name="_STATUTE_SS__33137c76_dbf5_45f6_9676_108"/>
      <w:bookmarkStart w:id="399" w:name="_LINE__24_7a2d9113_4c26_43d5_9001_9cd2f2"/>
      <w:bookmarkStart w:id="400" w:name="_STATUTE_NUMBER__71cb94ca_015d_4e94_b872"/>
      <w:bookmarkEnd w:id="393"/>
      <w:bookmarkEnd w:id="394"/>
      <w:bookmarkEnd w:id="395"/>
      <w:bookmarkEnd w:id="396"/>
      <w:bookmarkEnd w:id="392"/>
      <w:bookmarkEnd w:id="397"/>
      <w:bookmarkEnd w:id="398"/>
      <w:r>
        <w:rPr>
          <w:rFonts w:eastAsia="Arial" w:cs="Arial" w:ascii="Arial" w:hAnsi="Arial"/>
          <w:b/>
          <w:u w:val="single"/>
        </w:rPr>
        <w:t>3</w:t>
      </w:r>
      <w:bookmarkEnd w:id="400"/>
      <w:r>
        <w:rPr>
          <w:rFonts w:eastAsia="Arial" w:cs="Arial" w:ascii="Arial" w:hAnsi="Arial"/>
          <w:b/>
          <w:u w:val="single"/>
        </w:rPr>
        <w:t xml:space="preserve">.  </w:t>
      </w:r>
      <w:bookmarkStart w:id="401" w:name="_STATUTE_HEADNOTE__66dfe5db_36f8_4c9f_9f"/>
      <w:r>
        <w:rPr>
          <w:rFonts w:eastAsia="Arial" w:cs="Arial" w:ascii="Arial" w:hAnsi="Arial"/>
          <w:b/>
          <w:u w:val="single"/>
        </w:rPr>
        <w:t xml:space="preserve">Terms.  </w:t>
      </w:r>
      <w:bookmarkStart w:id="402" w:name="_STATUTE_CONTENT__36046e7c_f3f7_4e02_93d"/>
      <w:bookmarkEnd w:id="401"/>
      <w:r>
        <w:rPr>
          <w:rFonts w:eastAsia="Arial" w:cs="Arial" w:ascii="Arial" w:hAnsi="Arial"/>
          <w:u w:val="single"/>
        </w:rPr>
        <w:t xml:space="preserve">Members of the commission are appointed for 3-year terms, except that the </w:t>
      </w:r>
      <w:bookmarkStart w:id="403" w:name="_LINE__25_79e39f50_6620_4b61_8df0_f4047f"/>
      <w:bookmarkEnd w:id="399"/>
      <w:r>
        <w:rPr>
          <w:rFonts w:eastAsia="Arial" w:cs="Arial" w:ascii="Arial" w:hAnsi="Arial"/>
          <w:u w:val="single"/>
        </w:rPr>
        <w:t xml:space="preserve">terms of appointment for legislative members appointed pursuant to subsection 2, </w:t>
      </w:r>
      <w:bookmarkStart w:id="404" w:name="_LINE__26_fb76ebc3_fdda_4dcb_adf7_4c87e0"/>
      <w:bookmarkEnd w:id="403"/>
      <w:r>
        <w:rPr>
          <w:rFonts w:eastAsia="Arial" w:cs="Arial" w:ascii="Arial" w:hAnsi="Arial"/>
          <w:u w:val="single"/>
        </w:rPr>
        <w:t xml:space="preserve">paragraphs A and B coincide with their respective legislative terms of office.  Members of </w:t>
      </w:r>
      <w:bookmarkStart w:id="405" w:name="_LINE__27_50ab2c08_f83d_4c97_a643_622549"/>
      <w:bookmarkEnd w:id="404"/>
      <w:r>
        <w:rPr>
          <w:rFonts w:eastAsia="Arial" w:cs="Arial" w:ascii="Arial" w:hAnsi="Arial"/>
          <w:u w:val="single"/>
        </w:rPr>
        <w:t xml:space="preserve">the commission may serve beyond their designated terms until their successors are </w:t>
      </w:r>
      <w:bookmarkStart w:id="406" w:name="_LINE__28_b78f555c_3662_45d4_ae93_7d0f33"/>
      <w:bookmarkEnd w:id="405"/>
      <w:r>
        <w:rPr>
          <w:rFonts w:eastAsia="Arial" w:cs="Arial" w:ascii="Arial" w:hAnsi="Arial"/>
          <w:u w:val="single"/>
        </w:rPr>
        <w:t>appointed.</w:t>
      </w:r>
      <w:bookmarkEnd w:id="4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7" w:name="_PAR__17_8526f2f8_d175_455d_92ac_5659db4"/>
      <w:bookmarkStart w:id="408" w:name="_STATUTE_SS__33137c76_dbf5_45f6_9676_108"/>
      <w:bookmarkStart w:id="409" w:name="_PAR__18_6b2416b9_ff1f_413c_91d1_379fa09"/>
      <w:bookmarkStart w:id="410" w:name="_STATUTE_SS__ef8a5104_9b6f_4c0d_ac09_adf"/>
      <w:bookmarkStart w:id="411" w:name="_LINE__29_d6ee4f25_0624_47a8_ae4c_c469ad"/>
      <w:bookmarkStart w:id="412" w:name="_STATUTE_NUMBER__a6df4337_e254_4b00_99ca"/>
      <w:bookmarkEnd w:id="407"/>
      <w:bookmarkEnd w:id="408"/>
      <w:bookmarkEnd w:id="402"/>
      <w:bookmarkEnd w:id="409"/>
      <w:bookmarkEnd w:id="410"/>
      <w:r>
        <w:rPr>
          <w:rFonts w:eastAsia="Arial" w:cs="Arial" w:ascii="Arial" w:hAnsi="Arial"/>
          <w:b/>
          <w:u w:val="single"/>
        </w:rPr>
        <w:t>4</w:t>
      </w:r>
      <w:bookmarkEnd w:id="412"/>
      <w:r>
        <w:rPr>
          <w:rFonts w:eastAsia="Arial" w:cs="Arial" w:ascii="Arial" w:hAnsi="Arial"/>
          <w:b/>
          <w:u w:val="single"/>
        </w:rPr>
        <w:t xml:space="preserve">.  </w:t>
      </w:r>
      <w:bookmarkStart w:id="413" w:name="_STATUTE_HEADNOTE__c13a42ed_89a5_42a2_80"/>
      <w:r>
        <w:rPr>
          <w:rFonts w:eastAsia="Arial" w:cs="Arial" w:ascii="Arial" w:hAnsi="Arial"/>
          <w:b/>
          <w:u w:val="single"/>
        </w:rPr>
        <w:t>Vacancies.</w:t>
      </w:r>
      <w:r>
        <w:rPr>
          <w:rFonts w:eastAsia="Arial" w:cs="Arial" w:ascii="Arial" w:hAnsi="Arial"/>
          <w:u w:val="single"/>
        </w:rPr>
        <w:t xml:space="preserve"> </w:t>
      </w:r>
      <w:bookmarkStart w:id="414" w:name="_STATUTE_CONTENT__cf6c0b43_58de_42d0_b1e"/>
      <w:bookmarkEnd w:id="413"/>
      <w:r>
        <w:rPr>
          <w:rFonts w:eastAsia="Arial" w:cs="Arial" w:ascii="Arial" w:hAnsi="Arial"/>
          <w:u w:val="single"/>
        </w:rPr>
        <w:t xml:space="preserve">In the event of a vacancy on the commission, the member's unexpired </w:t>
      </w:r>
      <w:bookmarkStart w:id="415" w:name="_LINE__30_92f4849e_97d5_4fba_8e14_9f4b75"/>
      <w:bookmarkEnd w:id="411"/>
      <w:r>
        <w:rPr>
          <w:rFonts w:eastAsia="Arial" w:cs="Arial" w:ascii="Arial" w:hAnsi="Arial"/>
          <w:u w:val="single"/>
        </w:rPr>
        <w:t>term must be filled through an appointment by the appointing authority for the vacant seat.</w:t>
      </w:r>
      <w:bookmarkEnd w:id="4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6" w:name="_PAR__18_6b2416b9_ff1f_413c_91d1_379fa09"/>
      <w:bookmarkStart w:id="417" w:name="_STATUTE_SS__ef8a5104_9b6f_4c0d_ac09_adf"/>
      <w:bookmarkStart w:id="418" w:name="_PAR__19_0b4cb974_49bd_4375_ac44_b9a99f7"/>
      <w:bookmarkStart w:id="419" w:name="_STATUTE_SS__e5accab0_3ef8_4014_9998_486"/>
      <w:bookmarkStart w:id="420" w:name="_LINE__31_695b8373_b076_4842_9888_167859"/>
      <w:bookmarkStart w:id="421" w:name="_STATUTE_NUMBER__65afc9c1_eb0d_4eff_89e4"/>
      <w:bookmarkEnd w:id="416"/>
      <w:bookmarkEnd w:id="417"/>
      <w:bookmarkEnd w:id="414"/>
      <w:bookmarkEnd w:id="418"/>
      <w:bookmarkEnd w:id="419"/>
      <w:r>
        <w:rPr>
          <w:rFonts w:eastAsia="Arial" w:cs="Arial" w:ascii="Arial" w:hAnsi="Arial"/>
          <w:b/>
          <w:u w:val="single"/>
        </w:rPr>
        <w:t>5</w:t>
      </w:r>
      <w:bookmarkEnd w:id="421"/>
      <w:r>
        <w:rPr>
          <w:rFonts w:eastAsia="Arial" w:cs="Arial" w:ascii="Arial" w:hAnsi="Arial"/>
          <w:b/>
          <w:u w:val="single"/>
        </w:rPr>
        <w:t xml:space="preserve">.  </w:t>
      </w:r>
      <w:bookmarkStart w:id="422" w:name="_STATUTE_HEADNOTE__f2658ccb_10c2_4d8f_8a"/>
      <w:r>
        <w:rPr>
          <w:rFonts w:eastAsia="Arial" w:cs="Arial" w:ascii="Arial" w:hAnsi="Arial"/>
          <w:b/>
          <w:u w:val="single"/>
        </w:rPr>
        <w:t>Quorum.</w:t>
      </w:r>
      <w:r>
        <w:rPr>
          <w:rFonts w:eastAsia="Arial" w:cs="Arial" w:ascii="Arial" w:hAnsi="Arial"/>
          <w:u w:val="single"/>
        </w:rPr>
        <w:t xml:space="preserve">  </w:t>
      </w:r>
      <w:bookmarkStart w:id="423" w:name="_STATUTE_CONTENT__e67b443c_ecce_4437_9b2"/>
      <w:bookmarkEnd w:id="422"/>
      <w:r>
        <w:rPr>
          <w:rFonts w:eastAsia="Arial" w:cs="Arial" w:ascii="Arial" w:hAnsi="Arial"/>
          <w:u w:val="single"/>
        </w:rPr>
        <w:t>A quorum of the commission consists of 14 members.</w:t>
      </w:r>
      <w:bookmarkEnd w:id="4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4" w:name="_PAR__19_0b4cb974_49bd_4375_ac44_b9a99f7"/>
      <w:bookmarkStart w:id="425" w:name="_STATUTE_SS__e5accab0_3ef8_4014_9998_486"/>
      <w:bookmarkStart w:id="426" w:name="_PAR__20_a7117ba6_c904_4b56_a848_b6781a2"/>
      <w:bookmarkStart w:id="427" w:name="_STATUTE_SS__54f2e803_6025_45e6_a869_394"/>
      <w:bookmarkStart w:id="428" w:name="_LINE__32_4ac96f4d_1390_4278_92a0_919085"/>
      <w:bookmarkStart w:id="429" w:name="_STATUTE_NUMBER__1d4aab4a_8df0_4266_be2e"/>
      <w:bookmarkEnd w:id="424"/>
      <w:bookmarkEnd w:id="425"/>
      <w:bookmarkEnd w:id="423"/>
      <w:bookmarkEnd w:id="426"/>
      <w:bookmarkEnd w:id="427"/>
      <w:r>
        <w:rPr>
          <w:rFonts w:eastAsia="Arial" w:cs="Arial" w:ascii="Arial" w:hAnsi="Arial"/>
          <w:b/>
          <w:u w:val="single"/>
        </w:rPr>
        <w:t>6</w:t>
      </w:r>
      <w:bookmarkEnd w:id="429"/>
      <w:r>
        <w:rPr>
          <w:rFonts w:eastAsia="Arial" w:cs="Arial" w:ascii="Arial" w:hAnsi="Arial"/>
          <w:b/>
          <w:u w:val="single"/>
        </w:rPr>
        <w:t xml:space="preserve">.  </w:t>
      </w:r>
      <w:bookmarkStart w:id="430" w:name="_STATUTE_HEADNOTE__973631fb_e3dc_40b6_b9"/>
      <w:r>
        <w:rPr>
          <w:rFonts w:eastAsia="Arial" w:cs="Arial" w:ascii="Arial" w:hAnsi="Arial"/>
          <w:b/>
          <w:u w:val="single"/>
        </w:rPr>
        <w:t xml:space="preserve">First meeting; officers.  </w:t>
      </w:r>
      <w:bookmarkStart w:id="431" w:name="_STATUTE_CONTENT__35df6719_ac57_4e8d_bcc"/>
      <w:bookmarkEnd w:id="430"/>
      <w:r>
        <w:rPr>
          <w:rFonts w:eastAsia="Arial" w:cs="Arial" w:ascii="Arial" w:hAnsi="Arial"/>
          <w:u w:val="single"/>
        </w:rPr>
        <w:t xml:space="preserve">The director shall call the first meeting of the commission </w:t>
      </w:r>
      <w:bookmarkStart w:id="432" w:name="_LINE__33_3b24be33_70a0_4c5e_bc3c_d61a07"/>
      <w:bookmarkEnd w:id="428"/>
      <w:r>
        <w:rPr>
          <w:rFonts w:eastAsia="Arial" w:cs="Arial" w:ascii="Arial" w:hAnsi="Arial"/>
          <w:u w:val="single"/>
        </w:rPr>
        <w:t xml:space="preserve">as soon as all appointments are made and to the extent resources are available.  At the first </w:t>
      </w:r>
      <w:bookmarkStart w:id="433" w:name="_LINE__34_fa08a74f_7258_470d_a318_2650bc"/>
      <w:bookmarkEnd w:id="432"/>
      <w:r>
        <w:rPr>
          <w:rFonts w:eastAsia="Arial" w:cs="Arial" w:ascii="Arial" w:hAnsi="Arial"/>
          <w:u w:val="single"/>
        </w:rPr>
        <w:t xml:space="preserve">meeting, the commission shall select a chair, a vice-chair, a secretary and a treasurer from </w:t>
      </w:r>
      <w:bookmarkStart w:id="434" w:name="_LINE__35_c73663da_a142_412f_b666_2235b7"/>
      <w:bookmarkEnd w:id="433"/>
      <w:r>
        <w:rPr>
          <w:rFonts w:eastAsia="Arial" w:cs="Arial" w:ascii="Arial" w:hAnsi="Arial"/>
          <w:u w:val="single"/>
        </w:rPr>
        <w:t>among its members.  The commission may select new officers annually.</w:t>
      </w:r>
      <w:bookmarkEnd w:id="4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5" w:name="_PAR__20_a7117ba6_c904_4b56_a848_b6781a2"/>
      <w:bookmarkStart w:id="436" w:name="_STATUTE_SS__54f2e803_6025_45e6_a869_394"/>
      <w:bookmarkStart w:id="437" w:name="_PAR__21_299c960b_044c_43ef_b01b_d0d7100"/>
      <w:bookmarkStart w:id="438" w:name="_STATUTE_SS__d7e78fc5_c98c_4448_8d47_c98"/>
      <w:bookmarkStart w:id="439" w:name="_LINE__36_1baa92a2_aaea_4ee9_b833_deae83"/>
      <w:bookmarkStart w:id="440" w:name="_STATUTE_NUMBER__0b74e2d8_9362_4150_9248"/>
      <w:bookmarkEnd w:id="435"/>
      <w:bookmarkEnd w:id="436"/>
      <w:bookmarkEnd w:id="431"/>
      <w:bookmarkEnd w:id="437"/>
      <w:bookmarkEnd w:id="438"/>
      <w:r>
        <w:rPr>
          <w:rFonts w:eastAsia="Arial" w:cs="Arial" w:ascii="Arial" w:hAnsi="Arial"/>
          <w:b/>
          <w:u w:val="single"/>
        </w:rPr>
        <w:t>7</w:t>
      </w:r>
      <w:bookmarkEnd w:id="440"/>
      <w:r>
        <w:rPr>
          <w:rFonts w:eastAsia="Arial" w:cs="Arial" w:ascii="Arial" w:hAnsi="Arial"/>
          <w:b/>
          <w:u w:val="single"/>
        </w:rPr>
        <w:t xml:space="preserve">.  </w:t>
      </w:r>
      <w:bookmarkStart w:id="441" w:name="_STATUTE_HEADNOTE__7bff3c6d_e898_423e_b2"/>
      <w:r>
        <w:rPr>
          <w:rFonts w:eastAsia="Arial" w:cs="Arial" w:ascii="Arial" w:hAnsi="Arial"/>
          <w:b/>
          <w:u w:val="single"/>
        </w:rPr>
        <w:t xml:space="preserve">Meetings.  </w:t>
      </w:r>
      <w:bookmarkStart w:id="442" w:name="_STATUTE_CONTENT__eec8641f_d57e_4f09_976"/>
      <w:bookmarkEnd w:id="441"/>
      <w:r>
        <w:rPr>
          <w:rFonts w:eastAsia="Arial" w:cs="Arial" w:ascii="Arial" w:hAnsi="Arial"/>
          <w:u w:val="single"/>
        </w:rPr>
        <w:t xml:space="preserve">The commission may meet as often as necessary but shall meet at least </w:t>
      </w:r>
      <w:bookmarkStart w:id="443" w:name="_LINE__37_892e292c_62c0_4881_9c4d_e436d2"/>
      <w:bookmarkEnd w:id="439"/>
      <w:r>
        <w:rPr>
          <w:rFonts w:eastAsia="Arial" w:cs="Arial" w:ascii="Arial" w:hAnsi="Arial"/>
          <w:u w:val="single"/>
        </w:rPr>
        <w:t xml:space="preserve">quarterly.  A meeting may be called by the chair or by any 4 members.  The commission </w:t>
      </w:r>
      <w:bookmarkStart w:id="444" w:name="_LINE__38_f341bb89_8fcc_4369_8110_b0825f"/>
      <w:bookmarkEnd w:id="443"/>
      <w:r>
        <w:rPr>
          <w:rFonts w:eastAsia="Arial" w:cs="Arial" w:ascii="Arial" w:hAnsi="Arial"/>
          <w:u w:val="single"/>
        </w:rPr>
        <w:t>shall take and maintain minutes of all meetings.</w:t>
      </w:r>
      <w:bookmarkEnd w:id="4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5" w:name="_PAGE__3_58e3482d_eb6b_4aab_8ab9_246525b"/>
      <w:bookmarkStart w:id="446" w:name="_PAR__21_299c960b_044c_43ef_b01b_d0d7100"/>
      <w:bookmarkStart w:id="447" w:name="_STATUTE_SS__d7e78fc5_c98c_4448_8d47_c98"/>
      <w:bookmarkStart w:id="448" w:name="_PAGE__4_90a0ebba_18d2_40b7_b85e_1f03a8b"/>
      <w:bookmarkStart w:id="449" w:name="_PAR__1_4c4419cf_efe8_48eb_aaae_b4d8024e"/>
      <w:bookmarkStart w:id="450" w:name="_STATUTE_SS__a68f7991_3ea2_405d_9707_55b"/>
      <w:bookmarkStart w:id="451" w:name="_LINE__1_271b842f_6328_4115_abbf_907a720"/>
      <w:bookmarkStart w:id="452" w:name="_STATUTE_NUMBER__cdbe7b83_2c55_41a0_9699"/>
      <w:bookmarkEnd w:id="445"/>
      <w:bookmarkEnd w:id="446"/>
      <w:bookmarkEnd w:id="447"/>
      <w:bookmarkEnd w:id="442"/>
      <w:bookmarkEnd w:id="449"/>
      <w:bookmarkEnd w:id="450"/>
      <w:r>
        <w:rPr>
          <w:rFonts w:eastAsia="Arial" w:cs="Arial" w:ascii="Arial" w:hAnsi="Arial"/>
          <w:b/>
          <w:u w:val="single"/>
        </w:rPr>
        <w:t>8</w:t>
      </w:r>
      <w:bookmarkEnd w:id="452"/>
      <w:r>
        <w:rPr>
          <w:rFonts w:eastAsia="Arial" w:cs="Arial" w:ascii="Arial" w:hAnsi="Arial"/>
          <w:b/>
          <w:u w:val="single"/>
        </w:rPr>
        <w:t xml:space="preserve">.  </w:t>
      </w:r>
      <w:bookmarkStart w:id="453" w:name="_STATUTE_HEADNOTE__65a0d1a3_aff3_4494_bb"/>
      <w:r>
        <w:rPr>
          <w:rFonts w:eastAsia="Arial" w:cs="Arial" w:ascii="Arial" w:hAnsi="Arial"/>
          <w:b/>
          <w:u w:val="single"/>
        </w:rPr>
        <w:t xml:space="preserve">Staffing.  </w:t>
      </w:r>
      <w:bookmarkStart w:id="454" w:name="_STATUTE_CONTENT__91929809_6500_464b_8d7"/>
      <w:bookmarkEnd w:id="453"/>
      <w:r>
        <w:rPr>
          <w:rFonts w:eastAsia="Arial" w:cs="Arial" w:ascii="Arial" w:hAnsi="Arial"/>
          <w:u w:val="single"/>
        </w:rPr>
        <w:t xml:space="preserve">To the extent resources are available, the commission may employ staff </w:t>
      </w:r>
      <w:bookmarkStart w:id="455" w:name="_LINE__2_3e9210d1_1895_494a_99d5_adb02be"/>
      <w:bookmarkEnd w:id="451"/>
      <w:r>
        <w:rPr>
          <w:rFonts w:eastAsia="Arial" w:cs="Arial" w:ascii="Arial" w:hAnsi="Arial"/>
          <w:u w:val="single"/>
        </w:rPr>
        <w:t xml:space="preserve">as needed.  </w:t>
      </w:r>
      <w:bookmarkEnd w:id="4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6" w:name="_PAR__1_4c4419cf_efe8_48eb_aaae_b4d8024e"/>
      <w:bookmarkStart w:id="457" w:name="_STATUTE_SS__a68f7991_3ea2_405d_9707_55b"/>
      <w:bookmarkStart w:id="458" w:name="_PAR__2_0d953aae_65d2_4797_9c9e_accdb3c7"/>
      <w:bookmarkStart w:id="459" w:name="_STATUTE_SS__ede675cc_ae0e_450c_8d89_2e1"/>
      <w:bookmarkStart w:id="460" w:name="_LINE__3_6c484cda_5ed3_482f_89e6_ddc7cdd"/>
      <w:bookmarkStart w:id="461" w:name="_STATUTE_NUMBER__729861d2_2822_4e1b_a396"/>
      <w:bookmarkEnd w:id="456"/>
      <w:bookmarkEnd w:id="457"/>
      <w:bookmarkEnd w:id="454"/>
      <w:bookmarkEnd w:id="458"/>
      <w:bookmarkEnd w:id="459"/>
      <w:r>
        <w:rPr>
          <w:rFonts w:eastAsia="Arial" w:cs="Arial" w:ascii="Arial" w:hAnsi="Arial"/>
          <w:b/>
          <w:u w:val="single"/>
        </w:rPr>
        <w:t>9</w:t>
      </w:r>
      <w:bookmarkEnd w:id="461"/>
      <w:r>
        <w:rPr>
          <w:rFonts w:eastAsia="Arial" w:cs="Arial" w:ascii="Arial" w:hAnsi="Arial"/>
          <w:b/>
          <w:u w:val="single"/>
        </w:rPr>
        <w:t xml:space="preserve">.  </w:t>
      </w:r>
      <w:bookmarkStart w:id="462" w:name="_STATUTE_HEADNOTE__0d41d758_2e7a_4eee_be"/>
      <w:r>
        <w:rPr>
          <w:rFonts w:eastAsia="Arial" w:cs="Arial" w:ascii="Arial" w:hAnsi="Arial"/>
          <w:b/>
          <w:u w:val="single"/>
        </w:rPr>
        <w:t xml:space="preserve">Funding.  </w:t>
      </w:r>
      <w:bookmarkStart w:id="463" w:name="_STATUTE_CONTENT__a13f5b9f_9825_4051_9d5"/>
      <w:bookmarkEnd w:id="462"/>
      <w:r>
        <w:rPr>
          <w:rFonts w:eastAsia="Arial" w:cs="Arial" w:ascii="Arial" w:hAnsi="Arial"/>
          <w:u w:val="single"/>
        </w:rPr>
        <w:t xml:space="preserve">The commission may seek, accept and expend outside funding to carry </w:t>
      </w:r>
      <w:bookmarkStart w:id="464" w:name="_LINE__4_d3db2cb3_b36a_4637_86e6_dbdac85"/>
      <w:bookmarkEnd w:id="460"/>
      <w:r>
        <w:rPr>
          <w:rFonts w:eastAsia="Arial" w:cs="Arial" w:ascii="Arial" w:hAnsi="Arial"/>
          <w:u w:val="single"/>
        </w:rPr>
        <w:t>out its duties.</w:t>
      </w:r>
      <w:bookmarkEnd w:id="4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5" w:name="_PAR__2_0d953aae_65d2_4797_9c9e_accdb3c7"/>
      <w:bookmarkStart w:id="466" w:name="_STATUTE_SS__ede675cc_ae0e_450c_8d89_2e1"/>
      <w:bookmarkStart w:id="467" w:name="_STATUTE_SS__b57a8d4e_9e58_499b_a64b_d20"/>
      <w:bookmarkStart w:id="468" w:name="_PAR__3_7e2ea6c2_d64a_4130_9499_1dee8813"/>
      <w:bookmarkStart w:id="469" w:name="_LINE__5_e37ce5c4_4aab_4bb6_b329_c81ac66"/>
      <w:bookmarkStart w:id="470" w:name="_STATUTE_NUMBER__265626b8_d5be_4594_94c9"/>
      <w:bookmarkEnd w:id="465"/>
      <w:bookmarkEnd w:id="466"/>
      <w:bookmarkEnd w:id="463"/>
      <w:bookmarkEnd w:id="467"/>
      <w:bookmarkEnd w:id="468"/>
      <w:r>
        <w:rPr>
          <w:rFonts w:eastAsia="Arial" w:cs="Arial" w:ascii="Arial" w:hAnsi="Arial"/>
          <w:b/>
          <w:u w:val="single"/>
        </w:rPr>
        <w:t>10</w:t>
      </w:r>
      <w:bookmarkEnd w:id="470"/>
      <w:r>
        <w:rPr>
          <w:rFonts w:eastAsia="Arial" w:cs="Arial" w:ascii="Arial" w:hAnsi="Arial"/>
          <w:b/>
          <w:u w:val="single"/>
        </w:rPr>
        <w:t xml:space="preserve">.  </w:t>
      </w:r>
      <w:bookmarkStart w:id="471" w:name="_STATUTE_HEADNOTE__bbfaab7f_fdfc_4d6d_9f"/>
      <w:r>
        <w:rPr>
          <w:rFonts w:eastAsia="Arial" w:cs="Arial" w:ascii="Arial" w:hAnsi="Arial"/>
          <w:b/>
          <w:u w:val="single"/>
        </w:rPr>
        <w:t xml:space="preserve">Duties.  </w:t>
      </w:r>
      <w:bookmarkStart w:id="472" w:name="_STATUTE_CONTENT__abf57e51_690b_4481_90d"/>
      <w:bookmarkEnd w:id="471"/>
      <w:r>
        <w:rPr>
          <w:rFonts w:eastAsia="Arial" w:cs="Arial" w:ascii="Arial" w:hAnsi="Arial"/>
          <w:u w:val="single"/>
        </w:rPr>
        <w:t>The commission shall:</w:t>
      </w:r>
      <w:bookmarkEnd w:id="4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3" w:name="_PAR__3_7e2ea6c2_d64a_4130_9499_1dee8813"/>
      <w:bookmarkStart w:id="474" w:name="_PAR__4_46c00610_b890_4c32_a1d8_50e2a22a"/>
      <w:bookmarkStart w:id="475" w:name="_STATUTE_P__bd3e9b81_9efd_480f_9c8a_1fd2"/>
      <w:bookmarkStart w:id="476" w:name="_LINE__6_0247bf6d_24c0_4760_8f2f_ead07fb"/>
      <w:bookmarkStart w:id="477" w:name="_STATUTE_NUMBER__564f1ba1_84e0_40f5_a629"/>
      <w:bookmarkEnd w:id="473"/>
      <w:bookmarkEnd w:id="472"/>
      <w:bookmarkEnd w:id="474"/>
      <w:bookmarkEnd w:id="475"/>
      <w:r>
        <w:rPr>
          <w:rFonts w:eastAsia="Arial" w:cs="Arial" w:ascii="Arial" w:hAnsi="Arial"/>
          <w:u w:val="single"/>
        </w:rPr>
        <w:t>A</w:t>
      </w:r>
      <w:bookmarkEnd w:id="477"/>
      <w:r>
        <w:rPr>
          <w:rFonts w:eastAsia="Arial" w:cs="Arial" w:ascii="Arial" w:hAnsi="Arial"/>
          <w:u w:val="single"/>
        </w:rPr>
        <w:t xml:space="preserve">.  </w:t>
      </w:r>
      <w:bookmarkStart w:id="478" w:name="_STATUTE_CONTENT__cecca434_d2a6_4491_8f9"/>
      <w:r>
        <w:rPr>
          <w:rFonts w:eastAsia="Arial" w:cs="Arial" w:ascii="Arial" w:hAnsi="Arial"/>
          <w:u w:val="single"/>
        </w:rPr>
        <w:t xml:space="preserve">Regularly advise the Governor and officers of executive departments, the </w:t>
      </w:r>
      <w:bookmarkStart w:id="479" w:name="_LINE__7_ed6f17a1_6119_4e47_ae69_b3ce47e"/>
      <w:bookmarkEnd w:id="476"/>
      <w:r>
        <w:rPr>
          <w:rFonts w:eastAsia="Arial" w:cs="Arial" w:ascii="Arial" w:hAnsi="Arial"/>
          <w:u w:val="single"/>
        </w:rPr>
        <w:t xml:space="preserve">Legislature, Maine Emergency Medical Services, licensed emergency medical service </w:t>
      </w:r>
      <w:bookmarkStart w:id="480" w:name="_LINE__8_866817b8_ddfc_4c98_9cdd_17e549f"/>
      <w:bookmarkEnd w:id="479"/>
      <w:r>
        <w:rPr>
          <w:rFonts w:eastAsia="Arial" w:cs="Arial" w:ascii="Arial" w:hAnsi="Arial"/>
          <w:u w:val="single"/>
        </w:rPr>
        <w:t xml:space="preserve">and emergency medical services persons and any other parties affected by the </w:t>
      </w:r>
      <w:bookmarkStart w:id="481" w:name="_LINE__9_5bc47203_84e1_44fa_87d6_4e254f4"/>
      <w:bookmarkEnd w:id="480"/>
      <w:r>
        <w:rPr>
          <w:rFonts w:eastAsia="Arial" w:cs="Arial" w:ascii="Arial" w:hAnsi="Arial"/>
          <w:u w:val="single"/>
        </w:rPr>
        <w:t>commission's recommendations regarding emergency medical services;</w:t>
      </w:r>
      <w:bookmarkEnd w:id="4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2" w:name="_PAR__4_46c00610_b890_4c32_a1d8_50e2a22a"/>
      <w:bookmarkStart w:id="483" w:name="_STATUTE_P__bd3e9b81_9efd_480f_9c8a_1fd2"/>
      <w:bookmarkStart w:id="484" w:name="_STATUTE_P__97c36381_6f89_4924_88e4_9668"/>
      <w:bookmarkStart w:id="485" w:name="_PAR__5_d0ed40b1_8845_4e78_86c7_58789949"/>
      <w:bookmarkStart w:id="486" w:name="_LINE__10_8fc96e43_d896_4447_9c02_7e33d9"/>
      <w:bookmarkStart w:id="487" w:name="_STATUTE_NUMBER__a140b82e_2c01_4656_a69c"/>
      <w:bookmarkEnd w:id="482"/>
      <w:bookmarkEnd w:id="483"/>
      <w:bookmarkEnd w:id="478"/>
      <w:bookmarkEnd w:id="484"/>
      <w:bookmarkEnd w:id="485"/>
      <w:r>
        <w:rPr>
          <w:rFonts w:eastAsia="Arial" w:cs="Arial" w:ascii="Arial" w:hAnsi="Arial"/>
          <w:u w:val="single"/>
        </w:rPr>
        <w:t>B</w:t>
      </w:r>
      <w:bookmarkEnd w:id="487"/>
      <w:r>
        <w:rPr>
          <w:rFonts w:eastAsia="Arial" w:cs="Arial" w:ascii="Arial" w:hAnsi="Arial"/>
          <w:u w:val="single"/>
        </w:rPr>
        <w:t xml:space="preserve">.  </w:t>
      </w:r>
      <w:bookmarkStart w:id="488" w:name="_STATUTE_CONTENT__cb97cde4_1f6a_49a5_b0e"/>
      <w:r>
        <w:rPr>
          <w:rFonts w:eastAsia="Arial" w:cs="Arial" w:ascii="Arial" w:hAnsi="Arial"/>
          <w:u w:val="single"/>
        </w:rPr>
        <w:t xml:space="preserve">Submit a report containing the results of the commission's studies, findings and </w:t>
      </w:r>
      <w:bookmarkStart w:id="489" w:name="_LINE__11_59545d31_aaa4_4a8f_a329_4a748d"/>
      <w:bookmarkEnd w:id="486"/>
      <w:r>
        <w:rPr>
          <w:rFonts w:eastAsia="Arial" w:cs="Arial" w:ascii="Arial" w:hAnsi="Arial"/>
          <w:u w:val="single"/>
        </w:rPr>
        <w:t xml:space="preserve">recommendations to the Governor and to the joint standing committee of the </w:t>
      </w:r>
      <w:bookmarkStart w:id="490" w:name="_LINE__12_090c19d4_5dd9_49c4_9f46_cad938"/>
      <w:bookmarkEnd w:id="489"/>
      <w:r>
        <w:rPr>
          <w:rFonts w:eastAsia="Arial" w:cs="Arial" w:ascii="Arial" w:hAnsi="Arial"/>
          <w:u w:val="single"/>
        </w:rPr>
        <w:t xml:space="preserve">Legislature having jurisdiction over public safety matters by January 1, 2026 and </w:t>
      </w:r>
      <w:bookmarkStart w:id="491" w:name="_LINE__13_9103135d_bc84_4155_9ad5_df51e2"/>
      <w:bookmarkEnd w:id="490"/>
      <w:r>
        <w:rPr>
          <w:rFonts w:eastAsia="Arial" w:cs="Arial" w:ascii="Arial" w:hAnsi="Arial"/>
          <w:u w:val="single"/>
        </w:rPr>
        <w:t>annually thereafter.  As resources permit, the report must include, but is not limited to:</w:t>
      </w:r>
      <w:bookmarkEnd w:id="4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2" w:name="_PAR__5_d0ed40b1_8845_4e78_86c7_58789949"/>
      <w:bookmarkStart w:id="493" w:name="_PAR__6_ff66adc2_2293_43e7_82b6_2e47b6ac"/>
      <w:bookmarkStart w:id="494" w:name="_STATUTE_SP__706cacd5_f805_4d55_84df_fbb"/>
      <w:bookmarkStart w:id="495" w:name="_LINE__14_a21492fa_b0bc_4185_84ca_2caa8d"/>
      <w:bookmarkEnd w:id="492"/>
      <w:bookmarkEnd w:id="488"/>
      <w:bookmarkEnd w:id="493"/>
      <w:bookmarkEnd w:id="494"/>
      <w:r>
        <w:rPr>
          <w:rFonts w:eastAsia="Arial" w:cs="Arial" w:ascii="Arial" w:hAnsi="Arial"/>
          <w:u w:val="single"/>
        </w:rPr>
        <w:t>(</w:t>
      </w:r>
      <w:bookmarkStart w:id="496" w:name="_STATUTE_NUMBER__b36da2f6_7db8_4172_aae7"/>
      <w:r>
        <w:rPr>
          <w:rFonts w:eastAsia="Arial" w:cs="Arial" w:ascii="Arial" w:hAnsi="Arial"/>
          <w:u w:val="single"/>
        </w:rPr>
        <w:t>1</w:t>
      </w:r>
      <w:bookmarkEnd w:id="496"/>
      <w:r>
        <w:rPr>
          <w:rFonts w:eastAsia="Arial" w:cs="Arial" w:ascii="Arial" w:hAnsi="Arial"/>
          <w:u w:val="single"/>
        </w:rPr>
        <w:t xml:space="preserve">)  </w:t>
      </w:r>
      <w:bookmarkStart w:id="497" w:name="_STATUTE_CONTENT__1e4f8869_bda9_4718_8ce"/>
      <w:r>
        <w:rPr>
          <w:rFonts w:eastAsia="Arial" w:cs="Arial" w:ascii="Arial" w:hAnsi="Arial"/>
          <w:u w:val="single"/>
        </w:rPr>
        <w:t xml:space="preserve">An assessment of existing and needed resources and expected resource needs </w:t>
      </w:r>
      <w:bookmarkStart w:id="498" w:name="_LINE__15_659be059_db7e_4031_98e7_291772"/>
      <w:bookmarkEnd w:id="495"/>
      <w:r>
        <w:rPr>
          <w:rFonts w:eastAsia="Arial" w:cs="Arial" w:ascii="Arial" w:hAnsi="Arial"/>
          <w:u w:val="single"/>
        </w:rPr>
        <w:t xml:space="preserve">within the State's emergency medical services system and recommendations for </w:t>
      </w:r>
      <w:bookmarkStart w:id="499" w:name="_LINE__16_f4f32296_7470_4002_b3d1_ee0232"/>
      <w:bookmarkEnd w:id="498"/>
      <w:r>
        <w:rPr>
          <w:rFonts w:eastAsia="Arial" w:cs="Arial" w:ascii="Arial" w:hAnsi="Arial"/>
          <w:u w:val="single"/>
        </w:rPr>
        <w:t>funding those needs;</w:t>
      </w:r>
      <w:bookmarkEnd w:id="4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0" w:name="_PAR__6_ff66adc2_2293_43e7_82b6_2e47b6ac"/>
      <w:bookmarkStart w:id="501" w:name="_STATUTE_SP__706cacd5_f805_4d55_84df_fbb"/>
      <w:bookmarkStart w:id="502" w:name="_PAR__7_e154d3af_68a9_4e2a_9e81_c4037173"/>
      <w:bookmarkStart w:id="503" w:name="_STATUTE_SP__1490a115_0b41_4449_a2fd_8a2"/>
      <w:bookmarkStart w:id="504" w:name="_LINE__17_cee57195_18cd_4564_9880_47088e"/>
      <w:bookmarkEnd w:id="500"/>
      <w:bookmarkEnd w:id="501"/>
      <w:bookmarkEnd w:id="497"/>
      <w:bookmarkEnd w:id="502"/>
      <w:bookmarkEnd w:id="503"/>
      <w:r>
        <w:rPr>
          <w:rFonts w:eastAsia="Arial" w:cs="Arial" w:ascii="Arial" w:hAnsi="Arial"/>
          <w:u w:val="single"/>
        </w:rPr>
        <w:t>(</w:t>
      </w:r>
      <w:bookmarkStart w:id="505" w:name="_STATUTE_NUMBER__ecb9f24f_f08e_40d0_955b"/>
      <w:r>
        <w:rPr>
          <w:rFonts w:eastAsia="Arial" w:cs="Arial" w:ascii="Arial" w:hAnsi="Arial"/>
          <w:u w:val="single"/>
        </w:rPr>
        <w:t>2</w:t>
      </w:r>
      <w:bookmarkEnd w:id="505"/>
      <w:r>
        <w:rPr>
          <w:rFonts w:eastAsia="Arial" w:cs="Arial" w:ascii="Arial" w:hAnsi="Arial"/>
          <w:u w:val="single"/>
        </w:rPr>
        <w:t xml:space="preserve">)  </w:t>
      </w:r>
      <w:bookmarkStart w:id="506" w:name="_STATUTE_CONTENT__7514e81c_d385_4213_b73"/>
      <w:r>
        <w:rPr>
          <w:rFonts w:eastAsia="Arial" w:cs="Arial" w:ascii="Arial" w:hAnsi="Arial"/>
          <w:u w:val="single"/>
        </w:rPr>
        <w:t xml:space="preserve">An evaluation of existing emergency medical services programs, initiatives </w:t>
      </w:r>
      <w:bookmarkStart w:id="507" w:name="_LINE__18_a2f92075_ade8_4888_8e32_ffc1b1"/>
      <w:bookmarkEnd w:id="504"/>
      <w:r>
        <w:rPr>
          <w:rFonts w:eastAsia="Arial" w:cs="Arial" w:ascii="Arial" w:hAnsi="Arial"/>
          <w:u w:val="single"/>
        </w:rPr>
        <w:t xml:space="preserve">and resources, including recommendations for improvements, new programs and </w:t>
      </w:r>
      <w:bookmarkStart w:id="508" w:name="_LINE__19_08291567_9ef2_49ff_9ae7_189184"/>
      <w:bookmarkEnd w:id="507"/>
      <w:r>
        <w:rPr>
          <w:rFonts w:eastAsia="Arial" w:cs="Arial" w:ascii="Arial" w:hAnsi="Arial"/>
          <w:u w:val="single"/>
        </w:rPr>
        <w:t xml:space="preserve">initiatives and funding options for oversight and administration of the State's </w:t>
      </w:r>
      <w:bookmarkStart w:id="509" w:name="_LINE__20_f581d04d_d6cd_4a64_8af1_53a929"/>
      <w:bookmarkEnd w:id="508"/>
      <w:r>
        <w:rPr>
          <w:rFonts w:eastAsia="Arial" w:cs="Arial" w:ascii="Arial" w:hAnsi="Arial"/>
          <w:u w:val="single"/>
        </w:rPr>
        <w:t>emergency medical services system;</w:t>
      </w:r>
      <w:bookmarkEnd w:id="5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0" w:name="_PAR__7_e154d3af_68a9_4e2a_9e81_c4037173"/>
      <w:bookmarkStart w:id="511" w:name="_STATUTE_SP__1490a115_0b41_4449_a2fd_8a2"/>
      <w:bookmarkStart w:id="512" w:name="_PAR__8_dd81ae20_29a5_4696_9ee7_7eec022e"/>
      <w:bookmarkStart w:id="513" w:name="_STATUTE_SP__d7486416_8a3c_4df6_9152_9ce"/>
      <w:bookmarkStart w:id="514" w:name="_LINE__21_82d3573a_100f_423b_be7b_9b5ea9"/>
      <w:bookmarkEnd w:id="510"/>
      <w:bookmarkEnd w:id="511"/>
      <w:bookmarkEnd w:id="506"/>
      <w:bookmarkEnd w:id="512"/>
      <w:bookmarkEnd w:id="513"/>
      <w:r>
        <w:rPr>
          <w:rFonts w:eastAsia="Arial" w:cs="Arial" w:ascii="Arial" w:hAnsi="Arial"/>
          <w:u w:val="single"/>
        </w:rPr>
        <w:t>(</w:t>
      </w:r>
      <w:bookmarkStart w:id="515" w:name="_STATUTE_NUMBER__1ca6ac01_832c_4e8e_80e6"/>
      <w:r>
        <w:rPr>
          <w:rFonts w:eastAsia="Arial" w:cs="Arial" w:ascii="Arial" w:hAnsi="Arial"/>
          <w:u w:val="single"/>
        </w:rPr>
        <w:t>3</w:t>
      </w:r>
      <w:bookmarkEnd w:id="515"/>
      <w:r>
        <w:rPr>
          <w:rFonts w:eastAsia="Arial" w:cs="Arial" w:ascii="Arial" w:hAnsi="Arial"/>
          <w:u w:val="single"/>
        </w:rPr>
        <w:t xml:space="preserve">)  </w:t>
      </w:r>
      <w:bookmarkStart w:id="516" w:name="_STATUTE_CONTENT__bc754fac_1341_4e10_8a3"/>
      <w:r>
        <w:rPr>
          <w:rFonts w:eastAsia="Arial" w:cs="Arial" w:ascii="Arial" w:hAnsi="Arial"/>
          <w:u w:val="single"/>
        </w:rPr>
        <w:t xml:space="preserve">Recommendations regarding effective management of resources within the </w:t>
      </w:r>
      <w:bookmarkStart w:id="517" w:name="_LINE__22_ab80815f_7f5a_4d9e_b70a_f66529"/>
      <w:bookmarkEnd w:id="514"/>
      <w:r>
        <w:rPr>
          <w:rFonts w:eastAsia="Arial" w:cs="Arial" w:ascii="Arial" w:hAnsi="Arial"/>
          <w:u w:val="single"/>
        </w:rPr>
        <w:t xml:space="preserve">State's emergency medical services system, enhancing the collection and </w:t>
      </w:r>
      <w:bookmarkStart w:id="518" w:name="_LINE__23_4e215cc7_8ddc_4564_9fac_863c30"/>
      <w:bookmarkEnd w:id="517"/>
      <w:r>
        <w:rPr>
          <w:rFonts w:eastAsia="Arial" w:cs="Arial" w:ascii="Arial" w:hAnsi="Arial"/>
          <w:u w:val="single"/>
        </w:rPr>
        <w:t xml:space="preserve">distribution of emergency medical services data, methods to evaluate the State's </w:t>
      </w:r>
      <w:bookmarkStart w:id="519" w:name="_LINE__24_cf3e8a45_a5f4_479a_9c97_e90bed"/>
      <w:bookmarkEnd w:id="518"/>
      <w:r>
        <w:rPr>
          <w:rFonts w:eastAsia="Arial" w:cs="Arial" w:ascii="Arial" w:hAnsi="Arial"/>
          <w:u w:val="single"/>
        </w:rPr>
        <w:t xml:space="preserve">emergency medical services system and recruitment and retention of emergency </w:t>
      </w:r>
      <w:bookmarkStart w:id="520" w:name="_LINE__25_a7027c4e_f6b3_45be_b182_a697ea"/>
      <w:bookmarkEnd w:id="519"/>
      <w:r>
        <w:rPr>
          <w:rFonts w:eastAsia="Arial" w:cs="Arial" w:ascii="Arial" w:hAnsi="Arial"/>
          <w:u w:val="single"/>
        </w:rPr>
        <w:t>medical services persons, both paid and volunteer; and</w:t>
      </w:r>
      <w:bookmarkEnd w:id="5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1" w:name="_PAR__8_dd81ae20_29a5_4696_9ee7_7eec022e"/>
      <w:bookmarkStart w:id="522" w:name="_STATUTE_SP__d7486416_8a3c_4df6_9152_9ce"/>
      <w:bookmarkStart w:id="523" w:name="_PAR__9_c9c7839f_1ba6_4f2d_8ed8_80e8feb2"/>
      <w:bookmarkStart w:id="524" w:name="_STATUTE_SP__172f663b_6b88_4e7f_ba70_b38"/>
      <w:bookmarkStart w:id="525" w:name="_LINE__26_c00017b2_6276_402e_9e7e_0b77c4"/>
      <w:bookmarkEnd w:id="521"/>
      <w:bookmarkEnd w:id="522"/>
      <w:bookmarkEnd w:id="516"/>
      <w:bookmarkEnd w:id="523"/>
      <w:bookmarkEnd w:id="524"/>
      <w:r>
        <w:rPr>
          <w:rFonts w:eastAsia="Arial" w:cs="Arial" w:ascii="Arial" w:hAnsi="Arial"/>
          <w:u w:val="single"/>
        </w:rPr>
        <w:t>(</w:t>
      </w:r>
      <w:bookmarkStart w:id="526" w:name="_STATUTE_NUMBER__3f9bc7df_aaef_4ee9_a44a"/>
      <w:r>
        <w:rPr>
          <w:rFonts w:eastAsia="Arial" w:cs="Arial" w:ascii="Arial" w:hAnsi="Arial"/>
          <w:u w:val="single"/>
        </w:rPr>
        <w:t>4</w:t>
      </w:r>
      <w:bookmarkEnd w:id="526"/>
      <w:r>
        <w:rPr>
          <w:rFonts w:eastAsia="Arial" w:cs="Arial" w:ascii="Arial" w:hAnsi="Arial"/>
          <w:u w:val="single"/>
        </w:rPr>
        <w:t xml:space="preserve">)  </w:t>
      </w:r>
      <w:bookmarkStart w:id="527" w:name="_STATUTE_CONTENT__b14389ec_0c0e_41a4_b11"/>
      <w:r>
        <w:rPr>
          <w:rFonts w:eastAsia="Arial" w:cs="Arial" w:ascii="Arial" w:hAnsi="Arial"/>
          <w:u w:val="single"/>
        </w:rPr>
        <w:t xml:space="preserve">The status of municipal emergency medical services plans adopted and </w:t>
      </w:r>
      <w:bookmarkStart w:id="528" w:name="_LINE__27_c25594c3_0b0e_45a7_9ef9_8a72c1"/>
      <w:bookmarkEnd w:id="525"/>
      <w:r>
        <w:rPr>
          <w:rFonts w:eastAsia="Arial" w:cs="Arial" w:ascii="Arial" w:hAnsi="Arial"/>
          <w:u w:val="single"/>
        </w:rPr>
        <w:t xml:space="preserve">submitted pursuant to Title 30-A, section 3172 and an analysis of those plans. </w:t>
      </w:r>
      <w:bookmarkEnd w:id="5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9" w:name="_PAR__9_c9c7839f_1ba6_4f2d_8ed8_80e8feb2"/>
      <w:bookmarkStart w:id="530" w:name="_STATUTE_SP__172f663b_6b88_4e7f_ba70_b38"/>
      <w:bookmarkStart w:id="531" w:name="_PAR__10_beabd2f2_d000_4d1f_a44b_d4bffab"/>
      <w:bookmarkStart w:id="532" w:name="_STATUTE_CONTENT__ca7b6730_183f_4832_b53"/>
      <w:bookmarkStart w:id="533" w:name="_STATUTE_P__5f8d732f_33fd_4356_bc23_0e2c"/>
      <w:bookmarkStart w:id="534" w:name="_LINE__28_43323f10_314f_424b_9554_f68031"/>
      <w:bookmarkEnd w:id="529"/>
      <w:bookmarkEnd w:id="530"/>
      <w:bookmarkEnd w:id="527"/>
      <w:bookmarkEnd w:id="531"/>
      <w:bookmarkEnd w:id="532"/>
      <w:bookmarkEnd w:id="533"/>
      <w:r>
        <w:rPr>
          <w:rFonts w:eastAsia="Arial" w:cs="Arial" w:ascii="Arial" w:hAnsi="Arial"/>
          <w:u w:val="single"/>
        </w:rPr>
        <w:t xml:space="preserve">After reviewing the report submitted under this paragraph, the committee may report </w:t>
      </w:r>
      <w:bookmarkStart w:id="535" w:name="_LINE__29_d0290fea_dd07_4d78_b6d4_b76e33"/>
      <w:bookmarkEnd w:id="534"/>
      <w:r>
        <w:rPr>
          <w:rFonts w:eastAsia="Arial" w:cs="Arial" w:ascii="Arial" w:hAnsi="Arial"/>
          <w:u w:val="single"/>
        </w:rPr>
        <w:t>out legislation relating to the report;</w:t>
      </w:r>
      <w:bookmarkEnd w:id="5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6" w:name="_STATUTE_P__97c36381_6f89_4924_88e4_9668"/>
      <w:bookmarkStart w:id="537" w:name="_PAR__10_beabd2f2_d000_4d1f_a44b_d4bffab"/>
      <w:bookmarkStart w:id="538" w:name="_STATUTE_CONTENT__ca7b6730_183f_4832_b53"/>
      <w:bookmarkStart w:id="539" w:name="_STATUTE_P__5f8d732f_33fd_4356_bc23_0e2c"/>
      <w:bookmarkStart w:id="540" w:name="_PAR__11_a512b46d_5c70_40d4_84c7_c4fb034"/>
      <w:bookmarkStart w:id="541" w:name="_STATUTE_P__bcf7a3d5_a8dc_44b7_a798_c4af"/>
      <w:bookmarkStart w:id="542" w:name="_LINE__30_908c845d_8275_4df5_8cda_a8db0a"/>
      <w:bookmarkStart w:id="543" w:name="_STATUTE_NUMBER__72d9e9aa_9391_4e00_a9f2"/>
      <w:bookmarkEnd w:id="536"/>
      <w:bookmarkEnd w:id="537"/>
      <w:bookmarkEnd w:id="538"/>
      <w:bookmarkEnd w:id="539"/>
      <w:bookmarkEnd w:id="540"/>
      <w:bookmarkEnd w:id="541"/>
      <w:r>
        <w:rPr>
          <w:rFonts w:eastAsia="Arial" w:cs="Arial" w:ascii="Arial" w:hAnsi="Arial"/>
          <w:u w:val="single"/>
        </w:rPr>
        <w:t>C</w:t>
      </w:r>
      <w:bookmarkEnd w:id="543"/>
      <w:r>
        <w:rPr>
          <w:rFonts w:eastAsia="Arial" w:cs="Arial" w:ascii="Arial" w:hAnsi="Arial"/>
          <w:u w:val="single"/>
        </w:rPr>
        <w:t xml:space="preserve">.  </w:t>
      </w:r>
      <w:bookmarkStart w:id="544" w:name="_STATUTE_CONTENT__02cc94c1_f1f0_4909_85e"/>
      <w:r>
        <w:rPr>
          <w:rFonts w:eastAsia="Arial" w:cs="Arial" w:ascii="Arial" w:hAnsi="Arial"/>
          <w:u w:val="single"/>
        </w:rPr>
        <w:t xml:space="preserve">Adopt rules of procedure necessary to carry out the commission's duties.  Rules </w:t>
      </w:r>
      <w:bookmarkStart w:id="545" w:name="_LINE__31_03a3474a_db99_467d_93f9_aaf5b1"/>
      <w:bookmarkEnd w:id="542"/>
      <w:r>
        <w:rPr>
          <w:rFonts w:eastAsia="Arial" w:cs="Arial" w:ascii="Arial" w:hAnsi="Arial"/>
          <w:u w:val="single"/>
        </w:rPr>
        <w:t xml:space="preserve">adopted pursuant to this paragraph are routine technical rules as defined in Title 5, </w:t>
      </w:r>
      <w:bookmarkStart w:id="546" w:name="_LINE__32_ecde9d2c_9638_4848_8704_211931"/>
      <w:bookmarkEnd w:id="545"/>
      <w:r>
        <w:rPr>
          <w:rFonts w:eastAsia="Arial" w:cs="Arial" w:ascii="Arial" w:hAnsi="Arial"/>
          <w:u w:val="single"/>
        </w:rPr>
        <w:t>chapter 375, subchapter 2-A; and</w:t>
      </w:r>
      <w:bookmarkEnd w:id="5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7" w:name="_PAR__11_a512b46d_5c70_40d4_84c7_c4fb034"/>
      <w:bookmarkStart w:id="548" w:name="_STATUTE_P__bcf7a3d5_a8dc_44b7_a798_c4af"/>
      <w:bookmarkStart w:id="549" w:name="_PAR__12_5958849f_0b00_4686_ac43_6761f78"/>
      <w:bookmarkStart w:id="550" w:name="_STATUTE_P__fd766431_ffe0_4d80_ae27_a696"/>
      <w:bookmarkStart w:id="551" w:name="_LINE__33_ecd01e40_32c0_4b34_8981_b158a6"/>
      <w:bookmarkStart w:id="552" w:name="_STATUTE_NUMBER__f54fc29f_2be9_402d_b598"/>
      <w:bookmarkEnd w:id="547"/>
      <w:bookmarkEnd w:id="548"/>
      <w:bookmarkEnd w:id="544"/>
      <w:bookmarkEnd w:id="549"/>
      <w:bookmarkEnd w:id="550"/>
      <w:r>
        <w:rPr>
          <w:rFonts w:eastAsia="Arial" w:cs="Arial" w:ascii="Arial" w:hAnsi="Arial"/>
          <w:u w:val="single"/>
        </w:rPr>
        <w:t>D</w:t>
      </w:r>
      <w:bookmarkEnd w:id="552"/>
      <w:r>
        <w:rPr>
          <w:rFonts w:eastAsia="Arial" w:cs="Arial" w:ascii="Arial" w:hAnsi="Arial"/>
          <w:u w:val="single"/>
        </w:rPr>
        <w:t xml:space="preserve">.  </w:t>
      </w:r>
      <w:bookmarkStart w:id="553" w:name="_STATUTE_CONTENT__f88775f9_30c2_498e_a19"/>
      <w:r>
        <w:rPr>
          <w:rFonts w:eastAsia="Arial" w:cs="Arial" w:ascii="Arial" w:hAnsi="Arial"/>
          <w:u w:val="single"/>
        </w:rPr>
        <w:t xml:space="preserve">Conduct public hearings, conferences, workshops and other meetings to obtain </w:t>
      </w:r>
      <w:bookmarkStart w:id="554" w:name="_LINE__34_d92f5ac5_af40_490a_95e2_8e0cd9"/>
      <w:bookmarkEnd w:id="551"/>
      <w:r>
        <w:rPr>
          <w:rFonts w:eastAsia="Arial" w:cs="Arial" w:ascii="Arial" w:hAnsi="Arial"/>
          <w:u w:val="single"/>
        </w:rPr>
        <w:t xml:space="preserve">information about and discuss and publicize the needs of and solutions to problems </w:t>
      </w:r>
      <w:bookmarkStart w:id="555" w:name="_LINE__35_20fc66b3_b946_4eba_9aa8_1d085c"/>
      <w:bookmarkEnd w:id="554"/>
      <w:r>
        <w:rPr>
          <w:rFonts w:eastAsia="Arial" w:cs="Arial" w:ascii="Arial" w:hAnsi="Arial"/>
          <w:u w:val="single"/>
        </w:rPr>
        <w:t>concerning the State's emergency medical services system.</w:t>
      </w:r>
      <w:bookmarkEnd w:id="5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6" w:name="_BILL_SECTION__7bf4437b_9b28_4c94_a0ab_e"/>
      <w:bookmarkStart w:id="557" w:name="_PROCESSED_CHANGE__9d2fc92f_5f66_4137_9e"/>
      <w:bookmarkStart w:id="558" w:name="_STATUTE_S__ebe9739c_2d44_4c08_b4ad_a45e"/>
      <w:bookmarkStart w:id="559" w:name="_STATUTE_SS__b57a8d4e_9e58_499b_a64b_d20"/>
      <w:bookmarkStart w:id="560" w:name="_PAR__12_5958849f_0b00_4686_ac43_6761f78"/>
      <w:bookmarkStart w:id="561" w:name="_STATUTE_P__fd766431_ffe0_4d80_ae27_a696"/>
      <w:bookmarkStart w:id="562" w:name="_PAR__13_478780c5_123a_4ae5_bd3a_134ef31"/>
      <w:bookmarkStart w:id="563" w:name="_BILL_SECTION_UNALLOCATED__a51c1676_cc01"/>
      <w:bookmarkStart w:id="564" w:name="_LINE__36_ea209ac5_2469_4f3b_a19e_6e7648"/>
      <w:bookmarkEnd w:id="556"/>
      <w:bookmarkEnd w:id="557"/>
      <w:bookmarkEnd w:id="558"/>
      <w:bookmarkEnd w:id="559"/>
      <w:bookmarkEnd w:id="560"/>
      <w:bookmarkEnd w:id="561"/>
      <w:bookmarkEnd w:id="553"/>
      <w:bookmarkEnd w:id="562"/>
      <w:bookmarkEnd w:id="563"/>
      <w:r>
        <w:rPr>
          <w:rFonts w:eastAsia="Arial" w:cs="Arial" w:ascii="Arial" w:hAnsi="Arial"/>
          <w:b/>
          <w:sz w:val="24"/>
        </w:rPr>
        <w:t xml:space="preserve">Sec. </w:t>
      </w:r>
      <w:bookmarkStart w:id="565" w:name="_BILL_SECTION_NUMBER__13f4ccba_09a8_4d77"/>
      <w:r>
        <w:rPr>
          <w:rFonts w:eastAsia="Arial" w:cs="Arial" w:ascii="Arial" w:hAnsi="Arial"/>
          <w:b/>
          <w:sz w:val="24"/>
        </w:rPr>
        <w:t>5</w:t>
      </w:r>
      <w:bookmarkEnd w:id="565"/>
      <w:r>
        <w:rPr>
          <w:rFonts w:eastAsia="Arial" w:cs="Arial" w:ascii="Arial" w:hAnsi="Arial"/>
          <w:b/>
          <w:sz w:val="24"/>
        </w:rPr>
        <w:t>.  Staggered terms.</w:t>
      </w:r>
      <w:r>
        <w:rPr>
          <w:rFonts w:eastAsia="Arial" w:cs="Arial" w:ascii="Arial" w:hAnsi="Arial"/>
        </w:rPr>
        <w:t xml:space="preserve">  Notwithstanding the Maine Revised Statutes, Title 32, </w:t>
      </w:r>
      <w:bookmarkStart w:id="566" w:name="_LINE__37_f969b03d_23a5_4aa8_b369_c28941"/>
      <w:bookmarkEnd w:id="564"/>
      <w:r>
        <w:rPr>
          <w:rFonts w:eastAsia="Arial" w:cs="Arial" w:ascii="Arial" w:hAnsi="Arial"/>
        </w:rPr>
        <w:t xml:space="preserve">section 99, subsection 3, of the initial appointments made to the Maine Emergency Medical </w:t>
      </w:r>
      <w:bookmarkStart w:id="567" w:name="_LINE__38_2718313b_5ea4_4771_ad83_00c3bb"/>
      <w:bookmarkEnd w:id="566"/>
      <w:r>
        <w:rPr>
          <w:rFonts w:eastAsia="Arial" w:cs="Arial" w:ascii="Arial" w:hAnsi="Arial"/>
        </w:rPr>
        <w:t xml:space="preserve">Services Commission under Title 32, section 99, subsection 2, paragraphs G, H and I, each </w:t>
      </w:r>
      <w:bookmarkStart w:id="568" w:name="_LINE__39_327883db_6075_4519_97d6_fb79c1"/>
      <w:bookmarkEnd w:id="567"/>
      <w:r>
        <w:rPr>
          <w:rFonts w:eastAsia="Arial" w:cs="Arial" w:ascii="Arial" w:hAnsi="Arial"/>
        </w:rPr>
        <w:t xml:space="preserve">appointing authority shall appoint 2 members for terms of 3 years, 2 members for terms of </w:t>
      </w:r>
      <w:bookmarkStart w:id="569" w:name="_LINE__40_8b6ba756_b083_4b96_a94a_119661"/>
      <w:bookmarkEnd w:id="568"/>
      <w:r>
        <w:rPr>
          <w:rFonts w:eastAsia="Arial" w:cs="Arial" w:ascii="Arial" w:hAnsi="Arial"/>
        </w:rPr>
        <w:t>2 years and the remaining members for a term of one year.</w:t>
      </w:r>
      <w:bookmarkEnd w:id="5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0" w:name="_PAR__13_478780c5_123a_4ae5_bd3a_134ef31"/>
      <w:bookmarkStart w:id="571" w:name="_BILL_SECTION_UNALLOCATED__a51c1676_cc01"/>
      <w:bookmarkStart w:id="572" w:name="_BILL_SECTION_UNALLOCATED__a8751ad3_3aed"/>
      <w:bookmarkStart w:id="573" w:name="_PAR__14_57e72f72_d553_45c9_a932_4c721ac"/>
      <w:bookmarkStart w:id="574" w:name="_LINE__41_72db60bf_f7d6_43de_ab1e_2b8926"/>
      <w:bookmarkEnd w:id="570"/>
      <w:bookmarkEnd w:id="571"/>
      <w:bookmarkEnd w:id="572"/>
      <w:r>
        <w:rPr>
          <w:rFonts w:eastAsia="Arial" w:cs="Arial" w:ascii="Arial" w:hAnsi="Arial"/>
          <w:b/>
          <w:sz w:val="24"/>
        </w:rPr>
        <w:t xml:space="preserve">Sec. </w:t>
      </w:r>
      <w:bookmarkStart w:id="575" w:name="_BILL_SECTION_NUMBER__76b636a8_ab22_4f5d"/>
      <w:r>
        <w:rPr>
          <w:rFonts w:eastAsia="Arial" w:cs="Arial" w:ascii="Arial" w:hAnsi="Arial"/>
          <w:b/>
          <w:sz w:val="24"/>
        </w:rPr>
        <w:t>6</w:t>
      </w:r>
      <w:bookmarkEnd w:id="575"/>
      <w:r>
        <w:rPr>
          <w:rFonts w:eastAsia="Arial" w:cs="Arial" w:ascii="Arial" w:hAnsi="Arial"/>
          <w:b/>
          <w:sz w:val="24"/>
        </w:rPr>
        <w:t>.  Maine Emergency Medical Services funding needs analysis; report.</w:t>
      </w:r>
      <w:r>
        <w:rPr>
          <w:rFonts w:eastAsia="Arial" w:cs="Arial" w:ascii="Arial" w:hAnsi="Arial"/>
        </w:rPr>
        <w:t xml:space="preserve">  </w:t>
      </w:r>
      <w:bookmarkStart w:id="576" w:name="_LINE__42_4601ab27_d71a_46ac_9991_8e68b9"/>
      <w:bookmarkEnd w:id="574"/>
      <w:r>
        <w:rPr>
          <w:rFonts w:eastAsia="Arial" w:cs="Arial" w:ascii="Arial" w:hAnsi="Arial"/>
        </w:rPr>
        <w:t xml:space="preserve">The Department of Public Safety, Maine Emergency Medical Services shall conduct a </w:t>
      </w:r>
      <w:bookmarkStart w:id="577" w:name="_PAGE__5_1b618637_8023_40a5_8445_fc2dc44"/>
      <w:bookmarkStart w:id="578" w:name="_PAR__1_b82ea615_b978_4c35_8795_efb55a2f"/>
      <w:bookmarkStart w:id="579" w:name="_LINE__1_bd0bd69e_0300_429a_83e1_6d08ef3"/>
      <w:bookmarkStart w:id="580" w:name="_PAGE_SPLIT__bc1d8c4d_df20_47cd_9008_08e"/>
      <w:bookmarkEnd w:id="448"/>
      <w:bookmarkEnd w:id="573"/>
      <w:bookmarkEnd w:id="576"/>
      <w:r>
        <w:rPr>
          <w:rFonts w:eastAsia="Arial" w:cs="Arial" w:ascii="Arial" w:hAnsi="Arial"/>
        </w:rPr>
        <w:t>f</w:t>
      </w:r>
      <w:bookmarkEnd w:id="580"/>
      <w:r>
        <w:rPr>
          <w:rFonts w:eastAsia="Arial" w:cs="Arial" w:ascii="Arial" w:hAnsi="Arial"/>
        </w:rPr>
        <w:t xml:space="preserve">unding needs analysis of communities seeking to engage in regional collaboration or the </w:t>
      </w:r>
      <w:bookmarkStart w:id="581" w:name="_LINE__2_bad47fa9_08f9_448a_b206_38d8fdf"/>
      <w:bookmarkEnd w:id="579"/>
      <w:r>
        <w:rPr>
          <w:rFonts w:eastAsia="Arial" w:cs="Arial" w:ascii="Arial" w:hAnsi="Arial"/>
        </w:rPr>
        <w:t xml:space="preserve">adoption of a regional model in the delivery of emergency medical services.  </w:t>
      </w:r>
      <w:bookmarkEnd w:id="5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2" w:name="_PAR__2_f853620d_658a_47e7_ae2b_d2c623dd"/>
      <w:bookmarkStart w:id="583" w:name="_LINE__3_36a0d56d_4f97_48f2_a3ba_4ef0867"/>
      <w:bookmarkEnd w:id="578"/>
      <w:bookmarkEnd w:id="582"/>
      <w:r>
        <w:rPr>
          <w:rFonts w:eastAsia="Arial" w:cs="Arial" w:ascii="Arial" w:hAnsi="Arial"/>
        </w:rPr>
        <w:t xml:space="preserve">On or before December 3, 2025, Maine Emergency Medical Services shall submit a </w:t>
      </w:r>
      <w:bookmarkStart w:id="584" w:name="_LINE__4_527ca373_77cb_4e29_99cd_8f00bed"/>
      <w:bookmarkEnd w:id="583"/>
      <w:r>
        <w:rPr>
          <w:rFonts w:eastAsia="Arial" w:cs="Arial" w:ascii="Arial" w:hAnsi="Arial"/>
        </w:rPr>
        <w:t xml:space="preserve">report describing the findings of its analysis and including recommendations and any </w:t>
      </w:r>
      <w:bookmarkStart w:id="585" w:name="_LINE__5_21e398a4_bf4a_4261_ab36_062eda4"/>
      <w:bookmarkEnd w:id="584"/>
      <w:r>
        <w:rPr>
          <w:rFonts w:eastAsia="Arial" w:cs="Arial" w:ascii="Arial" w:hAnsi="Arial"/>
        </w:rPr>
        <w:t xml:space="preserve">proposed legislation to the Joint Standing Committee on Criminal Justice and Public </w:t>
      </w:r>
      <w:bookmarkStart w:id="586" w:name="_LINE__6_f5a7bb0b_d3c0_46c1_ad92_69b62a5"/>
      <w:bookmarkEnd w:id="585"/>
      <w:r>
        <w:rPr>
          <w:rFonts w:eastAsia="Arial" w:cs="Arial" w:ascii="Arial" w:hAnsi="Arial"/>
        </w:rPr>
        <w:t xml:space="preserve">Safety. After reviewing the report, the committee may report out legislation relating to the </w:t>
      </w:r>
      <w:bookmarkStart w:id="587" w:name="_LINE__7_4efbdeae_3763_4bd4_83eb_d692af0"/>
      <w:bookmarkEnd w:id="586"/>
      <w:r>
        <w:rPr>
          <w:rFonts w:eastAsia="Arial" w:cs="Arial" w:ascii="Arial" w:hAnsi="Arial"/>
        </w:rPr>
        <w:t>report to the Second Regular Session of the 132nd Legislature.</w:t>
      </w:r>
      <w:bookmarkEnd w:id="5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8" w:name="_BILL_SECTION_UNALLOCATED__a8751ad3_3aed"/>
      <w:bookmarkStart w:id="589" w:name="_PAR__2_f853620d_658a_47e7_ae2b_d2c623dd"/>
      <w:bookmarkStart w:id="590" w:name="_PAR__3_4fd177f1_5098_4bfe_85c6_69929a71"/>
      <w:bookmarkStart w:id="591" w:name="_BILL_SECTION_UNALLOCATED__4f7195d9_2c36"/>
      <w:bookmarkStart w:id="592" w:name="_LINE__8_593cfc99_deb9_4e12_a546_f38c212"/>
      <w:bookmarkEnd w:id="588"/>
      <w:bookmarkEnd w:id="589"/>
      <w:bookmarkEnd w:id="590"/>
      <w:bookmarkEnd w:id="591"/>
      <w:r>
        <w:rPr>
          <w:rFonts w:eastAsia="Arial" w:cs="Arial" w:ascii="Arial" w:hAnsi="Arial"/>
          <w:b/>
          <w:sz w:val="24"/>
        </w:rPr>
        <w:t xml:space="preserve">Sec. </w:t>
      </w:r>
      <w:bookmarkStart w:id="593" w:name="_BILL_SECTION_NUMBER__75fb1b09_ef21_470c"/>
      <w:r>
        <w:rPr>
          <w:rFonts w:eastAsia="Arial" w:cs="Arial" w:ascii="Arial" w:hAnsi="Arial"/>
          <w:b/>
          <w:sz w:val="24"/>
        </w:rPr>
        <w:t>7</w:t>
      </w:r>
      <w:bookmarkEnd w:id="593"/>
      <w:r>
        <w:rPr>
          <w:rFonts w:eastAsia="Arial" w:cs="Arial" w:ascii="Arial" w:hAnsi="Arial"/>
          <w:b/>
          <w:sz w:val="24"/>
        </w:rPr>
        <w:t xml:space="preserve">.  Maine Emergency Medical Services structural reorganization </w:t>
      </w:r>
      <w:bookmarkStart w:id="594" w:name="_LINE__9_adefa96a_db9e_4995_a1f2_db5b2b3"/>
      <w:bookmarkEnd w:id="592"/>
      <w:r>
        <w:rPr>
          <w:rFonts w:eastAsia="Arial" w:cs="Arial" w:ascii="Arial" w:hAnsi="Arial"/>
          <w:b/>
          <w:sz w:val="24"/>
        </w:rPr>
        <w:t>proposal.</w:t>
      </w:r>
      <w:r>
        <w:rPr>
          <w:rFonts w:eastAsia="Arial" w:cs="Arial" w:ascii="Arial" w:hAnsi="Arial"/>
        </w:rPr>
        <w:t xml:space="preserve">  By December 3, 2025, the Department of Public Safety, Maine Emergency </w:t>
      </w:r>
      <w:bookmarkStart w:id="595" w:name="_LINE__10_841ae98b_df2d_46a8_b303_ad6daa"/>
      <w:bookmarkEnd w:id="594"/>
      <w:r>
        <w:rPr>
          <w:rFonts w:eastAsia="Arial" w:cs="Arial" w:ascii="Arial" w:hAnsi="Arial"/>
        </w:rPr>
        <w:t xml:space="preserve">Medical Services shall submit to the Joint Standing Committee on Criminal Justice and </w:t>
      </w:r>
      <w:bookmarkStart w:id="596" w:name="_LINE__11_e732d956_d725_4233_85f3_bf9959"/>
      <w:bookmarkEnd w:id="595"/>
      <w:r>
        <w:rPr>
          <w:rFonts w:eastAsia="Arial" w:cs="Arial" w:ascii="Arial" w:hAnsi="Arial"/>
        </w:rPr>
        <w:t xml:space="preserve">Public Safety a report, including proposed draft legislation, for the reorganization of the </w:t>
      </w:r>
      <w:bookmarkStart w:id="597" w:name="_LINE__12_de333c40_dd58_42e7_88d0_fc4033"/>
      <w:bookmarkEnd w:id="596"/>
      <w:r>
        <w:rPr>
          <w:rFonts w:eastAsia="Arial" w:cs="Arial" w:ascii="Arial" w:hAnsi="Arial"/>
        </w:rPr>
        <w:t xml:space="preserve">Emergency Medical Services' Board, established in the Maine Revised Statutes, Title 5, </w:t>
      </w:r>
      <w:bookmarkStart w:id="598" w:name="_LINE__13_1f0e3517_6110_4266_8de4_350a12"/>
      <w:bookmarkEnd w:id="597"/>
      <w:r>
        <w:rPr>
          <w:rFonts w:eastAsia="Arial" w:cs="Arial" w:ascii="Arial" w:hAnsi="Arial"/>
        </w:rPr>
        <w:t>section 12004-A, subsection 15, consistent with the document titled "Maine EMS: Two-</w:t>
      </w:r>
      <w:bookmarkStart w:id="599" w:name="_LINE__14_cb762bbf_23f7_4876_97e9_e2b344"/>
      <w:bookmarkEnd w:id="598"/>
      <w:r>
        <w:rPr>
          <w:rFonts w:eastAsia="Arial" w:cs="Arial" w:ascii="Arial" w:hAnsi="Arial"/>
        </w:rPr>
        <w:t xml:space="preserve">Year Action Plan" published by Maine Emergency Medical Services on October 27, 2023.  </w:t>
      </w:r>
      <w:bookmarkStart w:id="600" w:name="_LINE__15_6941254c_8f3b_4acd_827b_c5639d"/>
      <w:bookmarkEnd w:id="599"/>
      <w:r>
        <w:rPr>
          <w:rFonts w:eastAsia="Arial" w:cs="Arial" w:ascii="Arial" w:hAnsi="Arial"/>
        </w:rPr>
        <w:t xml:space="preserve">The report must include, but is not limited to, identification of the necessary statutory </w:t>
      </w:r>
      <w:bookmarkStart w:id="601" w:name="_LINE__16_4681d711_c291_486a_b9ae_e168c9"/>
      <w:bookmarkEnd w:id="600"/>
      <w:r>
        <w:rPr>
          <w:rFonts w:eastAsia="Arial" w:cs="Arial" w:ascii="Arial" w:hAnsi="Arial"/>
        </w:rPr>
        <w:t xml:space="preserve">changes and funding needs associated with the reorganization of the Emergency Medical </w:t>
      </w:r>
      <w:bookmarkStart w:id="602" w:name="_LINE__17_6e8bb8f2_15fc_4735_99a3_5ba72e"/>
      <w:bookmarkEnd w:id="601"/>
      <w:r>
        <w:rPr>
          <w:rFonts w:eastAsia="Arial" w:cs="Arial" w:ascii="Arial" w:hAnsi="Arial"/>
        </w:rPr>
        <w:t xml:space="preserve">Services' Board and any associated structural and organizational changes within Maine </w:t>
      </w:r>
      <w:bookmarkStart w:id="603" w:name="_LINE__18_0be6eafe_73c5_4f5a_9af7_a4cb8f"/>
      <w:bookmarkEnd w:id="602"/>
      <w:r>
        <w:rPr>
          <w:rFonts w:eastAsia="Arial" w:cs="Arial" w:ascii="Arial" w:hAnsi="Arial"/>
        </w:rPr>
        <w:t xml:space="preserve">Emergency Medical Services and within the state and regional governance system for the </w:t>
      </w:r>
      <w:bookmarkStart w:id="604" w:name="_LINE__19_f16b2420_7d7b_45ab_87a9_8c6a81"/>
      <w:bookmarkEnd w:id="603"/>
      <w:r>
        <w:rPr>
          <w:rFonts w:eastAsia="Arial" w:cs="Arial" w:ascii="Arial" w:hAnsi="Arial"/>
        </w:rPr>
        <w:t xml:space="preserve">emergency medical services program, as outlined in the document titled "Maine EMS: </w:t>
      </w:r>
      <w:bookmarkStart w:id="605" w:name="_LINE__20_9856c87f_e590_40cf_8b98_16c050"/>
      <w:bookmarkEnd w:id="604"/>
      <w:r>
        <w:rPr>
          <w:rFonts w:eastAsia="Arial" w:cs="Arial" w:ascii="Arial" w:hAnsi="Arial"/>
        </w:rPr>
        <w:t xml:space="preserve">Two-Year Action Plan."  After reviewing the report, the committee may report out </w:t>
      </w:r>
      <w:bookmarkStart w:id="606" w:name="_LINE__21_9d2ca6be_93f9_43c9_bbeb_7bea75"/>
      <w:bookmarkEnd w:id="605"/>
      <w:r>
        <w:rPr>
          <w:rFonts w:eastAsia="Arial" w:cs="Arial" w:ascii="Arial" w:hAnsi="Arial"/>
        </w:rPr>
        <w:t>legislation relating to the report to the Second Regular Session of the 132nd Legislature.</w:t>
      </w:r>
      <w:bookmarkEnd w:id="6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7" w:name="_PAR__3_4fd177f1_5098_4bfe_85c6_69929a71"/>
      <w:bookmarkStart w:id="608" w:name="_BILL_SECTION_UNALLOCATED__4f7195d9_2c36"/>
      <w:bookmarkStart w:id="609" w:name="_BILL_SECTION_UNALLOCATED__1953d6dd_b7ea"/>
      <w:bookmarkStart w:id="610" w:name="_PAR__4_3278ea7b_7fc4_42cd_a4c4_5795b4c8"/>
      <w:bookmarkStart w:id="611" w:name="_LINE__22_78918558_9e0c_473a_a7be_feeeb5"/>
      <w:bookmarkEnd w:id="607"/>
      <w:bookmarkEnd w:id="608"/>
      <w:bookmarkEnd w:id="609"/>
      <w:bookmarkEnd w:id="610"/>
      <w:r>
        <w:rPr>
          <w:rFonts w:eastAsia="Arial" w:cs="Arial" w:ascii="Arial" w:hAnsi="Arial"/>
          <w:b/>
          <w:sz w:val="24"/>
        </w:rPr>
        <w:t xml:space="preserve">Sec. </w:t>
      </w:r>
      <w:bookmarkStart w:id="612" w:name="_BILL_SECTION_NUMBER__fa8d248f_eeb4_453a"/>
      <w:r>
        <w:rPr>
          <w:rFonts w:eastAsia="Arial" w:cs="Arial" w:ascii="Arial" w:hAnsi="Arial"/>
          <w:b/>
          <w:sz w:val="24"/>
        </w:rPr>
        <w:t>8</w:t>
      </w:r>
      <w:bookmarkEnd w:id="612"/>
      <w:r>
        <w:rPr>
          <w:rFonts w:eastAsia="Arial" w:cs="Arial" w:ascii="Arial" w:hAnsi="Arial"/>
          <w:b/>
          <w:sz w:val="24"/>
        </w:rPr>
        <w:t xml:space="preserve">.  Maine Emergency Medical Services public information campaign; </w:t>
      </w:r>
      <w:bookmarkStart w:id="613" w:name="_LINE__23_e4e89b33_8ce7_475d_8a4a_f4611f"/>
      <w:bookmarkEnd w:id="611"/>
      <w:r>
        <w:rPr>
          <w:rFonts w:eastAsia="Arial" w:cs="Arial" w:ascii="Arial" w:hAnsi="Arial"/>
          <w:b/>
          <w:sz w:val="24"/>
        </w:rPr>
        <w:t>report.</w:t>
      </w:r>
      <w:r>
        <w:rPr>
          <w:rFonts w:eastAsia="Arial" w:cs="Arial" w:ascii="Arial" w:hAnsi="Arial"/>
        </w:rPr>
        <w:t xml:space="preserve">  The Department of Public Safety, Maine Emergency Medical Services shall, as </w:t>
      </w:r>
      <w:bookmarkStart w:id="614" w:name="_LINE__24_51d577ac_05f8_4e51_b11c_6de7f4"/>
      <w:bookmarkEnd w:id="613"/>
      <w:r>
        <w:rPr>
          <w:rFonts w:eastAsia="Arial" w:cs="Arial" w:ascii="Arial" w:hAnsi="Arial"/>
        </w:rPr>
        <w:t xml:space="preserve">resources allow, develop and, not later than July 1, 2026, implement a public information </w:t>
      </w:r>
      <w:bookmarkStart w:id="615" w:name="_LINE__25_a47351a6_e081_45ef_9860_4812f7"/>
      <w:bookmarkEnd w:id="614"/>
      <w:r>
        <w:rPr>
          <w:rFonts w:eastAsia="Arial" w:cs="Arial" w:ascii="Arial" w:hAnsi="Arial"/>
        </w:rPr>
        <w:t xml:space="preserve">campaign designed to enhance the public's understanding and appreciation of the delivery </w:t>
      </w:r>
      <w:bookmarkStart w:id="616" w:name="_LINE__26_c3f9d74b_24e1_4ea7_94c8_e5fa61"/>
      <w:bookmarkEnd w:id="615"/>
      <w:r>
        <w:rPr>
          <w:rFonts w:eastAsia="Arial" w:cs="Arial" w:ascii="Arial" w:hAnsi="Arial"/>
        </w:rPr>
        <w:t xml:space="preserve">of emergency medical services, the design and funding of the emergency medical services </w:t>
      </w:r>
      <w:bookmarkStart w:id="617" w:name="_LINE__27_5c8dbbb7_b161_4263_acce_851604"/>
      <w:bookmarkEnd w:id="616"/>
      <w:r>
        <w:rPr>
          <w:rFonts w:eastAsia="Arial" w:cs="Arial" w:ascii="Arial" w:hAnsi="Arial"/>
        </w:rPr>
        <w:t xml:space="preserve">system in the State and the essentiality of the services provided by emergency medical </w:t>
      </w:r>
      <w:bookmarkStart w:id="618" w:name="_LINE__28_a65ec9cb_5dec_463d_9d5c_be799a"/>
      <w:bookmarkEnd w:id="617"/>
      <w:r>
        <w:rPr>
          <w:rFonts w:eastAsia="Arial" w:cs="Arial" w:ascii="Arial" w:hAnsi="Arial"/>
        </w:rPr>
        <w:t xml:space="preserve">services entities.  </w:t>
      </w:r>
      <w:bookmarkEnd w:id="6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9" w:name="_PAR__4_3278ea7b_7fc4_42cd_a4c4_5795b4c8"/>
      <w:bookmarkStart w:id="620" w:name="_PAR__5_2ecc10ec_7151_4652_ac85_272c1623"/>
      <w:bookmarkStart w:id="621" w:name="_LINE__29_32477b5d_dcca_4925_a348_ad946d"/>
      <w:bookmarkEnd w:id="619"/>
      <w:bookmarkEnd w:id="620"/>
      <w:r>
        <w:rPr>
          <w:rFonts w:eastAsia="Arial" w:cs="Arial" w:ascii="Arial" w:hAnsi="Arial"/>
        </w:rPr>
        <w:t xml:space="preserve">On or before December 3, 2025, Maine Emergency Medical Services shall submit a </w:t>
      </w:r>
      <w:bookmarkStart w:id="622" w:name="_LINE__30_7410ecf6_15a3_49a7_a8cd_4f3dd6"/>
      <w:bookmarkEnd w:id="621"/>
      <w:r>
        <w:rPr>
          <w:rFonts w:eastAsia="Arial" w:cs="Arial" w:ascii="Arial" w:hAnsi="Arial"/>
        </w:rPr>
        <w:t xml:space="preserve">report to the Joint Standing Committee on Criminal Justice and Public Safety regarding its </w:t>
      </w:r>
      <w:bookmarkStart w:id="623" w:name="_LINE__31_13398656_0a1e_4b88_995b_1859c4"/>
      <w:bookmarkEnd w:id="622"/>
      <w:r>
        <w:rPr>
          <w:rFonts w:eastAsia="Arial" w:cs="Arial" w:ascii="Arial" w:hAnsi="Arial"/>
        </w:rPr>
        <w:t xml:space="preserve">development and anticipated implementation of the public information campaign required </w:t>
      </w:r>
      <w:bookmarkStart w:id="624" w:name="_LINE__32_fc3d4353_0c24_4881_82c3_4312a3"/>
      <w:bookmarkEnd w:id="623"/>
      <w:r>
        <w:rPr>
          <w:rFonts w:eastAsia="Arial" w:cs="Arial" w:ascii="Arial" w:hAnsi="Arial"/>
        </w:rPr>
        <w:t xml:space="preserve">under this section.  The report must include, but is not limited to, an assessment of the </w:t>
      </w:r>
      <w:bookmarkStart w:id="625" w:name="_LINE__33_70b8b687_87c7_403f_a80c_d5cd17"/>
      <w:bookmarkEnd w:id="624"/>
      <w:r>
        <w:rPr>
          <w:rFonts w:eastAsia="Arial" w:cs="Arial" w:ascii="Arial" w:hAnsi="Arial"/>
        </w:rPr>
        <w:t xml:space="preserve">resource needs associated with the public information campaign and identification of any </w:t>
      </w:r>
      <w:bookmarkStart w:id="626" w:name="_LINE__34_bd52655d_a8c4_4c49_8eeb_fe10a2"/>
      <w:bookmarkEnd w:id="625"/>
      <w:r>
        <w:rPr>
          <w:rFonts w:eastAsia="Arial" w:cs="Arial" w:ascii="Arial" w:hAnsi="Arial"/>
        </w:rPr>
        <w:t xml:space="preserve">anticipated resource needs not currently available within the existing budgeted resources </w:t>
      </w:r>
      <w:bookmarkStart w:id="627" w:name="_LINE__35_0a591f50_5dd3_4267_b6ba_0c0fe5"/>
      <w:bookmarkEnd w:id="626"/>
      <w:r>
        <w:rPr>
          <w:rFonts w:eastAsia="Arial" w:cs="Arial" w:ascii="Arial" w:hAnsi="Arial"/>
        </w:rPr>
        <w:t xml:space="preserve">of Maine Emergency Medical Services necessary for successful implementation of the </w:t>
      </w:r>
      <w:bookmarkStart w:id="628" w:name="_LINE__36_c38a83f0_a153_4e81_ae85_7704af"/>
      <w:bookmarkEnd w:id="627"/>
      <w:r>
        <w:rPr>
          <w:rFonts w:eastAsia="Arial" w:cs="Arial" w:ascii="Arial" w:hAnsi="Arial"/>
        </w:rPr>
        <w:t xml:space="preserve">campaign.  After reviewing the report, the committee may report out legislation relating to </w:t>
      </w:r>
      <w:bookmarkStart w:id="629" w:name="_LINE__37_121cbffd_ebcb_4220_b3dd_85449d"/>
      <w:bookmarkEnd w:id="628"/>
      <w:r>
        <w:rPr>
          <w:rFonts w:eastAsia="Arial" w:cs="Arial" w:ascii="Arial" w:hAnsi="Arial"/>
        </w:rPr>
        <w:t>the report to the Second Regular Session of the 132nd Legislature.</w:t>
      </w:r>
      <w:bookmarkEnd w:id="6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0" w:name="_DOC_BODY_CONTENT__43928756_f298_4b45_a2"/>
      <w:bookmarkStart w:id="631" w:name="_BILL_SECTION_UNALLOCATED__1953d6dd_b7ea"/>
      <w:bookmarkStart w:id="632" w:name="_PAR__5_2ecc10ec_7151_4652_ac85_272c1623"/>
      <w:bookmarkStart w:id="633" w:name="_PAR__6_8e762d94_5c6d_48eb_bc27_d00344fb"/>
      <w:bookmarkStart w:id="634" w:name="_EMERGENCY_CLAUSE__d180d036_6c93_476a_81"/>
      <w:bookmarkStart w:id="635" w:name="_LINE__38_eb6ab188_32f4_4c38_ab3b_941834"/>
      <w:bookmarkEnd w:id="630"/>
      <w:bookmarkEnd w:id="631"/>
      <w:bookmarkEnd w:id="632"/>
      <w:bookmarkEnd w:id="633"/>
      <w:bookmarkEnd w:id="634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36" w:name="_LINE__39_91e08c23_1085_4713_a407_dc365b"/>
      <w:bookmarkEnd w:id="635"/>
      <w:r>
        <w:rPr>
          <w:rFonts w:eastAsia="Arial" w:cs="Arial" w:ascii="Arial" w:hAnsi="Arial"/>
        </w:rPr>
        <w:t>takes effect when approved.</w:t>
      </w:r>
      <w:bookmarkEnd w:id="6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7" w:name="_PAR__6_8e762d94_5c6d_48eb_bc27_d00344fb"/>
      <w:bookmarkStart w:id="638" w:name="_EMERGENCY_CLAUSE__d180d036_6c93_476a_81"/>
      <w:bookmarkStart w:id="639" w:name="_SUMMARY__0ac13c21_0d5c_41c5_9d73_273640"/>
      <w:bookmarkStart w:id="640" w:name="_PAR__7_6d5f43fb_aac9_4875_b156_cc046e86"/>
      <w:bookmarkStart w:id="641" w:name="_LINE__40_047e6b9b_a1d8_45a9_ab09_15e357"/>
      <w:bookmarkEnd w:id="637"/>
      <w:bookmarkEnd w:id="638"/>
      <w:bookmarkEnd w:id="640"/>
      <w:r>
        <w:rPr>
          <w:rFonts w:eastAsia="Arial" w:cs="Arial" w:ascii="Arial" w:hAnsi="Arial"/>
          <w:b/>
          <w:sz w:val="24"/>
        </w:rPr>
        <w:t>SUMMARY</w:t>
      </w:r>
      <w:bookmarkEnd w:id="6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2" w:name="_PAR__7_6d5f43fb_aac9_4875_b156_cc046e86"/>
      <w:bookmarkStart w:id="643" w:name="_PAR__8_1d5b304a_a756_4963_bcbc_008ba2a2"/>
      <w:bookmarkStart w:id="644" w:name="_LINE__41_38d2b543_4efa_4393_8e00_b25b60"/>
      <w:bookmarkEnd w:id="642"/>
      <w:bookmarkEnd w:id="643"/>
      <w:r>
        <w:rPr>
          <w:rFonts w:eastAsia="Arial" w:cs="Arial" w:ascii="Arial" w:hAnsi="Arial"/>
        </w:rPr>
        <w:t>This bill does the following.</w:t>
      </w:r>
      <w:bookmarkEnd w:id="6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5" w:name="_PAR__8_1d5b304a_a756_4963_bcbc_008ba2a2"/>
      <w:bookmarkStart w:id="646" w:name="_PAR__9_7736122f_914b_4626_9524_71692c92"/>
      <w:bookmarkStart w:id="647" w:name="_LINE__42_5a651649_9a28_4d8f_b903_d56208"/>
      <w:bookmarkEnd w:id="645"/>
      <w:r>
        <w:rPr>
          <w:rFonts w:eastAsia="Arial" w:cs="Arial" w:ascii="Arial" w:hAnsi="Arial"/>
        </w:rPr>
        <w:t xml:space="preserve">1.  It establishes a permanent Maine Emergency Medical Services Commission to </w:t>
      </w:r>
      <w:bookmarkStart w:id="648" w:name="_LINE__43_fc473ad8_bf6d_44ff_8d0c_93b2b4"/>
      <w:bookmarkEnd w:id="647"/>
      <w:r>
        <w:rPr>
          <w:rFonts w:eastAsia="Arial" w:cs="Arial" w:ascii="Arial" w:hAnsi="Arial"/>
        </w:rPr>
        <w:t xml:space="preserve">monitor and evaluate the State's emergency medical services system on a continuing basis </w:t>
      </w:r>
      <w:bookmarkStart w:id="649" w:name="_PAGE__6_78677b22_b0ce_487e_a41c_3ae42cc"/>
      <w:bookmarkStart w:id="650" w:name="_PAR__1_54c78e18_866b_4318_9d5b_2aef60d8"/>
      <w:bookmarkStart w:id="651" w:name="_LINE__1_051d2cf3_fd5c_454f_932f_db86164"/>
      <w:bookmarkStart w:id="652" w:name="_PAGE_SPLIT__c26e3475_9362_4281_a2eb_13b"/>
      <w:bookmarkEnd w:id="577"/>
      <w:bookmarkEnd w:id="646"/>
      <w:bookmarkEnd w:id="648"/>
      <w:r>
        <w:rPr>
          <w:rFonts w:eastAsia="Arial" w:cs="Arial" w:ascii="Arial" w:hAnsi="Arial"/>
        </w:rPr>
        <w:t>a</w:t>
      </w:r>
      <w:bookmarkEnd w:id="652"/>
      <w:r>
        <w:rPr>
          <w:rFonts w:eastAsia="Arial" w:cs="Arial" w:ascii="Arial" w:hAnsi="Arial"/>
        </w:rPr>
        <w:t xml:space="preserve">nd to provide recommendations to the appropriate state agencies and to the Legislature </w:t>
      </w:r>
      <w:bookmarkStart w:id="653" w:name="_LINE__2_5d32d788_46b6_4053_8054_91ae375"/>
      <w:bookmarkEnd w:id="651"/>
      <w:r>
        <w:rPr>
          <w:rFonts w:eastAsia="Arial" w:cs="Arial" w:ascii="Arial" w:hAnsi="Arial"/>
        </w:rPr>
        <w:t xml:space="preserve">regarding necessary changes in the emergency medical services system.  </w:t>
      </w:r>
      <w:bookmarkEnd w:id="6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4" w:name="_PAR__2_3ebdd7b3_84a2_4233_8163_c33712f4"/>
      <w:bookmarkStart w:id="655" w:name="_LINE__3_a4d795bf_26da_4ae5_8f83_47870fe"/>
      <w:bookmarkEnd w:id="650"/>
      <w:bookmarkEnd w:id="654"/>
      <w:r>
        <w:rPr>
          <w:rFonts w:eastAsia="Arial" w:cs="Arial" w:ascii="Arial" w:hAnsi="Arial"/>
        </w:rPr>
        <w:t xml:space="preserve">2.  It permits the municipal officers of a municipality to adopt and post a plan </w:t>
      </w:r>
      <w:bookmarkStart w:id="656" w:name="_LINE__4_1a2f2e2b_f679_45a7_841c_1aad5f8"/>
      <w:bookmarkEnd w:id="655"/>
      <w:r>
        <w:rPr>
          <w:rFonts w:eastAsia="Arial" w:cs="Arial" w:ascii="Arial" w:hAnsi="Arial"/>
        </w:rPr>
        <w:t xml:space="preserve">stipulating the method by which transporting emergency medical services will be delivered </w:t>
      </w:r>
      <w:bookmarkStart w:id="657" w:name="_LINE__5_157a368b_31b5_429c_b181_221a151"/>
      <w:bookmarkEnd w:id="656"/>
      <w:r>
        <w:rPr>
          <w:rFonts w:eastAsia="Arial" w:cs="Arial" w:ascii="Arial" w:hAnsi="Arial"/>
        </w:rPr>
        <w:t xml:space="preserve">within the municipality.  A municipality is not required to directly or indirectly provide or </w:t>
      </w:r>
      <w:bookmarkStart w:id="658" w:name="_LINE__6_26de16bb_09cb_4bc6_9b13_59dc536"/>
      <w:bookmarkEnd w:id="657"/>
      <w:r>
        <w:rPr>
          <w:rFonts w:eastAsia="Arial" w:cs="Arial" w:ascii="Arial" w:hAnsi="Arial"/>
        </w:rPr>
        <w:t>fund the delivery of transporting emergency medical services within the municipality.</w:t>
      </w:r>
      <w:bookmarkEnd w:id="6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9" w:name="_PAR__2_3ebdd7b3_84a2_4233_8163_c33712f4"/>
      <w:bookmarkStart w:id="660" w:name="_PAR__3_e45378be_2cf4_4401_802e_9c2ebe0b"/>
      <w:bookmarkStart w:id="661" w:name="_LINE__7_99688239_dfb6_4a63_9703_0a78627"/>
      <w:bookmarkEnd w:id="659"/>
      <w:bookmarkEnd w:id="660"/>
      <w:r>
        <w:rPr>
          <w:rFonts w:eastAsia="Arial" w:cs="Arial" w:ascii="Arial" w:hAnsi="Arial"/>
        </w:rPr>
        <w:t xml:space="preserve">3.  It amends the Maine Emergency Medical Services Act of 1982 to authorize an </w:t>
      </w:r>
      <w:bookmarkStart w:id="662" w:name="_LINE__8_c5d43c19_0496_4d5a_a1b1_470b4b3"/>
      <w:bookmarkEnd w:id="661"/>
      <w:r>
        <w:rPr>
          <w:rFonts w:eastAsia="Arial" w:cs="Arial" w:ascii="Arial" w:hAnsi="Arial"/>
        </w:rPr>
        <w:t xml:space="preserve">emergency medical services provider to render emergency medical services within a </w:t>
      </w:r>
      <w:bookmarkStart w:id="663" w:name="_LINE__9_6dcd56f2_2ca8_4b5f_a35c_1da9f96"/>
      <w:bookmarkEnd w:id="662"/>
      <w:r>
        <w:rPr>
          <w:rFonts w:eastAsia="Arial" w:cs="Arial" w:ascii="Arial" w:hAnsi="Arial"/>
        </w:rPr>
        <w:t>hospital or health care facility where the provider is a contractor of the hospital or facility.</w:t>
      </w:r>
      <w:bookmarkEnd w:id="6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4" w:name="_PAR__3_e45378be_2cf4_4401_802e_9c2ebe0b"/>
      <w:bookmarkStart w:id="665" w:name="_PAR__4_535d9e8d_3871_4ad0_86cc_725a9f8e"/>
      <w:bookmarkStart w:id="666" w:name="_LINE__10_082e82c1_b19d_4304_b005_cb0669"/>
      <w:bookmarkEnd w:id="664"/>
      <w:bookmarkEnd w:id="665"/>
      <w:r>
        <w:rPr>
          <w:rFonts w:eastAsia="Arial" w:cs="Arial" w:ascii="Arial" w:hAnsi="Arial"/>
        </w:rPr>
        <w:t xml:space="preserve">4.  It directs the Department of Public Safety, Maine Emergency Medical Services to </w:t>
      </w:r>
      <w:bookmarkStart w:id="667" w:name="_LINE__11_6b00a5ac_744c_4233_91e3_2914da"/>
      <w:bookmarkEnd w:id="666"/>
      <w:r>
        <w:rPr>
          <w:rFonts w:eastAsia="Arial" w:cs="Arial" w:ascii="Arial" w:hAnsi="Arial"/>
        </w:rPr>
        <w:t xml:space="preserve">conduct a funding needs analysis of communities seeking to engage in regional </w:t>
      </w:r>
      <w:bookmarkStart w:id="668" w:name="_LINE__12_8fdae9a0_474a_48a8_8459_bb2805"/>
      <w:bookmarkEnd w:id="667"/>
      <w:r>
        <w:rPr>
          <w:rFonts w:eastAsia="Arial" w:cs="Arial" w:ascii="Arial" w:hAnsi="Arial"/>
        </w:rPr>
        <w:t xml:space="preserve">collaboration or the adoption of a regional model in the delivery of emergency medical </w:t>
      </w:r>
      <w:bookmarkStart w:id="669" w:name="_LINE__13_ffd5fbae_32d0_4639_8473_0b9b50"/>
      <w:bookmarkEnd w:id="668"/>
      <w:r>
        <w:rPr>
          <w:rFonts w:eastAsia="Arial" w:cs="Arial" w:ascii="Arial" w:hAnsi="Arial"/>
        </w:rPr>
        <w:t xml:space="preserve">services and to submit a report describing the findings of its analysis and any associated </w:t>
      </w:r>
      <w:bookmarkStart w:id="670" w:name="_LINE__14_5185efce_8b2f_44fe_9118_1256a6"/>
      <w:bookmarkEnd w:id="669"/>
      <w:r>
        <w:rPr>
          <w:rFonts w:eastAsia="Arial" w:cs="Arial" w:ascii="Arial" w:hAnsi="Arial"/>
        </w:rPr>
        <w:t xml:space="preserve">recommendations on or before December 3, 2025 to the Joint Standing Committee on </w:t>
      </w:r>
      <w:bookmarkStart w:id="671" w:name="_LINE__15_462e7187_1bb0_4cca_b184_b197e3"/>
      <w:bookmarkEnd w:id="670"/>
      <w:r>
        <w:rPr>
          <w:rFonts w:eastAsia="Arial" w:cs="Arial" w:ascii="Arial" w:hAnsi="Arial"/>
        </w:rPr>
        <w:t xml:space="preserve">Criminal Justice and Public Safety.  The committee may report out related legislation to </w:t>
      </w:r>
      <w:bookmarkStart w:id="672" w:name="_LINE__16_cc23a9e4_f50b_474d_8a8c_d0bfe7"/>
      <w:bookmarkEnd w:id="671"/>
      <w:r>
        <w:rPr>
          <w:rFonts w:eastAsia="Arial" w:cs="Arial" w:ascii="Arial" w:hAnsi="Arial"/>
        </w:rPr>
        <w:t>the Second Regular Session of the 132nd Legislature.</w:t>
      </w:r>
      <w:bookmarkEnd w:id="6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3" w:name="_PAR__4_535d9e8d_3871_4ad0_86cc_725a9f8e"/>
      <w:bookmarkStart w:id="674" w:name="_PAR__5_3baecc1c_28a9_444f_8ab8_5fccb81d"/>
      <w:bookmarkStart w:id="675" w:name="_LINE__17_97f8574e_ac01_49f6_861a_1a9dd4"/>
      <w:bookmarkEnd w:id="673"/>
      <w:bookmarkEnd w:id="674"/>
      <w:r>
        <w:rPr>
          <w:rFonts w:eastAsia="Arial" w:cs="Arial" w:ascii="Arial" w:hAnsi="Arial"/>
        </w:rPr>
        <w:t xml:space="preserve">5.  It directs the Department of Public Safety, Maine Emergency Medical Services to </w:t>
      </w:r>
      <w:bookmarkStart w:id="676" w:name="_LINE__18_db9054f5_f923_4fa5_86ee_ec086b"/>
      <w:bookmarkEnd w:id="675"/>
      <w:r>
        <w:rPr>
          <w:rFonts w:eastAsia="Arial" w:cs="Arial" w:ascii="Arial" w:hAnsi="Arial"/>
        </w:rPr>
        <w:t xml:space="preserve">submit to the Joint Standing Committee on Criminal Justice and Public Safety by December </w:t>
      </w:r>
      <w:bookmarkStart w:id="677" w:name="_LINE__19_027cc522_e455_442f_872f_028af8"/>
      <w:bookmarkEnd w:id="676"/>
      <w:r>
        <w:rPr>
          <w:rFonts w:eastAsia="Arial" w:cs="Arial" w:ascii="Arial" w:hAnsi="Arial"/>
        </w:rPr>
        <w:t xml:space="preserve">3, 2025 a proposal, including draft legislation, regarding the reorganization of the </w:t>
      </w:r>
      <w:bookmarkStart w:id="678" w:name="_LINE__20_6846059e_f4df_4ea7_9668_82ec4e"/>
      <w:bookmarkEnd w:id="677"/>
      <w:r>
        <w:rPr>
          <w:rFonts w:eastAsia="Arial" w:cs="Arial" w:ascii="Arial" w:hAnsi="Arial"/>
        </w:rPr>
        <w:t xml:space="preserve">Emergency Medical Services' Board consistent with the document titled "Maine EMS: </w:t>
      </w:r>
      <w:bookmarkStart w:id="679" w:name="_LINE__21_4e90b696_a2c4_4261_b093_066c06"/>
      <w:bookmarkEnd w:id="678"/>
      <w:r>
        <w:rPr>
          <w:rFonts w:eastAsia="Arial" w:cs="Arial" w:ascii="Arial" w:hAnsi="Arial"/>
        </w:rPr>
        <w:t xml:space="preserve">Two-Year Action Plan" published by Maine Emergency Medical Services on October 27, </w:t>
      </w:r>
      <w:bookmarkStart w:id="680" w:name="_LINE__22_155dff50_3186_428f_bbba_f5b170"/>
      <w:bookmarkEnd w:id="679"/>
      <w:r>
        <w:rPr>
          <w:rFonts w:eastAsia="Arial" w:cs="Arial" w:ascii="Arial" w:hAnsi="Arial"/>
        </w:rPr>
        <w:t xml:space="preserve">2023.  The committee may report out related legislation to the Second Regular Session of </w:t>
      </w:r>
      <w:bookmarkStart w:id="681" w:name="_LINE__23_bcc07d97_150e_4237_9ed9_4c1e2f"/>
      <w:bookmarkEnd w:id="680"/>
      <w:r>
        <w:rPr>
          <w:rFonts w:eastAsia="Arial" w:cs="Arial" w:ascii="Arial" w:hAnsi="Arial"/>
        </w:rPr>
        <w:t xml:space="preserve">the 132nd Legislature. </w:t>
      </w:r>
      <w:bookmarkEnd w:id="68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82" w:name="_PAR__5_3baecc1c_28a9_444f_8ab8_5fccb81d"/>
      <w:bookmarkStart w:id="683" w:name="_PAR__6_e722cf27_e011_4c44_b7fb_692f3a07"/>
      <w:bookmarkStart w:id="684" w:name="_LINE__24_d7a43b39_4234_407c_83c8_fa4857"/>
      <w:bookmarkEnd w:id="682"/>
      <w:r>
        <w:rPr>
          <w:rFonts w:eastAsia="Arial" w:cs="Arial" w:ascii="Arial" w:hAnsi="Arial"/>
        </w:rPr>
        <w:t xml:space="preserve">6.  It directs the Department of Public Safety, Maine Emergency Medical Services, as </w:t>
      </w:r>
      <w:bookmarkStart w:id="685" w:name="_LINE__25_bffca277_0867_452b_8617_d2ed15"/>
      <w:bookmarkEnd w:id="684"/>
      <w:r>
        <w:rPr>
          <w:rFonts w:eastAsia="Arial" w:cs="Arial" w:ascii="Arial" w:hAnsi="Arial"/>
        </w:rPr>
        <w:t xml:space="preserve">resources allow, to develop and, not later than July 1, 2026, implement a public information </w:t>
      </w:r>
      <w:bookmarkStart w:id="686" w:name="_LINE__26_ed8c3ac7_e77b_43a4_a4b1_da6f24"/>
      <w:bookmarkEnd w:id="685"/>
      <w:r>
        <w:rPr>
          <w:rFonts w:eastAsia="Arial" w:cs="Arial" w:ascii="Arial" w:hAnsi="Arial"/>
        </w:rPr>
        <w:t xml:space="preserve">campaign designed to enhance the public's understanding and appreciation of the delivery </w:t>
      </w:r>
      <w:bookmarkStart w:id="687" w:name="_LINE__27_4238fe92_3b24_458e_a8e4_d86b21"/>
      <w:bookmarkEnd w:id="686"/>
      <w:r>
        <w:rPr>
          <w:rFonts w:eastAsia="Arial" w:cs="Arial" w:ascii="Arial" w:hAnsi="Arial"/>
        </w:rPr>
        <w:t xml:space="preserve">of emergency medical services, the design and funding of the emergency medical services </w:t>
      </w:r>
      <w:bookmarkStart w:id="688" w:name="_LINE__28_a417b3a9_a99a_464d_86bd_ebef1f"/>
      <w:bookmarkEnd w:id="687"/>
      <w:r>
        <w:rPr>
          <w:rFonts w:eastAsia="Arial" w:cs="Arial" w:ascii="Arial" w:hAnsi="Arial"/>
        </w:rPr>
        <w:t xml:space="preserve">system in the State and the essentiality of the services provided by emergency medical </w:t>
      </w:r>
      <w:bookmarkStart w:id="689" w:name="_LINE__29_6b236967_931a_4b87_ae0c_85a859"/>
      <w:bookmarkEnd w:id="688"/>
      <w:r>
        <w:rPr>
          <w:rFonts w:eastAsia="Arial" w:cs="Arial" w:ascii="Arial" w:hAnsi="Arial"/>
        </w:rPr>
        <w:t xml:space="preserve">services entities.  On or before December 3, 2025, Maine Emergency Medical Services is </w:t>
      </w:r>
      <w:bookmarkStart w:id="690" w:name="_LINE__30_e0cb214a_0a3f_4b18_9c72_11c071"/>
      <w:bookmarkEnd w:id="689"/>
      <w:r>
        <w:rPr>
          <w:rFonts w:eastAsia="Arial" w:cs="Arial" w:ascii="Arial" w:hAnsi="Arial"/>
        </w:rPr>
        <w:t xml:space="preserve">required to submit a report to the Joint Standing Committee on Criminal Justice and Public </w:t>
      </w:r>
      <w:bookmarkStart w:id="691" w:name="_LINE__31_cd3be81e_ea8a_4ea7_85e5_70468b"/>
      <w:bookmarkEnd w:id="690"/>
      <w:r>
        <w:rPr>
          <w:rFonts w:eastAsia="Arial" w:cs="Arial" w:ascii="Arial" w:hAnsi="Arial"/>
        </w:rPr>
        <w:t xml:space="preserve">Safety regarding its development and anticipated implementation of the public information </w:t>
      </w:r>
      <w:bookmarkStart w:id="692" w:name="_LINE__32_9abff849_7fcd_4adb_85de_b5b8cd"/>
      <w:bookmarkEnd w:id="691"/>
      <w:r>
        <w:rPr>
          <w:rFonts w:eastAsia="Arial" w:cs="Arial" w:ascii="Arial" w:hAnsi="Arial"/>
        </w:rPr>
        <w:t xml:space="preserve">campaign.  The committee may report out related legislation to the Second Regular Session </w:t>
      </w:r>
      <w:bookmarkStart w:id="693" w:name="_LINE__33_9ae7f000_8403_4457_ac0a_0ef601"/>
      <w:bookmarkEnd w:id="692"/>
      <w:r>
        <w:rPr>
          <w:rFonts w:eastAsia="Arial" w:cs="Arial" w:ascii="Arial" w:hAnsi="Arial"/>
        </w:rPr>
        <w:t>of the 132nd Legislature.</w:t>
      </w:r>
      <w:bookmarkEnd w:id="0"/>
      <w:bookmarkEnd w:id="1"/>
      <w:bookmarkEnd w:id="639"/>
      <w:bookmarkEnd w:id="649"/>
      <w:bookmarkEnd w:id="683"/>
      <w:bookmarkEnd w:id="69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0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Blue Ribbon Commission to Study Emergency Medical Services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657</ItemId>
    <LRId>73831</LRId>
    <LRNumber>20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the Recommendations of the Blue Ribbon Commission to Study Emergency Medical Services in the State</LRTitle>
    <ItemTitle>An Act to Implement the Recommendations of the Blue Ribbon Commission to Study Emergency Medical Services in the State</ItemTitle>
    <ShortTitle1>IMPLEMENT THE RECOMMENDATIONS</ShortTitle1>
    <ShortTitle2>OF THE BLUE RIBBON COMMISSION</ShortTitle2>
    <SponsorFirstName>Rachel</SponsorFirstName>
    <SponsorLastName>Talbot Ross</SponsorLastName>
    <SponsorChamberPrefix>Sen.</SponsorChamberPrefix>
    <SponsorFrom>Cumberland</SponsorFrom>
    <DraftingCycleCount>1</DraftingCycleCount>
    <LatestDraftingActionId>131</LatestDraftingActionId>
    <LatestDraftingActionDate>2025-01-13T10:37:49</LatestDraftingActionDate>
    <LatestDrafterName>gaouellette</LatestDrafterName>
    <LatestProoferName>cbauman</LatestProoferName>
    <LatestTechName>RRiley</LatestTechName>
    <CurrentCustodyInitials>echarbonneau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83A9E" w:rsidRDefault="00E83A9E" w:rsidP="00E83A9E"&amp;gt;&amp;lt;w:pPr&amp;gt;&amp;lt;w:ind w:left="360" w:firstLine="360" /&amp;gt;&amp;lt;/w:pPr&amp;gt;&amp;lt;w:bookmarkStart w:id="0" w:name="_EMERGENCY_PREAMBLE__4b97a4aa_92b3_4fda_" /&amp;gt;&amp;lt;w:bookmarkStart w:id="1" w:name="_DOC_BODY__3ac043bd_ffaa_482f_8843_15f12" /&amp;gt;&amp;lt;w:bookmarkStart w:id="2" w:name="_DOC_BODY_CONTAINER__343c4f0a_761e_46f2_" /&amp;gt;&amp;lt;w:bookmarkStart w:id="3" w:name="_PAGE__1_20091879_6242_4811_af13_650f330" /&amp;gt;&amp;lt;w:bookmarkStart w:id="4" w:name="_PAR__1_0b36169d_34f3_4b55_8712_b760ef82" /&amp;gt;&amp;lt;w:bookmarkStart w:id="5" w:name="_LINE__1_e2a14702_9db6_424c_8884_d90c312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f6d14682_78f0_48c4_a61d_2eb7e15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E83A9E" w:rsidRDefault="00E83A9E" w:rsidP="00E83A9E"&amp;gt;&amp;lt;w:pPr&amp;gt;&amp;lt;w:ind w:left="360" w:firstLine="360" /&amp;gt;&amp;lt;/w:pPr&amp;gt;&amp;lt;w:bookmarkStart w:id="7" w:name="_PAR__2_6eb0bdf0_37d5_4180_ace7_a513f7e3" /&amp;gt;&amp;lt;w:bookmarkStart w:id="8" w:name="_LINE__3_d349d6b4_9937_4a6c_9925_e76f6cc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07739"&amp;gt;&amp;lt;w:t&amp;gt;Resolve 2023, chapter 99&amp;lt;/w:t&amp;gt;&amp;lt;/w:r&amp;gt;&amp;lt;w:r&amp;gt;&amp;lt;w:t xml:space="preserve"&amp;gt; re&amp;lt;/w:t&amp;gt;&amp;lt;/w:r&amp;gt;&amp;lt;w:r w:rsidRPr="00307739"&amp;gt;&amp;lt;w:t xml:space="preserve"&amp;gt;established the Blue Ribbon Commission to &amp;lt;/w:t&amp;gt;&amp;lt;/w:r&amp;gt;&amp;lt;w:bookmarkStart w:id="9" w:name="_LINE__4_4ed36858_53e7_472f_8628_a991cfb" /&amp;gt;&amp;lt;w:bookmarkEnd w:id="8" /&amp;gt;&amp;lt;w:r w:rsidRPr="00307739"&amp;gt;&amp;lt;w:t xml:space="preserve"&amp;gt;Study Emergency Medical Services in the State, which was directed to examine and make &amp;lt;/w:t&amp;gt;&amp;lt;/w:r&amp;gt;&amp;lt;w:bookmarkStart w:id="10" w:name="_LINE__5_b7a6be4d_642f_4d0b_901e_6803b88" /&amp;gt;&amp;lt;w:bookmarkEnd w:id="9" /&amp;gt;&amp;lt;w:r w:rsidRPr="00307739"&amp;gt;&amp;lt;w:t xml:space="preserve"&amp;gt;recommendations on the structure, support and delivery of emergency medical services in &amp;lt;/w:t&amp;gt;&amp;lt;/w:r&amp;gt;&amp;lt;w:bookmarkStart w:id="11" w:name="_LINE__6_2a68b756_913b_431e_b37b_a37a8ff" /&amp;gt;&amp;lt;w:bookmarkEnd w:id="10" /&amp;gt;&amp;lt;w:r w:rsidRPr="00307739"&amp;gt;&amp;lt;w:t&amp;gt;the State; and&amp;lt;/w:t&amp;gt;&amp;lt;/w:r&amp;gt;&amp;lt;w:bookmarkEnd w:id="11" /&amp;gt;&amp;lt;/w:p&amp;gt;&amp;lt;w:p w:rsidR="00E83A9E" w:rsidRDefault="00E83A9E" w:rsidP="00E83A9E"&amp;gt;&amp;lt;w:pPr&amp;gt;&amp;lt;w:ind w:left="360" w:firstLine="360" /&amp;gt;&amp;lt;/w:pPr&amp;gt;&amp;lt;w:bookmarkStart w:id="12" w:name="_PAR__3_562939d6_c416_4426_adb8_8053987e" /&amp;gt;&amp;lt;w:bookmarkStart w:id="13" w:name="_LINE__7_e947d90d_4d96_4461_9423_925537d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07739"&amp;gt;&amp;lt;w:t xml:space="preserve"&amp;gt;the &amp;lt;/w:t&amp;gt;&amp;lt;/w:r&amp;gt;&amp;lt;w:r&amp;gt;&amp;lt;w:t&amp;gt;c&amp;lt;/w:t&amp;gt;&amp;lt;/w:r&amp;gt;&amp;lt;w:r w:rsidRPr="00307739"&amp;gt;&amp;lt;w:t xml:space="preserve"&amp;gt;ommission included in its published final report critical &amp;lt;/w:t&amp;gt;&amp;lt;/w:r&amp;gt;&amp;lt;w:bookmarkStart w:id="14" w:name="_LINE__8_0a418dc7_4749_4c67_aa58_95f65e8" /&amp;gt;&amp;lt;w:bookmarkEnd w:id="13" /&amp;gt;&amp;lt;w:r w:rsidRPr="00307739"&amp;gt;&amp;lt;w:t xml:space="preserve"&amp;gt;recommendations to ensure appropriate funding &amp;lt;/w:t&amp;gt;&amp;lt;/w:r&amp;gt;&amp;lt;w:r&amp;gt;&amp;lt;w:t&amp;gt;to cover&amp;lt;/w:t&amp;gt;&amp;lt;/w:r&amp;gt;&amp;lt;w:r w:rsidRPr="00307739"&amp;gt;&amp;lt;w:t xml:space="preserve"&amp;gt; the cost of sustaining emergency &amp;lt;/w:t&amp;gt;&amp;lt;/w:r&amp;gt;&amp;lt;w:bookmarkStart w:id="15" w:name="_LINE__9_1c8be708_7494_4904_ba89_dc27e02" /&amp;gt;&amp;lt;w:bookmarkEnd w:id="14" /&amp;gt;&amp;lt;w:r w:rsidRPr="00307739"&amp;gt;&amp;lt;w:t xml:space="preserve"&amp;gt;medical services in the State, to provide for necessary regulation and oversight of the &amp;lt;/w:t&amp;gt;&amp;lt;/w:r&amp;gt;&amp;lt;w:bookmarkStart w:id="16" w:name="_LINE__10_5c6b44e9_9c9a_4f96_bc0e_e336e1" /&amp;gt;&amp;lt;w:bookmarkEnd w:id="15" /&amp;gt;&amp;lt;w:r w:rsidRPr="00307739"&amp;gt;&amp;lt;w:t xml:space="preserve"&amp;gt;emergency medical services system and to better support the resilience and sustainability &amp;lt;/w:t&amp;gt;&amp;lt;/w:r&amp;gt;&amp;lt;w:bookmarkStart w:id="17" w:name="_LINE__11_87765d80_d784_48dc_9624_7cf4d5" /&amp;gt;&amp;lt;w:bookmarkEnd w:id="16" /&amp;gt;&amp;lt;w:r w:rsidRPr="00307739"&amp;gt;&amp;lt;w:t&amp;gt;of that system; and&amp;lt;/w:t&amp;gt;&amp;lt;/w:r&amp;gt;&amp;lt;w:bookmarkEnd w:id="17" /&amp;gt;&amp;lt;/w:p&amp;gt;&amp;lt;w:p w:rsidR="00E83A9E" w:rsidRPr="00307739" w:rsidRDefault="00E83A9E" w:rsidP="00E83A9E"&amp;gt;&amp;lt;w:pPr&amp;gt;&amp;lt;w:ind w:left="360" w:firstLine="360" /&amp;gt;&amp;lt;/w:pPr&amp;gt;&amp;lt;w:bookmarkStart w:id="18" w:name="_PAR__4_14ecf4bd_500c_4625_8bd0_24e2fc85" /&amp;gt;&amp;lt;w:bookmarkStart w:id="19" w:name="_LINE__12_3a95549e_d8ed_41ba_8773_279eca" /&amp;gt;&amp;lt;w:bookmarkEnd w:id="12" /&amp;gt;&amp;lt;w:r&amp;gt;&amp;lt;w:rPr&amp;gt;&amp;lt;w:b /&amp;gt;&amp;lt;w:sz w:val="24" /&amp;gt;&amp;lt;/w:rPr&amp;gt;&amp;lt;w:t&amp;gt;Whereas,&amp;lt;/w:t&amp;gt;&amp;lt;/w:r&amp;gt;&amp;lt;w:r&amp;gt;&amp;lt;w:rPr&amp;gt;&amp;lt;w:sz w:val="24" /&amp;gt;&amp;lt;/w:rPr&amp;gt;&amp;lt;w:t xml:space="preserve"&amp;gt; &amp;lt;/w:t&amp;gt;&amp;lt;/w:r&amp;gt;&amp;lt;w:r w:rsidRPr="00307739"&amp;gt;&amp;lt;w:rPr&amp;gt;&amp;lt;w:szCs w:val="22" /&amp;gt;&amp;lt;/w:rPr&amp;gt;&amp;lt;w:t xml:space="preserve"&amp;gt;the expedient and efficient implementation of the &amp;lt;/w:t&amp;gt;&amp;lt;/w:r&amp;gt;&amp;lt;w:r&amp;gt;&amp;lt;w:rPr&amp;gt;&amp;lt;w:szCs w:val="22" /&amp;gt;&amp;lt;/w:rPr&amp;gt;&amp;lt;w:t&amp;gt;c&amp;lt;/w:t&amp;gt;&amp;lt;/w:r&amp;gt;&amp;lt;w:r w:rsidRPr="00307739"&amp;gt;&amp;lt;w:rPr&amp;gt;&amp;lt;w:szCs w:val="22" /&amp;gt;&amp;lt;/w:rPr&amp;gt;&amp;lt;w:t xml:space="preserve"&amp;gt;ommission's &amp;lt;/w:t&amp;gt;&amp;lt;/w:r&amp;gt;&amp;lt;w:bookmarkStart w:id="20" w:name="_LINE__13_9162f284_648f_423c_8b43_c1fde3" /&amp;gt;&amp;lt;w:bookmarkEnd w:id="19" /&amp;gt;&amp;lt;w:r w:rsidRPr="00307739"&amp;gt;&amp;lt;w:rPr&amp;gt;&amp;lt;w:szCs w:val="22" /&amp;gt;&amp;lt;/w:rPr&amp;gt;&amp;lt;w:t&amp;gt;recommendations is necessary to support the short-&amp;lt;/w:t&amp;gt;&amp;lt;/w:r&amp;gt;&amp;lt;w:r&amp;gt;&amp;lt;w:rPr&amp;gt;&amp;lt;w:szCs w:val="22" /&amp;gt;&amp;lt;/w:rPr&amp;gt;&amp;lt;w:t&amp;gt;term&amp;lt;/w:t&amp;gt;&amp;lt;/w:r&amp;gt;&amp;lt;w:r w:rsidRPr="00307739"&amp;gt;&amp;lt;w:rPr&amp;gt;&amp;lt;w:szCs w:val="22" /&amp;gt;&amp;lt;/w:rPr&amp;gt;&amp;lt;w:t xml:space="preserve"&amp;gt; and long-term future of the &amp;lt;/w:t&amp;gt;&amp;lt;/w:r&amp;gt;&amp;lt;w:bookmarkStart w:id="21" w:name="_LINE__14_62379de5_3830_4f02_8e4a_74066c" /&amp;gt;&amp;lt;w:bookmarkEnd w:id="20" /&amp;gt;&amp;lt;w:r w:rsidRPr="00307739"&amp;gt;&amp;lt;w:rPr&amp;gt;&amp;lt;w:szCs w:val="22" /&amp;gt;&amp;lt;/w:rPr&amp;gt;&amp;lt;w:t xml:space="preserve"&amp;gt;emergency medical services system at a time &amp;lt;/w:t&amp;gt;&amp;lt;/w:r&amp;gt;&amp;lt;w:r&amp;gt;&amp;lt;w:rPr&amp;gt;&amp;lt;w:szCs w:val="22" /&amp;gt;&amp;lt;/w:rPr&amp;gt;&amp;lt;w:t&amp;gt;when&amp;lt;/w:t&amp;gt;&amp;lt;/w:r&amp;gt;&amp;lt;w:r w:rsidRPr="00307739"&amp;gt;&amp;lt;w:rPr&amp;gt;&amp;lt;w:szCs w:val="22" /&amp;gt;&amp;lt;/w:rPr&amp;gt;&amp;lt;w:t xml:space="preserve"&amp;gt; many emergency medical services &amp;lt;/w:t&amp;gt;&amp;lt;/w:r&amp;gt;&amp;lt;w:bookmarkStart w:id="22" w:name="_LINE__15_023f67dd_6bb9_4a66_8573_5aad21" /&amp;gt;&amp;lt;w:bookmarkEnd w:id="21" /&amp;gt;&amp;lt;w:r w:rsidRPr="00307739"&amp;gt;&amp;lt;w:rPr&amp;gt;&amp;lt;w:szCs w:val="22" /&amp;gt;&amp;lt;/w:rPr&amp;gt;&amp;lt;w:t&amp;gt;entities are at immediate or future risk of failing and leaving their service area&amp;lt;/w:t&amp;gt;&amp;lt;/w:r&amp;gt;&amp;lt;w:r&amp;gt;&amp;lt;w:rPr&amp;gt;&amp;lt;w:szCs w:val="22" /&amp;gt;&amp;lt;/w:rPr&amp;gt;&amp;lt;w:t&amp;gt;s&amp;lt;/w:t&amp;gt;&amp;lt;/w:r&amp;gt;&amp;lt;w:r w:rsidRPr="00307739"&amp;gt;&amp;lt;w:rPr&amp;gt;&amp;lt;w:szCs w:val="22" /&amp;gt;&amp;lt;/w:rPr&amp;gt;&amp;lt;w:t xml:space="preserve"&amp;gt; without &amp;lt;/w:t&amp;gt;&amp;lt;/w:r&amp;gt;&amp;lt;w:bookmarkStart w:id="23" w:name="_LINE__16_e80bdef4_964f_48b4_b998_421d49" /&amp;gt;&amp;lt;w:bookmarkEnd w:id="22" /&amp;gt;&amp;lt;w:r w:rsidRPr="00307739"&amp;gt;&amp;lt;w:rPr&amp;gt;&amp;lt;w:szCs w:val="22" /&amp;gt;&amp;lt;/w:rPr&amp;gt;&amp;lt;w:t&amp;gt;adequate access to emergency medical services; and&amp;lt;/w:t&amp;gt;&amp;lt;/w:r&amp;gt;&amp;lt;w:bookmarkEnd w:id="23" /&amp;gt;&amp;lt;/w:p&amp;gt;&amp;lt;w:p w:rsidR="00E83A9E" w:rsidRDefault="00E83A9E" w:rsidP="00E83A9E"&amp;gt;&amp;lt;w:pPr&amp;gt;&amp;lt;w:ind w:left="360" w:firstLine="360" /&amp;gt;&amp;lt;/w:pPr&amp;gt;&amp;lt;w:bookmarkStart w:id="24" w:name="_PAR__5_c6f2fc5c_97e7_4fd4_8023_93a68025" /&amp;gt;&amp;lt;w:bookmarkStart w:id="25" w:name="_LINE__17_cc9b531a_3f61_4823_8568_3b09c8" /&amp;gt;&amp;lt;w:bookmarkEnd w:id="18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6" w:name="_LINE__18_68de70fd_50bb_4779_874c_35c217" /&amp;gt;&amp;lt;w:bookmarkEnd w:id="25" /&amp;gt;&amp;lt;w:r&amp;gt;&amp;lt;w:t xml:space="preserve"&amp;gt;the meaning of the Constitution of Maine and require the following legislation as &amp;lt;/w:t&amp;gt;&amp;lt;/w:r&amp;gt;&amp;lt;w:bookmarkStart w:id="27" w:name="_LINE__19_6fa8ed39_90ff_4272_92b3_941d29" /&amp;gt;&amp;lt;w:bookmarkEnd w:id="26" /&amp;gt;&amp;lt;w:r&amp;gt;&amp;lt;w:t xml:space="preserve"&amp;gt;immediately necessary for the preservation of the public peace, health and safety; now, &amp;lt;/w:t&amp;gt;&amp;lt;/w:r&amp;gt;&amp;lt;w:bookmarkStart w:id="28" w:name="_LINE__20_359b39ca_19df_48f8_9283_b375b5" /&amp;gt;&amp;lt;w:bookmarkEnd w:id="27" /&amp;gt;&amp;lt;w:r&amp;gt;&amp;lt;w:t&amp;gt;therefore,&amp;lt;/w:t&amp;gt;&amp;lt;/w:r&amp;gt;&amp;lt;w:bookmarkEnd w:id="28" /&amp;gt;&amp;lt;/w:p&amp;gt;&amp;lt;w:p w:rsidR="00E83A9E" w:rsidRDefault="00E83A9E" w:rsidP="00E83A9E"&amp;gt;&amp;lt;w:pPr&amp;gt;&amp;lt;w:ind w:left="360" /&amp;gt;&amp;lt;/w:pPr&amp;gt;&amp;lt;w:bookmarkStart w:id="29" w:name="_ENACTING_CLAUSE__cad46318_1775_4a30_b48" /&amp;gt;&amp;lt;w:bookmarkStart w:id="30" w:name="_PAR__6_0cbe1394_49f5_4c46_853b_e1d70adb" /&amp;gt;&amp;lt;w:bookmarkStart w:id="31" w:name="_LINE__21_6a2161f1_bb56_437d_90dd_1c87ea" /&amp;gt;&amp;lt;w:bookmarkEnd w:id="0" /&amp;gt;&amp;lt;w:bookmarkEnd w:id="24" /&amp;gt;&amp;lt;w:r&amp;gt;&amp;lt;w:rPr&amp;gt;&amp;lt;w:b /&amp;gt;&amp;lt;/w:rPr&amp;gt;&amp;lt;w:t&amp;gt;Be it enacted by the People of the State of Maine as follows:&amp;lt;/w:t&amp;gt;&amp;lt;/w:r&amp;gt;&amp;lt;w:bookmarkEnd w:id="31" /&amp;gt;&amp;lt;/w:p&amp;gt;&amp;lt;w:p w:rsidR="00E83A9E" w:rsidRDefault="00E83A9E" w:rsidP="00E83A9E"&amp;gt;&amp;lt;w:pPr&amp;gt;&amp;lt;w:ind w:left="360" w:firstLine="360" /&amp;gt;&amp;lt;/w:pPr&amp;gt;&amp;lt;w:bookmarkStart w:id="32" w:name="_BILL_SECTION_HEADER__46a4ee8c_ab16_4334" /&amp;gt;&amp;lt;w:bookmarkStart w:id="33" w:name="_BILL_SECTION__6eca6361_fda8_40c4_9a33_e" /&amp;gt;&amp;lt;w:bookmarkStart w:id="34" w:name="_DOC_BODY_CONTENT__43928756_f298_4b45_a2" /&amp;gt;&amp;lt;w:bookmarkStart w:id="35" w:name="_PAR__7_9ec51a8a_5e41_4add_a05c_275c144d" /&amp;gt;&amp;lt;w:bookmarkStart w:id="36" w:name="_LINE__22_071f8fb4_9c9c_4107_bc86_e43878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37" w:name="_BILL_SECTION_NUMBER__dcc006eb_62d8_4384" /&amp;gt;&amp;lt;w:r&amp;gt;&amp;lt;w:rPr&amp;gt;&amp;lt;w:b /&amp;gt;&amp;lt;w:sz w:val="24" /&amp;gt;&amp;lt;/w:rPr&amp;gt;&amp;lt;w:t&amp;gt;1&amp;lt;/w:t&amp;gt;&amp;lt;/w:r&amp;gt;&amp;lt;w:bookmarkEnd w:id="37" /&amp;gt;&amp;lt;w:r&amp;gt;&amp;lt;w:rPr&amp;gt;&amp;lt;w:b /&amp;gt;&amp;lt;w:sz w:val="24" /&amp;gt;&amp;lt;/w:rPr&amp;gt;&amp;lt;w:t&amp;gt;.  5 MRSA §12004-J, sub-§22&amp;lt;/w:t&amp;gt;&amp;lt;/w:r&amp;gt;&amp;lt;w:r&amp;gt;&amp;lt;w:t xml:space="preserve"&amp;gt; is enacted to read:&amp;lt;/w:t&amp;gt;&amp;lt;/w:r&amp;gt;&amp;lt;w:bookmarkEnd w:id="36" /&amp;gt;&amp;lt;/w:p&amp;gt;&amp;lt;w:p w:rsidR="00E83A9E" w:rsidRDefault="00E83A9E" w:rsidP="00E83A9E"&amp;gt;&amp;lt;w:pPr&amp;gt;&amp;lt;w:ind w:left="360" w:firstLine="360" /&amp;gt;&amp;lt;w:rPr&amp;gt;&amp;lt;w:ins w:id="38" w:author="BPS" w:date="2024-11-19T11:35:00Z" /&amp;gt;&amp;lt;/w:rPr&amp;gt;&amp;lt;/w:pPr&amp;gt;&amp;lt;w:bookmarkStart w:id="39" w:name="_STATUTE_NUMBER__7e78d87d_f40f_4461_b9f4" /&amp;gt;&amp;lt;w:bookmarkStart w:id="40" w:name="_STATUTE_SS__b35602ad_6ef2_4425_a9b2_db3" /&amp;gt;&amp;lt;w:bookmarkStart w:id="41" w:name="_PAR__8_932a16cb_568e_4f06_b1c8_2647c47b" /&amp;gt;&amp;lt;w:bookmarkStart w:id="42" w:name="_LINE__23_3f69f738_184a_499a_b234_4842fc" /&amp;gt;&amp;lt;w:bookmarkStart w:id="43" w:name="_PROCESSED_CHANGE__47de9305_496a_4122_b9" /&amp;gt;&amp;lt;w:bookmarkEnd w:id="32" /&amp;gt;&amp;lt;w:bookmarkEnd w:id="35" /&amp;gt;&amp;lt;w:ins w:id="44" w:author="BPS" w:date="2024-11-19T11:35:00Z"&amp;gt;&amp;lt;w:r&amp;gt;&amp;lt;w:rPr&amp;gt;&amp;lt;w:b /&amp;gt;&amp;lt;/w:rPr&amp;gt;&amp;lt;w:t&amp;gt;22&amp;lt;/w:t&amp;gt;&amp;lt;/w:r&amp;gt;&amp;lt;w:bookmarkEnd w:id="39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45" w:name="_STATUTE_CONTENT__1904e545_5228_4ad4_b86" /&amp;gt;&amp;lt;w:bookmarkEnd w:id="42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2002" /&amp;gt;&amp;lt;w:gridCol w:w="2002" /&amp;gt;&amp;lt;w:gridCol w:w="2549" /&amp;gt;&amp;lt;w:gridCol w:w="1368" /&amp;gt;&amp;lt;/w:tblGrid&amp;gt;&amp;lt;w:tr w:rsidR="00E83A9E" w:rsidTr="00AB6A88"&amp;gt;&amp;lt;w:tc&amp;gt;&amp;lt;w:tcPr&amp;gt;&amp;lt;w:tcW w:w="2002" w:type="dxa" /&amp;gt;&amp;lt;/w:tcPr&amp;gt;&amp;lt;w:p w:rsidR="00E83A9E" w:rsidRDefault="00E83A9E" w:rsidP="00AB6A88"&amp;gt;&amp;lt;w:bookmarkStart w:id="46" w:name="_PAR__9_678cedd9_87a9_47af_98ff_bb81cc49" /&amp;gt;&amp;lt;w:bookmarkStart w:id="47" w:name="_LINE__24_22cbf16d_63f2_4ba8_8fdb_53c190" /&amp;gt;&amp;lt;w:bookmarkEnd w:id="41" /&amp;gt;&amp;lt;w:ins w:id="48" w:author="BPS" w:date="2024-11-19T11:36:00Z"&amp;gt;&amp;lt;w:r&amp;gt;&amp;lt;w:t&amp;gt;Emergency Medical&amp;lt;/w:t&amp;gt;&amp;lt;/w:r&amp;gt;&amp;lt;w:bookmarkEnd w:id="47" /&amp;gt;&amp;lt;w:r&amp;gt;&amp;lt;w:t xml:space="preserve"&amp;gt; &amp;lt;/w:t&amp;gt;&amp;lt;/w:r&amp;gt;&amp;lt;w:bookmarkStart w:id="49" w:name="_LINE__25_5eed892f_c33b_43f9_b42f_e2c670" /&amp;gt;&amp;lt;w:r&amp;gt;&amp;lt;w:t&amp;gt;Services&amp;lt;/w:t&amp;gt;&amp;lt;/w:r&amp;gt;&amp;lt;/w:ins&amp;gt;&amp;lt;w:r&amp;gt;&amp;lt;w:t xml:space="preserve"&amp;gt; &amp;lt;/w:t&amp;gt;&amp;lt;/w:r&amp;gt;&amp;lt;w:bookmarkEnd w:id="49" /&amp;gt;&amp;lt;/w:p&amp;gt;&amp;lt;/w:tc&amp;gt;&amp;lt;w:tc&amp;gt;&amp;lt;w:tcPr&amp;gt;&amp;lt;w:tcW w:w="2002" w:type="dxa" /&amp;gt;&amp;lt;/w:tcPr&amp;gt;&amp;lt;w:p w:rsidR="00E83A9E" w:rsidRDefault="00E83A9E" w:rsidP="00AB6A88"&amp;gt;&amp;lt;w:bookmarkStart w:id="50" w:name="_LINE__24_3897761d_cbab_4eda_90e5_046600" /&amp;gt;&amp;lt;w:bookmarkStart w:id="51" w:name="_PROCESSED_CHANGE__1f1d0373_af1c_4dda_bf" /&amp;gt;&amp;lt;w:ins w:id="52" w:author="BPS" w:date="2024-11-19T11:36:00Z"&amp;gt;&amp;lt;w:r&amp;gt;&amp;lt;w:t&amp;gt;Maine Emergency&amp;lt;/w:t&amp;gt;&amp;lt;/w:r&amp;gt;&amp;lt;w:bookmarkEnd w:id="50" /&amp;gt;&amp;lt;w:r&amp;gt;&amp;lt;w:t xml:space="preserve"&amp;gt; &amp;lt;/w:t&amp;gt;&amp;lt;/w:r&amp;gt;&amp;lt;w:bookmarkStart w:id="53" w:name="_LINE__25_7dbce09d_16ec_4474_bd52_77c75f" /&amp;gt;&amp;lt;w:r&amp;gt;&amp;lt;w:t xml:space="preserve"&amp;gt;Medical &amp;lt;/w:t&amp;gt;&amp;lt;/w:r&amp;gt;&amp;lt;/w:ins&amp;gt;&amp;lt;w:ins w:id="54" w:author="BPS" w:date="2024-11-19T11:37:00Z"&amp;gt;&amp;lt;w:r&amp;gt;&amp;lt;w:t&amp;gt;Services&amp;lt;/w:t&amp;gt;&amp;lt;/w:r&amp;gt;&amp;lt;w:bookmarkEnd w:id="53" /&amp;gt;&amp;lt;w:r&amp;gt;&amp;lt;w:t xml:space="preserve"&amp;gt; &amp;lt;/w:t&amp;gt;&amp;lt;/w:r&amp;gt;&amp;lt;w:bookmarkStart w:id="55" w:name="_LINE__26_cdfed3af_033d_4912_ba63_c65cc5" /&amp;gt;&amp;lt;w:r&amp;gt;&amp;lt;w:t&amp;gt;Commission&amp;lt;/w:t&amp;gt;&amp;lt;/w:r&amp;gt;&amp;lt;/w:ins&amp;gt;&amp;lt;w:bookmarkEnd w:id="51" /&amp;gt;&amp;lt;w:bookmarkEnd w:id="55" /&amp;gt;&amp;lt;/w:p&amp;gt;&amp;lt;/w:tc&amp;gt;&amp;lt;w:tc&amp;gt;&amp;lt;w:tcPr&amp;gt;&amp;lt;w:tcW w:w="2549" w:type="dxa" /&amp;gt;&amp;lt;/w:tcPr&amp;gt;&amp;lt;w:p w:rsidR="00E83A9E" w:rsidRDefault="00E83A9E" w:rsidP="00AB6A88"&amp;gt;&amp;lt;w:bookmarkStart w:id="56" w:name="_LINE__24_95012c02_30c2_459c_a8ab_db25b1" /&amp;gt;&amp;lt;w:bookmarkStart w:id="57" w:name="_PROCESSED_CHANGE__0b07e29d_d563_4e5b_96" /&amp;gt;&amp;lt;w:ins w:id="58" w:author="BPS" w:date="2024-11-19T11:37:00Z"&amp;gt;&amp;lt;w:r&amp;gt;&amp;lt;w:t&amp;gt;Legislative Per Diem and&amp;lt;/w:t&amp;gt;&amp;lt;/w:r&amp;gt;&amp;lt;w:bookmarkEnd w:id="56" /&amp;gt;&amp;lt;w:r&amp;gt;&amp;lt;w:t xml:space="preserve"&amp;gt; &amp;lt;/w:t&amp;gt;&amp;lt;/w:r&amp;gt;&amp;lt;w:bookmarkStart w:id="59" w:name="_LINE__25_43b0eb0f_a620_4be4_ac9b_1b7c92" /&amp;gt;&amp;lt;w:r&amp;gt;&amp;lt;w:t&amp;gt;Expenses&amp;lt;/w:t&amp;gt;&amp;lt;/w:r&amp;gt;&amp;lt;/w:ins&amp;gt;&amp;lt;w:bookmarkEnd w:id="57" /&amp;gt;&amp;lt;w:bookmarkEnd w:id="59" /&amp;gt;&amp;lt;/w:p&amp;gt;&amp;lt;/w:tc&amp;gt;&amp;lt;w:tc&amp;gt;&amp;lt;w:tcPr&amp;gt;&amp;lt;w:tcW w:w="1368" w:type="dxa" /&amp;gt;&amp;lt;/w:tcPr&amp;gt;&amp;lt;w:p w:rsidR="00E83A9E" w:rsidRDefault="00E83A9E" w:rsidP="00AB6A88"&amp;gt;&amp;lt;w:pPr&amp;gt;&amp;lt;w:jc w:val="right" /&amp;gt;&amp;lt;/w:pPr&amp;gt;&amp;lt;w:bookmarkStart w:id="60" w:name="_LINE__24_1cbbb83a_94e2_4c63_8a74_ca7d0c" /&amp;gt;&amp;lt;w:bookmarkStart w:id="61" w:name="_PROCESSED_CHANGE__14f57117_0f47_496b_81" /&amp;gt;&amp;lt;w:ins w:id="62" w:author="BPS" w:date="2024-11-19T11:37:00Z"&amp;gt;&amp;lt;w:r&amp;gt;&amp;lt;w:t&amp;gt;32 MRSA §99&amp;lt;/w:t&amp;gt;&amp;lt;/w:r&amp;gt;&amp;lt;/w:ins&amp;gt;&amp;lt;w:bookmarkEnd w:id="60" /&amp;gt;&amp;lt;w:bookmarkEnd w:id="61" /&amp;gt;&amp;lt;/w:p&amp;gt;&amp;lt;/w:tc&amp;gt;&amp;lt;/w:tr&amp;gt;&amp;lt;/w:tbl&amp;gt;&amp;lt;w:p w:rsidR="00E83A9E" w:rsidRDefault="00E83A9E" w:rsidP="00E83A9E"&amp;gt;&amp;lt;w:pPr&amp;gt;&amp;lt;w:ind w:left="360" w:firstLine="360" /&amp;gt;&amp;lt;/w:pPr&amp;gt;&amp;lt;w:bookmarkStart w:id="63" w:name="_BILL_SECTION_HEADER__d12a3aa7_6566_4fdd" /&amp;gt;&amp;lt;w:bookmarkStart w:id="64" w:name="_BILL_SECTION__1964e461_434b_4db4_b162_f" /&amp;gt;&amp;lt;w:bookmarkStart w:id="65" w:name="_PAR__10_82a51869_e543_4eab_9e6b_f46aa00" /&amp;gt;&amp;lt;w:bookmarkStart w:id="66" w:name="_LINE__27_4acc5795_e449_40f2_afad_6957b1" /&amp;gt;&amp;lt;w:bookmarkEnd w:id="33" /&amp;gt;&amp;lt;w:bookmarkEnd w:id="40" /&amp;gt;&amp;lt;w:bookmarkEnd w:id="43" /&amp;gt;&amp;lt;w:bookmarkEnd w:id="45" /&amp;gt;&amp;lt;w:bookmarkEnd w:id="46" /&amp;gt;&amp;lt;w:r&amp;gt;&amp;lt;w:rPr&amp;gt;&amp;lt;w:b /&amp;gt;&amp;lt;w:sz w:val="24" /&amp;gt;&amp;lt;/w:rPr&amp;gt;&amp;lt;w:t xml:space="preserve"&amp;gt;Sec. &amp;lt;/w:t&amp;gt;&amp;lt;/w:r&amp;gt;&amp;lt;w:bookmarkStart w:id="67" w:name="_BILL_SECTION_NUMBER__1bd6696a_684a_4921" /&amp;gt;&amp;lt;w:r&amp;gt;&amp;lt;w:rPr&amp;gt;&amp;lt;w:b /&amp;gt;&amp;lt;w:sz w:val="24" /&amp;gt;&amp;lt;/w:rPr&amp;gt;&amp;lt;w:t&amp;gt;2&amp;lt;/w:t&amp;gt;&amp;lt;/w:r&amp;gt;&amp;lt;w:bookmarkEnd w:id="67" /&amp;gt;&amp;lt;w:r&amp;gt;&amp;lt;w:rPr&amp;gt;&amp;lt;w:b /&amp;gt;&amp;lt;w:sz w:val="24" /&amp;gt;&amp;lt;/w:rPr&amp;gt;&amp;lt;w:t&amp;gt;.  30-A MRSA c. 154&amp;lt;/w:t&amp;gt;&amp;lt;/w:r&amp;gt;&amp;lt;w:r&amp;gt;&amp;lt;w:t xml:space="preserve"&amp;gt; is enacted to read:&amp;lt;/w:t&amp;gt;&amp;lt;/w:r&amp;gt;&amp;lt;w:bookmarkEnd w:id="66" /&amp;gt;&amp;lt;/w:p&amp;gt;&amp;lt;w:p w:rsidR="00E83A9E" w:rsidRDefault="00E83A9E" w:rsidP="00E83A9E"&amp;gt;&amp;lt;w:pPr&amp;gt;&amp;lt;w:spacing w:before="300" w:after="300" /&amp;gt;&amp;lt;w:ind w:left="360" /&amp;gt;&amp;lt;w:jc w:val="center" /&amp;gt;&amp;lt;w:rPr&amp;gt;&amp;lt;w:ins w:id="68" w:author="BPS" w:date="2024-03-04T10:29:00Z" /&amp;gt;&amp;lt;/w:rPr&amp;gt;&amp;lt;/w:pPr&amp;gt;&amp;lt;w:bookmarkStart w:id="69" w:name="_STATUTE_C__d023f681_630b_4889_90a6_9901" /&amp;gt;&amp;lt;w:bookmarkStart w:id="70" w:name="_PAR__11_f70e88aa_a705_4943_88bb_ab6ee5e" /&amp;gt;&amp;lt;w:bookmarkStart w:id="71" w:name="_LINE__28_a3c64a54_e1ed_4fbd_8180_73e725" /&amp;gt;&amp;lt;w:bookmarkStart w:id="72" w:name="_PROCESSED_CHANGE__77961156_d5de_4e98_96" /&amp;gt;&amp;lt;w:bookmarkEnd w:id="63" /&amp;gt;&amp;lt;w:bookmarkEnd w:id="65" /&amp;gt;&amp;lt;w:ins w:id="73" w:author="BPS" w:date="2024-03-04T10:29:00Z"&amp;gt;&amp;lt;w:r&amp;gt;&amp;lt;w:rPr&amp;gt;&amp;lt;w:b /&amp;gt;&amp;lt;/w:rPr&amp;gt;&amp;lt;w:t xml:space="preserve"&amp;gt;CHAPTER &amp;lt;/w:t&amp;gt;&amp;lt;/w:r&amp;gt;&amp;lt;w:bookmarkStart w:id="74" w:name="_STATUTE_NUMBER__86c19b68_9827_47ba_838b" /&amp;gt;&amp;lt;w:r&amp;gt;&amp;lt;w:rPr&amp;gt;&amp;lt;w:b /&amp;gt;&amp;lt;/w:rPr&amp;gt;&amp;lt;w:t&amp;gt;154&amp;lt;/w:t&amp;gt;&amp;lt;/w:r&amp;gt;&amp;lt;w:bookmarkEnd w:id="71" /&amp;gt;&amp;lt;w:bookmarkEnd w:id="74" /&amp;gt;&amp;lt;/w:ins&amp;gt;&amp;lt;/w:p&amp;gt;&amp;lt;w:p w:rsidR="00E83A9E" w:rsidRDefault="00E83A9E" w:rsidP="00E83A9E"&amp;gt;&amp;lt;w:pPr&amp;gt;&amp;lt;w:spacing w:before="300" w:after="300" /&amp;gt;&amp;lt;w:ind w:left="360" /&amp;gt;&amp;lt;w:jc w:val="center" /&amp;gt;&amp;lt;w:rPr&amp;gt;&amp;lt;w:ins w:id="75" w:author="BPS" w:date="2024-03-04T10:29:00Z" /&amp;gt;&amp;lt;/w:rPr&amp;gt;&amp;lt;/w:pPr&amp;gt;&amp;lt;w:bookmarkStart w:id="76" w:name="_STATUTE_HEADNOTE__4db017b2_8f92_441f_9c" /&amp;gt;&amp;lt;w:bookmarkStart w:id="77" w:name="_PAR__12_428a1812_f095_4da4_aa85_96dc842" /&amp;gt;&amp;lt;w:bookmarkStart w:id="78" w:name="_LINE__29_2bff88ac_b87e_43ee_82c4_412821" /&amp;gt;&amp;lt;w:bookmarkEnd w:id="70" /&amp;gt;&amp;lt;w:ins w:id="79" w:author="BPS" w:date="2024-03-04T10:29:00Z"&amp;gt;&amp;lt;w:r&amp;gt;&amp;lt;w:rPr&amp;gt;&amp;lt;w:b /&amp;gt;&amp;lt;/w:rPr&amp;gt;&amp;lt;w:t&amp;gt;MUNICIPAL EMERGENCY MEDICAL SERVICES&amp;lt;/w:t&amp;gt;&amp;lt;/w:r&amp;gt;&amp;lt;w:bookmarkEnd w:id="76" /&amp;gt;&amp;lt;w:bookmarkEnd w:id="78" /&amp;gt;&amp;lt;/w:ins&amp;gt;&amp;lt;/w:p&amp;gt;&amp;lt;w:p w:rsidR="00E83A9E" w:rsidRPr="000441AF" w:rsidRDefault="00E83A9E" w:rsidP="00E83A9E"&amp;gt;&amp;lt;w:pPr&amp;gt;&amp;lt;w:ind w:left="1080" w:hanging="720" /&amp;gt;&amp;lt;w:rPr&amp;gt;&amp;lt;w:ins w:id="80" w:author="BPS" w:date="2024-03-04T10:29:00Z" /&amp;gt;&amp;lt;/w:rPr&amp;gt;&amp;lt;/w:pPr&amp;gt;&amp;lt;w:bookmarkStart w:id="81" w:name="_STATUTE_S__76d23770_1301_47fe_84c7_6ea8" /&amp;gt;&amp;lt;w:bookmarkStart w:id="82" w:name="_PAR__13_14494897_c0b9_4b2d_b016_2c6199f" /&amp;gt;&amp;lt;w:bookmarkStart w:id="83" w:name="_LINE__30_93eee92f_c870_49c3_adae_5b88b5" /&amp;gt;&amp;lt;w:bookmarkEnd w:id="77" /&amp;gt;&amp;lt;w:ins w:id="84" w:author="BPS" w:date="2024-03-04T10:29:00Z"&amp;gt;&amp;lt;w:r w:rsidRPr="000441AF"&amp;gt;&amp;lt;w:rPr&amp;gt;&amp;lt;w:b /&amp;gt;&amp;lt;/w:rPr&amp;gt;&amp;lt;w:t&amp;gt;§&amp;lt;/w:t&amp;gt;&amp;lt;/w:r&amp;gt;&amp;lt;w:bookmarkStart w:id="85" w:name="_STATUTE_NUMBER__1fc698f9_40d1_4479_a92e" /&amp;gt;&amp;lt;w:r w:rsidRPr="000441AF"&amp;gt;&amp;lt;w:rPr&amp;gt;&amp;lt;w:b /&amp;gt;&amp;lt;/w:rPr&amp;gt;&amp;lt;w:t&amp;gt;3171&amp;lt;/w:t&amp;gt;&amp;lt;/w:r&amp;gt;&amp;lt;w:bookmarkEnd w:id="85" /&amp;gt;&amp;lt;w:r w:rsidRPr="000441AF"&amp;gt;&amp;lt;w:rPr&amp;gt;&amp;lt;w:b /&amp;gt;&amp;lt;/w:rPr&amp;gt;&amp;lt;w:t xml:space="preserve"&amp;gt;.  &amp;lt;/w:t&amp;gt;&amp;lt;/w:r&amp;gt;&amp;lt;w:bookmarkStart w:id="86" w:name="_STATUTE_HEADNOTE__68b4f9fc_9701_474b_91" /&amp;gt;&amp;lt;w:r w:rsidRPr="000441AF"&amp;gt;&amp;lt;w:rPr&amp;gt;&amp;lt;w:b /&amp;gt;&amp;lt;/w:rPr&amp;gt;&amp;lt;w:t&amp;gt;Definitions&amp;lt;/w:t&amp;gt;&amp;lt;/w:r&amp;gt;&amp;lt;w:bookmarkEnd w:id="83" /&amp;gt;&amp;lt;w:bookmarkEnd w:id="86" /&amp;gt;&amp;lt;/w:ins&amp;gt;&amp;lt;/w:p&amp;gt;&amp;lt;w:p w:rsidR="00E83A9E" w:rsidRPr="000441AF" w:rsidRDefault="00E83A9E" w:rsidP="00E83A9E"&amp;gt;&amp;lt;w:pPr&amp;gt;&amp;lt;w:ind w:left="360" w:firstLine="360" /&amp;gt;&amp;lt;w:rPr&amp;gt;&amp;lt;w:ins w:id="87" w:author="BPS" w:date="2024-03-04T10:29:00Z" /&amp;gt;&amp;lt;/w:rPr&amp;gt;&amp;lt;/w:pPr&amp;gt;&amp;lt;w:bookmarkStart w:id="88" w:name="_STATUTE_P__25279b37_05c5_4999_b93a_7197" /&amp;gt;&amp;lt;w:bookmarkStart w:id="89" w:name="_STATUTE_CONTENT__5a02690d_11ec_45c5_867" /&amp;gt;&amp;lt;w:bookmarkStart w:id="90" w:name="_PAR__14_6678106c_ed6b_4043_8cb1_0967ae9" /&amp;gt;&amp;lt;w:bookmarkStart w:id="91" w:name="_LINE__31_2aa52cc5_f59c_43f6_90e8_dd47cc" /&amp;gt;&amp;lt;w:bookmarkEnd w:id="82" /&amp;gt;&amp;lt;w:ins w:id="92" w:author="BPS" w:date="2024-03-04T10:29:00Z"&amp;gt;&amp;lt;w:r w:rsidRPr="000441AF"&amp;gt;&amp;lt;w:t xml:space="preserve"&amp;gt;As used in this chapter, unless the context otherwise indicates, the following terms &amp;lt;/w:t&amp;gt;&amp;lt;/w:r&amp;gt;&amp;lt;w:bookmarkStart w:id="93" w:name="_LINE__32_4f9d41d5_8e0e_4758_9be4_a0b2ce" /&amp;gt;&amp;lt;w:bookmarkEnd w:id="91" /&amp;gt;&amp;lt;w:r w:rsidRPr="000441AF"&amp;gt;&amp;lt;w:t&amp;gt;have the following meanings.&amp;lt;/w:t&amp;gt;&amp;lt;/w:r&amp;gt;&amp;lt;w:bookmarkEnd w:id="93" /&amp;gt;&amp;lt;/w:ins&amp;gt;&amp;lt;/w:p&amp;gt;&amp;lt;w:p w:rsidR="00E83A9E" w:rsidRPr="000441AF" w:rsidRDefault="00E83A9E" w:rsidP="00E83A9E"&amp;gt;&amp;lt;w:pPr&amp;gt;&amp;lt;w:ind w:left="360" w:firstLine="360" /&amp;gt;&amp;lt;w:rPr&amp;gt;&amp;lt;w:ins w:id="94" w:author="BPS" w:date="2024-03-04T10:29:00Z" /&amp;gt;&amp;lt;/w:rPr&amp;gt;&amp;lt;/w:pPr&amp;gt;&amp;lt;w:bookmarkStart w:id="95" w:name="_STATUTE_NUMBER__0b2ed1a5_525b_4a50_8ca4" /&amp;gt;&amp;lt;w:bookmarkStart w:id="96" w:name="_STATUTE_SS__3af44d67_8d21_4fb9_8931_061" /&amp;gt;&amp;lt;w:bookmarkStart w:id="97" w:name="_PAR__15_3b66f03e_d441_4a7d_9563_1c54e86" /&amp;gt;&amp;lt;w:bookmarkStart w:id="98" w:name="_LINE__33_09b49d61_fa9f_4ca8_ae94_feb862" /&amp;gt;&amp;lt;w:bookmarkEnd w:id="88" /&amp;gt;&amp;lt;w:bookmarkEnd w:id="89" /&amp;gt;&amp;lt;w:bookmarkEnd w:id="90" /&amp;gt;&amp;lt;w:ins w:id="99" w:author="BPS" w:date="2024-03-04T10:29:00Z"&amp;gt;&amp;lt;w:r w:rsidRPr="000441AF"&amp;gt;&amp;lt;w:rPr&amp;gt;&amp;lt;w:b /&amp;gt;&amp;lt;/w:rPr&amp;gt;&amp;lt;w:t&amp;gt;1&amp;lt;/w:t&amp;gt;&amp;lt;/w:r&amp;gt;&amp;lt;w:bookmarkEnd w:id="95" /&amp;gt;&amp;lt;w:r w:rsidRPr="000441AF"&amp;gt;&amp;lt;w:rPr&amp;gt;&amp;lt;w:b /&amp;gt;&amp;lt;/w:rPr&amp;gt;&amp;lt;w:t xml:space="preserve"&amp;gt;.  &amp;lt;/w:t&amp;gt;&amp;lt;/w:r&amp;gt;&amp;lt;w:bookmarkStart w:id="100" w:name="_STATUTE_HEADNOTE__86f7dca7_d73d_4ac6_97" /&amp;gt;&amp;lt;w:r w:rsidRPr="000441AF"&amp;gt;&amp;lt;w:rPr&amp;gt;&amp;lt;w:b /&amp;gt;&amp;lt;/w:rPr&amp;gt;&amp;lt;w:t xml:space="preserve"&amp;gt;Ambulance service.  &amp;lt;/w:t&amp;gt;&amp;lt;/w:r&amp;gt;&amp;lt;w:bookmarkStart w:id="101" w:name="_STATUTE_CONTENT__109fce08_030e_4679_899" /&amp;gt;&amp;lt;w:bookmarkEnd w:id="100" /&amp;gt;&amp;lt;w:r w:rsidRPr="000441AF"&amp;gt;&amp;lt;w:t xml:space="preserve"&amp;gt;"Ambulance service" has the same meaning as in Title 32, &amp;lt;/w:t&amp;gt;&amp;lt;/w:r&amp;gt;&amp;lt;w:bookmarkStart w:id="102" w:name="_LINE__34_7f0de2e0_aaac_43b1_8f4a_375ce0" /&amp;gt;&amp;lt;w:bookmarkEnd w:id="98" /&amp;gt;&amp;lt;w:r w:rsidRPr="000441AF"&amp;gt;&amp;lt;w:t&amp;gt;section 83, subsection 5.&amp;lt;/w:t&amp;gt;&amp;lt;/w:r&amp;gt;&amp;lt;w:bookmarkEnd w:id="102" /&amp;gt;&amp;lt;/w:ins&amp;gt;&amp;lt;/w:p&amp;gt;&amp;lt;w:p w:rsidR="00E83A9E" w:rsidRPr="000441AF" w:rsidRDefault="00E83A9E" w:rsidP="00E83A9E"&amp;gt;&amp;lt;w:pPr&amp;gt;&amp;lt;w:ind w:left="360" w:firstLine="360" /&amp;gt;&amp;lt;w:rPr&amp;gt;&amp;lt;w:ins w:id="103" w:author="BPS" w:date="2024-03-04T10:29:00Z" /&amp;gt;&amp;lt;/w:rPr&amp;gt;&amp;lt;/w:pPr&amp;gt;&amp;lt;w:bookmarkStart w:id="104" w:name="_STATUTE_NUMBER__0464b412_8af5_41d1_b7cb" /&amp;gt;&amp;lt;w:bookmarkStart w:id="105" w:name="_STATUTE_SS__fe9029f7_2729_424b_a19a_0a1" /&amp;gt;&amp;lt;w:bookmarkStart w:id="106" w:name="_PAR__16_338b9a0a_a7e5_410e_82ec_580f026" /&amp;gt;&amp;lt;w:bookmarkStart w:id="107" w:name="_LINE__35_ed3fa955_f17c_4088_acfe_5371e9" /&amp;gt;&amp;lt;w:bookmarkEnd w:id="96" /&amp;gt;&amp;lt;w:bookmarkEnd w:id="97" /&amp;gt;&amp;lt;w:bookmarkEnd w:id="101" /&amp;gt;&amp;lt;w:ins w:id="108" w:author="BPS" w:date="2024-03-04T10:29:00Z"&amp;gt;&amp;lt;w:r w:rsidRPr="000441AF"&amp;gt;&amp;lt;w:rPr&amp;gt;&amp;lt;w:b /&amp;gt;&amp;lt;/w:rPr&amp;gt;&amp;lt;w:t&amp;gt;2&amp;lt;/w:t&amp;gt;&amp;lt;/w:r&amp;gt;&amp;lt;w:bookmarkEnd w:id="104" /&amp;gt;&amp;lt;w:r w:rsidRPr="000441AF"&amp;gt;&amp;lt;w:rPr&amp;gt;&amp;lt;w:b /&amp;gt;&amp;lt;/w:rPr&amp;gt;&amp;lt;w:t xml:space="preserve"&amp;gt;.  &amp;lt;/w:t&amp;gt;&amp;lt;/w:r&amp;gt;&amp;lt;w:bookmarkStart w:id="109" w:name="_STATUTE_HEADNOTE__9d371e63_23b6_4e66_bc" /&amp;gt;&amp;lt;w:r w:rsidRPr="000441AF"&amp;gt;&amp;lt;w:rPr&amp;gt;&amp;lt;w:b /&amp;gt;&amp;lt;/w:rPr&amp;gt;&amp;lt;w:t xml:space="preserve"&amp;gt;Transporting emergency medical services.  &amp;lt;/w:t&amp;gt;&amp;lt;/w:r&amp;gt;&amp;lt;w:bookmarkStart w:id="110" w:name="_STATUTE_CONTENT__165d31d5_c12f_46f0_9f3" /&amp;gt;&amp;lt;w:bookmarkEnd w:id="109" /&amp;gt;&amp;lt;w:r w:rsidRPr="000441AF"&amp;gt;&amp;lt;w:t xml:space="preserve"&amp;gt;"Transporting emergency medical &amp;lt;/w:t&amp;gt;&amp;lt;/w:r&amp;gt;&amp;lt;w:bookmarkStart w:id="111" w:name="_LINE__36_84cdb8b5_ee5f_4e0b_8010_08768c" /&amp;gt;&amp;lt;w:bookmarkEnd w:id="107" /&amp;gt;&amp;lt;w:r w:rsidRPr="000441AF"&amp;gt;&amp;lt;w:t&amp;gt;services" means emergency medical services provided by an ambulance service.&amp;lt;/w:t&amp;gt;&amp;lt;/w:r&amp;gt;&amp;lt;w:bookmarkEnd w:id="111" /&amp;gt;&amp;lt;/w:ins&amp;gt;&amp;lt;/w:p&amp;gt;&amp;lt;w:p w:rsidR="00E83A9E" w:rsidRPr="000441AF" w:rsidRDefault="00E83A9E" w:rsidP="00E83A9E"&amp;gt;&amp;lt;w:pPr&amp;gt;&amp;lt;w:ind w:left="1080" w:hanging="720" /&amp;gt;&amp;lt;w:rPr&amp;gt;&amp;lt;w:ins w:id="112" w:author="BPS" w:date="2024-03-04T10:29:00Z" /&amp;gt;&amp;lt;/w:rPr&amp;gt;&amp;lt;/w:pPr&amp;gt;&amp;lt;w:bookmarkStart w:id="113" w:name="_STATUTE_S__066244f7_b874_46e2_a387_9e69" /&amp;gt;&amp;lt;w:bookmarkStart w:id="114" w:name="_PAR__17_7b35fd45_60cd_4d6b_8393_ab94dc8" /&amp;gt;&amp;lt;w:bookmarkStart w:id="115" w:name="_LINE__37_42295c37_7028_4801_afbf_4bf81d" /&amp;gt;&amp;lt;w:bookmarkEnd w:id="81" /&amp;gt;&amp;lt;w:bookmarkEnd w:id="105" /&amp;gt;&amp;lt;w:bookmarkEnd w:id="106" /&amp;gt;&amp;lt;w:bookmarkEnd w:id="110" /&amp;gt;&amp;lt;w:ins w:id="116" w:author="BPS" w:date="2024-03-04T10:29:00Z"&amp;gt;&amp;lt;w:r w:rsidRPr="000441AF"&amp;gt;&amp;lt;w:rPr&amp;gt;&amp;lt;w:b /&amp;gt;&amp;lt;/w:rPr&amp;gt;&amp;lt;w:t&amp;gt;§&amp;lt;/w:t&amp;gt;&amp;lt;/w:r&amp;gt;&amp;lt;w:bookmarkStart w:id="117" w:name="_STATUTE_NUMBER__6cbb4893_b7c9_42d3_8d62" /&amp;gt;&amp;lt;w:r w:rsidRPr="000441AF"&amp;gt;&amp;lt;w:rPr&amp;gt;&amp;lt;w:b /&amp;gt;&amp;lt;/w:rPr&amp;gt;&amp;lt;w:t&amp;gt;3172&amp;lt;/w:t&amp;gt;&amp;lt;/w:r&amp;gt;&amp;lt;w:bookmarkEnd w:id="117" /&amp;gt;&amp;lt;w:r w:rsidRPr="000441AF"&amp;gt;&amp;lt;w:rPr&amp;gt;&amp;lt;w:b /&amp;gt;&amp;lt;/w:rPr&amp;gt;&amp;lt;w:t xml:space="preserve"&amp;gt;.  &amp;lt;/w:t&amp;gt;&amp;lt;/w:r&amp;gt;&amp;lt;w:bookmarkStart w:id="118" w:name="_STATUTE_HEADNOTE__3a6f337b_5a20_4a92_be" /&amp;gt;&amp;lt;w:r w:rsidRPr="000441AF"&amp;gt;&amp;lt;w:rPr&amp;gt;&amp;lt;w:b /&amp;gt;&amp;lt;/w:rPr&amp;gt;&amp;lt;w:t&amp;gt;Municipal emergency medical services&amp;lt;/w:t&amp;gt;&amp;lt;/w:r&amp;gt;&amp;lt;w:bookmarkEnd w:id="115" /&amp;gt;&amp;lt;w:bookmarkEnd w:id="118" /&amp;gt;&amp;lt;/w:ins&amp;gt;&amp;lt;/w:p&amp;gt;&amp;lt;w:p w:rsidR="00E83A9E" w:rsidRPr="000441AF" w:rsidRDefault="00E83A9E" w:rsidP="00E83A9E"&amp;gt;&amp;lt;w:pPr&amp;gt;&amp;lt;w:ind w:left="360" w:firstLine="360" /&amp;gt;&amp;lt;w:rPr&amp;gt;&amp;lt;w:ins w:id="119" w:author="BPS" w:date="2024-03-04T10:29:00Z" /&amp;gt;&amp;lt;/w:rPr&amp;gt;&amp;lt;/w:pPr&amp;gt;&amp;lt;w:bookmarkStart w:id="120" w:name="_STATUTE_NUMBER__4c9e92f4_b187_48f0_a580" /&amp;gt;&amp;lt;w:bookmarkStart w:id="121" w:name="_STATUTE_SS__de83923f_54c4_4fda_9860_6ac" /&amp;gt;&amp;lt;w:bookmarkStart w:id="122" w:name="_PAGE__2_d7778436_d719_46aa_b553_2dfe924" /&amp;gt;&amp;lt;w:bookmarkStart w:id="123" w:name="_PAR__1_d0744328_3d50_4631_9f37_7100627d" /&amp;gt;&amp;lt;w:bookmarkStart w:id="124" w:name="_LINE__1_7d9353aa_eac4_4541_a41b_32f10d1" /&amp;gt;&amp;lt;w:bookmarkEnd w:id="3" /&amp;gt;&amp;lt;w:bookmarkEnd w:id="114" /&amp;gt;&amp;lt;w:ins w:id="125" w:author="BPS" w:date="2024-03-04T10:29:00Z"&amp;gt;&amp;lt;w:r w:rsidRPr="000441AF"&amp;gt;&amp;lt;w:rPr&amp;gt;&amp;lt;w:b /&amp;gt;&amp;lt;/w:rPr&amp;gt;&amp;lt;w:t&amp;gt;1&amp;lt;/w:t&amp;gt;&amp;lt;/w:r&amp;gt;&amp;lt;w:bookmarkEnd w:id="120" /&amp;gt;&amp;lt;w:r w:rsidRPr="000441AF"&amp;gt;&amp;lt;w:rPr&amp;gt;&amp;lt;w:b /&amp;gt;&amp;lt;/w:rPr&amp;gt;&amp;lt;w:t xml:space="preserve"&amp;gt;.  &amp;lt;/w:t&amp;gt;&amp;lt;/w:r&amp;gt;&amp;lt;w:bookmarkStart w:id="126" w:name="_STATUTE_HEADNOTE__113e68c7_139a_4c44_8f" /&amp;gt;&amp;lt;w:r w:rsidRPr="000441AF"&amp;gt;&amp;lt;w:rPr&amp;gt;&amp;lt;w:b /&amp;gt;&amp;lt;/w:rPr&amp;gt;&amp;lt;w:t xml:space="preserve"&amp;gt;Adoption of plan.  &amp;lt;/w:t&amp;gt;&amp;lt;/w:r&amp;gt;&amp;lt;w:bookmarkStart w:id="127" w:name="_STATUTE_CONTENT__c3f69cd5_b43d_4b9f_90d" /&amp;gt;&amp;lt;w:bookmarkEnd w:id="126" /&amp;gt;&amp;lt;w:r w:rsidRPr="000441AF"&amp;gt;&amp;lt;w:t xml:space="preserve"&amp;gt;The municipal officers of &amp;lt;/w:t&amp;gt;&amp;lt;/w:r&amp;gt;&amp;lt;/w:ins&amp;gt;&amp;lt;w:ins w:id="128" w:author="BPS" w:date="2024-03-07T12:48:00Z"&amp;gt;&amp;lt;w:r&amp;gt;&amp;lt;w:t&amp;gt;a&amp;lt;/w:t&amp;gt;&amp;lt;/w:r&amp;gt;&amp;lt;/w:ins&amp;gt;&amp;lt;w:ins w:id="129" w:author="BPS" w:date="2024-03-04T10:29:00Z"&amp;gt;&amp;lt;w:r w:rsidRPr="000441AF"&amp;gt;&amp;lt;w:t xml:space="preserve"&amp;gt; municipality may adopt a plan &amp;lt;/w:t&amp;gt;&amp;lt;/w:r&amp;gt;&amp;lt;w:bookmarkStart w:id="130" w:name="_LINE__2_c118e466_05d5_423b_9e33_915a8b1" /&amp;gt;&amp;lt;w:bookmarkEnd w:id="124" /&amp;gt;&amp;lt;w:r w:rsidRPr="000441AF"&amp;gt;&amp;lt;w:t xml:space="preserve"&amp;gt;stipulating the method by which transporting emergency medical services will be delivered &amp;lt;/w:t&amp;gt;&amp;lt;/w:r&amp;gt;&amp;lt;w:bookmarkStart w:id="131" w:name="_LINE__3_bc56a18c_ae9c_4a6a_b7d5_197160b" /&amp;gt;&amp;lt;w:bookmarkEnd w:id="130" /&amp;gt;&amp;lt;w:r w:rsidRPr="000441AF"&amp;gt;&amp;lt;w:t xml:space="preserve"&amp;gt;within the municipality.  A municipality that elects to adopt such a plan is not required &amp;lt;/w:t&amp;gt;&amp;lt;/w:r&amp;gt;&amp;lt;w:bookmarkStart w:id="132" w:name="_LINE__4_2895fe8e_b003_4171_9a3f_c798b3a" /&amp;gt;&amp;lt;w:bookmarkEnd w:id="131" /&amp;gt;&amp;lt;w:r w:rsidRPr="000441AF"&amp;gt;&amp;lt;w:t xml:space="preserve"&amp;gt;under this subsection to directly or indirectly provide or fund the delivery of transporting &amp;lt;/w:t&amp;gt;&amp;lt;/w:r&amp;gt;&amp;lt;w:bookmarkStart w:id="133" w:name="_LINE__5_97a041fd_4b30_4395_9179_7815f91" /&amp;gt;&amp;lt;w:bookmarkEnd w:id="132" /&amp;gt;&amp;lt;w:r w:rsidRPr="000441AF"&amp;gt;&amp;lt;w:t xml:space="preserve"&amp;gt;emergency medical services within the municipality.  The municipal officers may as &amp;lt;/w:t&amp;gt;&amp;lt;/w:r&amp;gt;&amp;lt;w:bookmarkStart w:id="134" w:name="_LINE__6_1481f4c1_de1a_463d_b51d_8e04440" /&amp;gt;&amp;lt;w:bookmarkEnd w:id="133" /&amp;gt;&amp;lt;w:r w:rsidRPr="000441AF"&amp;gt;&amp;lt;w:t&amp;gt;necessary amend a plan adopted pursuant to this subsection.&amp;lt;/w:t&amp;gt;&amp;lt;/w:r&amp;gt;&amp;lt;w:bookmarkEnd w:id="134" /&amp;gt;&amp;lt;/w:ins&amp;gt;&amp;lt;/w:p&amp;gt;&amp;lt;w:p w:rsidR="00E83A9E" w:rsidRDefault="00E83A9E" w:rsidP="00E83A9E"&amp;gt;&amp;lt;w:pPr&amp;gt;&amp;lt;w:ind w:left="360" w:firstLine="360" /&amp;gt;&amp;lt;/w:pPr&amp;gt;&amp;lt;w:bookmarkStart w:id="135" w:name="_STATUTE_NUMBER__cc87af04_40f1_4ae3_a4e2" /&amp;gt;&amp;lt;w:bookmarkStart w:id="136" w:name="_STATUTE_SS__4c5b2871_4c7e_4164_9263_92c" /&amp;gt;&amp;lt;w:bookmarkStart w:id="137" w:name="_PAR__2_6f798b13_77fc_4f8d_8e86_786e0dd7" /&amp;gt;&amp;lt;w:bookmarkStart w:id="138" w:name="_LINE__7_34847b6c_3e62_4f31_ba4e_a254a51" /&amp;gt;&amp;lt;w:bookmarkEnd w:id="121" /&amp;gt;&amp;lt;w:bookmarkEnd w:id="123" /&amp;gt;&amp;lt;w:bookmarkEnd w:id="127" /&amp;gt;&amp;lt;w:ins w:id="139" w:author="BPS" w:date="2024-03-04T10:29:00Z"&amp;gt;&amp;lt;w:r w:rsidRPr="000441AF"&amp;gt;&amp;lt;w:rPr&amp;gt;&amp;lt;w:b /&amp;gt;&amp;lt;/w:rPr&amp;gt;&amp;lt;w:t&amp;gt;2&amp;lt;/w:t&amp;gt;&amp;lt;/w:r&amp;gt;&amp;lt;w:bookmarkEnd w:id="135" /&amp;gt;&amp;lt;w:r w:rsidRPr="000441AF"&amp;gt;&amp;lt;w:rPr&amp;gt;&amp;lt;w:b /&amp;gt;&amp;lt;/w:rPr&amp;gt;&amp;lt;w:t xml:space="preserve"&amp;gt;.  &amp;lt;/w:t&amp;gt;&amp;lt;/w:r&amp;gt;&amp;lt;w:bookmarkStart w:id="140" w:name="_STATUTE_HEADNOTE__ade52943_4c4c_499b_85" /&amp;gt;&amp;lt;w:r w:rsidRPr="000441AF"&amp;gt;&amp;lt;w:rPr&amp;gt;&amp;lt;w:b /&amp;gt;&amp;lt;/w:rPr&amp;gt;&amp;lt;w:t xml:space="preserve"&amp;gt;Posting and submission of plan.  &amp;lt;/w:t&amp;gt;&amp;lt;/w:r&amp;gt;&amp;lt;w:bookmarkStart w:id="141" w:name="_STATUTE_CONTENT__858265cf_285b_411d_b52" /&amp;gt;&amp;lt;w:bookmarkEnd w:id="140" /&amp;gt;&amp;lt;w:r w:rsidRPr="000441AF"&amp;gt;&amp;lt;w:t&amp;gt;If a municipality adopts&amp;lt;/w:t&amp;gt;&amp;lt;/w:r&amp;gt;&amp;lt;/w:ins&amp;gt;&amp;lt;w:ins w:id="142" w:author="BPS" w:date="2024-03-07T12:48:00Z"&amp;gt;&amp;lt;w:r&amp;gt;&amp;lt;w:t xml:space="preserve"&amp;gt; or amends&amp;lt;/w:t&amp;gt;&amp;lt;/w:r&amp;gt;&amp;lt;/w:ins&amp;gt;&amp;lt;w:ins w:id="143" w:author="BPS" w:date="2024-03-04T10:29:00Z"&amp;gt;&amp;lt;w:r w:rsidRPr="000441AF"&amp;gt;&amp;lt;w:t xml:space="preserve"&amp;gt; a plan &amp;lt;/w:t&amp;gt;&amp;lt;/w:r&amp;gt;&amp;lt;w:bookmarkStart w:id="144" w:name="_LINE__8_4fac4313_5fc3_4ceb_a43f_1912c9b" /&amp;gt;&amp;lt;w:bookmarkEnd w:id="138" /&amp;gt;&amp;lt;w:r w:rsidRPr="000441AF"&amp;gt;&amp;lt;w:t xml:space="preserve"&amp;gt;pursuant to subsection 1, the municipal officers shall ensure that the plan is posted in the &amp;lt;/w:t&amp;gt;&amp;lt;/w:r&amp;gt;&amp;lt;w:bookmarkStart w:id="145" w:name="_LINE__9_2113e6c7_52e5_45e0_938b_38b42b3" /&amp;gt;&amp;lt;w:bookmarkEnd w:id="144" /&amp;gt;&amp;lt;w:r w:rsidRPr="000441AF"&amp;gt;&amp;lt;w:t xml:space="preserve"&amp;gt;same manner as ordinances are posted and shall submit the plan or amended plan for the &amp;lt;/w:t&amp;gt;&amp;lt;/w:r&amp;gt;&amp;lt;w:bookmarkStart w:id="146" w:name="_LINE__10_2920115c_9e9d_4e47_be9b_ddabd3" /&amp;gt;&amp;lt;w:bookmarkEnd w:id="145" /&amp;gt;&amp;lt;w:r w:rsidRPr="000441AF"&amp;gt;&amp;lt;w:t&amp;gt;purpose of collecting data to&amp;lt;/w:t&amp;gt;&amp;lt;/w:r&amp;gt;&amp;lt;/w:ins&amp;gt;&amp;lt;w:ins w:id="147" w:author="BPS" w:date="2024-03-07T12:49:00Z"&amp;gt;&amp;lt;w:r&amp;gt;&amp;lt;w:t xml:space="preserve"&amp;gt; the Department of Public Safety,&amp;lt;/w:t&amp;gt;&amp;lt;/w:r&amp;gt;&amp;lt;/w:ins&amp;gt;&amp;lt;w:ins w:id="148" w:author="BPS" w:date="2024-03-04T10:29:00Z"&amp;gt;&amp;lt;w:r w:rsidRPr="000441AF"&amp;gt;&amp;lt;w:t xml:space="preserve"&amp;gt; Maine Emergency Medical &amp;lt;/w:t&amp;gt;&amp;lt;/w:r&amp;gt;&amp;lt;w:bookmarkStart w:id="149" w:name="_LINE__11_aa2d50af_45f8_424a_86a3_28633e" /&amp;gt;&amp;lt;w:bookmarkEnd w:id="146" /&amp;gt;&amp;lt;w:r w:rsidRPr="000441AF"&amp;gt;&amp;lt;w:t xml:space="preserve"&amp;gt;Services and the Maine Emergency Medical Services Commission established in Title 32, &amp;lt;/w:t&amp;gt;&amp;lt;/w:r&amp;gt;&amp;lt;w:bookmarkStart w:id="150" w:name="_LINE__12_81c52d7b_7c7f_44fa_8ac7_b20f38" /&amp;gt;&amp;lt;w:bookmarkEnd w:id="149" /&amp;gt;&amp;lt;w:r w:rsidRPr="000441AF"&amp;gt;&amp;lt;w:t&amp;gt;section 99, subsection 1.&amp;lt;/w:t&amp;gt;&amp;lt;/w:r&amp;gt;&amp;lt;/w:ins&amp;gt;&amp;lt;w:bookmarkEnd w:id="150" /&amp;gt;&amp;lt;/w:p&amp;gt;&amp;lt;w:p w:rsidR="00E83A9E" w:rsidRDefault="00E83A9E" w:rsidP="00E83A9E"&amp;gt;&amp;lt;w:pPr&amp;gt;&amp;lt;w:ind w:left="360" w:firstLine="360" /&amp;gt;&amp;lt;/w:pPr&amp;gt;&amp;lt;w:bookmarkStart w:id="151" w:name="_BILL_SECTION_HEADER__2108abd3_3a6a_4be0" /&amp;gt;&amp;lt;w:bookmarkStart w:id="152" w:name="_BILL_SECTION__9b2c4fb9_7c41_4632_b8bc_b" /&amp;gt;&amp;lt;w:bookmarkStart w:id="153" w:name="_PAR__3_f9714bac_e8bd_48e5_96a4_a7aa079e" /&amp;gt;&amp;lt;w:bookmarkStart w:id="154" w:name="_LINE__13_d45e3363_63fc_4600_9ee6_ca4603" /&amp;gt;&amp;lt;w:bookmarkEnd w:id="64" /&amp;gt;&amp;lt;w:bookmarkEnd w:id="69" /&amp;gt;&amp;lt;w:bookmarkEnd w:id="72" /&amp;gt;&amp;lt;w:bookmarkEnd w:id="113" /&amp;gt;&amp;lt;w:bookmarkEnd w:id="136" /&amp;gt;&amp;lt;w:bookmarkEnd w:id="137" /&amp;gt;&amp;lt;w:bookmarkEnd w:id="141" /&amp;gt;&amp;lt;w:r&amp;gt;&amp;lt;w:rPr&amp;gt;&amp;lt;w:b /&amp;gt;&amp;lt;w:sz w:val="24" /&amp;gt;&amp;lt;/w:rPr&amp;gt;&amp;lt;w:t xml:space="preserve"&amp;gt;Sec. &amp;lt;/w:t&amp;gt;&amp;lt;/w:r&amp;gt;&amp;lt;w:bookmarkStart w:id="155" w:name="_BILL_SECTION_NUMBER__1f19d0aa_e276_4be7" /&amp;gt;&amp;lt;w:r&amp;gt;&amp;lt;w:rPr&amp;gt;&amp;lt;w:b /&amp;gt;&amp;lt;w:sz w:val="24" /&amp;gt;&amp;lt;/w:rPr&amp;gt;&amp;lt;w:t&amp;gt;3&amp;lt;/w:t&amp;gt;&amp;lt;/w:r&amp;gt;&amp;lt;w:bookmarkEnd w:id="155" /&amp;gt;&amp;lt;w:r&amp;gt;&amp;lt;w:rPr&amp;gt;&amp;lt;w:b /&amp;gt;&amp;lt;w:sz w:val="24" /&amp;gt;&amp;lt;/w:rPr&amp;gt;&amp;lt;w:t&amp;gt;.  32 MRSA §85, sub-§7, ¶A,&amp;lt;/w:t&amp;gt;&amp;lt;/w:r&amp;gt;&amp;lt;w:r&amp;gt;&amp;lt;w:t xml:space="preserve"&amp;gt; as amended by PL 2021, c. 587, §1, is further &amp;lt;/w:t&amp;gt;&amp;lt;/w:r&amp;gt;&amp;lt;w:bookmarkStart w:id="156" w:name="_LINE__14_82eba792_2a55_4302_b8fa_86dacf" /&amp;gt;&amp;lt;w:bookmarkEnd w:id="154" /&amp;gt;&amp;lt;w:r&amp;gt;&amp;lt;w:t&amp;gt;amended to read:&amp;lt;/w:t&amp;gt;&amp;lt;/w:r&amp;gt;&amp;lt;w:bookmarkEnd w:id="156" /&amp;gt;&amp;lt;/w:p&amp;gt;&amp;lt;w:p w:rsidR="00E83A9E" w:rsidRDefault="00E83A9E" w:rsidP="00E83A9E"&amp;gt;&amp;lt;w:pPr&amp;gt;&amp;lt;w:ind w:left="720" /&amp;gt;&amp;lt;/w:pPr&amp;gt;&amp;lt;w:bookmarkStart w:id="157" w:name="_STATUTE_NUMBER__0c51f2bc_70bb_468f_aab5" /&amp;gt;&amp;lt;w:bookmarkStart w:id="158" w:name="_STATUTE_P__d9989be7_fda0_4618_9ccd_6a02" /&amp;gt;&amp;lt;w:bookmarkStart w:id="159" w:name="_PAR__4_7dd30e1f_6325_4a53_98d2_6b3dd37d" /&amp;gt;&amp;lt;w:bookmarkStart w:id="160" w:name="_LINE__15_bfdf225b_a1b4_4d20_b6d3_a25d45" /&amp;gt;&amp;lt;w:bookmarkEnd w:id="151" /&amp;gt;&amp;lt;w:bookmarkEnd w:id="153" /&amp;gt;&amp;lt;w:r&amp;gt;&amp;lt;w:t&amp;gt;A&amp;lt;/w:t&amp;gt;&amp;lt;/w:r&amp;gt;&amp;lt;w:bookmarkEnd w:id="157" /&amp;gt;&amp;lt;w:r&amp;gt;&amp;lt;w:t xml:space="preserve"&amp;gt;.  &amp;lt;/w:t&amp;gt;&amp;lt;/w:r&amp;gt;&amp;lt;w:bookmarkStart w:id="161" w:name="_STATUTE_CONTENT__da1ea3fd_3f12_462e_958" /&amp;gt;&amp;lt;w:r&amp;gt;&amp;lt;w:t&amp;gt;Rendered in the person's capacity as an employee&amp;lt;/w:t&amp;gt;&amp;lt;/w:r&amp;gt;&amp;lt;w:bookmarkStart w:id="162" w:name="_PROCESSED_CHANGE__601bbbc2_16cf_4cf0_b2" /&amp;gt;&amp;lt;w:r&amp;gt;&amp;lt;w:t xml:space="preserve"&amp;gt; &amp;lt;/w:t&amp;gt;&amp;lt;/w:r&amp;gt;&amp;lt;w:ins w:id="163" w:author="BPS" w:date="2024-03-04T10:30:00Z"&amp;gt;&amp;lt;w:r&amp;gt;&amp;lt;w:t&amp;gt;or contractor&amp;lt;/w:t&amp;gt;&amp;lt;/w:r&amp;gt;&amp;lt;/w:ins&amp;gt;&amp;lt;w:bookmarkEnd w:id="162" /&amp;gt;&amp;lt;w:r&amp;gt;&amp;lt;w:t xml:space="preserve"&amp;gt; of the hospital or &amp;lt;/w:t&amp;gt;&amp;lt;/w:r&amp;gt;&amp;lt;w:bookmarkStart w:id="164" w:name="_LINE__16_876f185d_abe1_4f83_a25e_4c2890" /&amp;gt;&amp;lt;w:bookmarkEnd w:id="160" /&amp;gt;&amp;lt;w:r&amp;gt;&amp;lt;w:t&amp;gt;health care facility;&amp;lt;/w:t&amp;gt;&amp;lt;/w:r&amp;gt;&amp;lt;w:bookmarkEnd w:id="161" /&amp;gt;&amp;lt;w:bookmarkEnd w:id="164" /&amp;gt;&amp;lt;/w:p&amp;gt;&amp;lt;w:p w:rsidR="00E83A9E" w:rsidRDefault="00E83A9E" w:rsidP="00E83A9E"&amp;gt;&amp;lt;w:pPr&amp;gt;&amp;lt;w:ind w:left="360" w:firstLine="360" /&amp;gt;&amp;lt;/w:pPr&amp;gt;&amp;lt;w:bookmarkStart w:id="165" w:name="_BILL_SECTION_HEADER__283b5f56_1785_47ef" /&amp;gt;&amp;lt;w:bookmarkStart w:id="166" w:name="_BILL_SECTION__7bf4437b_9b28_4c94_a0ab_e" /&amp;gt;&amp;lt;w:bookmarkStart w:id="167" w:name="_PAR__5_19259965_b86e_4fca_b181_556887ec" /&amp;gt;&amp;lt;w:bookmarkStart w:id="168" w:name="_LINE__17_3e543bf8_efdd_4a74_abe1_58089d" /&amp;gt;&amp;lt;w:bookmarkEnd w:id="152" /&amp;gt;&amp;lt;w:bookmarkEnd w:id="158" /&amp;gt;&amp;lt;w:bookmarkEnd w:id="159" /&amp;gt;&amp;lt;w:r&amp;gt;&amp;lt;w:rPr&amp;gt;&amp;lt;w:b /&amp;gt;&amp;lt;w:sz w:val="24" /&amp;gt;&amp;lt;/w:rPr&amp;gt;&amp;lt;w:t xml:space="preserve"&amp;gt;Sec. &amp;lt;/w:t&amp;gt;&amp;lt;/w:r&amp;gt;&amp;lt;w:bookmarkStart w:id="169" w:name="_BILL_SECTION_NUMBER__71eef45a_b5ed_44e6" /&amp;gt;&amp;lt;w:r&amp;gt;&amp;lt;w:rPr&amp;gt;&amp;lt;w:b /&amp;gt;&amp;lt;w:sz w:val="24" /&amp;gt;&amp;lt;/w:rPr&amp;gt;&amp;lt;w:t&amp;gt;4&amp;lt;/w:t&amp;gt;&amp;lt;/w:r&amp;gt;&amp;lt;w:bookmarkEnd w:id="169" /&amp;gt;&amp;lt;w:r&amp;gt;&amp;lt;w:rPr&amp;gt;&amp;lt;w:b /&amp;gt;&amp;lt;w:sz w:val="24" /&amp;gt;&amp;lt;/w:rPr&amp;gt;&amp;lt;w:t&amp;gt;.  32 MRSA §99&amp;lt;/w:t&amp;gt;&amp;lt;/w:r&amp;gt;&amp;lt;w:r&amp;gt;&amp;lt;w:t xml:space="preserve"&amp;gt; is enacted to read:&amp;lt;/w:t&amp;gt;&amp;lt;/w:r&amp;gt;&amp;lt;w:bookmarkEnd w:id="168" /&amp;gt;&amp;lt;/w:p&amp;gt;&amp;lt;w:p w:rsidR="00E83A9E" w:rsidRDefault="00E83A9E" w:rsidP="00E83A9E"&amp;gt;&amp;lt;w:pPr&amp;gt;&amp;lt;w:ind w:left="1080" w:hanging="720" /&amp;gt;&amp;lt;w:rPr&amp;gt;&amp;lt;w:ins w:id="170" w:author="BPS" w:date="2024-11-22T12:26:00Z" /&amp;gt;&amp;lt;/w:rPr&amp;gt;&amp;lt;/w:pPr&amp;gt;&amp;lt;w:bookmarkStart w:id="171" w:name="_STATUTE_S__ebe9739c_2d44_4c08_b4ad_a45e" /&amp;gt;&amp;lt;w:bookmarkStart w:id="172" w:name="_PAR__6_5bf687a4_f5c7_46bc_be6f_0909c035" /&amp;gt;&amp;lt;w:bookmarkStart w:id="173" w:name="_LINE__18_b3cd8395_618e_45de_bfb5_ac29dc" /&amp;gt;&amp;lt;w:bookmarkStart w:id="174" w:name="_PROCESSED_CHANGE__9d2fc92f_5f66_4137_9e" /&amp;gt;&amp;lt;w:bookmarkEnd w:id="165" /&amp;gt;&amp;lt;w:bookmarkEnd w:id="167" /&amp;gt;&amp;lt;w:ins w:id="175" w:author="BPS" w:date="2024-11-22T12:26:00Z"&amp;gt;&amp;lt;w:r&amp;gt;&amp;lt;w:rPr&amp;gt;&amp;lt;w:b /&amp;gt;&amp;lt;/w:rPr&amp;gt;&amp;lt;w:t&amp;gt;§&amp;lt;/w:t&amp;gt;&amp;lt;/w:r&amp;gt;&amp;lt;w:bookmarkStart w:id="176" w:name="_STATUTE_NUMBER__913a0e35_de8c_4676_87cd" /&amp;gt;&amp;lt;w:r&amp;gt;&amp;lt;w:rPr&amp;gt;&amp;lt;w:b /&amp;gt;&amp;lt;/w:rPr&amp;gt;&amp;lt;w:t&amp;gt;99&amp;lt;/w:t&amp;gt;&amp;lt;/w:r&amp;gt;&amp;lt;w:bookmarkEnd w:id="176" /&amp;gt;&amp;lt;w:r&amp;gt;&amp;lt;w:rPr&amp;gt;&amp;lt;w:b /&amp;gt;&amp;lt;/w:rPr&amp;gt;&amp;lt;w:t xml:space="preserve"&amp;gt;.  &amp;lt;/w:t&amp;gt;&amp;lt;/w:r&amp;gt;&amp;lt;w:bookmarkStart w:id="177" w:name="_STATUTE_HEADNOTE__1464c18d_90f7_4bb1_80" /&amp;gt;&amp;lt;w:r&amp;gt;&amp;lt;w:rPr&amp;gt;&amp;lt;w:b /&amp;gt;&amp;lt;/w:rPr&amp;gt;&amp;lt;w:t&amp;gt;Maine Emergency Medical Services Commission&amp;lt;/w:t&amp;gt;&amp;lt;/w:r&amp;gt;&amp;lt;w:bookmarkEnd w:id="173" /&amp;gt;&amp;lt;w:bookmarkEnd w:id="177" /&amp;gt;&amp;lt;/w:ins&amp;gt;&amp;lt;/w:p&amp;gt;&amp;lt;w:p w:rsidR="00E83A9E" w:rsidRPr="004C51AA" w:rsidRDefault="00E83A9E" w:rsidP="00E83A9E"&amp;gt;&amp;lt;w:pPr&amp;gt;&amp;lt;w:ind w:left="360" w:firstLine="360" /&amp;gt;&amp;lt;w:rPr&amp;gt;&amp;lt;w:ins w:id="178" w:author="BPS" w:date="2024-11-22T12:26:00Z" /&amp;gt;&amp;lt;/w:rPr&amp;gt;&amp;lt;/w:pPr&amp;gt;&amp;lt;w:bookmarkStart w:id="179" w:name="_STATUTE_NUMBER__095a7269_d707_4c0d_a6f0" /&amp;gt;&amp;lt;w:bookmarkStart w:id="180" w:name="_STATUTE_SS__4d943539_461a_4f44_94cb_799" /&amp;gt;&amp;lt;w:bookmarkStart w:id="181" w:name="_PAR__7_0ab26d03_45fa_4ddf_b890_27d47fc2" /&amp;gt;&amp;lt;w:bookmarkStart w:id="182" w:name="_LINE__19_f4112ba3_c0c2_4017_a924_5b279d" /&amp;gt;&amp;lt;w:bookmarkEnd w:id="172" /&amp;gt;&amp;lt;w:ins w:id="183" w:author="BPS" w:date="2024-11-22T12:26:00Z"&amp;gt;&amp;lt;w:r w:rsidRPr="004C51AA"&amp;gt;&amp;lt;w:rPr&amp;gt;&amp;lt;w:b /&amp;gt;&amp;lt;/w:rPr&amp;gt;&amp;lt;w:t&amp;gt;1&amp;lt;/w:t&amp;gt;&amp;lt;/w:r&amp;gt;&amp;lt;w:bookmarkEnd w:id="179" /&amp;gt;&amp;lt;w:r w:rsidRPr="004C51AA"&amp;gt;&amp;lt;w:rPr&amp;gt;&amp;lt;w:b /&amp;gt;&amp;lt;/w:rPr&amp;gt;&amp;lt;w:t xml:space="preserve"&amp;gt;.  &amp;lt;/w:t&amp;gt;&amp;lt;/w:r&amp;gt;&amp;lt;w:bookmarkStart w:id="184" w:name="_STATUTE_HEADNOTE__36000ee2_ad53_41cd_a1" /&amp;gt;&amp;lt;w:r w:rsidRPr="004C51AA"&amp;gt;&amp;lt;w:rPr&amp;gt;&amp;lt;w:b /&amp;gt;&amp;lt;/w:rPr&amp;gt;&amp;lt;w:t xml:space="preserve"&amp;gt;Commission established.  &amp;lt;/w:t&amp;gt;&amp;lt;/w:r&amp;gt;&amp;lt;w:bookmarkStart w:id="185" w:name="_STATUTE_CONTENT__22e22b42_9c54_4a5f_8d5" /&amp;gt;&amp;lt;w:bookmarkEnd w:id="184" /&amp;gt;&amp;lt;w:r w:rsidRPr="004C51AA"&amp;gt;&amp;lt;w:t xml:space="preserve"&amp;gt;The Maine Emergency Medical Services Commission, &amp;lt;/w:t&amp;gt;&amp;lt;/w:r&amp;gt;&amp;lt;w:bookmarkStart w:id="186" w:name="_LINE__20_c92f29cf_773d_4c16_8253_48875d" /&amp;gt;&amp;lt;w:bookmarkEnd w:id="182" /&amp;gt;&amp;lt;w:r w:rsidRPr="004C51AA"&amp;gt;&amp;lt;w:t xml:space="preserve"&amp;gt;referred to in this &amp;lt;/w:t&amp;gt;&amp;lt;/w:r&amp;gt;&amp;lt;w:r&amp;gt;&amp;lt;w:t&amp;gt;section&amp;lt;/w:t&amp;gt;&amp;lt;/w:r&amp;gt;&amp;lt;w:r w:rsidRPr="004C51AA"&amp;gt;&amp;lt;w:t xml:space="preserve"&amp;gt; as "the commission," is established pursuant to Title 5, section &amp;lt;/w:t&amp;gt;&amp;lt;/w:r&amp;gt;&amp;lt;w:bookmarkStart w:id="187" w:name="_LINE__21_be9b0ae1_45f5_4850_9b64_c13a02" /&amp;gt;&amp;lt;w:bookmarkEnd w:id="186" /&amp;gt;&amp;lt;w:r w:rsidRPr="004C51AA"&amp;gt;&amp;lt;w:t&amp;gt;12004-J, subsection 2&amp;lt;/w:t&amp;gt;&amp;lt;/w:r&amp;gt;&amp;lt;w:r&amp;gt;&amp;lt;w:t&amp;gt;2&amp;lt;/w:t&amp;gt;&amp;lt;/w:r&amp;gt;&amp;lt;w:r w:rsidRPr="004C51AA"&amp;gt;&amp;lt;w:t xml:space="preserve"&amp;gt; to monitor and evaluate the State's emergency medical services &amp;lt;/w:t&amp;gt;&amp;lt;/w:r&amp;gt;&amp;lt;w:bookmarkStart w:id="188" w:name="_LINE__22_d166b2a1_dbf0_48ca_869a_b7d941" /&amp;gt;&amp;lt;w:bookmarkEnd w:id="187" /&amp;gt;&amp;lt;w:r w:rsidRPr="004C51AA"&amp;gt;&amp;lt;w:t xml:space="preserve"&amp;gt;system and to provide recommendations to the appropriate state agencies and to the &amp;lt;/w:t&amp;gt;&amp;lt;/w:r&amp;gt;&amp;lt;w:bookmarkStart w:id="189" w:name="_LINE__23_6b86ae78_d8be_4ebd_82e8_eda5bd" /&amp;gt;&amp;lt;w:bookmarkEnd w:id="188" /&amp;gt;&amp;lt;w:r w:rsidRPr="004C51AA"&amp;gt;&amp;lt;w:t xml:space="preserve"&amp;gt;Legislature regarding necessary changes in the emergency medical services system.  &amp;lt;/w:t&amp;gt;&amp;lt;/w:r&amp;gt;&amp;lt;w:bookmarkEnd w:id="189" /&amp;gt;&amp;lt;/w:ins&amp;gt;&amp;lt;/w:p&amp;gt;&amp;lt;w:p w:rsidR="00E83A9E" w:rsidRPr="004C51AA" w:rsidRDefault="00E83A9E" w:rsidP="00E83A9E"&amp;gt;&amp;lt;w:pPr&amp;gt;&amp;lt;w:ind w:left="360" w:firstLine="360" /&amp;gt;&amp;lt;w:rPr&amp;gt;&amp;lt;w:ins w:id="190" w:author="BPS" w:date="2024-11-22T12:26:00Z" /&amp;gt;&amp;lt;/w:rPr&amp;gt;&amp;lt;/w:pPr&amp;gt;&amp;lt;w:bookmarkStart w:id="191" w:name="_STATUTE_NUMBER__66273536_f63d_4da3_8df8" /&amp;gt;&amp;lt;w:bookmarkStart w:id="192" w:name="_STATUTE_SS__71857219_d823_45d8_9ad3_69c" /&amp;gt;&amp;lt;w:bookmarkStart w:id="193" w:name="_PAR__8_3c3d86d6_d3fa_4a13_8237_7449682e" /&amp;gt;&amp;lt;w:bookmarkStart w:id="194" w:name="_LINE__24_9f68e23b_f711_40a7_9af7_400878" /&amp;gt;&amp;lt;w:bookmarkEnd w:id="180" /&amp;gt;&amp;lt;w:bookmarkEnd w:id="181" /&amp;gt;&amp;lt;w:bookmarkEnd w:id="185" /&amp;gt;&amp;lt;w:ins w:id="195" w:author="BPS" w:date="2024-11-22T12:26:00Z"&amp;gt;&amp;lt;w:r w:rsidRPr="004C51AA"&amp;gt;&amp;lt;w:rPr&amp;gt;&amp;lt;w:b /&amp;gt;&amp;lt;/w:rPr&amp;gt;&amp;lt;w:t&amp;gt;2&amp;lt;/w:t&amp;gt;&amp;lt;/w:r&amp;gt;&amp;lt;w:bookmarkEnd w:id="191" /&amp;gt;&amp;lt;w:r w:rsidRPr="004C51AA"&amp;gt;&amp;lt;w:rPr&amp;gt;&amp;lt;w:b /&amp;gt;&amp;lt;/w:rPr&amp;gt;&amp;lt;w:t xml:space="preserve"&amp;gt;.  &amp;lt;/w:t&amp;gt;&amp;lt;/w:r&amp;gt;&amp;lt;w:bookmarkStart w:id="196" w:name="_STATUTE_HEADNOTE__97c44509_d391_4a60_8c" /&amp;gt;&amp;lt;w:r w:rsidRPr="004C51AA"&amp;gt;&amp;lt;w:rPr&amp;gt;&amp;lt;w:b /&amp;gt;&amp;lt;/w:rPr&amp;gt;&amp;lt;w:t xml:space="preserve"&amp;gt;Members.  &amp;lt;/w:t&amp;gt;&amp;lt;/w:r&amp;gt;&amp;lt;w:bookmarkStart w:id="197" w:name="_STATUTE_CONTENT__8ef2d274_47df_48df_b9c" /&amp;gt;&amp;lt;w:bookmarkEnd w:id="196" /&amp;gt;&amp;lt;w:r w:rsidRPr="004C51AA"&amp;gt;&amp;lt;w:t&amp;gt;The commission consists of 26 members as follows:&amp;lt;/w:t&amp;gt;&amp;lt;/w:r&amp;gt;&amp;lt;w:bookmarkEnd w:id="194" /&amp;gt;&amp;lt;/w:ins&amp;gt;&amp;lt;/w:p&amp;gt;&amp;lt;w:p w:rsidR="00E83A9E" w:rsidRPr="004C51AA" w:rsidRDefault="00E83A9E" w:rsidP="00E83A9E"&amp;gt;&amp;lt;w:pPr&amp;gt;&amp;lt;w:ind w:left="720" /&amp;gt;&amp;lt;w:rPr&amp;gt;&amp;lt;w:ins w:id="198" w:author="BPS" w:date="2024-11-22T12:26:00Z" /&amp;gt;&amp;lt;/w:rPr&amp;gt;&amp;lt;/w:pPr&amp;gt;&amp;lt;w:bookmarkStart w:id="199" w:name="_STATUTE_NUMBER__a5f6b477_2a13_41be_ada6" /&amp;gt;&amp;lt;w:bookmarkStart w:id="200" w:name="_STATUTE_P__c04eb0fd_ea84_4f17_b2f0_7816" /&amp;gt;&amp;lt;w:bookmarkStart w:id="201" w:name="_PAR__9_a6e05508_a350_4acf_9aa5_2451f883" /&amp;gt;&amp;lt;w:bookmarkStart w:id="202" w:name="_LINE__25_d6752e9d_44ff_45b0_ab34_833ccd" /&amp;gt;&amp;lt;w:bookmarkEnd w:id="193" /&amp;gt;&amp;lt;w:bookmarkEnd w:id="197" /&amp;gt;&amp;lt;w:ins w:id="203" w:author="BPS" w:date="2024-11-22T12:26:00Z"&amp;gt;&amp;lt;w:r w:rsidRPr="004C51AA"&amp;gt;&amp;lt;w:t&amp;gt;A&amp;lt;/w:t&amp;gt;&amp;lt;/w:r&amp;gt;&amp;lt;w:bookmarkEnd w:id="199" /&amp;gt;&amp;lt;w:r w:rsidRPr="004C51AA"&amp;gt;&amp;lt;w:t xml:space="preserve"&amp;gt;.  &amp;lt;/w:t&amp;gt;&amp;lt;/w:r&amp;gt;&amp;lt;w:bookmarkStart w:id="204" w:name="_STATUTE_CONTENT__03e3faf9_4a34_4b31_978" /&amp;gt;&amp;lt;w:r w:rsidRPr="004C51AA"&amp;gt;&amp;lt;w:t xml:space="preserve"&amp;gt;Three members of the Senate, including at least one member of the party holding &amp;lt;/w:t&amp;gt;&amp;lt;/w:r&amp;gt;&amp;lt;w:bookmarkStart w:id="205" w:name="_LINE__26_4224a4f5_a848_4f98_a1ff_79d807" /&amp;gt;&amp;lt;w:bookmarkEnd w:id="202" /&amp;gt;&amp;lt;w:r w:rsidRPr="004C51AA"&amp;gt;&amp;lt;w:t xml:space="preserve"&amp;gt;the largest number of seats in the Legislature and at least one member of the party &amp;lt;/w:t&amp;gt;&amp;lt;/w:r&amp;gt;&amp;lt;w:bookmarkStart w:id="206" w:name="_LINE__27_4917d7fd_bb4d_4721_b6a9_f61035" /&amp;gt;&amp;lt;w:bookmarkEnd w:id="205" /&amp;gt;&amp;lt;w:r w:rsidRPr="004C51AA"&amp;gt;&amp;lt;w:t xml:space="preserve"&amp;gt;holding the 2nd largest number of seats in the Legislature, appointed by the President &amp;lt;/w:t&amp;gt;&amp;lt;/w:r&amp;gt;&amp;lt;w:bookmarkStart w:id="207" w:name="_LINE__28_3b2a46af_814b_48a6_bee5_b9b291" /&amp;gt;&amp;lt;w:bookmarkEnd w:id="206" /&amp;gt;&amp;lt;w:r w:rsidRPr="004C51AA"&amp;gt;&amp;lt;w:t&amp;gt;of the Senate;&amp;lt;/w:t&amp;gt;&amp;lt;/w:r&amp;gt;&amp;lt;w:bookmarkEnd w:id="207" /&amp;gt;&amp;lt;/w:ins&amp;gt;&amp;lt;/w:p&amp;gt;&amp;lt;w:p w:rsidR="00E83A9E" w:rsidRPr="004C51AA" w:rsidRDefault="00E83A9E" w:rsidP="00E83A9E"&amp;gt;&amp;lt;w:pPr&amp;gt;&amp;lt;w:ind w:left="720" /&amp;gt;&amp;lt;w:rPr&amp;gt;&amp;lt;w:ins w:id="208" w:author="BPS" w:date="2024-11-22T12:26:00Z" /&amp;gt;&amp;lt;/w:rPr&amp;gt;&amp;lt;/w:pPr&amp;gt;&amp;lt;w:bookmarkStart w:id="209" w:name="_STATUTE_NUMBER__c3919646_ced4_4741_ba48" /&amp;gt;&amp;lt;w:bookmarkStart w:id="210" w:name="_STATUTE_P__037a161e_0384_4b06_a996_b95f" /&amp;gt;&amp;lt;w:bookmarkStart w:id="211" w:name="_PAR__10_c5934930_0850_4fb5_8565_3eb8c9c" /&amp;gt;&amp;lt;w:bookmarkStart w:id="212" w:name="_LINE__29_fe215bec_ad7a_4d44_a8d2_12ec38" /&amp;gt;&amp;lt;w:bookmarkEnd w:id="200" /&amp;gt;&amp;lt;w:bookmarkEnd w:id="201" /&amp;gt;&amp;lt;w:bookmarkEnd w:id="204" /&amp;gt;&amp;lt;w:ins w:id="213" w:author="BPS" w:date="2024-11-22T12:26:00Z"&amp;gt;&amp;lt;w:r w:rsidRPr="004C51AA"&amp;gt;&amp;lt;w:t&amp;gt;B&amp;lt;/w:t&amp;gt;&amp;lt;/w:r&amp;gt;&amp;lt;w:bookmarkEnd w:id="209" /&amp;gt;&amp;lt;w:r w:rsidRPr="004C51AA"&amp;gt;&amp;lt;w:t xml:space="preserve"&amp;gt;.  &amp;lt;/w:t&amp;gt;&amp;lt;/w:r&amp;gt;&amp;lt;w:bookmarkStart w:id="214" w:name="_STATUTE_CONTENT__719adc6f_f314_44cb_afa" /&amp;gt;&amp;lt;w:r w:rsidRPr="004C51AA"&amp;gt;&amp;lt;w:t xml:space="preserve"&amp;gt;Three members of the House of Representatives, including at least one member of &amp;lt;/w:t&amp;gt;&amp;lt;/w:r&amp;gt;&amp;lt;w:bookmarkStart w:id="215" w:name="_LINE__30_44bb5806_ec0d_4143_a33e_ed1fb7" /&amp;gt;&amp;lt;w:bookmarkEnd w:id="212" /&amp;gt;&amp;lt;w:r w:rsidRPr="004C51AA"&amp;gt;&amp;lt;w:t xml:space="preserve"&amp;gt;the party holding the largest number of seats in the Legislature and at least one member &amp;lt;/w:t&amp;gt;&amp;lt;/w:r&amp;gt;&amp;lt;w:bookmarkStart w:id="216" w:name="_LINE__31_41a65cda_74d5_4b46_ba54_cd5776" /&amp;gt;&amp;lt;w:bookmarkEnd w:id="215" /&amp;gt;&amp;lt;w:r w:rsidRPr="004C51AA"&amp;gt;&amp;lt;w:t xml:space="preserve"&amp;gt;of the party holding the 2nd largest number of seats in the Legislature, appointed by &amp;lt;/w:t&amp;gt;&amp;lt;/w:r&amp;gt;&amp;lt;w:bookmarkStart w:id="217" w:name="_LINE__32_b2dda1d3_afee_4994_b0fc_c6366e" /&amp;gt;&amp;lt;w:bookmarkEnd w:id="216" /&amp;gt;&amp;lt;w:r w:rsidRPr="004C51AA"&amp;gt;&amp;lt;w:t&amp;gt;the Speaker of the House of Representatives;&amp;lt;/w:t&amp;gt;&amp;lt;/w:r&amp;gt;&amp;lt;w:bookmarkEnd w:id="217" /&amp;gt;&amp;lt;/w:ins&amp;gt;&amp;lt;/w:p&amp;gt;&amp;lt;w:p w:rsidR="00E83A9E" w:rsidRPr="004C51AA" w:rsidRDefault="00E83A9E" w:rsidP="00E83A9E"&amp;gt;&amp;lt;w:pPr&amp;gt;&amp;lt;w:ind w:left="720" /&amp;gt;&amp;lt;w:rPr&amp;gt;&amp;lt;w:ins w:id="218" w:author="BPS" w:date="2024-11-22T12:26:00Z" /&amp;gt;&amp;lt;/w:rPr&amp;gt;&amp;lt;/w:pPr&amp;gt;&amp;lt;w:bookmarkStart w:id="219" w:name="_STATUTE_NUMBER__b6a0d8a3_5a11_4e0f_b995" /&amp;gt;&amp;lt;w:bookmarkStart w:id="220" w:name="_STATUTE_P__b1e0658b_45ce_4c30_b452_35c7" /&amp;gt;&amp;lt;w:bookmarkStart w:id="221" w:name="_PAR__11_f7e25ee2_bb29_48b3_a6c7_87124fd" /&amp;gt;&amp;lt;w:bookmarkStart w:id="222" w:name="_LINE__33_21c3d804_8ae6_481a_be12_ac7cf6" /&amp;gt;&amp;lt;w:bookmarkEnd w:id="210" /&amp;gt;&amp;lt;w:bookmarkEnd w:id="211" /&amp;gt;&amp;lt;w:bookmarkEnd w:id="214" /&amp;gt;&amp;lt;w:ins w:id="223" w:author="BPS" w:date="2024-11-22T12:26:00Z"&amp;gt;&amp;lt;w:r w:rsidRPr="004C51AA"&amp;gt;&amp;lt;w:t&amp;gt;C&amp;lt;/w:t&amp;gt;&amp;lt;/w:r&amp;gt;&amp;lt;w:bookmarkEnd w:id="219" /&amp;gt;&amp;lt;w:r w:rsidRPr="004C51AA"&amp;gt;&amp;lt;w:t xml:space="preserve"&amp;gt;.  &amp;lt;/w:t&amp;gt;&amp;lt;/w:r&amp;gt;&amp;lt;w:bookmarkStart w:id="224" w:name="_STATUTE_CONTENT__2f58be06_f72f_48e0_b28" /&amp;gt;&amp;lt;w:r w:rsidRPr="004C51AA"&amp;gt;&amp;lt;w:t xml:space="preserve"&amp;gt;The &amp;lt;/w:t&amp;gt;&amp;lt;/w:r&amp;gt;&amp;lt;/w:ins&amp;gt;&amp;lt;w:ins w:id="225" w:author="BPS" w:date="2024-11-26T15:36:00Z"&amp;gt;&amp;lt;w:r&amp;gt;&amp;lt;w:t&amp;gt;C&amp;lt;/w:t&amp;gt;&amp;lt;/w:r&amp;gt;&amp;lt;/w:ins&amp;gt;&amp;lt;w:ins w:id="226" w:author="BPS" w:date="2024-11-22T12:26:00Z"&amp;gt;&amp;lt;w:r w:rsidRPr="004C51AA"&amp;gt;&amp;lt;w:t xml:space="preserve"&amp;gt;ommissioner &amp;lt;/w:t&amp;gt;&amp;lt;/w:r&amp;gt;&amp;lt;/w:ins&amp;gt;&amp;lt;w:ins w:id="227" w:author="BPS" w:date="2024-11-26T15:36:00Z"&amp;gt;&amp;lt;w:r&amp;gt;&amp;lt;w:t&amp;gt;of Health and Human Services&amp;lt;/w:t&amp;gt;&amp;lt;/w:r&amp;gt;&amp;lt;/w:ins&amp;gt;&amp;lt;w:ins w:id="228" w:author="BPS" w:date="2024-11-26T15:40:00Z"&amp;gt;&amp;lt;w:r&amp;gt;&amp;lt;w:t xml:space="preserve"&amp;gt; &amp;lt;/w:t&amp;gt;&amp;lt;/w:r&amp;gt;&amp;lt;/w:ins&amp;gt;&amp;lt;w:ins w:id="229" w:author="BPS" w:date="2024-11-22T12:26:00Z"&amp;gt;&amp;lt;w:r w:rsidRPr="004C51AA"&amp;gt;&amp;lt;w:t&amp;gt;or the commissioner's designee;&amp;lt;/w:t&amp;gt;&amp;lt;/w:r&amp;gt;&amp;lt;w:bookmarkEnd w:id="222" /&amp;gt;&amp;lt;/w:ins&amp;gt;&amp;lt;/w:p&amp;gt;&amp;lt;w:p w:rsidR="00E83A9E" w:rsidRPr="004C51AA" w:rsidRDefault="00E83A9E" w:rsidP="00E83A9E"&amp;gt;&amp;lt;w:pPr&amp;gt;&amp;lt;w:ind w:left="720" /&amp;gt;&amp;lt;w:rPr&amp;gt;&amp;lt;w:ins w:id="230" w:author="BPS" w:date="2024-11-22T12:26:00Z" /&amp;gt;&amp;lt;/w:rPr&amp;gt;&amp;lt;/w:pPr&amp;gt;&amp;lt;w:bookmarkStart w:id="231" w:name="_STATUTE_NUMBER__56fa80ad_fc95_4584_8947" /&amp;gt;&amp;lt;w:bookmarkStart w:id="232" w:name="_STATUTE_P__1a1a969b_20da_4202_9690_2d3f" /&amp;gt;&amp;lt;w:bookmarkStart w:id="233" w:name="_PAR__12_f239ea22_250e_4f1a_b992_90638f7" /&amp;gt;&amp;lt;w:bookmarkStart w:id="234" w:name="_LINE__34_ef5c74ab_1c41_4b00_8d75_22318e" /&amp;gt;&amp;lt;w:bookmarkEnd w:id="220" /&amp;gt;&amp;lt;w:bookmarkEnd w:id="221" /&amp;gt;&amp;lt;w:bookmarkEnd w:id="224" /&amp;gt;&amp;lt;w:ins w:id="235" w:author="BPS" w:date="2024-11-22T12:26:00Z"&amp;gt;&amp;lt;w:r w:rsidRPr="004C51AA"&amp;gt;&amp;lt;w:t&amp;gt;D&amp;lt;/w:t&amp;gt;&amp;lt;/w:r&amp;gt;&amp;lt;w:bookmarkEnd w:id="231" /&amp;gt;&amp;lt;w:r w:rsidRPr="004C51AA"&amp;gt;&amp;lt;w:t xml:space="preserve"&amp;gt;.  &amp;lt;/w:t&amp;gt;&amp;lt;/w:r&amp;gt;&amp;lt;w:bookmarkStart w:id="236" w:name="_STATUTE_CONTENT__a3699866_14d1_4b3b_8aa" /&amp;gt;&amp;lt;w:r w:rsidRPr="004C51AA"&amp;gt;&amp;lt;w:t&amp;gt;The director or the director's designee;&amp;lt;/w:t&amp;gt;&amp;lt;/w:r&amp;gt;&amp;lt;w:bookmarkEnd w:id="234" /&amp;gt;&amp;lt;/w:ins&amp;gt;&amp;lt;/w:p&amp;gt;&amp;lt;w:p w:rsidR="00E83A9E" w:rsidRPr="004C51AA" w:rsidRDefault="00E83A9E" w:rsidP="00E83A9E"&amp;gt;&amp;lt;w:pPr&amp;gt;&amp;lt;w:ind w:left="720" /&amp;gt;&amp;lt;w:rPr&amp;gt;&amp;lt;w:ins w:id="237" w:author="BPS" w:date="2024-11-22T12:26:00Z" /&amp;gt;&amp;lt;/w:rPr&amp;gt;&amp;lt;/w:pPr&amp;gt;&amp;lt;w:bookmarkStart w:id="238" w:name="_STATUTE_NUMBER__76ae6af3_f922_4d49_98b4" /&amp;gt;&amp;lt;w:bookmarkStart w:id="239" w:name="_STATUTE_P__9e3ff57c_7c6f_4a98_be76_9110" /&amp;gt;&amp;lt;w:bookmarkStart w:id="240" w:name="_PAR__13_a24319eb_273f_462c_9cf9_f10f8ac" /&amp;gt;&amp;lt;w:bookmarkStart w:id="241" w:name="_LINE__35_39628bac_8edf_4d9e_bb19_7d0d15" /&amp;gt;&amp;lt;w:bookmarkEnd w:id="232" /&amp;gt;&amp;lt;w:bookmarkEnd w:id="233" /&amp;gt;&amp;lt;w:bookmarkEnd w:id="236" /&amp;gt;&amp;lt;w:ins w:id="242" w:author="BPS" w:date="2024-11-22T12:26:00Z"&amp;gt;&amp;lt;w:r w:rsidRPr="004C51AA"&amp;gt;&amp;lt;w:t&amp;gt;E&amp;lt;/w:t&amp;gt;&amp;lt;/w:r&amp;gt;&amp;lt;w:bookmarkEnd w:id="238" /&amp;gt;&amp;lt;w:r w:rsidRPr="004C51AA"&amp;gt;&amp;lt;w:t xml:space="preserve"&amp;gt;.  &amp;lt;/w:t&amp;gt;&amp;lt;/w:r&amp;gt;&amp;lt;w:bookmarkStart w:id="243" w:name="_STATUTE_CONTENT__7cbae72d_e711_49b1_aa4" /&amp;gt;&amp;lt;w:r w:rsidRPr="004C51AA"&amp;gt;&amp;lt;w:t&amp;gt;The chair of the board or the chair's designee;&amp;lt;/w:t&amp;gt;&amp;lt;/w:r&amp;gt;&amp;lt;w:bookmarkEnd w:id="241" /&amp;gt;&amp;lt;/w:ins&amp;gt;&amp;lt;/w:p&amp;gt;&amp;lt;w:p w:rsidR="00E83A9E" w:rsidRPr="004C51AA" w:rsidRDefault="00E83A9E" w:rsidP="00E83A9E"&amp;gt;&amp;lt;w:pPr&amp;gt;&amp;lt;w:ind w:left="720" /&amp;gt;&amp;lt;w:rPr&amp;gt;&amp;lt;w:ins w:id="244" w:author="BPS" w:date="2024-11-22T12:26:00Z" /&amp;gt;&amp;lt;/w:rPr&amp;gt;&amp;lt;/w:pPr&amp;gt;&amp;lt;w:bookmarkStart w:id="245" w:name="_STATUTE_NUMBER__2d6255a9_1c7b_41ed_9a8c" /&amp;gt;&amp;lt;w:bookmarkStart w:id="246" w:name="_STATUTE_P__f4e7fdfd_171e_4e49_ba7f_d42c" /&amp;gt;&amp;lt;w:bookmarkStart w:id="247" w:name="_PAR__14_6cc41780_6069_4aa8_b38c_b747e7f" /&amp;gt;&amp;lt;w:bookmarkStart w:id="248" w:name="_LINE__36_688debaa_cdc3_4bb8_9913_994fab" /&amp;gt;&amp;lt;w:bookmarkEnd w:id="239" /&amp;gt;&amp;lt;w:bookmarkEnd w:id="240" /&amp;gt;&amp;lt;w:bookmarkEnd w:id="243" /&amp;gt;&amp;lt;w:ins w:id="249" w:author="BPS" w:date="2024-11-22T12:26:00Z"&amp;gt;&amp;lt;w:r w:rsidRPr="004C51AA"&amp;gt;&amp;lt;w:t&amp;gt;F&amp;lt;/w:t&amp;gt;&amp;lt;/w:r&amp;gt;&amp;lt;w:bookmarkEnd w:id="245" /&amp;gt;&amp;lt;w:r w:rsidRPr="004C51AA"&amp;gt;&amp;lt;w:t xml:space="preserve"&amp;gt;.  &amp;lt;/w:t&amp;gt;&amp;lt;/w:r&amp;gt;&amp;lt;w:bookmarkStart w:id="250" w:name="_STATUTE_CONTENT__32c31563_a524_4151_b4e" /&amp;gt;&amp;lt;w:r w:rsidRPr="004C51AA"&amp;gt;&amp;lt;w:t&amp;gt;A representative of the Governor's office as designated by the Governor;&amp;lt;/w:t&amp;gt;&amp;lt;/w:r&amp;gt;&amp;lt;w:bookmarkEnd w:id="248" /&amp;gt;&amp;lt;/w:ins&amp;gt;&amp;lt;/w:p&amp;gt;&amp;lt;w:p w:rsidR="00E83A9E" w:rsidRPr="004C51AA" w:rsidRDefault="00E83A9E" w:rsidP="00E83A9E"&amp;gt;&amp;lt;w:pPr&amp;gt;&amp;lt;w:ind w:left="720" /&amp;gt;&amp;lt;w:rPr&amp;gt;&amp;lt;w:ins w:id="251" w:author="BPS" w:date="2024-11-22T12:26:00Z" /&amp;gt;&amp;lt;/w:rPr&amp;gt;&amp;lt;/w:pPr&amp;gt;&amp;lt;w:bookmarkStart w:id="252" w:name="_STATUTE_NUMBER__725b9246_7a2b_4a64_82d5" /&amp;gt;&amp;lt;w:bookmarkStart w:id="253" w:name="_STATUTE_P__79015260_7bc7_4b6c_9740_134e" /&amp;gt;&amp;lt;w:bookmarkStart w:id="254" w:name="_PAR__15_cbca23c3_10d3_45a4_9e6e_1f6003c" /&amp;gt;&amp;lt;w:bookmarkStart w:id="255" w:name="_LINE__37_9ee58fff_1b13_4595_b025_e3366e" /&amp;gt;&amp;lt;w:bookmarkEnd w:id="246" /&amp;gt;&amp;lt;w:bookmarkEnd w:id="247" /&amp;gt;&amp;lt;w:bookmarkEnd w:id="250" /&amp;gt;&amp;lt;w:ins w:id="256" w:author="BPS" w:date="2024-11-22T12:26:00Z"&amp;gt;&amp;lt;w:r&amp;gt;&amp;lt;w:t&amp;gt;G&amp;lt;/w:t&amp;gt;&amp;lt;/w:r&amp;gt;&amp;lt;w:bookmarkEnd w:id="252" /&amp;gt;&amp;lt;w:r w:rsidRPr="004C51AA"&amp;gt;&amp;lt;w:t xml:space="preserve"&amp;gt;.  &amp;lt;/w:t&amp;gt;&amp;lt;/w:r&amp;gt;&amp;lt;w:bookmarkStart w:id="257" w:name="_STATUTE_CONTENT__be6ab1db_f81e_48d2_ab6" /&amp;gt;&amp;lt;w:r w:rsidRPr="004C51AA"&amp;gt;&amp;lt;w:t xml:space="preserve"&amp;gt;The following &amp;lt;/w:t&amp;gt;&amp;lt;/w:r&amp;gt;&amp;lt;w:r&amp;gt;&amp;lt;w:t&amp;gt;5&amp;lt;/w:t&amp;gt;&amp;lt;/w:r&amp;gt;&amp;lt;w:r w:rsidRPr="004C51AA"&amp;gt;&amp;lt;w:t xml:space="preserve"&amp;gt; members, appointed by the President of the Senate:&amp;lt;/w:t&amp;gt;&amp;lt;/w:r&amp;gt;&amp;lt;w:bookmarkEnd w:id="255" /&amp;gt;&amp;lt;/w:ins&amp;gt;&amp;lt;/w:p&amp;gt;&amp;lt;w:p w:rsidR="00E83A9E" w:rsidRPr="004C51AA" w:rsidRDefault="00E83A9E" w:rsidP="00E83A9E"&amp;gt;&amp;lt;w:pPr&amp;gt;&amp;lt;w:ind w:left="1080" /&amp;gt;&amp;lt;w:rPr&amp;gt;&amp;lt;w:ins w:id="258" w:author="BPS" w:date="2024-11-22T12:26:00Z" /&amp;gt;&amp;lt;/w:rPr&amp;gt;&amp;lt;/w:pPr&amp;gt;&amp;lt;w:bookmarkStart w:id="259" w:name="_STATUTE_SP__ed98c68e_02e7_4196_bd46_e0d" /&amp;gt;&amp;lt;w:bookmarkStart w:id="260" w:name="_PAR__16_3a84db5c_194f_4817_a2f0_57023b8" /&amp;gt;&amp;lt;w:bookmarkStart w:id="261" w:name="_LINE__38_aa863f27_0891_40d1_a086_d455c8" /&amp;gt;&amp;lt;w:bookmarkEnd w:id="254" /&amp;gt;&amp;lt;w:bookmarkEnd w:id="257" /&amp;gt;&amp;lt;w:ins w:id="262" w:author="BPS" w:date="2024-11-22T12:26:00Z"&amp;gt;&amp;lt;w:r w:rsidRPr="004C51AA"&amp;gt;&amp;lt;w:t&amp;gt;(&amp;lt;/w:t&amp;gt;&amp;lt;/w:r&amp;gt;&amp;lt;w:bookmarkStart w:id="263" w:name="_STATUTE_NUMBER__be993d0c_8a7d_4d8a_847a" /&amp;gt;&amp;lt;w:r w:rsidRPr="004C51AA"&amp;gt;&amp;lt;w:t&amp;gt;1&amp;lt;/w:t&amp;gt;&amp;lt;/w:r&amp;gt;&amp;lt;w:bookmarkEnd w:id="263" /&amp;gt;&amp;lt;w:r w:rsidRPr="004C51AA"&amp;gt;&amp;lt;w:t xml:space="preserve"&amp;gt;)  &amp;lt;/w:t&amp;gt;&amp;lt;/w:r&amp;gt;&amp;lt;w:bookmarkStart w:id="264" w:name="_STATUTE_CONTENT__cd9e303a_7d34_4716_8ce" /&amp;gt;&amp;lt;w:r w:rsidRPr="004C51AA"&amp;gt;&amp;lt;w:t xml:space="preserve"&amp;gt;A member who is employed or volunteers in the field of emergency medical &amp;lt;/w:t&amp;gt;&amp;lt;/w:r&amp;gt;&amp;lt;w:bookmarkStart w:id="265" w:name="_LINE__39_290d28c4_0bd4_45d7_afc1_217162" /&amp;gt;&amp;lt;w:bookmarkEnd w:id="261" /&amp;gt;&amp;lt;w:r w:rsidRPr="004C51AA"&amp;gt;&amp;lt;w:t&amp;gt;services and represents a community of 10,000 or more&amp;lt;/w:t&amp;gt;&amp;lt;/w:r&amp;gt;&amp;lt;w:r w:rsidRPr="00906B2F"&amp;gt;&amp;lt;w:t xml:space="preserve"&amp;gt; &amp;lt;/w:t&amp;gt;&amp;lt;/w:r&amp;gt;&amp;lt;w:r w:rsidRPr="004C51AA"&amp;gt;&amp;lt;w:t&amp;gt;residents;&amp;lt;/w:t&amp;gt;&amp;lt;/w:r&amp;gt;&amp;lt;w:bookmarkEnd w:id="265" /&amp;gt;&amp;lt;/w:ins&amp;gt;&amp;lt;/w:p&amp;gt;&amp;lt;w:p w:rsidR="00E83A9E" w:rsidRPr="004C51AA" w:rsidRDefault="00E83A9E" w:rsidP="00E83A9E"&amp;gt;&amp;lt;w:pPr&amp;gt;&amp;lt;w:ind w:left="1080" /&amp;gt;&amp;lt;w:rPr&amp;gt;&amp;lt;w:ins w:id="266" w:author="BPS" w:date="2024-11-22T12:26:00Z" /&amp;gt;&amp;lt;/w:rPr&amp;gt;&amp;lt;/w:pPr&amp;gt;&amp;lt;w:bookmarkStart w:id="267" w:name="_STATUTE_SP__34420cb4_f9ec_4a3d_a8a7_bd7" /&amp;gt;&amp;lt;w:bookmarkStart w:id="268" w:name="_PAR__17_7fd79c6b_95b7_461d_8547_7d3d049" /&amp;gt;&amp;lt;w:bookmarkStart w:id="269" w:name="_LINE__40_4c333ad7_59c2_4824_a602_b4b375" /&amp;gt;&amp;lt;w:bookmarkEnd w:id="259" /&amp;gt;&amp;lt;w:bookmarkEnd w:id="260" /&amp;gt;&amp;lt;w:bookmarkEnd w:id="264" /&amp;gt;&amp;lt;w:ins w:id="270" w:author="BPS" w:date="2024-11-22T12:26:00Z"&amp;gt;&amp;lt;w:r w:rsidRPr="004C51AA"&amp;gt;&amp;lt;w:t&amp;gt;(&amp;lt;/w:t&amp;gt;&amp;lt;/w:r&amp;gt;&amp;lt;w:bookmarkStart w:id="271" w:name="_STATUTE_NUMBER__ab466161_4d45_463a_aab6" /&amp;gt;&amp;lt;w:r w:rsidRPr="004C51AA"&amp;gt;&amp;lt;w:t&amp;gt;2&amp;lt;/w:t&amp;gt;&amp;lt;/w:r&amp;gt;&amp;lt;w:bookmarkEnd w:id="271" /&amp;gt;&amp;lt;w:r w:rsidRPr="004C51AA"&amp;gt;&amp;lt;w:t xml:space="preserve"&amp;gt;)  &amp;lt;/w:t&amp;gt;&amp;lt;/w:r&amp;gt;&amp;lt;w:bookmarkStart w:id="272" w:name="_STATUTE_CONTENT__0e5e332c_4f23_4923_81e" /&amp;gt;&amp;lt;w:r w:rsidRPr="004C51AA"&amp;gt;&amp;lt;w:t xml:space="preserve"&amp;gt;A member who is employed or volunteers in the field of emergency medical &amp;lt;/w:t&amp;gt;&amp;lt;/w:r&amp;gt;&amp;lt;w:bookmarkStart w:id="273" w:name="_LINE__41_8096ffd5_ffdd_40a8_864b_2c1336" /&amp;gt;&amp;lt;w:bookmarkEnd w:id="269" /&amp;gt;&amp;lt;w:r w:rsidRPr="004C51AA"&amp;gt;&amp;lt;w:t&amp;gt;services and represents a community of fewer than 10,000 residents;&amp;lt;/w:t&amp;gt;&amp;lt;/w:r&amp;gt;&amp;lt;w:bookmarkEnd w:id="273" /&amp;gt;&amp;lt;/w:ins&amp;gt;&amp;lt;/w:p&amp;gt;&amp;lt;w:p w:rsidR="00E83A9E" w:rsidRPr="004C51AA" w:rsidRDefault="00E83A9E" w:rsidP="00E83A9E"&amp;gt;&amp;lt;w:pPr&amp;gt;&amp;lt;w:ind w:left="1080" /&amp;gt;&amp;lt;w:rPr&amp;gt;&amp;lt;w:ins w:id="274" w:author="BPS" w:date="2024-11-22T12:26:00Z" /&amp;gt;&amp;lt;/w:rPr&amp;gt;&amp;lt;/w:pPr&amp;gt;&amp;lt;w:bookmarkStart w:id="275" w:name="_STATUTE_SP__d585deb3_dc90_4312_a8d0_bf8" /&amp;gt;&amp;lt;w:bookmarkStart w:id="276" w:name="_PAGE__3_58e3482d_eb6b_4aab_8ab9_246525b" /&amp;gt;&amp;lt;w:bookmarkStart w:id="277" w:name="_PAR__1_211317d6_4673_486f_82c7_204eb798" /&amp;gt;&amp;lt;w:bookmarkStart w:id="278" w:name="_LINE__1_14b63740_07f0_40ce_8922_e702e1a" /&amp;gt;&amp;lt;w:bookmarkEnd w:id="122" /&amp;gt;&amp;lt;w:bookmarkEnd w:id="267" /&amp;gt;&amp;lt;w:bookmarkEnd w:id="268" /&amp;gt;&amp;lt;w:bookmarkEnd w:id="272" /&amp;gt;&amp;lt;w:ins w:id="279" w:author="BPS" w:date="2024-11-22T12:26:00Z"&amp;gt;&amp;lt;w:r w:rsidRPr="004C51AA"&amp;gt;&amp;lt;w:t&amp;gt;(&amp;lt;/w:t&amp;gt;&amp;lt;/w:r&amp;gt;&amp;lt;w:bookmarkStart w:id="280" w:name="_STATUTE_NUMBER__3f2c2051_aac8_46c1_b29d" /&amp;gt;&amp;lt;w:r w:rsidRPr="004C51AA"&amp;gt;&amp;lt;w:t&amp;gt;3&amp;lt;/w:t&amp;gt;&amp;lt;/w:r&amp;gt;&amp;lt;w:bookmarkEnd w:id="280" /&amp;gt;&amp;lt;w:r w:rsidRPr="004C51AA"&amp;gt;&amp;lt;w:t xml:space="preserve"&amp;gt;)  &amp;lt;/w:t&amp;gt;&amp;lt;/w:r&amp;gt;&amp;lt;w:bookmarkStart w:id="281" w:name="_STATUTE_CONTENT__15946106_ea58_4fb0_925" /&amp;gt;&amp;lt;w:r w:rsidRPr="004C51AA"&amp;gt;&amp;lt;w:t&amp;gt;A representative of the Maine Community College System;&amp;lt;/w:t&amp;gt;&amp;lt;/w:r&amp;gt;&amp;lt;w:bookmarkEnd w:id="278" /&amp;gt;&amp;lt;/w:ins&amp;gt;&amp;lt;/w:p&amp;gt;&amp;lt;w:p w:rsidR="00E83A9E" w:rsidRPr="004C51AA" w:rsidRDefault="00E83A9E" w:rsidP="00E83A9E"&amp;gt;&amp;lt;w:pPr&amp;gt;&amp;lt;w:ind w:left="1080" /&amp;gt;&amp;lt;w:rPr&amp;gt;&amp;lt;w:ins w:id="282" w:author="BPS" w:date="2024-11-22T12:26:00Z" /&amp;gt;&amp;lt;/w:rPr&amp;gt;&amp;lt;/w:pPr&amp;gt;&amp;lt;w:bookmarkStart w:id="283" w:name="_STATUTE_SP__23baa38b_0d16_4661_8584_121" /&amp;gt;&amp;lt;w:bookmarkStart w:id="284" w:name="_PAR__2_11f18eb2_2137_42bf_a362_f0e4280c" /&amp;gt;&amp;lt;w:bookmarkStart w:id="285" w:name="_LINE__2_c9276540_3455_4e2d_9663_2b81e56" /&amp;gt;&amp;lt;w:bookmarkEnd w:id="275" /&amp;gt;&amp;lt;w:bookmarkEnd w:id="277" /&amp;gt;&amp;lt;w:bookmarkEnd w:id="281" /&amp;gt;&amp;lt;w:ins w:id="286" w:author="BPS" w:date="2024-11-22T12:26:00Z"&amp;gt;&amp;lt;w:r w:rsidRPr="004C51AA"&amp;gt;&amp;lt;w:t&amp;gt;(&amp;lt;/w:t&amp;gt;&amp;lt;/w:r&amp;gt;&amp;lt;w:bookmarkStart w:id="287" w:name="_STATUTE_NUMBER__7594ffc8_05bc_4b04_8966" /&amp;gt;&amp;lt;w:r w:rsidRPr="004C51AA"&amp;gt;&amp;lt;w:t&amp;gt;4&amp;lt;/w:t&amp;gt;&amp;lt;/w:r&amp;gt;&amp;lt;w:bookmarkEnd w:id="287" /&amp;gt;&amp;lt;w:r w:rsidRPr="004C51AA"&amp;gt;&amp;lt;w:t xml:space="preserve"&amp;gt;)  &amp;lt;/w:t&amp;gt;&amp;lt;/w:r&amp;gt;&amp;lt;w:bookmarkStart w:id="288" w:name="_STATUTE_CONTENT__187e71a2_06cf_4f4a_8d2" /&amp;gt;&amp;lt;w:r w:rsidRPr="004C51AA"&amp;gt;&amp;lt;w:t xml:space="preserve"&amp;gt;A member with expertise in health insurance coverage, billing and associated &amp;lt;/w:t&amp;gt;&amp;lt;/w:r&amp;gt;&amp;lt;w:bookmarkStart w:id="289" w:name="_LINE__3_c2146d24_0115_47cb_b847_46160e6" /&amp;gt;&amp;lt;w:bookmarkEnd w:id="285" /&amp;gt;&amp;lt;w:r w:rsidRPr="004C51AA"&amp;gt;&amp;lt;w:t xml:space="preserve"&amp;gt;matters relating to the provision of emergency medical services by a licensed &amp;lt;/w:t&amp;gt;&amp;lt;/w:r&amp;gt;&amp;lt;w:bookmarkStart w:id="290" w:name="_LINE__4_769fdc66_cf92_4ead_a127_0ab70f1" /&amp;gt;&amp;lt;w:bookmarkEnd w:id="289" /&amp;gt;&amp;lt;w:r w:rsidRPr="004C51AA"&amp;gt;&amp;lt;w:t&amp;gt;emergency medical service; and&amp;lt;/w:t&amp;gt;&amp;lt;/w:r&amp;gt;&amp;lt;w:bookmarkEnd w:id="290" /&amp;gt;&amp;lt;/w:ins&amp;gt;&amp;lt;/w:p&amp;gt;&amp;lt;w:p w:rsidR="00E83A9E" w:rsidRPr="004C51AA" w:rsidRDefault="00E83A9E" w:rsidP="00E83A9E"&amp;gt;&amp;lt;w:pPr&amp;gt;&amp;lt;w:ind w:left="1080" /&amp;gt;&amp;lt;w:rPr&amp;gt;&amp;lt;w:ins w:id="291" w:author="BPS" w:date="2024-11-22T12:26:00Z" /&amp;gt;&amp;lt;/w:rPr&amp;gt;&amp;lt;/w:pPr&amp;gt;&amp;lt;w:bookmarkStart w:id="292" w:name="_STATUTE_SP__28ead1ef_f69f_4d5f_a41b_955" /&amp;gt;&amp;lt;w:bookmarkStart w:id="293" w:name="_PAR__3_84d67ef2_578b_4670_84c3_70c40092" /&amp;gt;&amp;lt;w:bookmarkStart w:id="294" w:name="_LINE__5_ad381955_1c19_474f_a275_4972ee9" /&amp;gt;&amp;lt;w:bookmarkEnd w:id="283" /&amp;gt;&amp;lt;w:bookmarkEnd w:id="284" /&amp;gt;&amp;lt;w:bookmarkEnd w:id="288" /&amp;gt;&amp;lt;w:ins w:id="295" w:author="BPS" w:date="2024-11-22T12:26:00Z"&amp;gt;&amp;lt;w:r w:rsidRPr="004C51AA"&amp;gt;&amp;lt;w:t&amp;gt;(&amp;lt;/w:t&amp;gt;&amp;lt;/w:r&amp;gt;&amp;lt;w:bookmarkStart w:id="296" w:name="_STATUTE_NUMBER__7c0a5d75_d0ae_4934_8afe" /&amp;gt;&amp;lt;w:r w:rsidRPr="004C51AA"&amp;gt;&amp;lt;w:t&amp;gt;5&amp;lt;/w:t&amp;gt;&amp;lt;/w:r&amp;gt;&amp;lt;w:bookmarkEnd w:id="296" /&amp;gt;&amp;lt;w:r w:rsidRPr="004C51AA"&amp;gt;&amp;lt;w:t xml:space="preserve"&amp;gt;)  &amp;lt;/w:t&amp;gt;&amp;lt;/w:r&amp;gt;&amp;lt;w:bookmarkStart w:id="297" w:name="_STATUTE_CONTENT__cd4193b8_d4ea_4053_b27" /&amp;gt;&amp;lt;w:r w:rsidRPr="004C51AA"&amp;gt;&amp;lt;w:t xml:space="preserve"&amp;gt;A member representing a licensed emergency medical service primarily &amp;lt;/w:t&amp;gt;&amp;lt;/w:r&amp;gt;&amp;lt;w:bookmarkStart w:id="298" w:name="_LINE__6_09c39682_2746_4138_8f4c_7c6b73d" /&amp;gt;&amp;lt;w:bookmarkEnd w:id="294" /&amp;gt;&amp;lt;w:r w:rsidRPr="004C51AA"&amp;gt;&amp;lt;w:t xml:space="preserve"&amp;gt;engaged in the provision of nonemergency &amp;lt;/w:t&amp;gt;&amp;lt;/w:r&amp;gt;&amp;lt;w:r&amp;gt;&amp;lt;w:t&amp;gt;medical transportation services&amp;lt;/w:t&amp;gt;&amp;lt;/w:r&amp;gt;&amp;lt;w:r w:rsidRPr="004C51AA"&amp;gt;&amp;lt;w:t&amp;gt;;&amp;lt;/w:t&amp;gt;&amp;lt;/w:r&amp;gt;&amp;lt;w:bookmarkEnd w:id="298" /&amp;gt;&amp;lt;/w:ins&amp;gt;&amp;lt;/w:p&amp;gt;&amp;lt;w:p w:rsidR="00E83A9E" w:rsidRPr="004C51AA" w:rsidRDefault="00E83A9E" w:rsidP="00E83A9E"&amp;gt;&amp;lt;w:pPr&amp;gt;&amp;lt;w:ind w:left="720" /&amp;gt;&amp;lt;w:rPr&amp;gt;&amp;lt;w:ins w:id="299" w:author="BPS" w:date="2024-11-22T12:26:00Z" /&amp;gt;&amp;lt;/w:rPr&amp;gt;&amp;lt;/w:pPr&amp;gt;&amp;lt;w:bookmarkStart w:id="300" w:name="_STATUTE_NUMBER__54bae89d_105e_4583_818d" /&amp;gt;&amp;lt;w:bookmarkStart w:id="301" w:name="_STATUTE_P__9983a163_b352_4b8a_8cc9_faea" /&amp;gt;&amp;lt;w:bookmarkStart w:id="302" w:name="_PAR__4_1707fec4_daa8_40f3_ade7_4a3f21c8" /&amp;gt;&amp;lt;w:bookmarkStart w:id="303" w:name="_LINE__7_f493fb98_3ca3_4d30_85d2_474f878" /&amp;gt;&amp;lt;w:bookmarkEnd w:id="253" /&amp;gt;&amp;lt;w:bookmarkEnd w:id="292" /&amp;gt;&amp;lt;w:bookmarkEnd w:id="293" /&amp;gt;&amp;lt;w:bookmarkEnd w:id="297" /&amp;gt;&amp;lt;w:ins w:id="304" w:author="BPS" w:date="2024-11-22T12:26:00Z"&amp;gt;&amp;lt;w:r&amp;gt;&amp;lt;w:t&amp;gt;H&amp;lt;/w:t&amp;gt;&amp;lt;/w:r&amp;gt;&amp;lt;w:bookmarkEnd w:id="300" /&amp;gt;&amp;lt;w:r w:rsidRPr="004C51AA"&amp;gt;&amp;lt;w:t xml:space="preserve"&amp;gt;.  &amp;lt;/w:t&amp;gt;&amp;lt;/w:r&amp;gt;&amp;lt;w:bookmarkStart w:id="305" w:name="_STATUTE_CONTENT__052d4a01_a2a6_4667_a51" /&amp;gt;&amp;lt;w:r w:rsidRPr="004C51AA"&amp;gt;&amp;lt;w:t xml:space="preserve"&amp;gt;The following &amp;lt;/w:t&amp;gt;&amp;lt;/w:r&amp;gt;&amp;lt;w:r&amp;gt;&amp;lt;w:t&amp;gt;5&amp;lt;/w:t&amp;gt;&amp;lt;/w:r&amp;gt;&amp;lt;w:r w:rsidRPr="004C51AA"&amp;gt;&amp;lt;w:t xml:space="preserve"&amp;gt; members, appointed by the Speaker of the House of &amp;lt;/w:t&amp;gt;&amp;lt;/w:r&amp;gt;&amp;lt;w:bookmarkStart w:id="306" w:name="_LINE__8_b09a3070_cd5f_4e73_885d_846ff1b" /&amp;gt;&amp;lt;w:bookmarkEnd w:id="303" /&amp;gt;&amp;lt;w:r w:rsidRPr="004C51AA"&amp;gt;&amp;lt;w:t&amp;gt;Representatives:&amp;lt;/w:t&amp;gt;&amp;lt;/w:r&amp;gt;&amp;lt;w:bookmarkEnd w:id="306" /&amp;gt;&amp;lt;/w:ins&amp;gt;&amp;lt;/w:p&amp;gt;&amp;lt;w:p w:rsidR="00E83A9E" w:rsidRPr="004C51AA" w:rsidRDefault="00E83A9E" w:rsidP="00E83A9E"&amp;gt;&amp;lt;w:pPr&amp;gt;&amp;lt;w:ind w:left="1080" /&amp;gt;&amp;lt;w:rPr&amp;gt;&amp;lt;w:ins w:id="307" w:author="BPS" w:date="2024-11-22T12:26:00Z" /&amp;gt;&amp;lt;/w:rPr&amp;gt;&amp;lt;/w:pPr&amp;gt;&amp;lt;w:bookmarkStart w:id="308" w:name="_STATUTE_SP__b4a62fba_ebf5_4782_a327_832" /&amp;gt;&amp;lt;w:bookmarkStart w:id="309" w:name="_PAR__5_7ed985e3_4dc8_409f_82fe_0f2b1381" /&amp;gt;&amp;lt;w:bookmarkStart w:id="310" w:name="_LINE__9_9946cd06_2f0c_450a_b226_3342e00" /&amp;gt;&amp;lt;w:bookmarkEnd w:id="302" /&amp;gt;&amp;lt;w:bookmarkEnd w:id="305" /&amp;gt;&amp;lt;w:ins w:id="311" w:author="BPS" w:date="2024-11-22T12:26:00Z"&amp;gt;&amp;lt;w:r w:rsidRPr="004C51AA"&amp;gt;&amp;lt;w:t&amp;gt;(&amp;lt;/w:t&amp;gt;&amp;lt;/w:r&amp;gt;&amp;lt;w:bookmarkStart w:id="312" w:name="_STATUTE_NUMBER__e1b62268_210a_4a63_9299" /&amp;gt;&amp;lt;w:r w:rsidRPr="004C51AA"&amp;gt;&amp;lt;w:t&amp;gt;1&amp;lt;/w:t&amp;gt;&amp;lt;/w:r&amp;gt;&amp;lt;w:bookmarkEnd w:id="312" /&amp;gt;&amp;lt;w:r w:rsidRPr="004C51AA"&amp;gt;&amp;lt;w:t xml:space="preserve"&amp;gt;)  &amp;lt;/w:t&amp;gt;&amp;lt;/w:r&amp;gt;&amp;lt;w:bookmarkStart w:id="313" w:name="_STATUTE_CONTENT__1d34f34a_2a8d_48bd_829" /&amp;gt;&amp;lt;w:r w:rsidRPr="004C51AA"&amp;gt;&amp;lt;w:t xml:space="preserve"&amp;gt;A member representing a licensed emergency medical service operating &amp;lt;/w:t&amp;gt;&amp;lt;/w:r&amp;gt;&amp;lt;w:bookmarkStart w:id="314" w:name="_LINE__10_7697a074_6a5a_41d5_8a73_2caa23" /&amp;gt;&amp;lt;w:bookmarkEnd w:id="310" /&amp;gt;&amp;lt;w:r w:rsidRPr="004C51AA"&amp;gt;&amp;lt;w:t&amp;gt;primarily in a rural area of the State;&amp;lt;/w:t&amp;gt;&amp;lt;/w:r&amp;gt;&amp;lt;w:bookmarkEnd w:id="314" /&amp;gt;&amp;lt;/w:ins&amp;gt;&amp;lt;/w:p&amp;gt;&amp;lt;w:p w:rsidR="00E83A9E" w:rsidRPr="004C51AA" w:rsidRDefault="00E83A9E" w:rsidP="00E83A9E"&amp;gt;&amp;lt;w:pPr&amp;gt;&amp;lt;w:ind w:left="1080" /&amp;gt;&amp;lt;w:rPr&amp;gt;&amp;lt;w:ins w:id="315" w:author="BPS" w:date="2024-11-22T12:26:00Z" /&amp;gt;&amp;lt;/w:rPr&amp;gt;&amp;lt;/w:pPr&amp;gt;&amp;lt;w:bookmarkStart w:id="316" w:name="_STATUTE_SP__604afeaf_3021_481a_a8aa_feb" /&amp;gt;&amp;lt;w:bookmarkStart w:id="317" w:name="_PAR__6_2a7fb580_1a39_4b21_a3c3_84f222ed" /&amp;gt;&amp;lt;w:bookmarkStart w:id="318" w:name="_LINE__11_bd525687_1e18_41fe_9a2a_172dad" /&amp;gt;&amp;lt;w:bookmarkEnd w:id="308" /&amp;gt;&amp;lt;w:bookmarkEnd w:id="309" /&amp;gt;&amp;lt;w:bookmarkEnd w:id="313" /&amp;gt;&amp;lt;w:ins w:id="319" w:author="BPS" w:date="2024-11-22T12:26:00Z"&amp;gt;&amp;lt;w:r w:rsidRPr="004C51AA"&amp;gt;&amp;lt;w:t&amp;gt;(&amp;lt;/w:t&amp;gt;&amp;lt;/w:r&amp;gt;&amp;lt;w:bookmarkStart w:id="320" w:name="_STATUTE_NUMBER__4464a10a_3691_4af2_94bc" /&amp;gt;&amp;lt;w:r w:rsidRPr="004C51AA"&amp;gt;&amp;lt;w:t&amp;gt;2&amp;lt;/w:t&amp;gt;&amp;lt;/w:r&amp;gt;&amp;lt;w:bookmarkEnd w:id="320" /&amp;gt;&amp;lt;w:r w:rsidRPr="004C51AA"&amp;gt;&amp;lt;w:t xml:space="preserve"&amp;gt;)  &amp;lt;/w:t&amp;gt;&amp;lt;/w:r&amp;gt;&amp;lt;w:bookmarkStart w:id="321" w:name="_STATUTE_CONTENT__6845fc45_a747_4e8a_ae2" /&amp;gt;&amp;lt;w:r w:rsidRPr="004C51AA"&amp;gt;&amp;lt;w:t xml:space="preserve"&amp;gt;A member representing a licensed emergency medical service operating &amp;lt;/w:t&amp;gt;&amp;lt;/w:r&amp;gt;&amp;lt;w:bookmarkStart w:id="322" w:name="_LINE__12_cfabc862_1ca7_4cfd_b67d_013652" /&amp;gt;&amp;lt;w:bookmarkEnd w:id="318" /&amp;gt;&amp;lt;w:r w:rsidRPr="004C51AA"&amp;gt;&amp;lt;w:t&amp;gt;primarily in a nonrural area of the State;&amp;lt;/w:t&amp;gt;&amp;lt;/w:r&amp;gt;&amp;lt;w:bookmarkEnd w:id="322" /&amp;gt;&amp;lt;/w:ins&amp;gt;&amp;lt;/w:p&amp;gt;&amp;lt;w:p w:rsidR="00E83A9E" w:rsidRPr="004C51AA" w:rsidRDefault="00E83A9E" w:rsidP="00E83A9E"&amp;gt;&amp;lt;w:pPr&amp;gt;&amp;lt;w:ind w:left="1080" /&amp;gt;&amp;lt;w:rPr&amp;gt;&amp;lt;w:ins w:id="323" w:author="BPS" w:date="2024-11-22T12:26:00Z" /&amp;gt;&amp;lt;/w:rPr&amp;gt;&amp;lt;/w:pPr&amp;gt;&amp;lt;w:bookmarkStart w:id="324" w:name="_STATUTE_SP__6897a94f_92e4_4427_a069_34b" /&amp;gt;&amp;lt;w:bookmarkStart w:id="325" w:name="_PAR__7_afc046a2_be73_4d7a_994a_0b6d8fd8" /&amp;gt;&amp;lt;w:bookmarkStart w:id="326" w:name="_LINE__13_d5128bdf_cd0f_4079_bf53_8c2008" /&amp;gt;&amp;lt;w:bookmarkEnd w:id="316" /&amp;gt;&amp;lt;w:bookmarkEnd w:id="317" /&amp;gt;&amp;lt;w:bookmarkEnd w:id="321" /&amp;gt;&amp;lt;w:ins w:id="327" w:author="BPS" w:date="2024-11-22T12:26:00Z"&amp;gt;&amp;lt;w:r w:rsidRPr="004C51AA"&amp;gt;&amp;lt;w:t&amp;gt;(&amp;lt;/w:t&amp;gt;&amp;lt;/w:r&amp;gt;&amp;lt;w:bookmarkStart w:id="328" w:name="_STATUTE_NUMBER__c37029d6_fbd2_4553_9d9b" /&amp;gt;&amp;lt;w:r w:rsidRPr="004C51AA"&amp;gt;&amp;lt;w:t&amp;gt;3&amp;lt;/w:t&amp;gt;&amp;lt;/w:r&amp;gt;&amp;lt;w:bookmarkEnd w:id="328" /&amp;gt;&amp;lt;w:r w:rsidRPr="004C51AA"&amp;gt;&amp;lt;w:t xml:space="preserve"&amp;gt;)  &amp;lt;/w:t&amp;gt;&amp;lt;/w:r&amp;gt;&amp;lt;w:bookmarkStart w:id="329" w:name="_STATUTE_CONTENT__7d401658_da4a_4f87_b6e" /&amp;gt;&amp;lt;w:r w:rsidRPr="004C51AA"&amp;gt;&amp;lt;w:t&amp;gt;A member who is a volunteer emergency medical services person;&amp;lt;/w:t&amp;gt;&amp;lt;/w:r&amp;gt;&amp;lt;w:bookmarkEnd w:id="326" /&amp;gt;&amp;lt;/w:ins&amp;gt;&amp;lt;/w:p&amp;gt;&amp;lt;w:p w:rsidR="00E83A9E" w:rsidRPr="004C51AA" w:rsidRDefault="00E83A9E" w:rsidP="00E83A9E"&amp;gt;&amp;lt;w:pPr&amp;gt;&amp;lt;w:ind w:left="1080" /&amp;gt;&amp;lt;w:rPr&amp;gt;&amp;lt;w:ins w:id="330" w:author="BPS" w:date="2024-11-22T12:26:00Z" /&amp;gt;&amp;lt;/w:rPr&amp;gt;&amp;lt;/w:pPr&amp;gt;&amp;lt;w:bookmarkStart w:id="331" w:name="_STATUTE_SP__c9935a80_0830_4be6_a9fe_5b4" /&amp;gt;&amp;lt;w:bookmarkStart w:id="332" w:name="_PAR__8_1e026486_1710_4f50_8d4e_4cacc4e2" /&amp;gt;&amp;lt;w:bookmarkStart w:id="333" w:name="_LINE__14_ad7ca9fe_27cf_4891_bf01_780d47" /&amp;gt;&amp;lt;w:bookmarkEnd w:id="324" /&amp;gt;&amp;lt;w:bookmarkEnd w:id="325" /&amp;gt;&amp;lt;w:bookmarkEnd w:id="329" /&amp;gt;&amp;lt;w:ins w:id="334" w:author="BPS" w:date="2024-11-22T12:26:00Z"&amp;gt;&amp;lt;w:r w:rsidRPr="004C51AA"&amp;gt;&amp;lt;w:t&amp;gt;(&amp;lt;/w:t&amp;gt;&amp;lt;/w:r&amp;gt;&amp;lt;w:bookmarkStart w:id="335" w:name="_STATUTE_NUMBER__ba49b4f9_772f_4c0c_8586" /&amp;gt;&amp;lt;w:r w:rsidRPr="004C51AA"&amp;gt;&amp;lt;w:t&amp;gt;4&amp;lt;/w:t&amp;gt;&amp;lt;/w:r&amp;gt;&amp;lt;w:bookmarkEnd w:id="335" /&amp;gt;&amp;lt;w:r w:rsidRPr="004C51AA"&amp;gt;&amp;lt;w:t xml:space="preserve"&amp;gt;)  &amp;lt;/w:t&amp;gt;&amp;lt;/w:r&amp;gt;&amp;lt;w:bookmarkStart w:id="336" w:name="_STATUTE_CONTENT__7c2a20cd_1268_4f58_a58" /&amp;gt;&amp;lt;w:r w:rsidRPr="004C51AA"&amp;gt;&amp;lt;w:t xml:space="preserve"&amp;gt;A representative of the state chapter of a national organization representing &amp;lt;/w:t&amp;gt;&amp;lt;/w:r&amp;gt;&amp;lt;w:bookmarkStart w:id="337" w:name="_LINE__15_b62dba72_53a2_4a9a_a1b8_4fac11" /&amp;gt;&amp;lt;w:bookmarkEnd w:id="333" /&amp;gt;&amp;lt;w:r w:rsidRPr="004C51AA"&amp;gt;&amp;lt;w:t&amp;gt;emergency physicians; and&amp;lt;/w:t&amp;gt;&amp;lt;/w:r&amp;gt;&amp;lt;w:bookmarkEnd w:id="337" /&amp;gt;&amp;lt;/w:ins&amp;gt;&amp;lt;/w:p&amp;gt;&amp;lt;w:p w:rsidR="00E83A9E" w:rsidRDefault="00E83A9E" w:rsidP="00E83A9E"&amp;gt;&amp;lt;w:pPr&amp;gt;&amp;lt;w:ind w:left="1080" /&amp;gt;&amp;lt;w:rPr&amp;gt;&amp;lt;w:ins w:id="338" w:author="BPS" w:date="2024-11-22T12:26:00Z" /&amp;gt;&amp;lt;/w:rPr&amp;gt;&amp;lt;/w:pPr&amp;gt;&amp;lt;w:bookmarkStart w:id="339" w:name="_STATUTE_SP__e8f62245_6d10_45d2_9771_85c" /&amp;gt;&amp;lt;w:bookmarkStart w:id="340" w:name="_PAR__9_a28b706f_fb82_4734_b61f_48a1a779" /&amp;gt;&amp;lt;w:bookmarkStart w:id="341" w:name="_LINE__16_05b798c3_a1e5_4f72_94a7_e20fe7" /&amp;gt;&amp;lt;w:bookmarkEnd w:id="331" /&amp;gt;&amp;lt;w:bookmarkEnd w:id="332" /&amp;gt;&amp;lt;w:bookmarkEnd w:id="336" /&amp;gt;&amp;lt;w:ins w:id="342" w:author="BPS" w:date="2024-11-22T12:26:00Z"&amp;gt;&amp;lt;w:r w:rsidRPr="004C51AA"&amp;gt;&amp;lt;w:t&amp;gt;(&amp;lt;/w:t&amp;gt;&amp;lt;/w:r&amp;gt;&amp;lt;w:bookmarkStart w:id="343" w:name="_STATUTE_NUMBER__0ed8b2ee_25fb_474e_9495" /&amp;gt;&amp;lt;w:r w:rsidRPr="004C51AA"&amp;gt;&amp;lt;w:t&amp;gt;5&amp;lt;/w:t&amp;gt;&amp;lt;/w:r&amp;gt;&amp;lt;w:bookmarkEnd w:id="343" /&amp;gt;&amp;lt;w:r w:rsidRPr="004C51AA"&amp;gt;&amp;lt;w:t xml:space="preserve"&amp;gt;) &amp;lt;/w:t&amp;gt;&amp;lt;/w:r&amp;gt;&amp;lt;w:bookmarkStart w:id="344" w:name="_STATUTE_CONTENT__51081b39_f78e_41c3_86f" /&amp;gt;&amp;lt;w:r w:rsidRPr="004C51AA"&amp;gt;&amp;lt;w:t&amp;gt;A member representing an air medical transport service&amp;lt;/w:t&amp;gt;&amp;lt;/w:r&amp;gt;&amp;lt;/w:ins&amp;gt;&amp;lt;w:ins w:id="345" w:author="BPS" w:date="2024-11-22T14:56:00Z"&amp;gt;&amp;lt;w:r&amp;gt;&amp;lt;w:t&amp;gt;; and&amp;lt;/w:t&amp;gt;&amp;lt;/w:r&amp;gt;&amp;lt;/w:ins&amp;gt;&amp;lt;w:bookmarkEnd w:id="341" /&amp;gt;&amp;lt;/w:p&amp;gt;&amp;lt;w:p w:rsidR="00E83A9E" w:rsidRDefault="00E83A9E" w:rsidP="00E83A9E"&amp;gt;&amp;lt;w:pPr&amp;gt;&amp;lt;w:ind w:left="720" /&amp;gt;&amp;lt;w:rPr&amp;gt;&amp;lt;w:ins w:id="346" w:author="BPS" w:date="2024-11-22T12:26:00Z" /&amp;gt;&amp;lt;/w:rPr&amp;gt;&amp;lt;/w:pPr&amp;gt;&amp;lt;w:bookmarkStart w:id="347" w:name="_STATUTE_NUMBER__422ed6f3_2f1b_4991_b5d0" /&amp;gt;&amp;lt;w:bookmarkStart w:id="348" w:name="_STATUTE_P__ceac28b3_ebb4_4c44_9036_e9ae" /&amp;gt;&amp;lt;w:bookmarkStart w:id="349" w:name="_PAR__10_967bdfb8_e55e_4a79_b3ab_ccaad4d" /&amp;gt;&amp;lt;w:bookmarkStart w:id="350" w:name="_LINE__17_3377352e_10ba_428a_887f_e79f46" /&amp;gt;&amp;lt;w:bookmarkEnd w:id="301" /&amp;gt;&amp;lt;w:bookmarkEnd w:id="339" /&amp;gt;&amp;lt;w:bookmarkEnd w:id="340" /&amp;gt;&amp;lt;w:bookmarkEnd w:id="344" /&amp;gt;&amp;lt;w:ins w:id="351" w:author="BPS" w:date="2024-11-22T12:26:00Z"&amp;gt;&amp;lt;w:r&amp;gt;&amp;lt;w:t&amp;gt;I&amp;lt;/w:t&amp;gt;&amp;lt;/w:r&amp;gt;&amp;lt;w:bookmarkEnd w:id="347" /&amp;gt;&amp;lt;w:r&amp;gt;&amp;lt;w:t xml:space="preserve"&amp;gt;.  &amp;lt;/w:t&amp;gt;&amp;lt;/w:r&amp;gt;&amp;lt;w:bookmarkStart w:id="352" w:name="_STATUTE_CONTENT__1f117ec7_88d0_482b_8b5" /&amp;gt;&amp;lt;w:r&amp;gt;&amp;lt;w:t&amp;gt;The following 6 members, appointed by the Governor:&amp;lt;/w:t&amp;gt;&amp;lt;/w:r&amp;gt;&amp;lt;w:bookmarkEnd w:id="350" /&amp;gt;&amp;lt;/w:ins&amp;gt;&amp;lt;/w:p&amp;gt;&amp;lt;w:p w:rsidR="00E83A9E" w:rsidRDefault="00E83A9E" w:rsidP="00E83A9E"&amp;gt;&amp;lt;w:pPr&amp;gt;&amp;lt;w:ind w:left="1080" /&amp;gt;&amp;lt;w:rPr&amp;gt;&amp;lt;w:ins w:id="353" w:author="BPS" w:date="2024-11-22T12:26:00Z" /&amp;gt;&amp;lt;/w:rPr&amp;gt;&amp;lt;/w:pPr&amp;gt;&amp;lt;w:bookmarkStart w:id="354" w:name="_STATUTE_SP__b6e7e1ca_9fec_466c_957f_ed0" /&amp;gt;&amp;lt;w:bookmarkStart w:id="355" w:name="_PAR__11_439c160d_ab0d_4e84_8551_2e85cda" /&amp;gt;&amp;lt;w:bookmarkStart w:id="356" w:name="_LINE__18_44e7227d_482c_4f64_a660_1ae2da" /&amp;gt;&amp;lt;w:bookmarkEnd w:id="349" /&amp;gt;&amp;lt;w:bookmarkEnd w:id="352" /&amp;gt;&amp;lt;w:ins w:id="357" w:author="BPS" w:date="2024-11-22T12:26:00Z"&amp;gt;&amp;lt;w:r&amp;gt;&amp;lt;w:t&amp;gt;(&amp;lt;/w:t&amp;gt;&amp;lt;/w:r&amp;gt;&amp;lt;w:bookmarkStart w:id="358" w:name="_STATUTE_NUMBER__b1a58eda_12f1_4f94_8e69" /&amp;gt;&amp;lt;w:r&amp;gt;&amp;lt;w:t&amp;gt;1&amp;lt;/w:t&amp;gt;&amp;lt;/w:r&amp;gt;&amp;lt;w:bookmarkEnd w:id="358" /&amp;gt;&amp;lt;w:r&amp;gt;&amp;lt;w:t xml:space="preserve"&amp;gt;)  &amp;lt;/w:t&amp;gt;&amp;lt;/w:r&amp;gt;&amp;lt;w:bookmarkStart w:id="359" w:name="_STATUTE_CONTENT__756cf889_a3f9_4807_955" /&amp;gt;&amp;lt;w:r&amp;gt;&amp;lt;w:t&amp;gt;A representative of a statewide association representing hospitals;&amp;lt;/w:t&amp;gt;&amp;lt;/w:r&amp;gt;&amp;lt;w:bookmarkEnd w:id="356" /&amp;gt;&amp;lt;/w:ins&amp;gt;&amp;lt;/w:p&amp;gt;&amp;lt;w:p w:rsidR="00E83A9E" w:rsidRDefault="00E83A9E" w:rsidP="00E83A9E"&amp;gt;&amp;lt;w:pPr&amp;gt;&amp;lt;w:ind w:left="1080" /&amp;gt;&amp;lt;w:rPr&amp;gt;&amp;lt;w:ins w:id="360" w:author="BPS" w:date="2024-11-22T12:26:00Z" /&amp;gt;&amp;lt;/w:rPr&amp;gt;&amp;lt;/w:pPr&amp;gt;&amp;lt;w:bookmarkStart w:id="361" w:name="_STATUTE_SP__1ac2d3e7_3c44_4503_be7d_f1b" /&amp;gt;&amp;lt;w:bookmarkStart w:id="362" w:name="_PAR__12_99d95cba_e751_4a41_890a_36ce0f0" /&amp;gt;&amp;lt;w:bookmarkStart w:id="363" w:name="_LINE__19_17458525_a82f_425b_800f_3f64db" /&amp;gt;&amp;lt;w:bookmarkEnd w:id="354" /&amp;gt;&amp;lt;w:bookmarkEnd w:id="355" /&amp;gt;&amp;lt;w:bookmarkEnd w:id="359" /&amp;gt;&amp;lt;w:ins w:id="364" w:author="BPS" w:date="2024-11-22T12:26:00Z"&amp;gt;&amp;lt;w:r&amp;gt;&amp;lt;w:t&amp;gt;(&amp;lt;/w:t&amp;gt;&amp;lt;/w:r&amp;gt;&amp;lt;w:bookmarkStart w:id="365" w:name="_STATUTE_NUMBER__8c33f579_caf7_4a24_897b" /&amp;gt;&amp;lt;w:r&amp;gt;&amp;lt;w:t&amp;gt;2&amp;lt;/w:t&amp;gt;&amp;lt;/w:r&amp;gt;&amp;lt;w:bookmarkEnd w:id="365" /&amp;gt;&amp;lt;w:r&amp;gt;&amp;lt;w:t xml:space="preserve"&amp;gt;)  &amp;lt;/w:t&amp;gt;&amp;lt;/w:r&amp;gt;&amp;lt;w:bookmarkStart w:id="366" w:name="_STATUTE_CONTENT__eb4dc0fa_b64b_46b7_aaf" /&amp;gt;&amp;lt;w:r&amp;gt;&amp;lt;w:t&amp;gt;A representative of a statewide association representing ambulance services;&amp;lt;/w:t&amp;gt;&amp;lt;/w:r&amp;gt;&amp;lt;w:bookmarkEnd w:id="363" /&amp;gt;&amp;lt;/w:ins&amp;gt;&amp;lt;/w:p&amp;gt;&amp;lt;w:p w:rsidR="00E83A9E" w:rsidRDefault="00E83A9E" w:rsidP="00E83A9E"&amp;gt;&amp;lt;w:pPr&amp;gt;&amp;lt;w:ind w:left="1080" /&amp;gt;&amp;lt;w:rPr&amp;gt;&amp;lt;w:ins w:id="367" w:author="BPS" w:date="2024-11-22T12:26:00Z" /&amp;gt;&amp;lt;/w:rPr&amp;gt;&amp;lt;/w:pPr&amp;gt;&amp;lt;w:bookmarkStart w:id="368" w:name="_STATUTE_SP__dee5b917_de61_46b2_9cff_36c" /&amp;gt;&amp;lt;w:bookmarkStart w:id="369" w:name="_PAR__13_f12baba3_6270_44f7_ac6f_18293d0" /&amp;gt;&amp;lt;w:bookmarkStart w:id="370" w:name="_LINE__20_8c973611_fd10_4ec4_b8dd_4e7ce4" /&amp;gt;&amp;lt;w:bookmarkEnd w:id="361" /&amp;gt;&amp;lt;w:bookmarkEnd w:id="362" /&amp;gt;&amp;lt;w:bookmarkEnd w:id="366" /&amp;gt;&amp;lt;w:ins w:id="371" w:author="BPS" w:date="2024-11-22T12:26:00Z"&amp;gt;&amp;lt;w:r&amp;gt;&amp;lt;w:t&amp;gt;(&amp;lt;/w:t&amp;gt;&amp;lt;/w:r&amp;gt;&amp;lt;w:bookmarkStart w:id="372" w:name="_STATUTE_NUMBER__1d2f0b4b_0946_4c7e_b2a2" /&amp;gt;&amp;lt;w:r&amp;gt;&amp;lt;w:t&amp;gt;3&amp;lt;/w:t&amp;gt;&amp;lt;/w:r&amp;gt;&amp;lt;w:bookmarkEnd w:id="372" /&amp;gt;&amp;lt;w:r&amp;gt;&amp;lt;w:t xml:space="preserve"&amp;gt;)  &amp;lt;/w:t&amp;gt;&amp;lt;/w:r&amp;gt;&amp;lt;w:bookmarkStart w:id="373" w:name="_STATUTE_CONTENT__9c49c602_a781_4c35_81f" /&amp;gt;&amp;lt;w:r&amp;gt;&amp;lt;w:t&amp;gt;A representative of a statewide association representing municipalities;&amp;lt;/w:t&amp;gt;&amp;lt;/w:r&amp;gt;&amp;lt;w:bookmarkEnd w:id="370" /&amp;gt;&amp;lt;/w:ins&amp;gt;&amp;lt;/w:p&amp;gt;&amp;lt;w:p w:rsidR="00E83A9E" w:rsidRDefault="00E83A9E" w:rsidP="00E83A9E"&amp;gt;&amp;lt;w:pPr&amp;gt;&amp;lt;w:ind w:left="1080" /&amp;gt;&amp;lt;w:rPr&amp;gt;&amp;lt;w:ins w:id="374" w:author="BPS" w:date="2024-11-22T12:26:00Z" /&amp;gt;&amp;lt;/w:rPr&amp;gt;&amp;lt;/w:pPr&amp;gt;&amp;lt;w:bookmarkStart w:id="375" w:name="_STATUTE_SP__51660219_06f9_4a2b_b174_847" /&amp;gt;&amp;lt;w:bookmarkStart w:id="376" w:name="_PAR__14_51b39a14_81c5_4a25_87ab_8f03da3" /&amp;gt;&amp;lt;w:bookmarkStart w:id="377" w:name="_LINE__21_a487e341_cfbb_4d5d_9869_ce2eac" /&amp;gt;&amp;lt;w:bookmarkEnd w:id="368" /&amp;gt;&amp;lt;w:bookmarkEnd w:id="369" /&amp;gt;&amp;lt;w:bookmarkEnd w:id="373" /&amp;gt;&amp;lt;w:ins w:id="378" w:author="BPS" w:date="2024-11-22T12:26:00Z"&amp;gt;&amp;lt;w:r&amp;gt;&amp;lt;w:t&amp;gt;(&amp;lt;/w:t&amp;gt;&amp;lt;/w:r&amp;gt;&amp;lt;w:bookmarkStart w:id="379" w:name="_STATUTE_NUMBER__3fb93d03_f355_484b_9133" /&amp;gt;&amp;lt;w:r&amp;gt;&amp;lt;w:t&amp;gt;4&amp;lt;/w:t&amp;gt;&amp;lt;/w:r&amp;gt;&amp;lt;w:bookmarkEnd w:id="379" /&amp;gt;&amp;lt;w:r&amp;gt;&amp;lt;w:t xml:space="preserve"&amp;gt;)  &amp;lt;/w:t&amp;gt;&amp;lt;/w:r&amp;gt;&amp;lt;w:bookmarkStart w:id="380" w:name="_STATUTE_CONTENT__717aa804_3d41_41fc_929" /&amp;gt;&amp;lt;w:r&amp;gt;&amp;lt;w:t xml:space="preserve"&amp;gt;A representative of a statewide association representing counties; &amp;lt;/w:t&amp;gt;&amp;lt;/w:r&amp;gt;&amp;lt;w:bookmarkEnd w:id="377" /&amp;gt;&amp;lt;/w:ins&amp;gt;&amp;lt;/w:p&amp;gt;&amp;lt;w:p w:rsidR="00E83A9E" w:rsidRDefault="00E83A9E" w:rsidP="00E83A9E"&amp;gt;&amp;lt;w:pPr&amp;gt;&amp;lt;w:ind w:left="1080" /&amp;gt;&amp;lt;w:rPr&amp;gt;&amp;lt;w:ins w:id="381" w:author="BPS" w:date="2024-11-22T12:26:00Z" /&amp;gt;&amp;lt;/w:rPr&amp;gt;&amp;lt;/w:pPr&amp;gt;&amp;lt;w:bookmarkStart w:id="382" w:name="_STATUTE_SP__00606f3b_7394_45ce_b84b_a02" /&amp;gt;&amp;lt;w:bookmarkStart w:id="383" w:name="_PAR__15_4df5be20_70ee_49cb_8882_62ab6f4" /&amp;gt;&amp;lt;w:bookmarkStart w:id="384" w:name="_LINE__22_9ec606f4_670c_40e7_a53d_d7ebc2" /&amp;gt;&amp;lt;w:bookmarkEnd w:id="375" /&amp;gt;&amp;lt;w:bookmarkEnd w:id="376" /&amp;gt;&amp;lt;w:bookmarkEnd w:id="380" /&amp;gt;&amp;lt;w:ins w:id="385" w:author="BPS" w:date="2024-11-22T12:26:00Z"&amp;gt;&amp;lt;w:r&amp;gt;&amp;lt;w:t&amp;gt;(&amp;lt;/w:t&amp;gt;&amp;lt;/w:r&amp;gt;&amp;lt;w:bookmarkStart w:id="386" w:name="_STATUTE_NUMBER__0c2c4904_de03_4cde_aee8" /&amp;gt;&amp;lt;w:r&amp;gt;&amp;lt;w:t&amp;gt;5&amp;lt;/w:t&amp;gt;&amp;lt;/w:r&amp;gt;&amp;lt;w:bookmarkEnd w:id="386" /&amp;gt;&amp;lt;w:r&amp;gt;&amp;lt;w:t xml:space="preserve"&amp;gt;)  &amp;lt;/w:t&amp;gt;&amp;lt;/w:r&amp;gt;&amp;lt;w:bookmarkStart w:id="387" w:name="_STATUTE_CONTENT__7c020425_a93e_4b5b_8b6" /&amp;gt;&amp;lt;w:r&amp;gt;&amp;lt;w:t&amp;gt;A representative of a statewide association representing fire chiefs; and&amp;lt;/w:t&amp;gt;&amp;lt;/w:r&amp;gt;&amp;lt;w:bookmarkEnd w:id="384" /&amp;gt;&amp;lt;/w:ins&amp;gt;&amp;lt;/w:p&amp;gt;&amp;lt;w:p w:rsidR="00E83A9E" w:rsidRPr="004C51AA" w:rsidRDefault="00E83A9E" w:rsidP="00E83A9E"&amp;gt;&amp;lt;w:pPr&amp;gt;&amp;lt;w:ind w:left="1080" /&amp;gt;&amp;lt;w:rPr&amp;gt;&amp;lt;w:ins w:id="388" w:author="BPS" w:date="2024-11-22T12:26:00Z" /&amp;gt;&amp;lt;/w:rPr&amp;gt;&amp;lt;/w:pPr&amp;gt;&amp;lt;w:bookmarkStart w:id="389" w:name="_STATUTE_SP__5df89ac5_42c6_437b_ae02_f0a" /&amp;gt;&amp;lt;w:bookmarkStart w:id="390" w:name="_PAR__16_1b9423f9_8d5c_45b8_b13f_ec68c0c" /&amp;gt;&amp;lt;w:bookmarkStart w:id="391" w:name="_LINE__23_bb067ec1_8af3_4c37_bd57_28ddc0" /&amp;gt;&amp;lt;w:bookmarkEnd w:id="382" /&amp;gt;&amp;lt;w:bookmarkEnd w:id="383" /&amp;gt;&amp;lt;w:bookmarkEnd w:id="387" /&amp;gt;&amp;lt;w:ins w:id="392" w:author="BPS" w:date="2024-11-22T12:26:00Z"&amp;gt;&amp;lt;w:r&amp;gt;&amp;lt;w:t&amp;gt;(&amp;lt;/w:t&amp;gt;&amp;lt;/w:r&amp;gt;&amp;lt;w:bookmarkStart w:id="393" w:name="_STATUTE_NUMBER__0a2232b2_14ed_4436_bcb2" /&amp;gt;&amp;lt;w:r&amp;gt;&amp;lt;w:t&amp;gt;6&amp;lt;/w:t&amp;gt;&amp;lt;/w:r&amp;gt;&amp;lt;w:bookmarkEnd w:id="393" /&amp;gt;&amp;lt;w:r&amp;gt;&amp;lt;w:t xml:space="preserve"&amp;gt;)  &amp;lt;/w:t&amp;gt;&amp;lt;/w:r&amp;gt;&amp;lt;w:bookmarkStart w:id="394" w:name="_STATUTE_CONTENT__15f34dd8_d4fe_4ef1_9ee" /&amp;gt;&amp;lt;w:r&amp;gt;&amp;lt;w:t&amp;gt;A member of the public&amp;lt;/w:t&amp;gt;&amp;lt;/w:r&amp;gt;&amp;lt;/w:ins&amp;gt;&amp;lt;w:ins w:id="395" w:author="BPS" w:date="2024-11-22T14:56:00Z"&amp;gt;&amp;lt;w:r&amp;gt;&amp;lt;w:t&amp;gt;.&amp;lt;/w:t&amp;gt;&amp;lt;/w:r&amp;gt;&amp;lt;/w:ins&amp;gt;&amp;lt;w:bookmarkEnd w:id="391" /&amp;gt;&amp;lt;/w:p&amp;gt;&amp;lt;w:p w:rsidR="00E83A9E" w:rsidRPr="00906B2F" w:rsidRDefault="00E83A9E" w:rsidP="00E83A9E"&amp;gt;&amp;lt;w:pPr&amp;gt;&amp;lt;w:ind w:left="360" w:firstLine="360" /&amp;gt;&amp;lt;w:rPr&amp;gt;&amp;lt;w:ins w:id="396" w:author="BPS" w:date="2024-11-22T12:26:00Z" /&amp;gt;&amp;lt;/w:rPr&amp;gt;&amp;lt;/w:pPr&amp;gt;&amp;lt;w:bookmarkStart w:id="397" w:name="_STATUTE_NUMBER__71cb94ca_015d_4e94_b872" /&amp;gt;&amp;lt;w:bookmarkStart w:id="398" w:name="_STATUTE_SS__33137c76_dbf5_45f6_9676_108" /&amp;gt;&amp;lt;w:bookmarkStart w:id="399" w:name="_PAR__17_8526f2f8_d175_455d_92ac_5659db4" /&amp;gt;&amp;lt;w:bookmarkStart w:id="400" w:name="_LINE__24_7a2d9113_4c26_43d5_9001_9cd2f2" /&amp;gt;&amp;lt;w:bookmarkEnd w:id="192" /&amp;gt;&amp;lt;w:bookmarkEnd w:id="348" /&amp;gt;&amp;lt;w:bookmarkEnd w:id="389" /&amp;gt;&amp;lt;w:bookmarkEnd w:id="390" /&amp;gt;&amp;lt;w:bookmarkEnd w:id="394" /&amp;gt;&amp;lt;w:ins w:id="401" w:author="BPS" w:date="2024-11-22T12:26:00Z"&amp;gt;&amp;lt;w:r w:rsidRPr="004C51AA"&amp;gt;&amp;lt;w:rPr&amp;gt;&amp;lt;w:b /&amp;gt;&amp;lt;/w:rPr&amp;gt;&amp;lt;w:t&amp;gt;3&amp;lt;/w:t&amp;gt;&amp;lt;/w:r&amp;gt;&amp;lt;w:bookmarkEnd w:id="397" /&amp;gt;&amp;lt;w:r w:rsidRPr="004C51AA"&amp;gt;&amp;lt;w:rPr&amp;gt;&amp;lt;w:b /&amp;gt;&amp;lt;/w:rPr&amp;gt;&amp;lt;w:t xml:space="preserve"&amp;gt;.  &amp;lt;/w:t&amp;gt;&amp;lt;/w:r&amp;gt;&amp;lt;w:bookmarkStart w:id="402" w:name="_STATUTE_HEADNOTE__66dfe5db_36f8_4c9f_9f" /&amp;gt;&amp;lt;w:r w:rsidRPr="004C51AA"&amp;gt;&amp;lt;w:rPr&amp;gt;&amp;lt;w:b /&amp;gt;&amp;lt;/w:rPr&amp;gt;&amp;lt;w:t xml:space="preserve"&amp;gt;Terms.  &amp;lt;/w:t&amp;gt;&amp;lt;/w:r&amp;gt;&amp;lt;w:bookmarkStart w:id="403" w:name="_STATUTE_CONTENT__36046e7c_f3f7_4e02_93d" /&amp;gt;&amp;lt;w:bookmarkEnd w:id="402" /&amp;gt;&amp;lt;w:r&amp;gt;&amp;lt;w:t&amp;gt;Members of the commission are appointed for 3-year terms, except that&amp;lt;/w:t&amp;gt;&amp;lt;/w:r&amp;gt;&amp;lt;w:r w:rsidRPr="00906B2F"&amp;gt;&amp;lt;w:t xml:space="preserve"&amp;gt; &amp;lt;/w:t&amp;gt;&amp;lt;/w:r&amp;gt;&amp;lt;w:r&amp;gt;&amp;lt;w:t&amp;gt;t&amp;lt;/w:t&amp;gt;&amp;lt;/w:r&amp;gt;&amp;lt;w:r w:rsidRPr="004C51AA"&amp;gt;&amp;lt;w:t xml:space="preserve"&amp;gt;he &amp;lt;/w:t&amp;gt;&amp;lt;/w:r&amp;gt;&amp;lt;w:bookmarkStart w:id="404" w:name="_LINE__25_79e39f50_6620_4b61_8df0_f4047f" /&amp;gt;&amp;lt;w:bookmarkEnd w:id="400" /&amp;gt;&amp;lt;w:r w:rsidRPr="004C51AA"&amp;gt;&amp;lt;w:t xml:space="preserve"&amp;gt;terms of appointment for legislative members appointed pursuant to subsection 2, &amp;lt;/w:t&amp;gt;&amp;lt;/w:r&amp;gt;&amp;lt;w:bookmarkStart w:id="405" w:name="_LINE__26_fb76ebc3_fdda_4dcb_adf7_4c87e0" /&amp;gt;&amp;lt;w:bookmarkEnd w:id="404" /&amp;gt;&amp;lt;w:r w:rsidRPr="004C51AA"&amp;gt;&amp;lt;w:t&amp;gt;paragraphs A and B coincide with their respective legislative terms of office.&amp;lt;/w:t&amp;gt;&amp;lt;/w:r&amp;gt;&amp;lt;w:r w:rsidRPr="00906B2F"&amp;gt;&amp;lt;w:t xml:space="preserve"&amp;gt; &amp;lt;/w:t&amp;gt;&amp;lt;/w:r&amp;gt;&amp;lt;w:r&amp;gt;&amp;lt;w:t xml:space="preserve"&amp;gt; &amp;lt;/w:t&amp;gt;&amp;lt;/w:r&amp;gt;&amp;lt;w:r w:rsidRPr="004C51AA"&amp;gt;&amp;lt;w:t&amp;gt;Members&amp;lt;/w:t&amp;gt;&amp;lt;/w:r&amp;gt;&amp;lt;w:r&amp;gt;&amp;lt;w:t xml:space="preserve"&amp;gt; of &amp;lt;/w:t&amp;gt;&amp;lt;/w:r&amp;gt;&amp;lt;w:bookmarkStart w:id="406" w:name="_LINE__27_50ab2c08_f83d_4c97_a643_622549" /&amp;gt;&amp;lt;w:bookmarkEnd w:id="405" /&amp;gt;&amp;lt;w:r&amp;gt;&amp;lt;w:t&amp;gt;the commission&amp;lt;/w:t&amp;gt;&amp;lt;/w:r&amp;gt;&amp;lt;w:r w:rsidRPr="004C51AA"&amp;gt;&amp;lt;w:t xml:space="preserve"&amp;gt; may serve beyond their designated terms until their successors are &amp;lt;/w:t&amp;gt;&amp;lt;/w:r&amp;gt;&amp;lt;w:bookmarkStart w:id="407" w:name="_LINE__28_b78f555c_3662_45d4_ae93_7d0f33" /&amp;gt;&amp;lt;w:bookmarkEnd w:id="406" /&amp;gt;&amp;lt;w:r w:rsidRPr="004C51AA"&amp;gt;&amp;lt;w:t&amp;gt;appointed.&amp;lt;/w:t&amp;gt;&amp;lt;/w:r&amp;gt;&amp;lt;w:bookmarkEnd w:id="407" /&amp;gt;&amp;lt;/w:ins&amp;gt;&amp;lt;/w:p&amp;gt;&amp;lt;w:p w:rsidR="00E83A9E" w:rsidRDefault="00E83A9E" w:rsidP="00E83A9E"&amp;gt;&amp;lt;w:pPr&amp;gt;&amp;lt;w:ind w:left="360" w:firstLine="360" /&amp;gt;&amp;lt;w:rPr&amp;gt;&amp;lt;w:ins w:id="408" w:author="BPS" w:date="2024-11-22T12:26:00Z" /&amp;gt;&amp;lt;/w:rPr&amp;gt;&amp;lt;/w:pPr&amp;gt;&amp;lt;w:bookmarkStart w:id="409" w:name="_STATUTE_NUMBER__a6df4337_e254_4b00_99ca" /&amp;gt;&amp;lt;w:bookmarkStart w:id="410" w:name="_STATUTE_SS__ef8a5104_9b6f_4c0d_ac09_adf" /&amp;gt;&amp;lt;w:bookmarkStart w:id="411" w:name="_PAR__18_6b2416b9_ff1f_413c_91d1_379fa09" /&amp;gt;&amp;lt;w:bookmarkStart w:id="412" w:name="_LINE__29_d6ee4f25_0624_47a8_ae4c_c469ad" /&amp;gt;&amp;lt;w:bookmarkEnd w:id="398" /&amp;gt;&amp;lt;w:bookmarkEnd w:id="399" /&amp;gt;&amp;lt;w:bookmarkEnd w:id="403" /&amp;gt;&amp;lt;w:ins w:id="413" w:author="BPS" w:date="2024-11-22T12:26:00Z"&amp;gt;&amp;lt;w:r w:rsidRPr="003B3953"&amp;gt;&amp;lt;w:rPr&amp;gt;&amp;lt;w:b /&amp;gt;&amp;lt;/w:rPr&amp;gt;&amp;lt;w:t&amp;gt;4&amp;lt;/w:t&amp;gt;&amp;lt;/w:r&amp;gt;&amp;lt;w:bookmarkEnd w:id="409" /&amp;gt;&amp;lt;w:r w:rsidRPr="003B3953"&amp;gt;&amp;lt;w:rPr&amp;gt;&amp;lt;w:b /&amp;gt;&amp;lt;/w:rPr&amp;gt;&amp;lt;w:t xml:space="preserve"&amp;gt;.  &amp;lt;/w:t&amp;gt;&amp;lt;/w:r&amp;gt;&amp;lt;w:bookmarkStart w:id="414" w:name="_STATUTE_HEADNOTE__c13a42ed_89a5_42a2_80" /&amp;gt;&amp;lt;w:r w:rsidRPr="003B3953"&amp;gt;&amp;lt;w:rPr&amp;gt;&amp;lt;w:b /&amp;gt;&amp;lt;/w:rPr&amp;gt;&amp;lt;w:t&amp;gt;Vacancies.&amp;lt;/w:t&amp;gt;&amp;lt;/w:r&amp;gt;&amp;lt;w:r&amp;gt;&amp;lt;w:t xml:space="preserve"&amp;gt; &amp;lt;/w:t&amp;gt;&amp;lt;/w:r&amp;gt;&amp;lt;w:bookmarkStart w:id="415" w:name="_STATUTE_CONTENT__cf6c0b43_58de_42d0_b1e" /&amp;gt;&amp;lt;w:bookmarkEnd w:id="414" /&amp;gt;&amp;lt;w:r&amp;gt;&amp;lt;w:t xml:space="preserve"&amp;gt;In the event of a vacancy on the commission, the member's unexpired &amp;lt;/w:t&amp;gt;&amp;lt;/w:r&amp;gt;&amp;lt;w:bookmarkStart w:id="416" w:name="_LINE__30_92f4849e_97d5_4fba_8e14_9f4b75" /&amp;gt;&amp;lt;w:bookmarkEnd w:id="412" /&amp;gt;&amp;lt;w:r&amp;gt;&amp;lt;w:t&amp;gt;term must be filled through an appointment by the appointing authority for the vacant seat.&amp;lt;/w:t&amp;gt;&amp;lt;/w:r&amp;gt;&amp;lt;w:bookmarkEnd w:id="416" /&amp;gt;&amp;lt;/w:ins&amp;gt;&amp;lt;/w:p&amp;gt;&amp;lt;w:p w:rsidR="00E83A9E" w:rsidRPr="00772BF4" w:rsidRDefault="00E83A9E" w:rsidP="00E83A9E"&amp;gt;&amp;lt;w:pPr&amp;gt;&amp;lt;w:ind w:left="360" w:firstLine="360" /&amp;gt;&amp;lt;w:rPr&amp;gt;&amp;lt;w:ins w:id="417" w:author="BPS" w:date="2024-11-22T12:26:00Z" /&amp;gt;&amp;lt;/w:rPr&amp;gt;&amp;lt;/w:pPr&amp;gt;&amp;lt;w:bookmarkStart w:id="418" w:name="_STATUTE_NUMBER__65afc9c1_eb0d_4eff_89e4" /&amp;gt;&amp;lt;w:bookmarkStart w:id="419" w:name="_STATUTE_SS__e5accab0_3ef8_4014_9998_486" /&amp;gt;&amp;lt;w:bookmarkStart w:id="420" w:name="_PAR__19_0b4cb974_49bd_4375_ac44_b9a99f7" /&amp;gt;&amp;lt;w:bookmarkStart w:id="421" w:name="_LINE__31_695b8373_b076_4842_9888_167859" /&amp;gt;&amp;lt;w:bookmarkEnd w:id="410" /&amp;gt;&amp;lt;w:bookmarkEnd w:id="411" /&amp;gt;&amp;lt;w:bookmarkEnd w:id="415" /&amp;gt;&amp;lt;w:ins w:id="422" w:author="BPS" w:date="2024-11-22T12:26:00Z"&amp;gt;&amp;lt;w:r&amp;gt;&amp;lt;w:rPr&amp;gt;&amp;lt;w:b /&amp;gt;&amp;lt;/w:rPr&amp;gt;&amp;lt;w:t&amp;gt;5&amp;lt;/w:t&amp;gt;&amp;lt;/w:r&amp;gt;&amp;lt;w:bookmarkEnd w:id="418" /&amp;gt;&amp;lt;w:r w:rsidRPr="00772BF4"&amp;gt;&amp;lt;w:rPr&amp;gt;&amp;lt;w:b /&amp;gt;&amp;lt;/w:rPr&amp;gt;&amp;lt;w:t xml:space="preserve"&amp;gt;.  &amp;lt;/w:t&amp;gt;&amp;lt;/w:r&amp;gt;&amp;lt;w:bookmarkStart w:id="423" w:name="_STATUTE_HEADNOTE__f2658ccb_10c2_4d8f_8a" /&amp;gt;&amp;lt;w:r w:rsidRPr="00772BF4"&amp;gt;&amp;lt;w:rPr&amp;gt;&amp;lt;w:b /&amp;gt;&amp;lt;/w:rPr&amp;gt;&amp;lt;w:t&amp;gt;Quorum.&amp;lt;/w:t&amp;gt;&amp;lt;/w:r&amp;gt;&amp;lt;w:r&amp;gt;&amp;lt;w:t xml:space="preserve"&amp;gt;  &amp;lt;/w:t&amp;gt;&amp;lt;/w:r&amp;gt;&amp;lt;w:bookmarkStart w:id="424" w:name="_STATUTE_CONTENT__e67b443c_ecce_4437_9b2" /&amp;gt;&amp;lt;w:bookmarkEnd w:id="423" /&amp;gt;&amp;lt;w:r&amp;gt;&amp;lt;w:t&amp;gt;A quorum of the commission consists of 14 members.&amp;lt;/w:t&amp;gt;&amp;lt;/w:r&amp;gt;&amp;lt;w:bookmarkEnd w:id="421" /&amp;gt;&amp;lt;/w:ins&amp;gt;&amp;lt;/w:p&amp;gt;&amp;lt;w:p w:rsidR="00E83A9E" w:rsidRPr="004C51AA" w:rsidRDefault="00E83A9E" w:rsidP="00E83A9E"&amp;gt;&amp;lt;w:pPr&amp;gt;&amp;lt;w:ind w:left="360" w:firstLine="360" /&amp;gt;&amp;lt;w:rPr&amp;gt;&amp;lt;w:ins w:id="425" w:author="BPS" w:date="2024-11-22T12:26:00Z" /&amp;gt;&amp;lt;/w:rPr&amp;gt;&amp;lt;/w:pPr&amp;gt;&amp;lt;w:bookmarkStart w:id="426" w:name="_STATUTE_NUMBER__1d4aab4a_8df0_4266_be2e" /&amp;gt;&amp;lt;w:bookmarkStart w:id="427" w:name="_STATUTE_SS__54f2e803_6025_45e6_a869_394" /&amp;gt;&amp;lt;w:bookmarkStart w:id="428" w:name="_PAR__20_a7117ba6_c904_4b56_a848_b6781a2" /&amp;gt;&amp;lt;w:bookmarkStart w:id="429" w:name="_LINE__32_4ac96f4d_1390_4278_92a0_919085" /&amp;gt;&amp;lt;w:bookmarkEnd w:id="419" /&amp;gt;&amp;lt;w:bookmarkEnd w:id="420" /&amp;gt;&amp;lt;w:bookmarkEnd w:id="424" /&amp;gt;&amp;lt;w:ins w:id="430" w:author="BPS" w:date="2024-11-22T12:26:00Z"&amp;gt;&amp;lt;w:r&amp;gt;&amp;lt;w:rPr&amp;gt;&amp;lt;w:b /&amp;gt;&amp;lt;/w:rPr&amp;gt;&amp;lt;w:t&amp;gt;6&amp;lt;/w:t&amp;gt;&amp;lt;/w:r&amp;gt;&amp;lt;w:bookmarkEnd w:id="426" /&amp;gt;&amp;lt;w:r w:rsidRPr="004C51AA"&amp;gt;&amp;lt;w:rPr&amp;gt;&amp;lt;w:b /&amp;gt;&amp;lt;/w:rPr&amp;gt;&amp;lt;w:t xml:space="preserve"&amp;gt;.  &amp;lt;/w:t&amp;gt;&amp;lt;/w:r&amp;gt;&amp;lt;w:bookmarkStart w:id="431" w:name="_STATUTE_HEADNOTE__973631fb_e3dc_40b6_b9" /&amp;gt;&amp;lt;w:r&amp;gt;&amp;lt;w:rPr&amp;gt;&amp;lt;w:b /&amp;gt;&amp;lt;/w:rPr&amp;gt;&amp;lt;w:t&amp;gt;First meeting; o&amp;lt;/w:t&amp;gt;&amp;lt;/w:r&amp;gt;&amp;lt;w:r w:rsidRPr="004C51AA"&amp;gt;&amp;lt;w:rPr&amp;gt;&amp;lt;w:b /&amp;gt;&amp;lt;/w:rPr&amp;gt;&amp;lt;w:t xml:space="preserve"&amp;gt;fficers.  &amp;lt;/w:t&amp;gt;&amp;lt;/w:r&amp;gt;&amp;lt;w:bookmarkStart w:id="432" w:name="_STATUTE_CONTENT__35df6719_ac57_4e8d_bcc" /&amp;gt;&amp;lt;w:bookmarkEnd w:id="431" /&amp;gt;&amp;lt;w:r w:rsidRPr="004C51AA"&amp;gt;&amp;lt;w:t xml:space="preserve"&amp;gt;The director shall call the first meeting of the commission &amp;lt;/w:t&amp;gt;&amp;lt;/w:r&amp;gt;&amp;lt;w:bookmarkStart w:id="433" w:name="_LINE__33_3b24be33_70a0_4c5e_bc3c_d61a07" /&amp;gt;&amp;lt;w:bookmarkEnd w:id="429" /&amp;gt;&amp;lt;w:r w:rsidRPr="004C51AA"&amp;gt;&amp;lt;w:t xml:space="preserve"&amp;gt;as soon as all appointments are made and to the extent resources are available.  At the first &amp;lt;/w:t&amp;gt;&amp;lt;/w:r&amp;gt;&amp;lt;w:bookmarkStart w:id="434" w:name="_LINE__34_fa08a74f_7258_470d_a318_2650bc" /&amp;gt;&amp;lt;w:bookmarkEnd w:id="433" /&amp;gt;&amp;lt;w:r w:rsidRPr="004C51AA"&amp;gt;&amp;lt;w:t&amp;gt;meeting&amp;lt;/w:t&amp;gt;&amp;lt;/w:r&amp;gt;&amp;lt;w:r&amp;gt;&amp;lt;w:t&amp;gt;,&amp;lt;/w:t&amp;gt;&amp;lt;/w:r&amp;gt;&amp;lt;w:r w:rsidRPr="004C51AA"&amp;gt;&amp;lt;w:t xml:space="preserve"&amp;gt; the commission shall select a chair, a vice-chair, a secretary and a treasurer from &amp;lt;/w:t&amp;gt;&amp;lt;/w:r&amp;gt;&amp;lt;w:bookmarkStart w:id="435" w:name="_LINE__35_c73663da_a142_412f_b666_2235b7" /&amp;gt;&amp;lt;w:bookmarkEnd w:id="434" /&amp;gt;&amp;lt;w:r w:rsidRPr="004C51AA"&amp;gt;&amp;lt;w:t&amp;gt;among its members.  The commission may select new officers annually.&amp;lt;/w:t&amp;gt;&amp;lt;/w:r&amp;gt;&amp;lt;w:bookmarkEnd w:id="435" /&amp;gt;&amp;lt;/w:ins&amp;gt;&amp;lt;/w:p&amp;gt;&amp;lt;w:p w:rsidR="00E83A9E" w:rsidRPr="004C51AA" w:rsidRDefault="00E83A9E" w:rsidP="00E83A9E"&amp;gt;&amp;lt;w:pPr&amp;gt;&amp;lt;w:ind w:left="360" w:firstLine="360" /&amp;gt;&amp;lt;w:rPr&amp;gt;&amp;lt;w:ins w:id="436" w:author="BPS" w:date="2024-11-22T12:26:00Z" /&amp;gt;&amp;lt;/w:rPr&amp;gt;&amp;lt;/w:pPr&amp;gt;&amp;lt;w:bookmarkStart w:id="437" w:name="_STATUTE_NUMBER__0b74e2d8_9362_4150_9248" /&amp;gt;&amp;lt;w:bookmarkStart w:id="438" w:name="_STATUTE_SS__d7e78fc5_c98c_4448_8d47_c98" /&amp;gt;&amp;lt;w:bookmarkStart w:id="439" w:name="_PAR__21_299c960b_044c_43ef_b01b_d0d7100" /&amp;gt;&amp;lt;w:bookmarkStart w:id="440" w:name="_LINE__36_1baa92a2_aaea_4ee9_b833_deae83" /&amp;gt;&amp;lt;w:bookmarkEnd w:id="427" /&amp;gt;&amp;lt;w:bookmarkEnd w:id="428" /&amp;gt;&amp;lt;w:bookmarkEnd w:id="432" /&amp;gt;&amp;lt;w:ins w:id="441" w:author="BPS" w:date="2024-11-22T12:26:00Z"&amp;gt;&amp;lt;w:r&amp;gt;&amp;lt;w:rPr&amp;gt;&amp;lt;w:b /&amp;gt;&amp;lt;/w:rPr&amp;gt;&amp;lt;w:t&amp;gt;7&amp;lt;/w:t&amp;gt;&amp;lt;/w:r&amp;gt;&amp;lt;w:bookmarkEnd w:id="437" /&amp;gt;&amp;lt;w:r&amp;gt;&amp;lt;w:rPr&amp;gt;&amp;lt;w:b /&amp;gt;&amp;lt;/w:rPr&amp;gt;&amp;lt;w:t&amp;gt;.&amp;lt;/w:t&amp;gt;&amp;lt;/w:r&amp;gt;&amp;lt;w:r w:rsidRPr="004C51AA"&amp;gt;&amp;lt;w:rPr&amp;gt;&amp;lt;w:b /&amp;gt;&amp;lt;/w:rPr&amp;gt;&amp;lt;w:t xml:space="preserve"&amp;gt;  &amp;lt;/w:t&amp;gt;&amp;lt;/w:r&amp;gt;&amp;lt;w:bookmarkStart w:id="442" w:name="_STATUTE_HEADNOTE__7bff3c6d_e898_423e_b2" /&amp;gt;&amp;lt;w:r w:rsidRPr="004C51AA"&amp;gt;&amp;lt;w:rPr&amp;gt;&amp;lt;w:b /&amp;gt;&amp;lt;/w:rPr&amp;gt;&amp;lt;w:t xml:space="preserve"&amp;gt;Meetings.  &amp;lt;/w:t&amp;gt;&amp;lt;/w:r&amp;gt;&amp;lt;w:bookmarkStart w:id="443" w:name="_STATUTE_CONTENT__eec8641f_d57e_4f09_976" /&amp;gt;&amp;lt;w:bookmarkEnd w:id="442" /&amp;gt;&amp;lt;w:r w:rsidRPr="004C51AA"&amp;gt;&amp;lt;w:t xml:space="preserve"&amp;gt;The commission may meet as often as necessary but &amp;lt;/w:t&amp;gt;&amp;lt;/w:r&amp;gt;&amp;lt;/w:ins&amp;gt;&amp;lt;w:ins w:id="444" w:author="BPS" w:date="2024-11-26T15:36:00Z"&amp;gt;&amp;lt;w:r&amp;gt;&amp;lt;w:t&amp;gt;shall&amp;lt;/w:t&amp;gt;&amp;lt;/w:r&amp;gt;&amp;lt;/w:ins&amp;gt;&amp;lt;w:ins w:id="445" w:author="BPS" w:date="2024-11-22T12:26:00Z"&amp;gt;&amp;lt;w:r w:rsidRPr="004C51AA"&amp;gt;&amp;lt;w:t xml:space="preserve"&amp;gt; meet at least &amp;lt;/w:t&amp;gt;&amp;lt;/w:r&amp;gt;&amp;lt;w:bookmarkStart w:id="446" w:name="_LINE__37_892e292c_62c0_4881_9c4d_e436d2" /&amp;gt;&amp;lt;w:bookmarkEnd w:id="440" /&amp;gt;&amp;lt;w:r w:rsidRPr="004C51AA"&amp;gt;&amp;lt;w:t xml:space="preserve"&amp;gt;quarterly.  A meeting may be called by the chair or by any 4 members.  The commission &amp;lt;/w:t&amp;gt;&amp;lt;/w:r&amp;gt;&amp;lt;w:bookmarkStart w:id="447" w:name="_LINE__38_f341bb89_8fcc_4369_8110_b0825f" /&amp;gt;&amp;lt;w:bookmarkEnd w:id="446" /&amp;gt;&amp;lt;w:r w:rsidRPr="004C51AA"&amp;gt;&amp;lt;w:t&amp;gt;shall take and maintain minutes of all meetings.&amp;lt;/w:t&amp;gt;&amp;lt;/w:r&amp;gt;&amp;lt;w:bookmarkEnd w:id="447" /&amp;gt;&amp;lt;/w:ins&amp;gt;&amp;lt;/w:p&amp;gt;&amp;lt;w:p w:rsidR="00E83A9E" w:rsidRPr="004C51AA" w:rsidRDefault="00E83A9E" w:rsidP="00E83A9E"&amp;gt;&amp;lt;w:pPr&amp;gt;&amp;lt;w:ind w:left="360" w:firstLine="360" /&amp;gt;&amp;lt;w:rPr&amp;gt;&amp;lt;w:ins w:id="448" w:author="BPS" w:date="2024-11-22T12:26:00Z" /&amp;gt;&amp;lt;/w:rPr&amp;gt;&amp;lt;/w:pPr&amp;gt;&amp;lt;w:bookmarkStart w:id="449" w:name="_STATUTE_NUMBER__cdbe7b83_2c55_41a0_9699" /&amp;gt;&amp;lt;w:bookmarkStart w:id="450" w:name="_STATUTE_SS__a68f7991_3ea2_405d_9707_55b" /&amp;gt;&amp;lt;w:bookmarkStart w:id="451" w:name="_PAGE__4_90a0ebba_18d2_40b7_b85e_1f03a8b" /&amp;gt;&amp;lt;w:bookmarkStart w:id="452" w:name="_PAR__1_4c4419cf_efe8_48eb_aaae_b4d8024e" /&amp;gt;&amp;lt;w:bookmarkStart w:id="453" w:name="_LINE__1_271b842f_6328_4115_abbf_907a720" /&amp;gt;&amp;lt;w:bookmarkEnd w:id="276" /&amp;gt;&amp;lt;w:bookmarkEnd w:id="438" /&amp;gt;&amp;lt;w:bookmarkEnd w:id="439" /&amp;gt;&amp;lt;w:bookmarkEnd w:id="443" /&amp;gt;&amp;lt;w:ins w:id="454" w:author="BPS" w:date="2024-11-22T12:26:00Z"&amp;gt;&amp;lt;w:r&amp;gt;&amp;lt;w:rPr&amp;gt;&amp;lt;w:b /&amp;gt;&amp;lt;/w:rPr&amp;gt;&amp;lt;w:t&amp;gt;8&amp;lt;/w:t&amp;gt;&amp;lt;/w:r&amp;gt;&amp;lt;w:bookmarkEnd w:id="449" /&amp;gt;&amp;lt;w:r w:rsidRPr="004C51AA"&amp;gt;&amp;lt;w:rPr&amp;gt;&amp;lt;w:b /&amp;gt;&amp;lt;/w:rPr&amp;gt;&amp;lt;w:t xml:space="preserve"&amp;gt;.  &amp;lt;/w:t&amp;gt;&amp;lt;/w:r&amp;gt;&amp;lt;w:bookmarkStart w:id="455" w:name="_STATUTE_HEADNOTE__65a0d1a3_aff3_4494_bb" /&amp;gt;&amp;lt;w:r w:rsidRPr="004C51AA"&amp;gt;&amp;lt;w:rPr&amp;gt;&amp;lt;w:b /&amp;gt;&amp;lt;/w:rPr&amp;gt;&amp;lt;w:t xml:space="preserve"&amp;gt;Staffing.  &amp;lt;/w:t&amp;gt;&amp;lt;/w:r&amp;gt;&amp;lt;w:bookmarkStart w:id="456" w:name="_STATUTE_CONTENT__91929809_6500_464b_8d7" /&amp;gt;&amp;lt;w:bookmarkEnd w:id="455" /&amp;gt;&amp;lt;w:r w:rsidRPr="004C51AA"&amp;gt;&amp;lt;w:t xml:space="preserve"&amp;gt;To the extent resources are available, the commission may employ staff &amp;lt;/w:t&amp;gt;&amp;lt;/w:r&amp;gt;&amp;lt;w:bookmarkStart w:id="457" w:name="_LINE__2_3e9210d1_1895_494a_99d5_adb02be" /&amp;gt;&amp;lt;w:bookmarkEnd w:id="453" /&amp;gt;&amp;lt;w:r w:rsidRPr="004C51AA"&amp;gt;&amp;lt;w:t xml:space="preserve"&amp;gt;as needed.  &amp;lt;/w:t&amp;gt;&amp;lt;/w:r&amp;gt;&amp;lt;w:bookmarkEnd w:id="457" /&amp;gt;&amp;lt;/w:ins&amp;gt;&amp;lt;/w:p&amp;gt;&amp;lt;w:p w:rsidR="00E83A9E" w:rsidRPr="004C51AA" w:rsidRDefault="00E83A9E" w:rsidP="00E83A9E"&amp;gt;&amp;lt;w:pPr&amp;gt;&amp;lt;w:ind w:left="360" w:firstLine="360" /&amp;gt;&amp;lt;w:rPr&amp;gt;&amp;lt;w:ins w:id="458" w:author="BPS" w:date="2024-11-22T12:26:00Z" /&amp;gt;&amp;lt;/w:rPr&amp;gt;&amp;lt;/w:pPr&amp;gt;&amp;lt;w:bookmarkStart w:id="459" w:name="_STATUTE_NUMBER__729861d2_2822_4e1b_a396" /&amp;gt;&amp;lt;w:bookmarkStart w:id="460" w:name="_STATUTE_SS__ede675cc_ae0e_450c_8d89_2e1" /&amp;gt;&amp;lt;w:bookmarkStart w:id="461" w:name="_PAR__2_0d953aae_65d2_4797_9c9e_accdb3c7" /&amp;gt;&amp;lt;w:bookmarkStart w:id="462" w:name="_LINE__3_6c484cda_5ed3_482f_89e6_ddc7cdd" /&amp;gt;&amp;lt;w:bookmarkEnd w:id="450" /&amp;gt;&amp;lt;w:bookmarkEnd w:id="452" /&amp;gt;&amp;lt;w:bookmarkEnd w:id="456" /&amp;gt;&amp;lt;w:ins w:id="463" w:author="BPS" w:date="2024-11-22T12:26:00Z"&amp;gt;&amp;lt;w:r&amp;gt;&amp;lt;w:rPr&amp;gt;&amp;lt;w:b /&amp;gt;&amp;lt;/w:rPr&amp;gt;&amp;lt;w:t&amp;gt;9&amp;lt;/w:t&amp;gt;&amp;lt;/w:r&amp;gt;&amp;lt;w:bookmarkEnd w:id="459" /&amp;gt;&amp;lt;w:r w:rsidRPr="004C51AA"&amp;gt;&amp;lt;w:rPr&amp;gt;&amp;lt;w:b /&amp;gt;&amp;lt;/w:rPr&amp;gt;&amp;lt;w:t xml:space="preserve"&amp;gt;.  &amp;lt;/w:t&amp;gt;&amp;lt;/w:r&amp;gt;&amp;lt;w:bookmarkStart w:id="464" w:name="_STATUTE_HEADNOTE__0d41d758_2e7a_4eee_be" /&amp;gt;&amp;lt;w:r w:rsidRPr="004C51AA"&amp;gt;&amp;lt;w:rPr&amp;gt;&amp;lt;w:b /&amp;gt;&amp;lt;/w:rPr&amp;gt;&amp;lt;w:t xml:space="preserve"&amp;gt;Funding.  &amp;lt;/w:t&amp;gt;&amp;lt;/w:r&amp;gt;&amp;lt;w:bookmarkStart w:id="465" w:name="_STATUTE_CONTENT__a13f5b9f_9825_4051_9d5" /&amp;gt;&amp;lt;w:bookmarkEnd w:id="464" /&amp;gt;&amp;lt;w:r w:rsidRPr="004C51AA"&amp;gt;&amp;lt;w:t xml:space="preserve"&amp;gt;The commission may seek, accept and expend outside funding to carry &amp;lt;/w:t&amp;gt;&amp;lt;/w:r&amp;gt;&amp;lt;w:bookmarkStart w:id="466" w:name="_LINE__4_d3db2cb3_b36a_4637_86e6_dbdac85" /&amp;gt;&amp;lt;w:bookmarkEnd w:id="462" /&amp;gt;&amp;lt;w:r w:rsidRPr="004C51AA"&amp;gt;&amp;lt;w:t&amp;gt;out its duties.&amp;lt;/w:t&amp;gt;&amp;lt;/w:r&amp;gt;&amp;lt;w:bookmarkEnd w:id="466" /&amp;gt;&amp;lt;/w:ins&amp;gt;&amp;lt;/w:p&amp;gt;&amp;lt;w:p w:rsidR="00E83A9E" w:rsidRPr="004C51AA" w:rsidRDefault="00E83A9E" w:rsidP="00E83A9E"&amp;gt;&amp;lt;w:pPr&amp;gt;&amp;lt;w:ind w:left="360" w:firstLine="360" /&amp;gt;&amp;lt;w:rPr&amp;gt;&amp;lt;w:ins w:id="467" w:author="BPS" w:date="2024-11-22T12:26:00Z" /&amp;gt;&amp;lt;/w:rPr&amp;gt;&amp;lt;/w:pPr&amp;gt;&amp;lt;w:bookmarkStart w:id="468" w:name="_STATUTE_NUMBER__265626b8_d5be_4594_94c9" /&amp;gt;&amp;lt;w:bookmarkStart w:id="469" w:name="_STATUTE_SS__b57a8d4e_9e58_499b_a64b_d20" /&amp;gt;&amp;lt;w:bookmarkStart w:id="470" w:name="_PAR__3_7e2ea6c2_d64a_4130_9499_1dee8813" /&amp;gt;&amp;lt;w:bookmarkStart w:id="471" w:name="_LINE__5_e37ce5c4_4aab_4bb6_b329_c81ac66" /&amp;gt;&amp;lt;w:bookmarkEnd w:id="460" /&amp;gt;&amp;lt;w:bookmarkEnd w:id="461" /&amp;gt;&amp;lt;w:bookmarkEnd w:id="465" /&amp;gt;&amp;lt;w:ins w:id="472" w:author="BPS" w:date="2024-11-22T12:26:00Z"&amp;gt;&amp;lt;w:r&amp;gt;&amp;lt;w:rPr&amp;gt;&amp;lt;w:b /&amp;gt;&amp;lt;/w:rPr&amp;gt;&amp;lt;w:t&amp;gt;10&amp;lt;/w:t&amp;gt;&amp;lt;/w:r&amp;gt;&amp;lt;w:bookmarkEnd w:id="468" /&amp;gt;&amp;lt;w:r w:rsidRPr="004C51AA"&amp;gt;&amp;lt;w:rPr&amp;gt;&amp;lt;w:b /&amp;gt;&amp;lt;/w:rPr&amp;gt;&amp;lt;w:t xml:space="preserve"&amp;gt;.  &amp;lt;/w:t&amp;gt;&amp;lt;/w:r&amp;gt;&amp;lt;w:bookmarkStart w:id="473" w:name="_STATUTE_HEADNOTE__bbfaab7f_fdfc_4d6d_9f" /&amp;gt;&amp;lt;w:r w:rsidRPr="004C51AA"&amp;gt;&amp;lt;w:rPr&amp;gt;&amp;lt;w:b /&amp;gt;&amp;lt;/w:rPr&amp;gt;&amp;lt;w:t xml:space="preserve"&amp;gt;Duties.  &amp;lt;/w:t&amp;gt;&amp;lt;/w:r&amp;gt;&amp;lt;w:bookmarkStart w:id="474" w:name="_STATUTE_CONTENT__abf57e51_690b_4481_90d" /&amp;gt;&amp;lt;w:bookmarkEnd w:id="473" /&amp;gt;&amp;lt;w:r w:rsidRPr="004C51AA"&amp;gt;&amp;lt;w:t&amp;gt;The commission shall:&amp;lt;/w:t&amp;gt;&amp;lt;/w:r&amp;gt;&amp;lt;w:bookmarkEnd w:id="471" /&amp;gt;&amp;lt;/w:ins&amp;gt;&amp;lt;/w:p&amp;gt;&amp;lt;w:p w:rsidR="00E83A9E" w:rsidRPr="004C51AA" w:rsidRDefault="00E83A9E" w:rsidP="00E83A9E"&amp;gt;&amp;lt;w:pPr&amp;gt;&amp;lt;w:ind w:left="720" /&amp;gt;&amp;lt;w:rPr&amp;gt;&amp;lt;w:ins w:id="475" w:author="BPS" w:date="2024-11-22T12:26:00Z" /&amp;gt;&amp;lt;/w:rPr&amp;gt;&amp;lt;/w:pPr&amp;gt;&amp;lt;w:bookmarkStart w:id="476" w:name="_STATUTE_NUMBER__564f1ba1_84e0_40f5_a629" /&amp;gt;&amp;lt;w:bookmarkStart w:id="477" w:name="_STATUTE_P__bd3e9b81_9efd_480f_9c8a_1fd2" /&amp;gt;&amp;lt;w:bookmarkStart w:id="478" w:name="_PAR__4_46c00610_b890_4c32_a1d8_50e2a22a" /&amp;gt;&amp;lt;w:bookmarkStart w:id="479" w:name="_LINE__6_0247bf6d_24c0_4760_8f2f_ead07fb" /&amp;gt;&amp;lt;w:bookmarkEnd w:id="470" /&amp;gt;&amp;lt;w:bookmarkEnd w:id="474" /&amp;gt;&amp;lt;w:ins w:id="480" w:author="BPS" w:date="2024-11-22T12:26:00Z"&amp;gt;&amp;lt;w:r w:rsidRPr="004C51AA"&amp;gt;&amp;lt;w:t&amp;gt;A&amp;lt;/w:t&amp;gt;&amp;lt;/w:r&amp;gt;&amp;lt;w:bookmarkEnd w:id="476" /&amp;gt;&amp;lt;w:r w:rsidRPr="004C51AA"&amp;gt;&amp;lt;w:t xml:space="preserve"&amp;gt;.  &amp;lt;/w:t&amp;gt;&amp;lt;/w:r&amp;gt;&amp;lt;w:bookmarkStart w:id="481" w:name="_STATUTE_CONTENT__cecca434_d2a6_4491_8f9" /&amp;gt;&amp;lt;w:r w:rsidRPr="004C51AA"&amp;gt;&amp;lt;w:t xml:space="preserve"&amp;gt;Regularly advise the Governor and &amp;lt;/w:t&amp;gt;&amp;lt;/w:r&amp;gt;&amp;lt;w:r&amp;gt;&amp;lt;w:t&amp;gt;officers of executive departments&amp;lt;/w:t&amp;gt;&amp;lt;/w:r&amp;gt;&amp;lt;w:r w:rsidRPr="004C51AA"&amp;gt;&amp;lt;w:t xml:space="preserve"&amp;gt;, the &amp;lt;/w:t&amp;gt;&amp;lt;/w:r&amp;gt;&amp;lt;w:bookmarkStart w:id="482" w:name="_LINE__7_ed6f17a1_6119_4e47_ae69_b3ce47e" /&amp;gt;&amp;lt;w:bookmarkEnd w:id="479" /&amp;gt;&amp;lt;w:r w:rsidRPr="004C51AA"&amp;gt;&amp;lt;w:t xml:space="preserve"&amp;gt;Legislature, Maine Emergency Medical Services, licensed emergency medical service &amp;lt;/w:t&amp;gt;&amp;lt;/w:r&amp;gt;&amp;lt;w:bookmarkStart w:id="483" w:name="_LINE__8_866817b8_ddfc_4c98_9cdd_17e549f" /&amp;gt;&amp;lt;w:bookmarkEnd w:id="482" /&amp;gt;&amp;lt;w:r w:rsidRPr="004C51AA"&amp;gt;&amp;lt;w:t xml:space="preserve"&amp;gt;and emergency medical services persons and any other parties affected by &amp;lt;/w:t&amp;gt;&amp;lt;/w:r&amp;gt;&amp;lt;w:r&amp;gt;&amp;lt;w:t xml:space="preserve"&amp;gt;the &amp;lt;/w:t&amp;gt;&amp;lt;/w:r&amp;gt;&amp;lt;w:bookmarkStart w:id="484" w:name="_LINE__9_5bc47203_84e1_44fa_87d6_4e254f4" /&amp;gt;&amp;lt;w:bookmarkEnd w:id="483" /&amp;gt;&amp;lt;w:r&amp;gt;&amp;lt;w:t&amp;gt;commission's&amp;lt;/w:t&amp;gt;&amp;lt;/w:r&amp;gt;&amp;lt;w:r w:rsidRPr="004C51AA"&amp;gt;&amp;lt;w:t xml:space="preserve"&amp;gt; recommendations regarding emergency medical services;&amp;lt;/w:t&amp;gt;&amp;lt;/w:r&amp;gt;&amp;lt;w:bookmarkEnd w:id="484" /&amp;gt;&amp;lt;/w:ins&amp;gt;&amp;lt;/w:p&amp;gt;&amp;lt;w:p w:rsidR="00E83A9E" w:rsidRPr="004C51AA" w:rsidRDefault="00E83A9E" w:rsidP="00E83A9E"&amp;gt;&amp;lt;w:pPr&amp;gt;&amp;lt;w:ind w:left="720" /&amp;gt;&amp;lt;w:rPr&amp;gt;&amp;lt;w:ins w:id="485" w:author="BPS" w:date="2024-11-22T12:26:00Z" /&amp;gt;&amp;lt;/w:rPr&amp;gt;&amp;lt;/w:pPr&amp;gt;&amp;lt;w:bookmarkStart w:id="486" w:name="_STATUTE_NUMBER__a140b82e_2c01_4656_a69c" /&amp;gt;&amp;lt;w:bookmarkStart w:id="487" w:name="_STATUTE_P__97c36381_6f89_4924_88e4_9668" /&amp;gt;&amp;lt;w:bookmarkStart w:id="488" w:name="_PAR__5_d0ed40b1_8845_4e78_86c7_58789949" /&amp;gt;&amp;lt;w:bookmarkStart w:id="489" w:name="_LINE__10_8fc96e43_d896_4447_9c02_7e33d9" /&amp;gt;&amp;lt;w:bookmarkEnd w:id="477" /&amp;gt;&amp;lt;w:bookmarkEnd w:id="478" /&amp;gt;&amp;lt;w:bookmarkEnd w:id="481" /&amp;gt;&amp;lt;w:ins w:id="490" w:author="BPS" w:date="2024-11-22T12:26:00Z"&amp;gt;&amp;lt;w:r w:rsidRPr="004C51AA"&amp;gt;&amp;lt;w:t&amp;gt;B&amp;lt;/w:t&amp;gt;&amp;lt;/w:r&amp;gt;&amp;lt;w:bookmarkEnd w:id="486" /&amp;gt;&amp;lt;w:r w:rsidRPr="004C51AA"&amp;gt;&amp;lt;w:t xml:space="preserve"&amp;gt;.  &amp;lt;/w:t&amp;gt;&amp;lt;/w:r&amp;gt;&amp;lt;w:bookmarkStart w:id="491" w:name="_STATUTE_CONTENT__cb97cde4_1f6a_49a5_b0e" /&amp;gt;&amp;lt;w:r w:rsidRPr="004C51AA"&amp;gt;&amp;lt;w:t xml:space="preserve"&amp;gt;Submit a report containing the results of &amp;lt;/w:t&amp;gt;&amp;lt;/w:r&amp;gt;&amp;lt;w:r&amp;gt;&amp;lt;w:t&amp;gt;the commission's&amp;lt;/w:t&amp;gt;&amp;lt;/w:r&amp;gt;&amp;lt;w:r w:rsidRPr="004C51AA"&amp;gt;&amp;lt;w:t xml:space="preserve"&amp;gt; studies, findings and &amp;lt;/w:t&amp;gt;&amp;lt;/w:r&amp;gt;&amp;lt;w:bookmarkStart w:id="492" w:name="_LINE__11_59545d31_aaa4_4a8f_a329_4a748d" /&amp;gt;&amp;lt;w:bookmarkEnd w:id="489" /&amp;gt;&amp;lt;w:r w:rsidRPr="004C51AA"&amp;gt;&amp;lt;w:t xml:space="preserve"&amp;gt;recommendations to the Governor and to the joint standing committee of the &amp;lt;/w:t&amp;gt;&amp;lt;/w:r&amp;gt;&amp;lt;w:bookmarkStart w:id="493" w:name="_LINE__12_090c19d4_5dd9_49c4_9f46_cad938" /&amp;gt;&amp;lt;w:bookmarkEnd w:id="492" /&amp;gt;&amp;lt;w:r w:rsidRPr="004C51AA"&amp;gt;&amp;lt;w:t&amp;gt;Legislature having jurisdiction over public safety matters by January 1, 202&amp;lt;/w:t&amp;gt;&amp;lt;/w:r&amp;gt;&amp;lt;/w:ins&amp;gt;&amp;lt;w:ins w:id="494" w:author="BPS" w:date="2024-11-22T12:27:00Z"&amp;gt;&amp;lt;w:r&amp;gt;&amp;lt;w:t&amp;gt;6&amp;lt;/w:t&amp;gt;&amp;lt;/w:r&amp;gt;&amp;lt;/w:ins&amp;gt;&amp;lt;w:ins w:id="495" w:author="BPS" w:date="2024-11-22T12:26:00Z"&amp;gt;&amp;lt;w:r&amp;gt;&amp;lt;w:t xml:space="preserve"&amp;gt; and &amp;lt;/w:t&amp;gt;&amp;lt;/w:r&amp;gt;&amp;lt;w:bookmarkStart w:id="496" w:name="_LINE__13_9103135d_bc84_4155_9ad5_df51e2" /&amp;gt;&amp;lt;w:bookmarkEnd w:id="493" /&amp;gt;&amp;lt;w:r&amp;gt;&amp;lt;w:t&amp;gt;annually thereafter&amp;lt;/w:t&amp;gt;&amp;lt;/w:r&amp;gt;&amp;lt;w:r w:rsidRPr="004C51AA"&amp;gt;&amp;lt;w:t&amp;gt;.  As resources permit, the report must include, but is not limited to:&amp;lt;/w:t&amp;gt;&amp;lt;/w:r&amp;gt;&amp;lt;w:bookmarkEnd w:id="496" /&amp;gt;&amp;lt;/w:ins&amp;gt;&amp;lt;/w:p&amp;gt;&amp;lt;w:p w:rsidR="00E83A9E" w:rsidRPr="004C51AA" w:rsidRDefault="00E83A9E" w:rsidP="00E83A9E"&amp;gt;&amp;lt;w:pPr&amp;gt;&amp;lt;w:ind w:left="1080" /&amp;gt;&amp;lt;w:rPr&amp;gt;&amp;lt;w:ins w:id="497" w:author="BPS" w:date="2024-11-22T12:26:00Z" /&amp;gt;&amp;lt;/w:rPr&amp;gt;&amp;lt;/w:pPr&amp;gt;&amp;lt;w:bookmarkStart w:id="498" w:name="_STATUTE_SP__706cacd5_f805_4d55_84df_fbb" /&amp;gt;&amp;lt;w:bookmarkStart w:id="499" w:name="_PAR__6_ff66adc2_2293_43e7_82b6_2e47b6ac" /&amp;gt;&amp;lt;w:bookmarkStart w:id="500" w:name="_LINE__14_a21492fa_b0bc_4185_84ca_2caa8d" /&amp;gt;&amp;lt;w:bookmarkEnd w:id="488" /&amp;gt;&amp;lt;w:bookmarkEnd w:id="491" /&amp;gt;&amp;lt;w:ins w:id="501" w:author="BPS" w:date="2024-11-22T12:26:00Z"&amp;gt;&amp;lt;w:r w:rsidRPr="004C51AA"&amp;gt;&amp;lt;w:t&amp;gt;(&amp;lt;/w:t&amp;gt;&amp;lt;/w:r&amp;gt;&amp;lt;w:bookmarkStart w:id="502" w:name="_STATUTE_NUMBER__b36da2f6_7db8_4172_aae7" /&amp;gt;&amp;lt;w:r w:rsidRPr="004C51AA"&amp;gt;&amp;lt;w:t&amp;gt;1&amp;lt;/w:t&amp;gt;&amp;lt;/w:r&amp;gt;&amp;lt;w:bookmarkEnd w:id="502" /&amp;gt;&amp;lt;w:r w:rsidRPr="004C51AA"&amp;gt;&amp;lt;w:t xml:space="preserve"&amp;gt;)  &amp;lt;/w:t&amp;gt;&amp;lt;/w:r&amp;gt;&amp;lt;w:bookmarkStart w:id="503" w:name="_STATUTE_CONTENT__1e4f8869_bda9_4718_8ce" /&amp;gt;&amp;lt;w:r w:rsidRPr="004C51AA"&amp;gt;&amp;lt;w:t xml:space="preserve"&amp;gt;An assessment of existing and needed resources and expected resource needs &amp;lt;/w:t&amp;gt;&amp;lt;/w:r&amp;gt;&amp;lt;w:bookmarkStart w:id="504" w:name="_LINE__15_659be059_db7e_4031_98e7_291772" /&amp;gt;&amp;lt;w:bookmarkEnd w:id="500" /&amp;gt;&amp;lt;w:r w:rsidRPr="004C51AA"&amp;gt;&amp;lt;w:t xml:space="preserve"&amp;gt;within the State's emergency medical services system and recommendations for &amp;lt;/w:t&amp;gt;&amp;lt;/w:r&amp;gt;&amp;lt;w:bookmarkStart w:id="505" w:name="_LINE__16_f4f32296_7470_4002_b3d1_ee0232" /&amp;gt;&amp;lt;w:bookmarkEnd w:id="504" /&amp;gt;&amp;lt;w:r w:rsidRPr="004C51AA"&amp;gt;&amp;lt;w:t&amp;gt;funding those needs;&amp;lt;/w:t&amp;gt;&amp;lt;/w:r&amp;gt;&amp;lt;w:bookmarkEnd w:id="505" /&amp;gt;&amp;lt;/w:ins&amp;gt;&amp;lt;/w:p&amp;gt;&amp;lt;w:p w:rsidR="00E83A9E" w:rsidRPr="004C51AA" w:rsidRDefault="00E83A9E" w:rsidP="00E83A9E"&amp;gt;&amp;lt;w:pPr&amp;gt;&amp;lt;w:ind w:left="1080" /&amp;gt;&amp;lt;w:rPr&amp;gt;&amp;lt;w:ins w:id="506" w:author="BPS" w:date="2024-11-22T12:26:00Z" /&amp;gt;&amp;lt;/w:rPr&amp;gt;&amp;lt;/w:pPr&amp;gt;&amp;lt;w:bookmarkStart w:id="507" w:name="_STATUTE_SP__1490a115_0b41_4449_a2fd_8a2" /&amp;gt;&amp;lt;w:bookmarkStart w:id="508" w:name="_PAR__7_e154d3af_68a9_4e2a_9e81_c4037173" /&amp;gt;&amp;lt;w:bookmarkStart w:id="509" w:name="_LINE__17_cee57195_18cd_4564_9880_47088e" /&amp;gt;&amp;lt;w:bookmarkEnd w:id="498" /&amp;gt;&amp;lt;w:bookmarkEnd w:id="499" /&amp;gt;&amp;lt;w:bookmarkEnd w:id="503" /&amp;gt;&amp;lt;w:ins w:id="510" w:author="BPS" w:date="2024-11-22T12:26:00Z"&amp;gt;&amp;lt;w:r w:rsidRPr="004C51AA"&amp;gt;&amp;lt;w:t&amp;gt;(&amp;lt;/w:t&amp;gt;&amp;lt;/w:r&amp;gt;&amp;lt;w:bookmarkStart w:id="511" w:name="_STATUTE_NUMBER__ecb9f24f_f08e_40d0_955b" /&amp;gt;&amp;lt;w:r w:rsidRPr="004C51AA"&amp;gt;&amp;lt;w:t&amp;gt;2&amp;lt;/w:t&amp;gt;&amp;lt;/w:r&amp;gt;&amp;lt;w:bookmarkEnd w:id="511" /&amp;gt;&amp;lt;w:r w:rsidRPr="004C51AA"&amp;gt;&amp;lt;w:t xml:space="preserve"&amp;gt;)  &amp;lt;/w:t&amp;gt;&amp;lt;/w:r&amp;gt;&amp;lt;w:bookmarkStart w:id="512" w:name="_STATUTE_CONTENT__7514e81c_d385_4213_b73" /&amp;gt;&amp;lt;w:r w:rsidRPr="004C51AA"&amp;gt;&amp;lt;w:t xml:space="preserve"&amp;gt;An evaluation of existing emergency medical services programs, initiatives &amp;lt;/w:t&amp;gt;&amp;lt;/w:r&amp;gt;&amp;lt;w:bookmarkStart w:id="513" w:name="_LINE__18_a2f92075_ade8_4888_8e32_ffc1b1" /&amp;gt;&amp;lt;w:bookmarkEnd w:id="509" /&amp;gt;&amp;lt;w:r w:rsidRPr="004C51AA"&amp;gt;&amp;lt;w:t xml:space="preserve"&amp;gt;and resources, including recommendations for improvements, new programs and &amp;lt;/w:t&amp;gt;&amp;lt;/w:r&amp;gt;&amp;lt;w:bookmarkStart w:id="514" w:name="_LINE__19_08291567_9ef2_49ff_9ae7_189184" /&amp;gt;&amp;lt;w:bookmarkEnd w:id="513" /&amp;gt;&amp;lt;w:r w:rsidRPr="004C51AA"&amp;gt;&amp;lt;w:t xml:space="preserve"&amp;gt;initiatives and funding options for oversight and administration of the State's &amp;lt;/w:t&amp;gt;&amp;lt;/w:r&amp;gt;&amp;lt;w:bookmarkStart w:id="515" w:name="_LINE__20_f581d04d_d6cd_4a64_8af1_53a929" /&amp;gt;&amp;lt;w:bookmarkEnd w:id="514" /&amp;gt;&amp;lt;w:r w:rsidRPr="004C51AA"&amp;gt;&amp;lt;w:t&amp;gt;emergency medical services system;&amp;lt;/w:t&amp;gt;&amp;lt;/w:r&amp;gt;&amp;lt;w:bookmarkEnd w:id="515" /&amp;gt;&amp;lt;/w:ins&amp;gt;&amp;lt;/w:p&amp;gt;&amp;lt;w:p w:rsidR="00E83A9E" w:rsidRPr="004C51AA" w:rsidRDefault="00E83A9E" w:rsidP="00E83A9E"&amp;gt;&amp;lt;w:pPr&amp;gt;&amp;lt;w:ind w:left="1080" /&amp;gt;&amp;lt;w:rPr&amp;gt;&amp;lt;w:ins w:id="516" w:author="BPS" w:date="2024-11-22T12:26:00Z" /&amp;gt;&amp;lt;/w:rPr&amp;gt;&amp;lt;/w:pPr&amp;gt;&amp;lt;w:bookmarkStart w:id="517" w:name="_STATUTE_SP__d7486416_8a3c_4df6_9152_9ce" /&amp;gt;&amp;lt;w:bookmarkStart w:id="518" w:name="_PAR__8_dd81ae20_29a5_4696_9ee7_7eec022e" /&amp;gt;&amp;lt;w:bookmarkStart w:id="519" w:name="_LINE__21_82d3573a_100f_423b_be7b_9b5ea9" /&amp;gt;&amp;lt;w:bookmarkEnd w:id="507" /&amp;gt;&amp;lt;w:bookmarkEnd w:id="508" /&amp;gt;&amp;lt;w:bookmarkEnd w:id="512" /&amp;gt;&amp;lt;w:ins w:id="520" w:author="BPS" w:date="2024-11-22T12:26:00Z"&amp;gt;&amp;lt;w:r w:rsidRPr="004C51AA"&amp;gt;&amp;lt;w:t&amp;gt;(&amp;lt;/w:t&amp;gt;&amp;lt;/w:r&amp;gt;&amp;lt;w:bookmarkStart w:id="521" w:name="_STATUTE_NUMBER__1ca6ac01_832c_4e8e_80e6" /&amp;gt;&amp;lt;w:r w:rsidRPr="004C51AA"&amp;gt;&amp;lt;w:t&amp;gt;3&amp;lt;/w:t&amp;gt;&amp;lt;/w:r&amp;gt;&amp;lt;w:bookmarkEnd w:id="521" /&amp;gt;&amp;lt;w:r w:rsidRPr="004C51AA"&amp;gt;&amp;lt;w:t xml:space="preserve"&amp;gt;)  &amp;lt;/w:t&amp;gt;&amp;lt;/w:r&amp;gt;&amp;lt;w:bookmarkStart w:id="522" w:name="_STATUTE_CONTENT__bc754fac_1341_4e10_8a3" /&amp;gt;&amp;lt;w:r w:rsidRPr="004C51AA"&amp;gt;&amp;lt;w:t xml:space="preserve"&amp;gt;Recommendations &amp;lt;/w:t&amp;gt;&amp;lt;/w:r&amp;gt;&amp;lt;w:r&amp;gt;&amp;lt;w:t&amp;gt;regarding&amp;lt;/w:t&amp;gt;&amp;lt;/w:r&amp;gt;&amp;lt;w:r w:rsidRPr="004C51AA"&amp;gt;&amp;lt;w:t xml:space="preserve"&amp;gt; effective management of resources within the &amp;lt;/w:t&amp;gt;&amp;lt;/w:r&amp;gt;&amp;lt;w:bookmarkStart w:id="523" w:name="_LINE__22_ab80815f_7f5a_4d9e_b70a_f66529" /&amp;gt;&amp;lt;w:bookmarkEnd w:id="519" /&amp;gt;&amp;lt;w:r w:rsidRPr="004C51AA"&amp;gt;&amp;lt;w:t&amp;gt;State's emergency medical services system&amp;lt;/w:t&amp;gt;&amp;lt;/w:r&amp;gt;&amp;lt;w:r&amp;gt;&amp;lt;w:t&amp;gt;,&amp;lt;/w:t&amp;gt;&amp;lt;/w:r&amp;gt;&amp;lt;w:r w:rsidRPr="004C51AA"&amp;gt;&amp;lt;w:t xml:space="preserve"&amp;gt; enhancing the collection and &amp;lt;/w:t&amp;gt;&amp;lt;/w:r&amp;gt;&amp;lt;w:bookmarkStart w:id="524" w:name="_LINE__23_4e215cc7_8ddc_4564_9fac_863c30" /&amp;gt;&amp;lt;w:bookmarkEnd w:id="523" /&amp;gt;&amp;lt;w:r w:rsidRPr="004C51AA"&amp;gt;&amp;lt;w:t&amp;gt;distribution of emergency medical services data&amp;lt;/w:t&amp;gt;&amp;lt;/w:r&amp;gt;&amp;lt;w:r&amp;gt;&amp;lt;w:t&amp;gt;,&amp;lt;/w:t&amp;gt;&amp;lt;/w:r&amp;gt;&amp;lt;w:r w:rsidRPr="004C51AA"&amp;gt;&amp;lt;w:t xml:space="preserve"&amp;gt; method&amp;lt;/w:t&amp;gt;&amp;lt;/w:r&amp;gt;&amp;lt;w:r&amp;gt;&amp;lt;w:t&amp;gt;s&amp;lt;/w:t&amp;gt;&amp;lt;/w:r&amp;gt;&amp;lt;w:r w:rsidRPr="004C51AA"&amp;gt;&amp;lt;w:t xml:space="preserve"&amp;gt; to evaluate the State's &amp;lt;/w:t&amp;gt;&amp;lt;/w:r&amp;gt;&amp;lt;w:bookmarkStart w:id="525" w:name="_LINE__24_cf3e8a45_a5f4_479a_9c97_e90bed" /&amp;gt;&amp;lt;w:bookmarkEnd w:id="524" /&amp;gt;&amp;lt;w:r w:rsidRPr="004C51AA"&amp;gt;&amp;lt;w:t xml:space="preserve"&amp;gt;emergency medical services system and recruitment and retention of emergency &amp;lt;/w:t&amp;gt;&amp;lt;/w:r&amp;gt;&amp;lt;w:bookmarkStart w:id="526" w:name="_LINE__25_a7027c4e_f6b3_45be_b182_a697ea" /&amp;gt;&amp;lt;w:bookmarkEnd w:id="525" /&amp;gt;&amp;lt;w:r w:rsidRPr="004C51AA"&amp;gt;&amp;lt;w:t&amp;gt;medical services persons, both paid and volunteer; and&amp;lt;/w:t&amp;gt;&amp;lt;/w:r&amp;gt;&amp;lt;w:bookmarkEnd w:id="526" /&amp;gt;&amp;lt;/w:ins&amp;gt;&amp;lt;/w:p&amp;gt;&amp;lt;w:p w:rsidR="00E83A9E" w:rsidRPr="004C51AA" w:rsidRDefault="00E83A9E" w:rsidP="00E83A9E"&amp;gt;&amp;lt;w:pPr&amp;gt;&amp;lt;w:ind w:left="1080" /&amp;gt;&amp;lt;w:rPr&amp;gt;&amp;lt;w:ins w:id="527" w:author="BPS" w:date="2024-11-22T12:26:00Z" /&amp;gt;&amp;lt;/w:rPr&amp;gt;&amp;lt;/w:pPr&amp;gt;&amp;lt;w:bookmarkStart w:id="528" w:name="_STATUTE_SP__172f663b_6b88_4e7f_ba70_b38" /&amp;gt;&amp;lt;w:bookmarkStart w:id="529" w:name="_PAR__9_c9c7839f_1ba6_4f2d_8ed8_80e8feb2" /&amp;gt;&amp;lt;w:bookmarkStart w:id="530" w:name="_LINE__26_c00017b2_6276_402e_9e7e_0b77c4" /&amp;gt;&amp;lt;w:bookmarkEnd w:id="517" /&amp;gt;&amp;lt;w:bookmarkEnd w:id="518" /&amp;gt;&amp;lt;w:bookmarkEnd w:id="522" /&amp;gt;&amp;lt;w:ins w:id="531" w:author="BPS" w:date="2024-11-22T12:26:00Z"&amp;gt;&amp;lt;w:r w:rsidRPr="004C51AA"&amp;gt;&amp;lt;w:t&amp;gt;(&amp;lt;/w:t&amp;gt;&amp;lt;/w:r&amp;gt;&amp;lt;w:bookmarkStart w:id="532" w:name="_STATUTE_NUMBER__3f9bc7df_aaef_4ee9_a44a" /&amp;gt;&amp;lt;w:r w:rsidRPr="004C51AA"&amp;gt;&amp;lt;w:t&amp;gt;4&amp;lt;/w:t&amp;gt;&amp;lt;/w:r&amp;gt;&amp;lt;w:bookmarkEnd w:id="532" /&amp;gt;&amp;lt;w:r w:rsidRPr="004C51AA"&amp;gt;&amp;lt;w:t xml:space="preserve"&amp;gt;)  &amp;lt;/w:t&amp;gt;&amp;lt;/w:r&amp;gt;&amp;lt;w:bookmarkStart w:id="533" w:name="_STATUTE_CONTENT__b14389ec_0c0e_41a4_b11" /&amp;gt;&amp;lt;w:r w:rsidRPr="004C51AA"&amp;gt;&amp;lt;w:t xml:space="preserve"&amp;gt;The status of municipal emergency medical services plans adopted and &amp;lt;/w:t&amp;gt;&amp;lt;/w:r&amp;gt;&amp;lt;w:bookmarkStart w:id="534" w:name="_LINE__27_c25594c3_0b0e_45a7_9ef9_8a72c1" /&amp;gt;&amp;lt;w:bookmarkEnd w:id="530" /&amp;gt;&amp;lt;w:r w:rsidRPr="004C51AA"&amp;gt;&amp;lt;w:t xml:space="preserve"&amp;gt;submitted pursuant to Title 30-A, section 3172 and an analysis of those plans. &amp;lt;/w:t&amp;gt;&amp;lt;/w:r&amp;gt;&amp;lt;w:bookmarkEnd w:id="534" /&amp;gt;&amp;lt;/w:ins&amp;gt;&amp;lt;/w:p&amp;gt;&amp;lt;w:p w:rsidR="00E83A9E" w:rsidRPr="004C51AA" w:rsidRDefault="00E83A9E" w:rsidP="00E83A9E"&amp;gt;&amp;lt;w:pPr&amp;gt;&amp;lt;w:ind w:left="720" /&amp;gt;&amp;lt;w:rPr&amp;gt;&amp;lt;w:ins w:id="535" w:author="BPS" w:date="2024-11-22T12:26:00Z" /&amp;gt;&amp;lt;/w:rPr&amp;gt;&amp;lt;/w:pPr&amp;gt;&amp;lt;w:bookmarkStart w:id="536" w:name="_STATUTE_P__5f8d732f_33fd_4356_bc23_0e2c" /&amp;gt;&amp;lt;w:bookmarkStart w:id="537" w:name="_STATUTE_CONTENT__ca7b6730_183f_4832_b53" /&amp;gt;&amp;lt;w:bookmarkStart w:id="538" w:name="_PAR__10_beabd2f2_d000_4d1f_a44b_d4bffab" /&amp;gt;&amp;lt;w:bookmarkStart w:id="539" w:name="_LINE__28_43323f10_314f_424b_9554_f68031" /&amp;gt;&amp;lt;w:bookmarkEnd w:id="528" /&amp;gt;&amp;lt;w:bookmarkEnd w:id="529" /&amp;gt;&amp;lt;w:bookmarkEnd w:id="533" /&amp;gt;&amp;lt;w:ins w:id="540" w:author="BPS" w:date="2024-11-22T12:26:00Z"&amp;gt;&amp;lt;w:r w:rsidRPr="004C51AA"&amp;gt;&amp;lt;w:t xml:space="preserve"&amp;gt;After reviewing the report submitted under this paragraph, the committee may report &amp;lt;/w:t&amp;gt;&amp;lt;/w:r&amp;gt;&amp;lt;w:bookmarkStart w:id="541" w:name="_LINE__29_d0290fea_dd07_4d78_b6d4_b76e33" /&amp;gt;&amp;lt;w:bookmarkEnd w:id="539" /&amp;gt;&amp;lt;w:r w:rsidRPr="004C51AA"&amp;gt;&amp;lt;w:t&amp;gt;out legislation relating to the report;&amp;lt;/w:t&amp;gt;&amp;lt;/w:r&amp;gt;&amp;lt;w:bookmarkEnd w:id="541" /&amp;gt;&amp;lt;/w:ins&amp;gt;&amp;lt;/w:p&amp;gt;&amp;lt;w:p w:rsidR="00E83A9E" w:rsidRPr="004C51AA" w:rsidRDefault="00E83A9E" w:rsidP="00E83A9E"&amp;gt;&amp;lt;w:pPr&amp;gt;&amp;lt;w:ind w:left="720" /&amp;gt;&amp;lt;w:rPr&amp;gt;&amp;lt;w:ins w:id="542" w:author="BPS" w:date="2024-11-22T12:26:00Z" /&amp;gt;&amp;lt;/w:rPr&amp;gt;&amp;lt;/w:pPr&amp;gt;&amp;lt;w:bookmarkStart w:id="543" w:name="_STATUTE_NUMBER__72d9e9aa_9391_4e00_a9f2" /&amp;gt;&amp;lt;w:bookmarkStart w:id="544" w:name="_STATUTE_P__bcf7a3d5_a8dc_44b7_a798_c4af" /&amp;gt;&amp;lt;w:bookmarkStart w:id="545" w:name="_PAR__11_a512b46d_5c70_40d4_84c7_c4fb034" /&amp;gt;&amp;lt;w:bookmarkStart w:id="546" w:name="_LINE__30_908c845d_8275_4df5_8cda_a8db0a" /&amp;gt;&amp;lt;w:bookmarkEnd w:id="487" /&amp;gt;&amp;lt;w:bookmarkEnd w:id="536" /&amp;gt;&amp;lt;w:bookmarkEnd w:id="537" /&amp;gt;&amp;lt;w:bookmarkEnd w:id="538" /&amp;gt;&amp;lt;w:ins w:id="547" w:author="BPS" w:date="2024-11-22T12:26:00Z"&amp;gt;&amp;lt;w:r w:rsidRPr="004C51AA"&amp;gt;&amp;lt;w:t&amp;gt;C&amp;lt;/w:t&amp;gt;&amp;lt;/w:r&amp;gt;&amp;lt;w:bookmarkEnd w:id="543" /&amp;gt;&amp;lt;w:r w:rsidRPr="004C51AA"&amp;gt;&amp;lt;w:t xml:space="preserve"&amp;gt;.  &amp;lt;/w:t&amp;gt;&amp;lt;/w:r&amp;gt;&amp;lt;w:bookmarkStart w:id="548" w:name="_STATUTE_CONTENT__02cc94c1_f1f0_4909_85e" /&amp;gt;&amp;lt;w:r&amp;gt;&amp;lt;w:t&amp;gt;Adopt&amp;lt;/w:t&amp;gt;&amp;lt;/w:r&amp;gt;&amp;lt;w:r w:rsidRPr="004C51AA"&amp;gt;&amp;lt;w:t xml:space="preserve"&amp;gt; rules of procedure necessary to carry out &amp;lt;/w:t&amp;gt;&amp;lt;/w:r&amp;gt;&amp;lt;w:r&amp;gt;&amp;lt;w:t&amp;gt;the commission's&amp;lt;/w:t&amp;gt;&amp;lt;/w:r&amp;gt;&amp;lt;w:r w:rsidRPr="004C51AA"&amp;gt;&amp;lt;w:t xml:space="preserve"&amp;gt; duties.  Rules &amp;lt;/w:t&amp;gt;&amp;lt;/w:r&amp;gt;&amp;lt;w:bookmarkStart w:id="549" w:name="_LINE__31_03a3474a_db99_467d_93f9_aaf5b1" /&amp;gt;&amp;lt;w:bookmarkEnd w:id="546" /&amp;gt;&amp;lt;w:r w:rsidRPr="004C51AA"&amp;gt;&amp;lt;w:t xml:space="preserve"&amp;gt;adopted pursuant to this paragraph are routine technical rules as defined in Title 5, &amp;lt;/w:t&amp;gt;&amp;lt;/w:r&amp;gt;&amp;lt;w:bookmarkStart w:id="550" w:name="_LINE__32_ecde9d2c_9638_4848_8704_211931" /&amp;gt;&amp;lt;w:bookmarkEnd w:id="549" /&amp;gt;&amp;lt;w:r w:rsidRPr="004C51AA"&amp;gt;&amp;lt;w:t&amp;gt;chapter 375, subchapter 2-A; and&amp;lt;/w:t&amp;gt;&amp;lt;/w:r&amp;gt;&amp;lt;w:bookmarkEnd w:id="550" /&amp;gt;&amp;lt;/w:ins&amp;gt;&amp;lt;/w:p&amp;gt;&amp;lt;w:p w:rsidR="00E83A9E" w:rsidRDefault="00E83A9E" w:rsidP="00E83A9E"&amp;gt;&amp;lt;w:pPr&amp;gt;&amp;lt;w:ind w:left="720" /&amp;gt;&amp;lt;/w:pPr&amp;gt;&amp;lt;w:bookmarkStart w:id="551" w:name="_STATUTE_NUMBER__f54fc29f_2be9_402d_b598" /&amp;gt;&amp;lt;w:bookmarkStart w:id="552" w:name="_STATUTE_P__fd766431_ffe0_4d80_ae27_a696" /&amp;gt;&amp;lt;w:bookmarkStart w:id="553" w:name="_PAR__12_5958849f_0b00_4686_ac43_6761f78" /&amp;gt;&amp;lt;w:bookmarkStart w:id="554" w:name="_LINE__33_ecd01e40_32c0_4b34_8981_b158a6" /&amp;gt;&amp;lt;w:bookmarkEnd w:id="544" /&amp;gt;&amp;lt;w:bookmarkEnd w:id="545" /&amp;gt;&amp;lt;w:bookmarkEnd w:id="548" /&amp;gt;&amp;lt;w:ins w:id="555" w:author="BPS" w:date="2024-11-22T12:26:00Z"&amp;gt;&amp;lt;w:r w:rsidRPr="004C51AA"&amp;gt;&amp;lt;w:t&amp;gt;D&amp;lt;/w:t&amp;gt;&amp;lt;/w:r&amp;gt;&amp;lt;w:bookmarkEnd w:id="551" /&amp;gt;&amp;lt;w:r w:rsidRPr="004C51AA"&amp;gt;&amp;lt;w:t xml:space="preserve"&amp;gt;.  &amp;lt;/w:t&amp;gt;&amp;lt;/w:r&amp;gt;&amp;lt;w:bookmarkStart w:id="556" w:name="_STATUTE_CONTENT__f88775f9_30c2_498e_a19" /&amp;gt;&amp;lt;w:r w:rsidRPr="004C51AA"&amp;gt;&amp;lt;w:t xml:space="preserve"&amp;gt;Conduct public hearings, conferences, workshops and other meetings to obtain &amp;lt;/w:t&amp;gt;&amp;lt;/w:r&amp;gt;&amp;lt;w:bookmarkStart w:id="557" w:name="_LINE__34_d92f5ac5_af40_490a_95e2_8e0cd9" /&amp;gt;&amp;lt;w:bookmarkEnd w:id="554" /&amp;gt;&amp;lt;w:r w:rsidRPr="004C51AA"&amp;gt;&amp;lt;w:t xml:space="preserve"&amp;gt;information about and discuss and publicize the needs of and solutions to problems &amp;lt;/w:t&amp;gt;&amp;lt;/w:r&amp;gt;&amp;lt;w:bookmarkStart w:id="558" w:name="_LINE__35_20fc66b3_b946_4eba_9aa8_1d085c" /&amp;gt;&amp;lt;w:bookmarkEnd w:id="557" /&amp;gt;&amp;lt;w:r w:rsidRPr="004C51AA"&amp;gt;&amp;lt;w:t&amp;gt;concerning the State's emergency medical services&amp;lt;/w:t&amp;gt;&amp;lt;/w:r&amp;gt;&amp;lt;w:r&amp;gt;&amp;lt;w:t xml:space="preserve"&amp;gt; system&amp;lt;/w:t&amp;gt;&amp;lt;/w:r&amp;gt;&amp;lt;w:r w:rsidRPr="004C51AA"&amp;gt;&amp;lt;w:t&amp;gt;.&amp;lt;/w:t&amp;gt;&amp;lt;/w:r&amp;gt;&amp;lt;/w:ins&amp;gt;&amp;lt;w:bookmarkEnd w:id="558" /&amp;gt;&amp;lt;/w:p&amp;gt;&amp;lt;w:p w:rsidR="00E83A9E" w:rsidRDefault="00E83A9E" w:rsidP="00E83A9E"&amp;gt;&amp;lt;w:pPr&amp;gt;&amp;lt;w:ind w:left="360" w:firstLine="360" /&amp;gt;&amp;lt;/w:pPr&amp;gt;&amp;lt;w:bookmarkStart w:id="559" w:name="_BILL_SECTION_UNALLOCATED__a51c1676_cc01" /&amp;gt;&amp;lt;w:bookmarkStart w:id="560" w:name="_PAR__13_478780c5_123a_4ae5_bd3a_134ef31" /&amp;gt;&amp;lt;w:bookmarkStart w:id="561" w:name="_LINE__36_ea209ac5_2469_4f3b_a19e_6e7648" /&amp;gt;&amp;lt;w:bookmarkEnd w:id="166" /&amp;gt;&amp;lt;w:bookmarkEnd w:id="171" /&amp;gt;&amp;lt;w:bookmarkEnd w:id="174" /&amp;gt;&amp;lt;w:bookmarkEnd w:id="469" /&amp;gt;&amp;lt;w:bookmarkEnd w:id="552" /&amp;gt;&amp;lt;w:bookmarkEnd w:id="553" /&amp;gt;&amp;lt;w:bookmarkEnd w:id="556" /&amp;gt;&amp;lt;w:r&amp;gt;&amp;lt;w:rPr&amp;gt;&amp;lt;w:b /&amp;gt;&amp;lt;w:sz w:val="24" /&amp;gt;&amp;lt;/w:rPr&amp;gt;&amp;lt;w:t xml:space="preserve"&amp;gt;Sec. &amp;lt;/w:t&amp;gt;&amp;lt;/w:r&amp;gt;&amp;lt;w:bookmarkStart w:id="562" w:name="_BILL_SECTION_NUMBER__13f4ccba_09a8_4d77" /&amp;gt;&amp;lt;w:r&amp;gt;&amp;lt;w:rPr&amp;gt;&amp;lt;w:b /&amp;gt;&amp;lt;w:sz w:val="24" /&amp;gt;&amp;lt;/w:rPr&amp;gt;&amp;lt;w:t&amp;gt;5&amp;lt;/w:t&amp;gt;&amp;lt;/w:r&amp;gt;&amp;lt;w:bookmarkEnd w:id="562" /&amp;gt;&amp;lt;w:r&amp;gt;&amp;lt;w:rPr&amp;gt;&amp;lt;w:b /&amp;gt;&amp;lt;w:sz w:val="24" /&amp;gt;&amp;lt;/w:rPr&amp;gt;&amp;lt;w:t&amp;gt;.  Staggered terms.&amp;lt;/w:t&amp;gt;&amp;lt;/w:r&amp;gt;&amp;lt;w:r&amp;gt;&amp;lt;w:t xml:space="preserve"&amp;gt;  Notwithstanding the Maine Revised Statutes, Title 32, &amp;lt;/w:t&amp;gt;&amp;lt;/w:r&amp;gt;&amp;lt;w:bookmarkStart w:id="563" w:name="_LINE__37_f969b03d_23a5_4aa8_b369_c28941" /&amp;gt;&amp;lt;w:bookmarkEnd w:id="561" /&amp;gt;&amp;lt;w:r&amp;gt;&amp;lt;w:t&amp;gt;section 99, subsection 3, o&amp;lt;/w:t&amp;gt;&amp;lt;/w:r&amp;gt;&amp;lt;w:r w:rsidRPr="00F55101"&amp;gt;&amp;lt;w:t xml:space="preserve"&amp;gt;f the initial appointments made to the Maine Emergency Medical &amp;lt;/w:t&amp;gt;&amp;lt;/w:r&amp;gt;&amp;lt;w:bookmarkStart w:id="564" w:name="_LINE__38_2718313b_5ea4_4771_ad83_00c3bb" /&amp;gt;&amp;lt;w:bookmarkEnd w:id="563" /&amp;gt;&amp;lt;w:r w:rsidRPr="00F55101"&amp;gt;&amp;lt;w:t xml:space="preserve"&amp;gt;Services Commission under Title 32, section 99, subsection 2, paragraphs G, H and I, each &amp;lt;/w:t&amp;gt;&amp;lt;/w:r&amp;gt;&amp;lt;w:bookmarkStart w:id="565" w:name="_LINE__39_327883db_6075_4519_97d6_fb79c1" /&amp;gt;&amp;lt;w:bookmarkEnd w:id="564" /&amp;gt;&amp;lt;w:r w:rsidRPr="00F55101"&amp;gt;&amp;lt;w:t xml:space="preserve"&amp;gt;appointing authority shall appoint 2 members for terms of 3 years, 2 members for terms of &amp;lt;/w:t&amp;gt;&amp;lt;/w:r&amp;gt;&amp;lt;w:bookmarkStart w:id="566" w:name="_LINE__40_8b6ba756_b083_4b96_a94a_119661" /&amp;gt;&amp;lt;w:bookmarkEnd w:id="565" /&amp;gt;&amp;lt;w:r w:rsidRPr="00F55101"&amp;gt;&amp;lt;w:t xml:space="preserve"&amp;gt;2 years and the remaining members for &amp;lt;/w:t&amp;gt;&amp;lt;/w:r&amp;gt;&amp;lt;w:r&amp;gt;&amp;lt;w:t xml:space="preserve"&amp;gt;a &amp;lt;/w:t&amp;gt;&amp;lt;/w:r&amp;gt;&amp;lt;w:r w:rsidRPr="00F55101"&amp;gt;&amp;lt;w:t xml:space="preserve"&amp;gt;term of &amp;lt;/w:t&amp;gt;&amp;lt;/w:r&amp;gt;&amp;lt;w:r&amp;gt;&amp;lt;w:t&amp;gt;one&amp;lt;/w:t&amp;gt;&amp;lt;/w:r&amp;gt;&amp;lt;w:r w:rsidRPr="00F55101"&amp;gt;&amp;lt;w:t xml:space="preserve"&amp;gt; year.&amp;lt;/w:t&amp;gt;&amp;lt;/w:r&amp;gt;&amp;lt;w:bookmarkEnd w:id="566" /&amp;gt;&amp;lt;/w:p&amp;gt;&amp;lt;w:p w:rsidR="00E83A9E" w:rsidRDefault="00E83A9E" w:rsidP="00E83A9E"&amp;gt;&amp;lt;w:pPr&amp;gt;&amp;lt;w:ind w:left="360" w:firstLine="360" /&amp;gt;&amp;lt;/w:pPr&amp;gt;&amp;lt;w:bookmarkStart w:id="567" w:name="_BILL_SECTION_UNALLOCATED__a8751ad3_3aed" /&amp;gt;&amp;lt;w:bookmarkStart w:id="568" w:name="_PAR__14_57e72f72_d553_45c9_a932_4c721ac" /&amp;gt;&amp;lt;w:bookmarkStart w:id="569" w:name="_LINE__41_72db60bf_f7d6_43de_ab1e_2b8926" /&amp;gt;&amp;lt;w:bookmarkEnd w:id="559" /&amp;gt;&amp;lt;w:bookmarkEnd w:id="560" /&amp;gt;&amp;lt;w:r&amp;gt;&amp;lt;w:rPr&amp;gt;&amp;lt;w:b /&amp;gt;&amp;lt;w:sz w:val="24" /&amp;gt;&amp;lt;/w:rPr&amp;gt;&amp;lt;w:t xml:space="preserve"&amp;gt;Sec. &amp;lt;/w:t&amp;gt;&amp;lt;/w:r&amp;gt;&amp;lt;w:bookmarkStart w:id="570" w:name="_BILL_SECTION_NUMBER__76b636a8_ab22_4f5d" /&amp;gt;&amp;lt;w:r&amp;gt;&amp;lt;w:rPr&amp;gt;&amp;lt;w:b /&amp;gt;&amp;lt;w:sz w:val="24" /&amp;gt;&amp;lt;/w:rPr&amp;gt;&amp;lt;w:t&amp;gt;6&amp;lt;/w:t&amp;gt;&amp;lt;/w:r&amp;gt;&amp;lt;w:bookmarkEnd w:id="570" /&amp;gt;&amp;lt;w:r&amp;gt;&amp;lt;w:rPr&amp;gt;&amp;lt;w:b /&amp;gt;&amp;lt;w:sz w:val="24" /&amp;gt;&amp;lt;/w:rPr&amp;gt;&amp;lt;w:t xml:space="preserve"&amp;gt;.  &amp;lt;/w:t&amp;gt;&amp;lt;/w:r&amp;gt;&amp;lt;w:r w:rsidRPr="00F55101"&amp;gt;&amp;lt;w:rPr&amp;gt;&amp;lt;w:b /&amp;gt;&amp;lt;w:sz w:val="24" /&amp;gt;&amp;lt;/w:rPr&amp;gt;&amp;lt;w:t&amp;gt;Maine Emergency Medical Services funding needs analysis&amp;lt;/w:t&amp;gt;&amp;lt;/w:r&amp;gt;&amp;lt;w:r&amp;gt;&amp;lt;w:rPr&amp;gt;&amp;lt;w:b /&amp;gt;&amp;lt;w:sz w:val="24" /&amp;gt;&amp;lt;/w:rPr&amp;gt;&amp;lt;w:t&amp;gt;; report&amp;lt;/w:t&amp;gt;&amp;lt;/w:r&amp;gt;&amp;lt;w:r w:rsidRPr="00F55101"&amp;gt;&amp;lt;w:rPr&amp;gt;&amp;lt;w:b /&amp;gt;&amp;lt;w:sz w:val="24" /&amp;gt;&amp;lt;/w:rPr&amp;gt;&amp;lt;w:t&amp;gt;.&amp;lt;/w:t&amp;gt;&amp;lt;/w:r&amp;gt;&amp;lt;w:r&amp;gt;&amp;lt;w:t xml:space="preserve"&amp;gt;  &amp;lt;/w:t&amp;gt;&amp;lt;/w:r&amp;gt;&amp;lt;w:bookmarkStart w:id="571" w:name="_LINE__42_4601ab27_d71a_46ac_9991_8e68b9" /&amp;gt;&amp;lt;w:bookmarkEnd w:id="569" /&amp;gt;&amp;lt;w:r w:rsidRPr="00F55101"&amp;gt;&amp;lt;w:t xml:space="preserve"&amp;gt;The Department of Public Safety, Maine Emergency Medical Services shall conduct a &amp;lt;/w:t&amp;gt;&amp;lt;/w:r&amp;gt;&amp;lt;w:bookmarkStart w:id="572" w:name="_PAGE_SPLIT__bc1d8c4d_df20_47cd_9008_08e" /&amp;gt;&amp;lt;w:bookmarkStart w:id="573" w:name="_PAGE__5_1b618637_8023_40a5_8445_fc2dc44" /&amp;gt;&amp;lt;w:bookmarkStart w:id="574" w:name="_PAR__1_b82ea615_b978_4c35_8795_efb55a2f" /&amp;gt;&amp;lt;w:bookmarkStart w:id="575" w:name="_LINE__1_bd0bd69e_0300_429a_83e1_6d08ef3" /&amp;gt;&amp;lt;w:bookmarkEnd w:id="451" /&amp;gt;&amp;lt;w:bookmarkEnd w:id="568" /&amp;gt;&amp;lt;w:bookmarkEnd w:id="571" /&amp;gt;&amp;lt;w:r w:rsidRPr="00F55101"&amp;gt;&amp;lt;w:t&amp;gt;f&amp;lt;/w:t&amp;gt;&amp;lt;/w:r&amp;gt;&amp;lt;w:bookmarkEnd w:id="572" /&amp;gt;&amp;lt;w:r w:rsidRPr="00F55101"&amp;gt;&amp;lt;w:t xml:space="preserve"&amp;gt;unding needs analysis of communities seeking to engage in regional collaboration or the &amp;lt;/w:t&amp;gt;&amp;lt;/w:r&amp;gt;&amp;lt;w:bookmarkStart w:id="576" w:name="_LINE__2_bad47fa9_08f9_448a_b206_38d8fdf" /&amp;gt;&amp;lt;w:bookmarkEnd w:id="575" /&amp;gt;&amp;lt;w:r w:rsidRPr="00F55101"&amp;gt;&amp;lt;w:t xml:space="preserve"&amp;gt;adoption of a regional model in the delivery of emergency medical services.  &amp;lt;/w:t&amp;gt;&amp;lt;/w:r&amp;gt;&amp;lt;w:bookmarkEnd w:id="576" /&amp;gt;&amp;lt;/w:p&amp;gt;&amp;lt;w:p w:rsidR="00E83A9E" w:rsidRDefault="00E83A9E" w:rsidP="00E83A9E"&amp;gt;&amp;lt;w:pPr&amp;gt;&amp;lt;w:ind w:left="360" w:firstLine="360" /&amp;gt;&amp;lt;/w:pPr&amp;gt;&amp;lt;w:bookmarkStart w:id="577" w:name="_PAR__2_f853620d_658a_47e7_ae2b_d2c623dd" /&amp;gt;&amp;lt;w:bookmarkStart w:id="578" w:name="_LINE__3_36a0d56d_4f97_48f2_a3ba_4ef0867" /&amp;gt;&amp;lt;w:bookmarkEnd w:id="574" /&amp;gt;&amp;lt;w:r w:rsidRPr="00F55101"&amp;gt;&amp;lt;w:t xml:space="preserve"&amp;gt;On or before &amp;lt;/w:t&amp;gt;&amp;lt;/w:r&amp;gt;&amp;lt;w:r&amp;gt;&amp;lt;w:t xml:space="preserve"&amp;gt;December 3, &amp;lt;/w:t&amp;gt;&amp;lt;/w:r&amp;gt;&amp;lt;w:r&amp;gt;&amp;lt;w:t&amp;gt;202&amp;lt;/w:t&amp;gt;&amp;lt;/w:r&amp;gt;&amp;lt;w:r&amp;gt;&amp;lt;w:t&amp;gt;5&amp;lt;/w:t&amp;gt;&amp;lt;/w:r&amp;gt;&amp;lt;w:r w:rsidRPr="00F55101"&amp;gt;&amp;lt;w:t xml:space="preserve"&amp;gt;, Maine Emergency Medical Services shall submit a &amp;lt;/w:t&amp;gt;&amp;lt;/w:r&amp;gt;&amp;lt;w:bookmarkStart w:id="579" w:name="_LINE__4_527ca373_77cb_4e29_99cd_8f00bed" /&amp;gt;&amp;lt;w:bookmarkEnd w:id="578" /&amp;gt;&amp;lt;w:r w:rsidRPr="00F55101"&amp;gt;&amp;lt;w:t xml:space="preserve"&amp;gt;report describing the findings of its analysis and including recommendations and any &amp;lt;/w:t&amp;gt;&amp;lt;/w:r&amp;gt;&amp;lt;w:bookmarkStart w:id="580" w:name="_LINE__5_21e398a4_bf4a_4261_ab36_062eda4" /&amp;gt;&amp;lt;w:bookmarkEnd w:id="579" /&amp;gt;&amp;lt;w:r w:rsidRPr="00F55101"&amp;gt;&amp;lt;w:t xml:space="preserve"&amp;gt;proposed legislation to the &amp;lt;/w:t&amp;gt;&amp;lt;/w:r&amp;gt;&amp;lt;w:r&amp;gt;&amp;lt;w:t&amp;gt;J&amp;lt;/w:t&amp;gt;&amp;lt;/w:r&amp;gt;&amp;lt;w:r w:rsidRPr="00F55101"&amp;gt;&amp;lt;w:t xml:space="preserve"&amp;gt;oint &amp;lt;/w:t&amp;gt;&amp;lt;/w:r&amp;gt;&amp;lt;w:r&amp;gt;&amp;lt;w:t&amp;gt;S&amp;lt;/w:t&amp;gt;&amp;lt;/w:r&amp;gt;&amp;lt;w:r w:rsidRPr="00F55101"&amp;gt;&amp;lt;w:t xml:space="preserve"&amp;gt;tanding &amp;lt;/w:t&amp;gt;&amp;lt;/w:r&amp;gt;&amp;lt;w:r&amp;gt;&amp;lt;w:t&amp;gt;C&amp;lt;/w:t&amp;gt;&amp;lt;/w:r&amp;gt;&amp;lt;w:r w:rsidRPr="00F55101"&amp;gt;&amp;lt;w:t xml:space="preserve"&amp;gt;ommittee &amp;lt;/w:t&amp;gt;&amp;lt;/w:r&amp;gt;&amp;lt;w:r&amp;gt;&amp;lt;w:t xml:space="preserve"&amp;gt;on Criminal Justice and Public &amp;lt;/w:t&amp;gt;&amp;lt;/w:r&amp;gt;&amp;lt;w:bookmarkStart w:id="581" w:name="_LINE__6_f5a7bb0b_d3c0_46c1_ad92_69b62a5" /&amp;gt;&amp;lt;w:bookmarkEnd w:id="580" /&amp;gt;&amp;lt;w:r&amp;gt;&amp;lt;w:t&amp;gt;Safety&amp;lt;/w:t&amp;gt;&amp;lt;/w:r&amp;gt;&amp;lt;w:r w:rsidRPr="00F55101"&amp;gt;&amp;lt;w:t xml:space="preserve"&amp;gt;. After reviewing the report, the committee may report out legislation relating to the &amp;lt;/w:t&amp;gt;&amp;lt;/w:r&amp;gt;&amp;lt;w:bookmarkStart w:id="582" w:name="_LINE__7_4efbdeae_3763_4bd4_83eb_d692af0" /&amp;gt;&amp;lt;w:bookmarkEnd w:id="581" /&amp;gt;&amp;lt;w:r w:rsidRPr="00F55101"&amp;gt;&amp;lt;w:t xml:space="preserve"&amp;gt;report to the &amp;lt;/w:t&amp;gt;&amp;lt;/w:r&amp;gt;&amp;lt;w:r&amp;gt;&amp;lt;w:t xml:space="preserve"&amp;gt;Second Regular Session of the &amp;lt;/w:t&amp;gt;&amp;lt;/w:r&amp;gt;&amp;lt;w:r w:rsidRPr="00F55101"&amp;gt;&amp;lt;w:t&amp;gt;132nd Legislature.&amp;lt;/w:t&amp;gt;&amp;lt;/w:r&amp;gt;&amp;lt;w:bookmarkEnd w:id="582" /&amp;gt;&amp;lt;/w:p&amp;gt;&amp;lt;w:p w:rsidR="00E83A9E" w:rsidRDefault="00E83A9E" w:rsidP="00E83A9E"&amp;gt;&amp;lt;w:pPr&amp;gt;&amp;lt;w:ind w:left="360" w:firstLine="360" /&amp;gt;&amp;lt;/w:pPr&amp;gt;&amp;lt;w:bookmarkStart w:id="583" w:name="_BILL_SECTION_UNALLOCATED__4f7195d9_2c36" /&amp;gt;&amp;lt;w:bookmarkStart w:id="584" w:name="_PAR__3_4fd177f1_5098_4bfe_85c6_69929a71" /&amp;gt;&amp;lt;w:bookmarkStart w:id="585" w:name="_LINE__8_593cfc99_deb9_4e12_a546_f38c212" /&amp;gt;&amp;lt;w:bookmarkEnd w:id="567" /&amp;gt;&amp;lt;w:bookmarkEnd w:id="577" /&amp;gt;&amp;lt;w:r&amp;gt;&amp;lt;w:rPr&amp;gt;&amp;lt;w:b /&amp;gt;&amp;lt;w:sz w:val="24" /&amp;gt;&amp;lt;/w:rPr&amp;gt;&amp;lt;w:t xml:space="preserve"&amp;gt;Sec. &amp;lt;/w:t&amp;gt;&amp;lt;/w:r&amp;gt;&amp;lt;w:bookmarkStart w:id="586" w:name="_BILL_SECTION_NUMBER__75fb1b09_ef21_470c" /&amp;gt;&amp;lt;w:r&amp;gt;&amp;lt;w:rPr&amp;gt;&amp;lt;w:b /&amp;gt;&amp;lt;w:sz w:val="24" /&amp;gt;&amp;lt;/w:rPr&amp;gt;&amp;lt;w:t&amp;gt;7&amp;lt;/w:t&amp;gt;&amp;lt;/w:r&amp;gt;&amp;lt;w:bookmarkEnd w:id="586" /&amp;gt;&amp;lt;w:r&amp;gt;&amp;lt;w:rPr&amp;gt;&amp;lt;w:b /&amp;gt;&amp;lt;w:sz w:val="24" /&amp;gt;&amp;lt;/w:rPr&amp;gt;&amp;lt;w:t xml:space="preserve"&amp;gt;.  &amp;lt;/w:t&amp;gt;&amp;lt;/w:r&amp;gt;&amp;lt;w:r w:rsidRPr="00F55101"&amp;gt;&amp;lt;w:rPr&amp;gt;&amp;lt;w:b /&amp;gt;&amp;lt;w:sz w:val="24" /&amp;gt;&amp;lt;/w:rPr&amp;gt;&amp;lt;w:t xml:space="preserve"&amp;gt;Maine Emergency Medical Services structural reorganization &amp;lt;/w:t&amp;gt;&amp;lt;/w:r&amp;gt;&amp;lt;w:bookmarkStart w:id="587" w:name="_LINE__9_adefa96a_db9e_4995_a1f2_db5b2b3" /&amp;gt;&amp;lt;w:bookmarkEnd w:id="585" /&amp;gt;&amp;lt;w:r w:rsidRPr="00F55101"&amp;gt;&amp;lt;w:rPr&amp;gt;&amp;lt;w:b /&amp;gt;&amp;lt;w:sz w:val="24" /&amp;gt;&amp;lt;/w:rPr&amp;gt;&amp;lt;w:t&amp;gt;proposal.&amp;lt;/w:t&amp;gt;&amp;lt;/w:r&amp;gt;&amp;lt;w:r&amp;gt;&amp;lt;w:t xml:space="preserve"&amp;gt;  &amp;lt;/w:t&amp;gt;&amp;lt;/w:r&amp;gt;&amp;lt;w:r w:rsidRPr="00F55101"&amp;gt;&amp;lt;w:t&amp;gt;By December 3, 202&amp;lt;/w:t&amp;gt;&amp;lt;/w:r&amp;gt;&amp;lt;w:r&amp;gt;&amp;lt;w:t&amp;gt;5&amp;lt;/w:t&amp;gt;&amp;lt;/w:r&amp;gt;&amp;lt;w:r w:rsidRPr="00F55101"&amp;gt;&amp;lt;w:t xml:space="preserve"&amp;gt;, the Department of Public Safety, Maine Emergency &amp;lt;/w:t&amp;gt;&amp;lt;/w:r&amp;gt;&amp;lt;w:bookmarkStart w:id="588" w:name="_LINE__10_841ae98b_df2d_46a8_b303_ad6daa" /&amp;gt;&amp;lt;w:bookmarkEnd w:id="587" /&amp;gt;&amp;lt;w:r w:rsidRPr="00F55101"&amp;gt;&amp;lt;w:t xml:space="preserve"&amp;gt;Medical Services shall submit to the &amp;lt;/w:t&amp;gt;&amp;lt;/w:r&amp;gt;&amp;lt;w:r w:rsidRPr="0032526F"&amp;gt;&amp;lt;w:t xml:space="preserve"&amp;gt;Joint Standing Committee on Criminal Justice and &amp;lt;/w:t&amp;gt;&amp;lt;/w:r&amp;gt;&amp;lt;w:bookmarkStart w:id="589" w:name="_LINE__11_e732d956_d725_4233_85f3_bf9959" /&amp;gt;&amp;lt;w:bookmarkEnd w:id="588" /&amp;gt;&amp;lt;w:r&amp;gt;&amp;lt;w:t xml:space="preserve"&amp;gt;Public &amp;lt;/w:t&amp;gt;&amp;lt;/w:r&amp;gt;&amp;lt;w:r w:rsidRPr="0032526F"&amp;gt;&amp;lt;w:t&amp;gt;Safety&amp;lt;/w:t&amp;gt;&amp;lt;/w:r&amp;gt;&amp;lt;w:r w:rsidRPr="0032526F" w:rsidDel="0032526F"&amp;gt;&amp;lt;w:t xml:space="preserve"&amp;gt; &amp;lt;/w:t&amp;gt;&amp;lt;/w:r&amp;gt;&amp;lt;w:r w:rsidRPr="00F55101"&amp;gt;&amp;lt;w:t xml:space="preserve"&amp;gt;a &amp;lt;/w:t&amp;gt;&amp;lt;/w:r&amp;gt;&amp;lt;w:r&amp;gt;&amp;lt;w:t&amp;gt;report&amp;lt;/w:t&amp;gt;&amp;lt;/w:r&amp;gt;&amp;lt;w:r w:rsidRPr="00F55101"&amp;gt;&amp;lt;w:t&amp;gt;, including&amp;lt;/w:t&amp;gt;&amp;lt;/w:r&amp;gt;&amp;lt;w:r&amp;gt;&amp;lt;w:t xml:space="preserve"&amp;gt; proposed&amp;lt;/w:t&amp;gt;&amp;lt;/w:r&amp;gt;&amp;lt;w:r w:rsidRPr="00F55101"&amp;gt;&amp;lt;w:t xml:space="preserve"&amp;gt; draft legislation, for the reorganization of the &amp;lt;/w:t&amp;gt;&amp;lt;/w:r&amp;gt;&amp;lt;w:bookmarkStart w:id="590" w:name="_LINE__12_de333c40_dd58_42e7_88d0_fc4033" /&amp;gt;&amp;lt;w:bookmarkEnd w:id="589" /&amp;gt;&amp;lt;w:r w:rsidRPr="00F55101"&amp;gt;&amp;lt;w:t&amp;gt;Emergency Medical Services' Board&amp;lt;/w:t&amp;gt;&amp;lt;/w:r&amp;gt;&amp;lt;w:r&amp;gt;&amp;lt;w:t&amp;gt;,&amp;lt;/w:t&amp;gt;&amp;lt;/w:r&amp;gt;&amp;lt;w:r w:rsidRPr="00F55101"&amp;gt;&amp;lt;w:t xml:space="preserve"&amp;gt; established in the Maine Revised Statutes, Title 5, &amp;lt;/w:t&amp;gt;&amp;lt;/w:r&amp;gt;&amp;lt;w:bookmarkStart w:id="591" w:name="_LINE__13_1f0e3517_6110_4266_8de4_350a12" /&amp;gt;&amp;lt;w:bookmarkEnd w:id="590" /&amp;gt;&amp;lt;w:r w:rsidRPr="00F55101"&amp;gt;&amp;lt;w:t&amp;gt;section 12004-A, subsection 15, consistent with the document titled "Maine EMS: Two-&amp;lt;/w:t&amp;gt;&amp;lt;/w:r&amp;gt;&amp;lt;w:bookmarkStart w:id="592" w:name="_LINE__14_cb762bbf_23f7_4876_97e9_e2b344" /&amp;gt;&amp;lt;w:bookmarkEnd w:id="591" /&amp;gt;&amp;lt;w:r w:rsidRPr="00F55101"&amp;gt;&amp;lt;w:t xml:space="preserve"&amp;gt;Year Action Plan" published by Maine Emergency Medical Services on October 27, 2023.  &amp;lt;/w:t&amp;gt;&amp;lt;/w:r&amp;gt;&amp;lt;w:bookmarkStart w:id="593" w:name="_LINE__15_6941254c_8f3b_4acd_827b_c5639d" /&amp;gt;&amp;lt;w:bookmarkEnd w:id="592" /&amp;gt;&amp;lt;w:r w:rsidRPr="00F55101"&amp;gt;&amp;lt;w:t xml:space="preserve"&amp;gt;The report must include, but is not limited to, identification of the necessary statutory &amp;lt;/w:t&amp;gt;&amp;lt;/w:r&amp;gt;&amp;lt;w:bookmarkStart w:id="594" w:name="_LINE__16_4681d711_c291_486a_b9ae_e168c9" /&amp;gt;&amp;lt;w:bookmarkEnd w:id="593" /&amp;gt;&amp;lt;w:r w:rsidRPr="00F55101"&amp;gt;&amp;lt;w:t xml:space="preserve"&amp;gt;changes and funding needs associated with the reorganization of the Emergency Medical &amp;lt;/w:t&amp;gt;&amp;lt;/w:r&amp;gt;&amp;lt;w:bookmarkStart w:id="595" w:name="_LINE__17_6e8bb8f2_15fc_4735_99a3_5ba72e" /&amp;gt;&amp;lt;w:bookmarkEnd w:id="594" /&amp;gt;&amp;lt;w:r w:rsidRPr="00F55101"&amp;gt;&amp;lt;w:t xml:space="preserve"&amp;gt;Services' Board and any associated structural and organizational changes within Maine &amp;lt;/w:t&amp;gt;&amp;lt;/w:r&amp;gt;&amp;lt;w:bookmarkStart w:id="596" w:name="_LINE__18_0be6eafe_73c5_4f5a_9af7_a4cb8f" /&amp;gt;&amp;lt;w:bookmarkEnd w:id="595" /&amp;gt;&amp;lt;w:r w:rsidRPr="00F55101"&amp;gt;&amp;lt;w:t xml:space="preserve"&amp;gt;Emergency Medical Services and within the &amp;lt;/w:t&amp;gt;&amp;lt;/w:r&amp;gt;&amp;lt;w:r&amp;gt;&amp;lt;w:t&amp;gt;s&amp;lt;/w:t&amp;gt;&amp;lt;/w:r&amp;gt;&amp;lt;w:r w:rsidRPr="00F55101"&amp;gt;&amp;lt;w:t xml:space="preserve"&amp;gt;tate and regional governance system for the &amp;lt;/w:t&amp;gt;&amp;lt;/w:r&amp;gt;&amp;lt;w:bookmarkStart w:id="597" w:name="_LINE__19_f16b2420_7d7b_45ab_87a9_8c6a81" /&amp;gt;&amp;lt;w:bookmarkEnd w:id="596" /&amp;gt;&amp;lt;w:r w:rsidRPr="00F55101"&amp;gt;&amp;lt;w:t xml:space="preserve"&amp;gt;emergency medical services program, as outlined in the &amp;lt;/w:t&amp;gt;&amp;lt;/w:r&amp;gt;&amp;lt;w:r&amp;gt;&amp;lt;w:t xml:space="preserve"&amp;gt;document titled "Maine EMS: &amp;lt;/w:t&amp;gt;&amp;lt;/w:r&amp;gt;&amp;lt;w:bookmarkStart w:id="598" w:name="_LINE__20_9856c87f_e590_40cf_8b98_16c050" /&amp;gt;&amp;lt;w:bookmarkEnd w:id="597" /&amp;gt;&amp;lt;w:r&amp;gt;&amp;lt;w:t&amp;gt;T&amp;lt;/w:t&amp;gt;&amp;lt;/w:r&amp;gt;&amp;lt;w:r w:rsidRPr="00F55101"&amp;gt;&amp;lt;w:t&amp;gt;wo-&amp;lt;/w:t&amp;gt;&amp;lt;/w:r&amp;gt;&amp;lt;w:r&amp;gt;&amp;lt;w:t&amp;gt;Y&amp;lt;/w:t&amp;gt;&amp;lt;/w:r&amp;gt;&amp;lt;w:r w:rsidRPr="00F55101"&amp;gt;&amp;lt;w:t xml:space="preserve"&amp;gt;ear &amp;lt;/w:t&amp;gt;&amp;lt;/w:r&amp;gt;&amp;lt;w:r&amp;gt;&amp;lt;w:t&amp;gt;A&amp;lt;/w:t&amp;gt;&amp;lt;/w:r&amp;gt;&amp;lt;w:r w:rsidRPr="00F55101"&amp;gt;&amp;lt;w:t xml:space="preserve"&amp;gt;ction &amp;lt;/w:t&amp;gt;&amp;lt;/w:r&amp;gt;&amp;lt;w:r&amp;gt;&amp;lt;w:t&amp;gt;P&amp;lt;/w:t&amp;gt;&amp;lt;/w:r&amp;gt;&amp;lt;w:r w:rsidRPr="00F55101"&amp;gt;&amp;lt;w:t&amp;gt;lan.&amp;lt;/w:t&amp;gt;&amp;lt;/w:r&amp;gt;&amp;lt;w:r&amp;gt;&amp;lt;w:t&amp;gt;"&amp;lt;/w:t&amp;gt;&amp;lt;/w:r&amp;gt;&amp;lt;w:r w:rsidRPr="00F55101"&amp;gt;&amp;lt;w:t xml:space="preserve"&amp;gt;  After reviewing the report, the committee may report out &amp;lt;/w:t&amp;gt;&amp;lt;/w:r&amp;gt;&amp;lt;w:bookmarkStart w:id="599" w:name="_LINE__21_9d2ca6be_93f9_43c9_bbeb_7bea75" /&amp;gt;&amp;lt;w:bookmarkEnd w:id="598" /&amp;gt;&amp;lt;w:r w:rsidRPr="00F55101"&amp;gt;&amp;lt;w:t xml:space="preserve"&amp;gt;legislation relating to the report to the &amp;lt;/w:t&amp;gt;&amp;lt;/w:r&amp;gt;&amp;lt;w:r w:rsidRPr="0032526F"&amp;gt;&amp;lt;w:t&amp;gt;Second Regular Session of the 132nd Legislature&amp;lt;/w:t&amp;gt;&amp;lt;/w:r&amp;gt;&amp;lt;w:r w:rsidRPr="00F55101"&amp;gt;&amp;lt;w:t&amp;gt;.&amp;lt;/w:t&amp;gt;&amp;lt;/w:r&amp;gt;&amp;lt;w:bookmarkEnd w:id="599" /&amp;gt;&amp;lt;/w:p&amp;gt;&amp;lt;w:p w:rsidR="00E83A9E" w:rsidRDefault="00E83A9E" w:rsidP="00E83A9E"&amp;gt;&amp;lt;w:pPr&amp;gt;&amp;lt;w:ind w:left="360" w:firstLine="360" /&amp;gt;&amp;lt;/w:pPr&amp;gt;&amp;lt;w:bookmarkStart w:id="600" w:name="_BILL_SECTION_UNALLOCATED__1953d6dd_b7ea" /&amp;gt;&amp;lt;w:bookmarkStart w:id="601" w:name="_PAR__4_3278ea7b_7fc4_42cd_a4c4_5795b4c8" /&amp;gt;&amp;lt;w:bookmarkStart w:id="602" w:name="_LINE__22_78918558_9e0c_473a_a7be_feeeb5" /&amp;gt;&amp;lt;w:bookmarkEnd w:id="583" /&amp;gt;&amp;lt;w:bookmarkEnd w:id="584" /&amp;gt;&amp;lt;w:r&amp;gt;&amp;lt;w:rPr&amp;gt;&amp;lt;w:b /&amp;gt;&amp;lt;w:sz w:val="24" /&amp;gt;&amp;lt;/w:rPr&amp;gt;&amp;lt;w:t xml:space="preserve"&amp;gt;Sec. &amp;lt;/w:t&amp;gt;&amp;lt;/w:r&amp;gt;&amp;lt;w:bookmarkStart w:id="603" w:name="_BILL_SECTION_NUMBER__fa8d248f_eeb4_453a" /&amp;gt;&amp;lt;w:r&amp;gt;&amp;lt;w:rPr&amp;gt;&amp;lt;w:b /&amp;gt;&amp;lt;w:sz w:val="24" /&amp;gt;&amp;lt;/w:rPr&amp;gt;&amp;lt;w:t&amp;gt;8&amp;lt;/w:t&amp;gt;&amp;lt;/w:r&amp;gt;&amp;lt;w:bookmarkEnd w:id="603" /&amp;gt;&amp;lt;w:r&amp;gt;&amp;lt;w:rPr&amp;gt;&amp;lt;w:b /&amp;gt;&amp;lt;w:sz w:val="24" /&amp;gt;&amp;lt;/w:rPr&amp;gt;&amp;lt;w:t xml:space="preserve"&amp;gt;.  &amp;lt;/w:t&amp;gt;&amp;lt;/w:r&amp;gt;&amp;lt;w:r w:rsidRPr="00F55101"&amp;gt;&amp;lt;w:rPr&amp;gt;&amp;lt;w:b /&amp;gt;&amp;lt;w:sz w:val="24" /&amp;gt;&amp;lt;/w:rPr&amp;gt;&amp;lt;w:t&amp;gt;Maine Emergency Medical Services public information campaign&amp;lt;/w:t&amp;gt;&amp;lt;/w:r&amp;gt;&amp;lt;w:r&amp;gt;&amp;lt;w:rPr&amp;gt;&amp;lt;w:b /&amp;gt;&amp;lt;w:sz w:val="24" /&amp;gt;&amp;lt;/w:rPr&amp;gt;&amp;lt;w:t xml:space="preserve"&amp;gt;; &amp;lt;/w:t&amp;gt;&amp;lt;/w:r&amp;gt;&amp;lt;w:bookmarkStart w:id="604" w:name="_LINE__23_e4e89b33_8ce7_475d_8a4a_f4611f" /&amp;gt;&amp;lt;w:bookmarkEnd w:id="602" /&amp;gt;&amp;lt;w:r&amp;gt;&amp;lt;w:rPr&amp;gt;&amp;lt;w:b /&amp;gt;&amp;lt;w:sz w:val="24" /&amp;gt;&amp;lt;/w:rPr&amp;gt;&amp;lt;w:t&amp;gt;report&amp;lt;/w:t&amp;gt;&amp;lt;/w:r&amp;gt;&amp;lt;w:r w:rsidRPr="00F55101"&amp;gt;&amp;lt;w:rPr&amp;gt;&amp;lt;w:b /&amp;gt;&amp;lt;w:sz w:val="24" /&amp;gt;&amp;lt;/w:rPr&amp;gt;&amp;lt;w:t&amp;gt;.&amp;lt;/w:t&amp;gt;&amp;lt;/w:r&amp;gt;&amp;lt;w:r&amp;gt;&amp;lt;w:t xml:space="preserve"&amp;gt;  The Department of Public Safety, Maine Emergency Medical Services shall, as &amp;lt;/w:t&amp;gt;&amp;lt;/w:r&amp;gt;&amp;lt;w:bookmarkStart w:id="605" w:name="_LINE__24_51d577ac_05f8_4e51_b11c_6de7f4" /&amp;gt;&amp;lt;w:bookmarkEnd w:id="604" /&amp;gt;&amp;lt;w:r&amp;gt;&amp;lt;w:t xml:space="preserve"&amp;gt;resources allow, develop and, not later than July 1, 2026, implement a public information &amp;lt;/w:t&amp;gt;&amp;lt;/w:r&amp;gt;&amp;lt;w:bookmarkStart w:id="606" w:name="_LINE__25_a47351a6_e081_45ef_9860_4812f7" /&amp;gt;&amp;lt;w:bookmarkEnd w:id="605" /&amp;gt;&amp;lt;w:r&amp;gt;&amp;lt;w:t xml:space="preserve"&amp;gt;campaign designed to enhance the public's understanding and appreciation of the delivery &amp;lt;/w:t&amp;gt;&amp;lt;/w:r&amp;gt;&amp;lt;w:bookmarkStart w:id="607" w:name="_LINE__26_c3f9d74b_24e1_4ea7_94c8_e5fa61" /&amp;gt;&amp;lt;w:bookmarkEnd w:id="606" /&amp;gt;&amp;lt;w:r&amp;gt;&amp;lt;w:t xml:space="preserve"&amp;gt;of emergency medical services, the design and funding of the emergency medical services &amp;lt;/w:t&amp;gt;&amp;lt;/w:r&amp;gt;&amp;lt;w:bookmarkStart w:id="608" w:name="_LINE__27_5c8dbbb7_b161_4263_acce_851604" /&amp;gt;&amp;lt;w:bookmarkEnd w:id="607" /&amp;gt;&amp;lt;w:r&amp;gt;&amp;lt;w:t xml:space="preserve"&amp;gt;system in the State and the essentiality of the services provided by emergency medical &amp;lt;/w:t&amp;gt;&amp;lt;/w:r&amp;gt;&amp;lt;w:bookmarkStart w:id="609" w:name="_LINE__28_a65ec9cb_5dec_463d_9d5c_be799a" /&amp;gt;&amp;lt;w:bookmarkEnd w:id="608" /&amp;gt;&amp;lt;w:r&amp;gt;&amp;lt;w:t xml:space="preserve"&amp;gt;services entities.  &amp;lt;/w:t&amp;gt;&amp;lt;/w:r&amp;gt;&amp;lt;w:bookmarkEnd w:id="609" /&amp;gt;&amp;lt;/w:p&amp;gt;&amp;lt;w:p w:rsidR="00E83A9E" w:rsidRDefault="00E83A9E" w:rsidP="00E83A9E"&amp;gt;&amp;lt;w:pPr&amp;gt;&amp;lt;w:ind w:left="360" w:firstLine="360" /&amp;gt;&amp;lt;/w:pPr&amp;gt;&amp;lt;w:bookmarkStart w:id="610" w:name="_PAR__5_2ecc10ec_7151_4652_ac85_272c1623" /&amp;gt;&amp;lt;w:bookmarkStart w:id="611" w:name="_LINE__29_32477b5d_dcca_4925_a348_ad946d" /&amp;gt;&amp;lt;w:bookmarkEnd w:id="601" /&amp;gt;&amp;lt;w:r&amp;gt;&amp;lt;w:t xml:space="preserve"&amp;gt;On or before December 3, &amp;lt;/w:t&amp;gt;&amp;lt;/w:r&amp;gt;&amp;lt;w:r&amp;gt;&amp;lt;w:t&amp;gt;202&amp;lt;/w:t&amp;gt;&amp;lt;/w:r&amp;gt;&amp;lt;w:r&amp;gt;&amp;lt;w:t xml:space="preserve"&amp;gt;5, Maine Emergency Medical Services shall submit a &amp;lt;/w:t&amp;gt;&amp;lt;/w:r&amp;gt;&amp;lt;w:bookmarkStart w:id="612" w:name="_LINE__30_7410ecf6_15a3_49a7_a8cd_4f3dd6" /&amp;gt;&amp;lt;w:bookmarkEnd w:id="611" /&amp;gt;&amp;lt;w:r&amp;gt;&amp;lt;w:t xml:space="preserve"&amp;gt;report to the &amp;lt;/w:t&amp;gt;&amp;lt;/w:r&amp;gt;&amp;lt;w:r w:rsidRPr="0032526F"&amp;gt;&amp;lt;w:t xml:space="preserve"&amp;gt;Joint Standing Committee on Criminal Justice and &amp;lt;/w:t&amp;gt;&amp;lt;/w:r&amp;gt;&amp;lt;w:r&amp;gt;&amp;lt;w:t xml:space="preserve"&amp;gt;Public &amp;lt;/w:t&amp;gt;&amp;lt;/w:r&amp;gt;&amp;lt;w:r w:rsidRPr="0032526F"&amp;gt;&amp;lt;w:t&amp;gt;Safety&amp;lt;/w:t&amp;gt;&amp;lt;/w:r&amp;gt;&amp;lt;w:r&amp;gt;&amp;lt;w:t xml:space="preserve"&amp;gt; regarding its &amp;lt;/w:t&amp;gt;&amp;lt;/w:r&amp;gt;&amp;lt;w:bookmarkStart w:id="613" w:name="_LINE__31_13398656_0a1e_4b88_995b_1859c4" /&amp;gt;&amp;lt;w:bookmarkEnd w:id="612" /&amp;gt;&amp;lt;w:r&amp;gt;&amp;lt;w:t xml:space="preserve"&amp;gt;development and anticipated implementation of the public information campaign required &amp;lt;/w:t&amp;gt;&amp;lt;/w:r&amp;gt;&amp;lt;w:bookmarkStart w:id="614" w:name="_LINE__32_fc3d4353_0c24_4881_82c3_4312a3" /&amp;gt;&amp;lt;w:bookmarkEnd w:id="613" /&amp;gt;&amp;lt;w:r&amp;gt;&amp;lt;w:t xml:space="preserve"&amp;gt;under this section.  The report must include, but is not limited to, an assessment of the &amp;lt;/w:t&amp;gt;&amp;lt;/w:r&amp;gt;&amp;lt;w:bookmarkStart w:id="615" w:name="_LINE__33_70b8b687_87c7_403f_a80c_d5cd17" /&amp;gt;&amp;lt;w:bookmarkEnd w:id="614" /&amp;gt;&amp;lt;w:r&amp;gt;&amp;lt;w:t xml:space="preserve"&amp;gt;resource needs associated with the public information campaign and identification of any &amp;lt;/w:t&amp;gt;&amp;lt;/w:r&amp;gt;&amp;lt;w:bookmarkStart w:id="616" w:name="_LINE__34_bd52655d_a8c4_4c49_8eeb_fe10a2" /&amp;gt;&amp;lt;w:bookmarkEnd w:id="615" /&amp;gt;&amp;lt;w:r&amp;gt;&amp;lt;w:t xml:space="preserve"&amp;gt;anticipated resource needs not currently available within the existing budgeted resources &amp;lt;/w:t&amp;gt;&amp;lt;/w:r&amp;gt;&amp;lt;w:bookmarkStart w:id="617" w:name="_LINE__35_0a591f50_5dd3_4267_b6ba_0c0fe5" /&amp;gt;&amp;lt;w:bookmarkEnd w:id="616" /&amp;gt;&amp;lt;w:r&amp;gt;&amp;lt;w:t xml:space="preserve"&amp;gt;of Maine Emergency Medical Services necessary for successful implementation of the &amp;lt;/w:t&amp;gt;&amp;lt;/w:r&amp;gt;&amp;lt;w:bookmarkStart w:id="618" w:name="_LINE__36_c38a83f0_a153_4e81_ae85_7704af" /&amp;gt;&amp;lt;w:bookmarkEnd w:id="617" /&amp;gt;&amp;lt;w:r&amp;gt;&amp;lt;w:t xml:space="preserve"&amp;gt;campaign.  After reviewing the report, the committee may report out legislation relating to &amp;lt;/w:t&amp;gt;&amp;lt;/w:r&amp;gt;&amp;lt;w:bookmarkStart w:id="619" w:name="_LINE__37_121cbffd_ebcb_4220_b3dd_85449d" /&amp;gt;&amp;lt;w:bookmarkEnd w:id="618" /&amp;gt;&amp;lt;w:r&amp;gt;&amp;lt;w:t xml:space="preserve"&amp;gt;the report to the &amp;lt;/w:t&amp;gt;&amp;lt;/w:r&amp;gt;&amp;lt;w:r w:rsidRPr="006F1D1E"&amp;gt;&amp;lt;w:t&amp;gt;Second Regular Session of the 132nd Legislature&amp;lt;/w:t&amp;gt;&amp;lt;/w:r&amp;gt;&amp;lt;w:r&amp;gt;&amp;lt;w:t&amp;gt;.&amp;lt;/w:t&amp;gt;&amp;lt;/w:r&amp;gt;&amp;lt;w:bookmarkEnd w:id="619" /&amp;gt;&amp;lt;/w:p&amp;gt;&amp;lt;w:p w:rsidR="00E83A9E" w:rsidRDefault="00E83A9E" w:rsidP="00E83A9E"&amp;gt;&amp;lt;w:pPr&amp;gt;&amp;lt;w:ind w:left="360" w:firstLine="360" /&amp;gt;&amp;lt;/w:pPr&amp;gt;&amp;lt;w:bookmarkStart w:id="620" w:name="_EMERGENCY_CLAUSE__d180d036_6c93_476a_81" /&amp;gt;&amp;lt;w:bookmarkStart w:id="621" w:name="_PAR__6_8e762d94_5c6d_48eb_bc27_d00344fb" /&amp;gt;&amp;lt;w:bookmarkStart w:id="622" w:name="_LINE__38_eb6ab188_32f4_4c38_ab3b_941834" /&amp;gt;&amp;lt;w:bookmarkEnd w:id="34" /&amp;gt;&amp;lt;w:bookmarkEnd w:id="600" /&amp;gt;&amp;lt;w:bookmarkEnd w:id="610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623" w:name="_LINE__39_91e08c23_1085_4713_a407_dc365b" /&amp;gt;&amp;lt;w:bookmarkEnd w:id="622" /&amp;gt;&amp;lt;w:r&amp;gt;&amp;lt;w:t&amp;gt;takes effect when approved.&amp;lt;/w:t&amp;gt;&amp;lt;/w:r&amp;gt;&amp;lt;w:bookmarkEnd w:id="623" /&amp;gt;&amp;lt;/w:p&amp;gt;&amp;lt;w:p w:rsidR="00E83A9E" w:rsidRDefault="00E83A9E" w:rsidP="00E83A9E"&amp;gt;&amp;lt;w:pPr&amp;gt;&amp;lt;w:keepNext /&amp;gt;&amp;lt;w:spacing w:before="240" /&amp;gt;&amp;lt;w:ind w:left="360" /&amp;gt;&amp;lt;w:jc w:val="center" /&amp;gt;&amp;lt;/w:pPr&amp;gt;&amp;lt;w:bookmarkStart w:id="624" w:name="_SUMMARY__0ac13c21_0d5c_41c5_9d73_273640" /&amp;gt;&amp;lt;w:bookmarkStart w:id="625" w:name="_PAR__7_6d5f43fb_aac9_4875_b156_cc046e86" /&amp;gt;&amp;lt;w:bookmarkStart w:id="626" w:name="_LINE__40_047e6b9b_a1d8_45a9_ab09_15e357" /&amp;gt;&amp;lt;w:bookmarkEnd w:id="620" /&amp;gt;&amp;lt;w:bookmarkEnd w:id="621" /&amp;gt;&amp;lt;w:r&amp;gt;&amp;lt;w:rPr&amp;gt;&amp;lt;w:b /&amp;gt;&amp;lt;w:sz w:val="24" /&amp;gt;&amp;lt;/w:rPr&amp;gt;&amp;lt;w:t&amp;gt;SUMMARY&amp;lt;/w:t&amp;gt;&amp;lt;/w:r&amp;gt;&amp;lt;w:bookmarkEnd w:id="626" /&amp;gt;&amp;lt;/w:p&amp;gt;&amp;lt;w:p w:rsidR="00E83A9E" w:rsidRDefault="00E83A9E" w:rsidP="00E83A9E"&amp;gt;&amp;lt;w:pPr&amp;gt;&amp;lt;w:ind w:left="360" w:firstLine="360" /&amp;gt;&amp;lt;/w:pPr&amp;gt;&amp;lt;w:bookmarkStart w:id="627" w:name="_PAR__8_1d5b304a_a756_4963_bcbc_008ba2a2" /&amp;gt;&amp;lt;w:bookmarkStart w:id="628" w:name="_LINE__41_38d2b543_4efa_4393_8e00_b25b60" /&amp;gt;&amp;lt;w:bookmarkEnd w:id="625" /&amp;gt;&amp;lt;w:r w:rsidRPr="00A53A77"&amp;gt;&amp;lt;w:t xml:space="preserve"&amp;gt;This &amp;lt;/w:t&amp;gt;&amp;lt;/w:r&amp;gt;&amp;lt;w:r&amp;gt;&amp;lt;w:t&amp;gt;bill&amp;lt;/w:t&amp;gt;&amp;lt;/w:r&amp;gt;&amp;lt;w:r w:rsidRPr="00A53A77"&amp;gt;&amp;lt;w:t xml:space="preserve"&amp;gt; does the following.&amp;lt;/w:t&amp;gt;&amp;lt;/w:r&amp;gt;&amp;lt;w:bookmarkEnd w:id="628" /&amp;gt;&amp;lt;/w:p&amp;gt;&amp;lt;w:p w:rsidR="00E83A9E" w:rsidRDefault="00E83A9E" w:rsidP="00E83A9E"&amp;gt;&amp;lt;w:pPr&amp;gt;&amp;lt;w:ind w:left="360" w:firstLine="360" /&amp;gt;&amp;lt;/w:pPr&amp;gt;&amp;lt;w:bookmarkStart w:id="629" w:name="_PAR__9_7736122f_914b_4626_9524_71692c92" /&amp;gt;&amp;lt;w:bookmarkStart w:id="630" w:name="_LINE__42_5a651649_9a28_4d8f_b903_d56208" /&amp;gt;&amp;lt;w:bookmarkEnd w:id="627" /&amp;gt;&amp;lt;w:r&amp;gt;&amp;lt;w:t xml:space="preserve"&amp;gt;1.  It establishes a permanent Maine Emergency Medical Services Commission to &amp;lt;/w:t&amp;gt;&amp;lt;/w:r&amp;gt;&amp;lt;w:bookmarkStart w:id="631" w:name="_LINE__43_fc473ad8_bf6d_44ff_8d0c_93b2b4" /&amp;gt;&amp;lt;w:bookmarkEnd w:id="630" /&amp;gt;&amp;lt;w:r&amp;gt;&amp;lt;w:t xml:space="preserve"&amp;gt;monitor and evaluate the State's emergency medical services system on a continuing basis &amp;lt;/w:t&amp;gt;&amp;lt;/w:r&amp;gt;&amp;lt;w:bookmarkStart w:id="632" w:name="_PAGE_SPLIT__c26e3475_9362_4281_a2eb_13b" /&amp;gt;&amp;lt;w:bookmarkStart w:id="633" w:name="_PAGE__6_78677b22_b0ce_487e_a41c_3ae42cc" /&amp;gt;&amp;lt;w:bookmarkStart w:id="634" w:name="_PAR__1_54c78e18_866b_4318_9d5b_2aef60d8" /&amp;gt;&amp;lt;w:bookmarkStart w:id="635" w:name="_LINE__1_051d2cf3_fd5c_454f_932f_db86164" /&amp;gt;&amp;lt;w:bookmarkEnd w:id="573" /&amp;gt;&amp;lt;w:bookmarkEnd w:id="629" /&amp;gt;&amp;lt;w:bookmarkEnd w:id="631" /&amp;gt;&amp;lt;w:r&amp;gt;&amp;lt;w:t&amp;gt;a&amp;lt;/w:t&amp;gt;&amp;lt;/w:r&amp;gt;&amp;lt;w:bookmarkEnd w:id="632" /&amp;gt;&amp;lt;w:r&amp;gt;&amp;lt;w:t xml:space="preserve"&amp;gt;nd to provide recommendations to the appropriate state agencies and to the Legislature &amp;lt;/w:t&amp;gt;&amp;lt;/w:r&amp;gt;&amp;lt;w:bookmarkStart w:id="636" w:name="_LINE__2_5d32d788_46b6_4053_8054_91ae375" /&amp;gt;&amp;lt;w:bookmarkEnd w:id="635" /&amp;gt;&amp;lt;w:r&amp;gt;&amp;lt;w:t xml:space="preserve"&amp;gt;regarding necessary changes in the emergency medical services system.  &amp;lt;/w:t&amp;gt;&amp;lt;/w:r&amp;gt;&amp;lt;w:bookmarkEnd w:id="636" /&amp;gt;&amp;lt;/w:p&amp;gt;&amp;lt;w:p w:rsidR="00E83A9E" w:rsidRDefault="00E83A9E" w:rsidP="00E83A9E"&amp;gt;&amp;lt;w:pPr&amp;gt;&amp;lt;w:ind w:left="360" w:firstLine="360" /&amp;gt;&amp;lt;/w:pPr&amp;gt;&amp;lt;w:bookmarkStart w:id="637" w:name="_PAR__2_3ebdd7b3_84a2_4233_8163_c33712f4" /&amp;gt;&amp;lt;w:bookmarkStart w:id="638" w:name="_LINE__3_a4d795bf_26da_4ae5_8f83_47870fe" /&amp;gt;&amp;lt;w:bookmarkEnd w:id="634" /&amp;gt;&amp;lt;w:r&amp;gt;&amp;lt;w:t xml:space="preserve"&amp;gt;2.  It permits the municipal officers of a municipality to adopt and post a plan &amp;lt;/w:t&amp;gt;&amp;lt;/w:r&amp;gt;&amp;lt;w:bookmarkStart w:id="639" w:name="_LINE__4_1a2f2e2b_f679_45a7_841c_1aad5f8" /&amp;gt;&amp;lt;w:bookmarkEnd w:id="638" /&amp;gt;&amp;lt;w:r&amp;gt;&amp;lt;w:t xml:space="preserve"&amp;gt;stipulating the method by which transporting emergency medical services will be delivered &amp;lt;/w:t&amp;gt;&amp;lt;/w:r&amp;gt;&amp;lt;w:bookmarkStart w:id="640" w:name="_LINE__5_157a368b_31b5_429c_b181_221a151" /&amp;gt;&amp;lt;w:bookmarkEnd w:id="639" /&amp;gt;&amp;lt;w:r&amp;gt;&amp;lt;w:t xml:space="preserve"&amp;gt;within the municipality.  A municipality is not required to directly or indirectly provide or &amp;lt;/w:t&amp;gt;&amp;lt;/w:r&amp;gt;&amp;lt;w:bookmarkStart w:id="641" w:name="_LINE__6_26de16bb_09cb_4bc6_9b13_59dc536" /&amp;gt;&amp;lt;w:bookmarkEnd w:id="640" /&amp;gt;&amp;lt;w:r&amp;gt;&amp;lt;w:t&amp;gt;fund the delivery of transporting emergency medical services within the municipality.&amp;lt;/w:t&amp;gt;&amp;lt;/w:r&amp;gt;&amp;lt;w:bookmarkEnd w:id="641" /&amp;gt;&amp;lt;/w:p&amp;gt;&amp;lt;w:p w:rsidR="00E83A9E" w:rsidRDefault="00E83A9E" w:rsidP="00E83A9E"&amp;gt;&amp;lt;w:pPr&amp;gt;&amp;lt;w:ind w:left="360" w:firstLine="360" /&amp;gt;&amp;lt;/w:pPr&amp;gt;&amp;lt;w:bookmarkStart w:id="642" w:name="_PAR__3_e45378be_2cf4_4401_802e_9c2ebe0b" /&amp;gt;&amp;lt;w:bookmarkStart w:id="643" w:name="_LINE__7_99688239_dfb6_4a63_9703_0a78627" /&amp;gt;&amp;lt;w:bookmarkEnd w:id="637" /&amp;gt;&amp;lt;w:r&amp;gt;&amp;lt;w:t xml:space="preserve"&amp;gt;3.  It amends the Maine Emergency Medical Services Act of 1982 to authorize an &amp;lt;/w:t&amp;gt;&amp;lt;/w:r&amp;gt;&amp;lt;w:bookmarkStart w:id="644" w:name="_LINE__8_c5d43c19_0496_4d5a_a1b1_470b4b3" /&amp;gt;&amp;lt;w:bookmarkEnd w:id="643" /&amp;gt;&amp;lt;w:r&amp;gt;&amp;lt;w:t xml:space="preserve"&amp;gt;emergency medical services provider to render emergency medical services within a &amp;lt;/w:t&amp;gt;&amp;lt;/w:r&amp;gt;&amp;lt;w:bookmarkStart w:id="645" w:name="_LINE__9_6dcd56f2_2ca8_4b5f_a35c_1da9f96" /&amp;gt;&amp;lt;w:bookmarkEnd w:id="644" /&amp;gt;&amp;lt;w:r&amp;gt;&amp;lt;w:t&amp;gt;hospital or health care facility where the provider is a contractor of the hospital or facility.&amp;lt;/w:t&amp;gt;&amp;lt;/w:r&amp;gt;&amp;lt;w:bookmarkEnd w:id="645" /&amp;gt;&amp;lt;/w:p&amp;gt;&amp;lt;w:p w:rsidR="00E83A9E" w:rsidRDefault="00E83A9E" w:rsidP="00E83A9E"&amp;gt;&amp;lt;w:pPr&amp;gt;&amp;lt;w:ind w:left="360" w:firstLine="360" /&amp;gt;&amp;lt;/w:pPr&amp;gt;&amp;lt;w:bookmarkStart w:id="646" w:name="_PAR__4_535d9e8d_3871_4ad0_86cc_725a9f8e" /&amp;gt;&amp;lt;w:bookmarkStart w:id="647" w:name="_LINE__10_082e82c1_b19d_4304_b005_cb0669" /&amp;gt;&amp;lt;w:bookmarkEnd w:id="642" /&amp;gt;&amp;lt;w:r&amp;gt;&amp;lt;w:t xml:space="preserve"&amp;gt;4.  It directs the Department of Public Safety, Maine Emergency Medical Services to &amp;lt;/w:t&amp;gt;&amp;lt;/w:r&amp;gt;&amp;lt;w:bookmarkStart w:id="648" w:name="_LINE__11_6b00a5ac_744c_4233_91e3_2914da" /&amp;gt;&amp;lt;w:bookmarkEnd w:id="647" /&amp;gt;&amp;lt;w:r&amp;gt;&amp;lt;w:t xml:space="preserve"&amp;gt;conduct a funding needs analysis of communities seeking to engage in regional &amp;lt;/w:t&amp;gt;&amp;lt;/w:r&amp;gt;&amp;lt;w:bookmarkStart w:id="649" w:name="_LINE__12_8fdae9a0_474a_48a8_8459_bb2805" /&amp;gt;&amp;lt;w:bookmarkEnd w:id="648" /&amp;gt;&amp;lt;w:r&amp;gt;&amp;lt;w:t xml:space="preserve"&amp;gt;collaboration or the adoption of a regional model in the delivery of emergency medical &amp;lt;/w:t&amp;gt;&amp;lt;/w:r&amp;gt;&amp;lt;w:bookmarkStart w:id="650" w:name="_LINE__13_ffd5fbae_32d0_4639_8473_0b9b50" /&amp;gt;&amp;lt;w:bookmarkEnd w:id="649" /&amp;gt;&amp;lt;w:r&amp;gt;&amp;lt;w:t xml:space="preserve"&amp;gt;services and to submit a report describing the findings of its analysis and any associated &amp;lt;/w:t&amp;gt;&amp;lt;/w:r&amp;gt;&amp;lt;w:bookmarkStart w:id="651" w:name="_LINE__14_5185efce_8b2f_44fe_9118_1256a6" /&amp;gt;&amp;lt;w:bookmarkEnd w:id="650" /&amp;gt;&amp;lt;w:r&amp;gt;&amp;lt;w:t xml:space="preserve"&amp;gt;recommendations on or before December 3, &amp;lt;/w:t&amp;gt;&amp;lt;/w:r&amp;gt;&amp;lt;w:r&amp;gt;&amp;lt;w:t&amp;gt;202&amp;lt;/w:t&amp;gt;&amp;lt;/w:r&amp;gt;&amp;lt;w:r&amp;gt;&amp;lt;w:t&amp;gt;5&amp;lt;/w:t&amp;gt;&amp;lt;/w:r&amp;gt;&amp;lt;w:r&amp;gt;&amp;lt;w:t xml:space="preserve"&amp;gt; &amp;lt;/w:t&amp;gt;&amp;lt;/w:r&amp;gt;&amp;lt;w:r&amp;gt;&amp;lt;w:t&amp;gt;to the&amp;lt;/w:t&amp;gt;&amp;lt;/w:r&amp;gt;&amp;lt;w:r w:rsidRPr="006F1D1E"&amp;gt;&amp;lt;w:t xml:space="preserve"&amp;gt; Joint Standing Committee on &amp;lt;/w:t&amp;gt;&amp;lt;/w:r&amp;gt;&amp;lt;w:bookmarkStart w:id="652" w:name="_LINE__15_462e7187_1bb0_4cca_b184_b197e3" /&amp;gt;&amp;lt;w:bookmarkEnd w:id="651" /&amp;gt;&amp;lt;w:r w:rsidRPr="006F1D1E"&amp;gt;&amp;lt;w:t&amp;gt;Criminal Justice and&amp;lt;/w:t&amp;gt;&amp;lt;/w:r&amp;gt;&amp;lt;w:r&amp;gt;&amp;lt;w:t xml:space="preserve"&amp;gt; Public&amp;lt;/w:t&amp;gt;&amp;lt;/w:r&amp;gt;&amp;lt;w:r w:rsidRPr="006F1D1E"&amp;gt;&amp;lt;w:t xml:space="preserve"&amp;gt; Safety&amp;lt;/w:t&amp;gt;&amp;lt;/w:r&amp;gt;&amp;lt;w:r&amp;gt;&amp;lt;w:t&amp;gt;.  The committee may report out related legislation&amp;lt;/w:t&amp;gt;&amp;lt;/w:r&amp;gt;&amp;lt;w:r w:rsidRPr="006B06BA"&amp;gt;&amp;lt;w:t xml:space="preserve"&amp;gt; to &amp;lt;/w:t&amp;gt;&amp;lt;/w:r&amp;gt;&amp;lt;w:bookmarkStart w:id="653" w:name="_LINE__16_cc23a9e4_f50b_474d_8a8c_d0bfe7" /&amp;gt;&amp;lt;w:bookmarkEnd w:id="652" /&amp;gt;&amp;lt;w:r w:rsidRPr="006B06BA"&amp;gt;&amp;lt;w:t&amp;gt;the Second Regular Session of the 132nd Legislature&amp;lt;/w:t&amp;gt;&amp;lt;/w:r&amp;gt;&amp;lt;w:r&amp;gt;&amp;lt;w:t&amp;gt;.&amp;lt;/w:t&amp;gt;&amp;lt;/w:r&amp;gt;&amp;lt;w:bookmarkEnd w:id="653" /&amp;gt;&amp;lt;/w:p&amp;gt;&amp;lt;w:p w:rsidR="00E83A9E" w:rsidRDefault="00E83A9E" w:rsidP="00E83A9E"&amp;gt;&amp;lt;w:pPr&amp;gt;&amp;lt;w:ind w:left="360" w:firstLine="360" /&amp;gt;&amp;lt;/w:pPr&amp;gt;&amp;lt;w:bookmarkStart w:id="654" w:name="_PAR__5_3baecc1c_28a9_444f_8ab8_5fccb81d" /&amp;gt;&amp;lt;w:bookmarkStart w:id="655" w:name="_LINE__17_97f8574e_ac01_49f6_861a_1a9dd4" /&amp;gt;&amp;lt;w:bookmarkEnd w:id="646" /&amp;gt;&amp;lt;w:r&amp;gt;&amp;lt;w:t xml:space="preserve"&amp;gt;5.  It directs the Department of Public Safety, Maine Emergency Medical Services to &amp;lt;/w:t&amp;gt;&amp;lt;/w:r&amp;gt;&amp;lt;w:bookmarkStart w:id="656" w:name="_LINE__18_db9054f5_f923_4fa5_86ee_ec086b" /&amp;gt;&amp;lt;w:bookmarkEnd w:id="655" /&amp;gt;&amp;lt;w:r&amp;gt;&amp;lt;w:t xml:space="preserve"&amp;gt;submit to the &amp;lt;/w:t&amp;gt;&amp;lt;/w:r&amp;gt;&amp;lt;w:r w:rsidRPr="006F1D1E"&amp;gt;&amp;lt;w:t xml:space="preserve"&amp;gt;Joint Standing Committee on Criminal Justice and &amp;lt;/w:t&amp;gt;&amp;lt;/w:r&amp;gt;&amp;lt;w:r&amp;gt;&amp;lt;w:t xml:space="preserve"&amp;gt;Public &amp;lt;/w:t&amp;gt;&amp;lt;/w:r&amp;gt;&amp;lt;w:r w:rsidRPr="006F1D1E"&amp;gt;&amp;lt;w:t xml:space="preserve"&amp;gt;Safety &amp;lt;/w:t&amp;gt;&amp;lt;/w:r&amp;gt;&amp;lt;w:r&amp;gt;&amp;lt;w:t xml:space="preserve"&amp;gt;by December &amp;lt;/w:t&amp;gt;&amp;lt;/w:r&amp;gt;&amp;lt;w:bookmarkStart w:id="657" w:name="_LINE__19_027cc522_e455_442f_872f_028af8" /&amp;gt;&amp;lt;w:bookmarkEnd w:id="656" /&amp;gt;&amp;lt;w:r&amp;gt;&amp;lt;w:t xml:space="preserve"&amp;gt;3, 2025 a proposal, including draft legislation, regarding the reorganization of the &amp;lt;/w:t&amp;gt;&amp;lt;/w:r&amp;gt;&amp;lt;w:bookmarkStart w:id="658" w:name="_LINE__20_6846059e_f4df_4ea7_9668_82ec4e" /&amp;gt;&amp;lt;w:bookmarkEnd w:id="657" /&amp;gt;&amp;lt;w:r&amp;gt;&amp;lt;w:t xml:space="preserve"&amp;gt;Emergency Medical Services' Board consistent with the document titled "Maine EMS: &amp;lt;/w:t&amp;gt;&amp;lt;/w:r&amp;gt;&amp;lt;w:bookmarkStart w:id="659" w:name="_LINE__21_4e90b696_a2c4_4261_b093_066c06" /&amp;gt;&amp;lt;w:bookmarkEnd w:id="658" /&amp;gt;&amp;lt;w:r&amp;gt;&amp;lt;w:t xml:space="preserve"&amp;gt;Two-Year Action Plan" published by Maine Emergency Medical Services on October 27, &amp;lt;/w:t&amp;gt;&amp;lt;/w:r&amp;gt;&amp;lt;w:bookmarkStart w:id="660" w:name="_LINE__22_155dff50_3186_428f_bbba_f5b170" /&amp;gt;&amp;lt;w:bookmarkEnd w:id="659" /&amp;gt;&amp;lt;w:r&amp;gt;&amp;lt;w:t&amp;gt;2023.  The committee may report out related legislation&amp;lt;/w:t&amp;gt;&amp;lt;/w:r&amp;gt;&amp;lt;w:r w:rsidRPr="006B06BA"&amp;gt;&amp;lt;w:t xml:space="preserve"&amp;gt; to the Second Regular Session of &amp;lt;/w:t&amp;gt;&amp;lt;/w:r&amp;gt;&amp;lt;w:bookmarkStart w:id="661" w:name="_LINE__23_bcc07d97_150e_4237_9ed9_4c1e2f" /&amp;gt;&amp;lt;w:bookmarkEnd w:id="660" /&amp;gt;&amp;lt;w:r w:rsidRPr="006B06BA"&amp;gt;&amp;lt;w:t&amp;gt;the 132nd Legislature&amp;lt;/w:t&amp;gt;&amp;lt;/w:r&amp;gt;&amp;lt;w:r&amp;gt;&amp;lt;w:t xml:space="preserve"&amp;gt;. &amp;lt;/w:t&amp;gt;&amp;lt;/w:r&amp;gt;&amp;lt;w:bookmarkEnd w:id="661" /&amp;gt;&amp;lt;/w:p&amp;gt;&amp;lt;w:p w:rsidR="00E83A9E" w:rsidRDefault="00E83A9E" w:rsidP="00E83A9E"&amp;gt;&amp;lt;w:pPr&amp;gt;&amp;lt;w:ind w:left="360" w:firstLine="360" /&amp;gt;&amp;lt;/w:pPr&amp;gt;&amp;lt;w:bookmarkStart w:id="662" w:name="_PAR__6_e722cf27_e011_4c44_b7fb_692f3a07" /&amp;gt;&amp;lt;w:bookmarkStart w:id="663" w:name="_LINE__24_d7a43b39_4234_407c_83c8_fa4857" /&amp;gt;&amp;lt;w:bookmarkEnd w:id="654" /&amp;gt;&amp;lt;w:r&amp;gt;&amp;lt;w:t xml:space="preserve"&amp;gt;6.  It directs the Department of Public Safety, Maine Emergency Medical Services, as &amp;lt;/w:t&amp;gt;&amp;lt;/w:r&amp;gt;&amp;lt;w:bookmarkStart w:id="664" w:name="_LINE__25_bffca277_0867_452b_8617_d2ed15" /&amp;gt;&amp;lt;w:bookmarkEnd w:id="663" /&amp;gt;&amp;lt;w:r&amp;gt;&amp;lt;w:t xml:space="preserve"&amp;gt;resources allow, to develop and, not later than July 1, 2026, implement a public information &amp;lt;/w:t&amp;gt;&amp;lt;/w:r&amp;gt;&amp;lt;w:bookmarkStart w:id="665" w:name="_LINE__26_ed8c3ac7_e77b_43a4_a4b1_da6f24" /&amp;gt;&amp;lt;w:bookmarkEnd w:id="664" /&amp;gt;&amp;lt;w:r&amp;gt;&amp;lt;w:t xml:space="preserve"&amp;gt;campaign designed to enhance the public's understanding and appreciation of the delivery &amp;lt;/w:t&amp;gt;&amp;lt;/w:r&amp;gt;&amp;lt;w:bookmarkStart w:id="666" w:name="_LINE__27_4238fe92_3b24_458e_a8e4_d86b21" /&amp;gt;&amp;lt;w:bookmarkEnd w:id="665" /&amp;gt;&amp;lt;w:r&amp;gt;&amp;lt;w:t xml:space="preserve"&amp;gt;of emergency medical services, the design and funding of the emergency medical services &amp;lt;/w:t&amp;gt;&amp;lt;/w:r&amp;gt;&amp;lt;w:bookmarkStart w:id="667" w:name="_LINE__28_a417b3a9_a99a_464d_86bd_ebef1f" /&amp;gt;&amp;lt;w:bookmarkEnd w:id="666" /&amp;gt;&amp;lt;w:r&amp;gt;&amp;lt;w:t xml:space="preserve"&amp;gt;system in the State and the essentiality of the services provided by emergency medical &amp;lt;/w:t&amp;gt;&amp;lt;/w:r&amp;gt;&amp;lt;w:bookmarkStart w:id="668" w:name="_LINE__29_6b236967_931a_4b87_ae0c_85a859" /&amp;gt;&amp;lt;w:bookmarkEnd w:id="667" /&amp;gt;&amp;lt;w:r&amp;gt;&amp;lt;w:t xml:space="preserve"&amp;gt;services entities.  On or before December 3, &amp;lt;/w:t&amp;gt;&amp;lt;/w:r&amp;gt;&amp;lt;w:r&amp;gt;&amp;lt;w:t&amp;gt;202&amp;lt;/w:t&amp;gt;&amp;lt;/w:r&amp;gt;&amp;lt;w:r&amp;gt;&amp;lt;w:t xml:space="preserve"&amp;gt;5, Maine Emergency Medical Services is &amp;lt;/w:t&amp;gt;&amp;lt;/w:r&amp;gt;&amp;lt;w:bookmarkStart w:id="669" w:name="_LINE__30_e0cb214a_0a3f_4b18_9c72_11c071" /&amp;gt;&amp;lt;w:bookmarkEnd w:id="668" /&amp;gt;&amp;lt;w:r&amp;gt;&amp;lt;w:t xml:space="preserve"&amp;gt;required to submit a report to the &amp;lt;/w:t&amp;gt;&amp;lt;/w:r&amp;gt;&amp;lt;w:r w:rsidRPr="006F1D1E"&amp;gt;&amp;lt;w:t&amp;gt;Joint Standing Committee on Criminal Justice and&amp;lt;/w:t&amp;gt;&amp;lt;/w:r&amp;gt;&amp;lt;w:r&amp;gt;&amp;lt;w:t xml:space="preserve"&amp;gt; Public&amp;lt;/w:t&amp;gt;&amp;lt;/w:r&amp;gt;&amp;lt;w:r w:rsidRPr="006F1D1E"&amp;gt;&amp;lt;w:t xml:space="preserve"&amp;gt; &amp;lt;/w:t&amp;gt;&amp;lt;/w:r&amp;gt;&amp;lt;w:bookmarkStart w:id="670" w:name="_LINE__31_cd3be81e_ea8a_4ea7_85e5_70468b" /&amp;gt;&amp;lt;w:bookmarkEnd w:id="669" /&amp;gt;&amp;lt;w:r w:rsidRPr="006F1D1E"&amp;gt;&amp;lt;w:t xml:space="preserve"&amp;gt;Safety &amp;lt;/w:t&amp;gt;&amp;lt;/w:r&amp;gt;&amp;lt;w:r&amp;gt;&amp;lt;w:t xml:space="preserve"&amp;gt;regarding its development and anticipated implementation of the public information &amp;lt;/w:t&amp;gt;&amp;lt;/w:r&amp;gt;&amp;lt;w:bookmarkStart w:id="671" w:name="_LINE__32_9abff849_7fcd_4adb_85de_b5b8cd" /&amp;gt;&amp;lt;w:bookmarkEnd w:id="670" /&amp;gt;&amp;lt;w:r&amp;gt;&amp;lt;w:t&amp;gt;campaign.  The committee may report out related legislation&amp;lt;/w:t&amp;gt;&amp;lt;/w:r&amp;gt;&amp;lt;w:r w:rsidRPr="006B06BA"&amp;gt;&amp;lt;w:t xml:space="preserve"&amp;gt; to the Second Regular Session &amp;lt;/w:t&amp;gt;&amp;lt;/w:r&amp;gt;&amp;lt;w:bookmarkStart w:id="672" w:name="_LINE__33_9ae7f000_8403_4457_ac0a_0ef601" /&amp;gt;&amp;lt;w:bookmarkEnd w:id="671" /&amp;gt;&amp;lt;w:r w:rsidRPr="006B06BA"&amp;gt;&amp;lt;w:t&amp;gt;of the 132nd Legislature&amp;lt;/w:t&amp;gt;&amp;lt;/w:r&amp;gt;&amp;lt;w:r&amp;gt;&amp;lt;w:t&amp;gt;.&amp;lt;/w:t&amp;gt;&amp;lt;/w:r&amp;gt;&amp;lt;w:bookmarkEnd w:id="672" /&amp;gt;&amp;lt;/w:p&amp;gt;&amp;lt;w:bookmarkEnd w:id="1" /&amp;gt;&amp;lt;w:bookmarkEnd w:id="2" /&amp;gt;&amp;lt;w:bookmarkEnd w:id="624" /&amp;gt;&amp;lt;w:bookmarkEnd w:id="633" /&amp;gt;&amp;lt;w:bookmarkEnd w:id="662" /&amp;gt;&amp;lt;w:p w:rsidR="00000000" w:rsidRDefault="00E83A9E"&amp;gt;&amp;lt;w:r&amp;gt;&amp;lt;w:t xml:space="preserve"&amp;gt; &amp;lt;/w:t&amp;gt;&amp;lt;/w:r&amp;gt;&amp;lt;/w:p&amp;gt;&amp;lt;w:sectPr w:rsidR="00000000" w:rsidSect="00E83A9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811FC" w:rsidRDefault="00E83A9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2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0091879_6242_4811_af13_650f330&lt;/BookmarkName&gt;&lt;Tables&gt;&lt;TableLineTracker&gt;&lt;BookmarkName&gt;_PAR__9_678cedd9_87a9_47af_98ff_bb81cc49&lt;/BookmarkName&gt;&lt;TableRows&gt;&lt;TableRow&gt;&lt;TableLines&gt;&lt;TableLine&gt;&lt;LineFragments&gt;&lt;TableLineFragment /&gt;&lt;TableLineFragment /&gt;&lt;TableLineFragment /&gt;&lt;TableLineFragment /&gt;&lt;/LineFragments&gt;&lt;VerticalPosition&gt;416.29998779296875&lt;/VerticalPosition&gt;&lt;LineNumber&gt;24&lt;/LineNumber&gt;&lt;BookmarkName&gt;_LINE__24_22cbf16d_63f2_4ba8_8fdb_53c190&lt;/BookmarkName&gt;&lt;/TableLine&gt;&lt;TableLine&gt;&lt;LineFragments&gt;&lt;TableLineFragment /&gt;&lt;TableLineFragment /&gt;&lt;TableLineFragment /&gt;&lt;/LineFragments&gt;&lt;VerticalPosition&gt;428.95001220703125&lt;/VerticalPosition&gt;&lt;LineNumber&gt;25&lt;/LineNumber&gt;&lt;BookmarkName&gt;_LINE__25_5eed892f_c33b_43f9_b42f_e2c670&lt;/BookmarkName&gt;&lt;/TableLine&gt;&lt;TableLine&gt;&lt;LineFragments&gt;&lt;TableLineFragment /&gt;&lt;/LineFragments&gt;&lt;VerticalPosition&gt;441.60000610351563&lt;/VerticalPosition&gt;&lt;LineNumber&gt;26&lt;/LineNumber&gt;&lt;BookmarkName&gt;_LINE__26_cdfed3af_033d_4912_ba63_c65cc5&lt;/BookmarkName&gt;&lt;/TableLine&gt;&lt;/TableLines&gt;&lt;StartingRowLineNumber&gt;24&lt;/StartingRowLineNumber&gt;&lt;EndingRowLineNumber&gt;26&lt;/EndingRowLineNumber&gt;&lt;/TableRow&gt;&lt;/TableRows&gt;&lt;/TableLineTracker&gt;&lt;/Tables&gt;&lt;/ProcessedCheckInPage&gt;&lt;ProcessedCheckInPage&gt;&lt;PageNumber&gt;2&lt;/PageNumber&gt;&lt;BookmarkName&gt;_PAGE__2_d7778436_d719_46aa_b553_2dfe924&lt;/BookmarkName&gt;&lt;Tables /&gt;&lt;/ProcessedCheckInPage&gt;&lt;ProcessedCheckInPage&gt;&lt;PageNumber&gt;3&lt;/PageNumber&gt;&lt;BookmarkName&gt;_PAGE__3_58e3482d_eb6b_4aab_8ab9_246525b&lt;/BookmarkName&gt;&lt;Tables /&gt;&lt;/ProcessedCheckInPage&gt;&lt;ProcessedCheckInPage&gt;&lt;PageNumber&gt;4&lt;/PageNumber&gt;&lt;BookmarkName&gt;_PAGE__4_90a0ebba_18d2_40b7_b85e_1f03a8b&lt;/BookmarkName&gt;&lt;Tables /&gt;&lt;/ProcessedCheckInPage&gt;&lt;ProcessedCheckInPage&gt;&lt;PageNumber&gt;5&lt;/PageNumber&gt;&lt;BookmarkName&gt;_PAGE__5_1b618637_8023_40a5_8445_fc2dc44&lt;/BookmarkName&gt;&lt;Tables /&gt;&lt;/ProcessedCheckInPage&gt;&lt;ProcessedCheckInPage&gt;&lt;PageNumber&gt;6&lt;/PageNumber&gt;&lt;BookmarkName&gt;_PAGE__6_78677b22_b0ce_487e_a41c_3ae42cc&lt;/BookmarkName&gt;&lt;Tables /&gt;&lt;/ProcessedCheckInPage&gt;&lt;/Pages&gt;&lt;Paragraphs&gt;&lt;CheckInParagraphs&gt;&lt;PageNumber&gt;1&lt;/PageNumber&gt;&lt;BookmarkName&gt;_PAR__1_0b36169d_34f3_4b55_8712_b760ef8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eb0bdf0_37d5_4180_ace7_a513f7e3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62939d6_c416_4426_adb8_8053987e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4ecf4bd_500c_4625_8bd0_24e2fc85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6f2fc5c_97e7_4fd4_8023_93a68025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cbe1394_49f5_4c46_853b_e1d70adb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ec51a8a_5e41_4add_a05c_275c144d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32a16cb_568e_4f06_b1c8_2647c47b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2a51869_e543_4eab_9e6b_f46aa00&lt;/BookmarkName&gt;&lt;StartingLineNumber&gt;27&lt;/StartingLineNumber&gt;&lt;EndingLineNumber&gt;2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1_f70e88aa_a705_4943_88bb_ab6ee5e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28a1812_f095_4da4_aa85_96dc842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4494897_c0b9_4b2d_b016_2c6199f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678106c_ed6b_4043_8cb1_0967ae9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b66f03e_d441_4a7d_9563_1c54e86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38b9a0a_a7e5_410e_82ec_580f026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7b35fd45_60cd_4d6b_8393_ab94dc8&lt;/BookmarkName&gt;&lt;StartingLineNumber&gt;37&lt;/StartingLineNumber&gt;&lt;EndingLineNumber&gt;37&lt;/EndingLineNumber&gt;&lt;PostTableLine&gt;false&lt;/PostTableLine&gt;&lt;PostKeepWithNext&gt;false&lt;/PostKeepWithNext&gt;&lt;RequiresSectionBreak&gt;true&lt;/RequiresSectionBreak&gt;&lt;SectionStartingLineNumber&gt;28&lt;/SectionStartingLineNumber&gt;&lt;/CheckInParagraphs&gt;&lt;CheckInParagraphs&gt;&lt;PageNumber&gt;2&lt;/PageNumber&gt;&lt;BookmarkName&gt;_PAR__1_d0744328_3d50_4631_9f37_7100627d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f798b13_77fc_4f8d_8e86_786e0dd7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9714bac_e8bd_48e5_96a4_a7aa079e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dd30e1f_6325_4a53_98d2_6b3dd37d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9259965_b86e_4fca_b181_556887ec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bf687a4_f5c7_46bc_be6f_0909c03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ab26d03_45fa_4ddf_b890_27d47fc2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c3d86d6_d3fa_4a13_8237_7449682e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6e05508_a350_4acf_9aa5_2451f883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5934930_0850_4fb5_8565_3eb8c9c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7e25ee2_bb29_48b3_a6c7_87124fd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239ea22_250e_4f1a_b992_90638f7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24319eb_273f_462c_9cf9_f10f8ac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6cc41780_6069_4aa8_b38c_b747e7f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cbca23c3_10d3_45a4_9e6e_1f6003c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3a84db5c_194f_4817_a2f0_57023b8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7fd79c6b_95b7_461d_8547_7d3d049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211317d6_4673_486f_82c7_204eb79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1f18eb2_2137_42bf_a362_f0e4280c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4d67ef2_578b_4670_84c3_70c4009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707fec4_daa8_40f3_ade7_4a3f21c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ed985e3_4dc8_409f_82fe_0f2b138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2a7fb580_1a39_4b21_a3c3_84f222e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afc046a2_be73_4d7a_994a_0b6d8fd8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1e026486_1710_4f50_8d4e_4cacc4e2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a28b706f_fb82_4734_b61f_48a1a779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967bdfb8_e55e_4a79_b3ab_ccaad4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439c160d_ab0d_4e84_8551_2e85cda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99d95cba_e751_4a41_890a_36ce0f0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f12baba3_6270_44f7_ac6f_18293d0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51b39a14_81c5_4a25_87ab_8f03da3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4df5be20_70ee_49cb_8882_62ab6f4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1b9423f9_8d5c_45b8_b13f_ec68c0c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8526f2f8_d175_455d_92ac_5659db4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6b2416b9_ff1f_413c_91d1_379fa09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9_0b4cb974_49bd_4375_ac44_b9a99f7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0_a7117ba6_c904_4b56_a848_b6781a2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1_299c960b_044c_43ef_b01b_d0d7100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4c4419cf_efe8_48eb_aaae_b4d8024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0d953aae_65d2_4797_9c9e_accdb3c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7e2ea6c2_d64a_4130_9499_1dee881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46c00610_b890_4c32_a1d8_50e2a22a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d0ed40b1_8845_4e78_86c7_58789949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ff66adc2_2293_43e7_82b6_2e47b6ac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e154d3af_68a9_4e2a_9e81_c4037173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dd81ae20_29a5_4696_9ee7_7eec022e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c9c7839f_1ba6_4f2d_8ed8_80e8feb2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beabd2f2_d000_4d1f_a44b_d4bffab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a512b46d_5c70_40d4_84c7_c4fb034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5958849f_0b00_4686_ac43_6761f78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478780c5_123a_4ae5_bd3a_134ef31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57e72f72_d553_45c9_a932_4c721ac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b82ea615_b978_4c35_8795_efb55a2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f853620d_658a_47e7_ae2b_d2c623dd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4fd177f1_5098_4bfe_85c6_69929a71&lt;/BookmarkName&gt;&lt;StartingLineNumber&gt;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3278ea7b_7fc4_42cd_a4c4_5795b4c8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2ecc10ec_7151_4652_ac85_272c1623&lt;/BookmarkName&gt;&lt;StartingLineNumber&gt;29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8e762d94_5c6d_48eb_bc27_d00344fb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6d5f43fb_aac9_4875_b156_cc046e86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1d5b304a_a756_4963_bcbc_008ba2a2&lt;/BookmarkName&gt;&lt;StartingLineNumber&gt;41&lt;/StartingLineNumber&gt;&lt;EndingLineNumber&gt;4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7736122f_914b_4626_9524_71692c92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&lt;/PageNumber&gt;&lt;BookmarkName&gt;_PAR__1_54c78e18_866b_4318_9d5b_2aef60d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3ebdd7b3_84a2_4233_8163_c33712f4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e45378be_2cf4_4401_802e_9c2ebe0b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535d9e8d_3871_4ad0_86cc_725a9f8e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3baecc1c_28a9_444f_8ab8_5fccb81d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e722cf27_e011_4c44_b7fb_692f3a07&lt;/BookmarkName&gt;&lt;StartingLineNumber&gt;24&lt;/StartingLineNumber&gt;&lt;EndingLineNumber&gt;3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