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afe, Short-term Housing to Indigent Individuals Recently Released from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ffe4fd_2dd4_4689_a516_53903d0"/>
      <w:bookmarkStart w:id="1" w:name="_DOC_BODY_CONTAINER__9eba017d_6b36_4ee4_"/>
      <w:bookmarkStart w:id="2" w:name="_DOC_BODY__2309f175_f7f4_49dd_aa10_7c9c5"/>
      <w:bookmarkStart w:id="3" w:name="_PAR__1_fbf30c26_9590_4f9d_98fa_90380cf7"/>
      <w:bookmarkStart w:id="4" w:name="_ENACTING_CLAUSE__7ad4c3c6_d48e_417f_8d5"/>
      <w:bookmarkStart w:id="5" w:name="_LINE__1_8b51185f_ca5c_4164_9a17_95170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f30c26_9590_4f9d_98fa_90380cf7"/>
      <w:bookmarkStart w:id="7" w:name="_ENACTING_CLAUSE__7ad4c3c6_d48e_417f_8d5"/>
      <w:bookmarkStart w:id="8" w:name="_DOC_BODY_CONTENT__8553bf92_d9a0_48eb_88"/>
      <w:bookmarkStart w:id="9" w:name="_BILL_SECTION__619705da_71cc_4fbd_95be_d"/>
      <w:bookmarkStart w:id="10" w:name="_PAR__2_1d3c9eb0_5189_42cb_a2af_88da4996"/>
      <w:bookmarkStart w:id="11" w:name="_BILL_SECTION_HEADER__0df3bf3f_144d_4539"/>
      <w:bookmarkStart w:id="12" w:name="_LINE__2_422b287c_1881_4514_9b79_09c9f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aee6c0_fe73_4d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5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d3c9eb0_5189_42cb_a2af_88da4996"/>
      <w:bookmarkStart w:id="15" w:name="_BILL_SECTION_HEADER__0df3bf3f_144d_4539"/>
      <w:bookmarkStart w:id="16" w:name="_PROCESSED_CHANGE__53d0cb96_4bda_447a_8a"/>
      <w:bookmarkStart w:id="17" w:name="_STATUTE_S__28b17689_50b5_4ad2_bf11_14ca"/>
      <w:bookmarkStart w:id="18" w:name="_PAR__3_80d3f571_0aad_43e1_af04_ed0c48b9"/>
      <w:bookmarkStart w:id="19" w:name="_LINE__3_8c81172b_190b_430f_9477_031e2f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da5cdb3_39fa_47cb_9fee"/>
      <w:r>
        <w:rPr>
          <w:rFonts w:eastAsia="Arial" w:cs="Arial" w:ascii="Arial" w:hAnsi="Arial"/>
          <w:b/>
          <w:u w:val="single"/>
        </w:rPr>
        <w:t>305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4024c06_e0eb_4c09_84"/>
      <w:r>
        <w:rPr>
          <w:rFonts w:eastAsia="Arial" w:cs="Arial" w:ascii="Arial" w:hAnsi="Arial"/>
          <w:b/>
          <w:u w:val="single"/>
        </w:rPr>
        <w:t>Transitional housing program and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0d3f571_0aad_43e1_af04_ed0c48b9"/>
      <w:bookmarkStart w:id="23" w:name="_STATUTE_SS__da3a5711_bb38_4580_9a86_506"/>
      <w:bookmarkStart w:id="24" w:name="_PAR__4_bda5bf46_2627_4d6c_923d_603798d9"/>
      <w:bookmarkStart w:id="25" w:name="_LINE__4_515d0bd4_2c45_449d_aadf_a63bc0c"/>
      <w:bookmarkStart w:id="26" w:name="_STATUTE_NUMBER__7359eb38_e946_4bb1_b01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8ce6b6e_823a_4a9c_92"/>
      <w:r>
        <w:rPr>
          <w:rFonts w:eastAsia="Arial" w:cs="Arial" w:ascii="Arial" w:hAnsi="Arial"/>
          <w:b/>
          <w:u w:val="single"/>
        </w:rPr>
        <w:t>Transitional housing program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0107dab_0fd9_44c8_bf7"/>
      <w:bookmarkEnd w:id="27"/>
      <w:r>
        <w:rPr>
          <w:rFonts w:eastAsia="Arial" w:cs="Arial" w:ascii="Arial" w:hAnsi="Arial"/>
          <w:u w:val="single"/>
        </w:rPr>
        <w:t xml:space="preserve">The department, in collaboration with the Maine </w:t>
      </w:r>
      <w:bookmarkStart w:id="29" w:name="_LINE__5_a33c14dc_f3d1_4163_b1a9_cf3a007"/>
      <w:bookmarkEnd w:id="25"/>
      <w:r>
        <w:rPr>
          <w:rFonts w:eastAsia="Arial" w:cs="Arial" w:ascii="Arial" w:hAnsi="Arial"/>
          <w:u w:val="single"/>
        </w:rPr>
        <w:t xml:space="preserve">State Housing Authority, shall administer a program to provide transitional housing to an </w:t>
      </w:r>
      <w:bookmarkStart w:id="30" w:name="_LINE__6_751d21b5_1323_46d5_b6b1_4dcd7aa"/>
      <w:bookmarkEnd w:id="29"/>
      <w:r>
        <w:rPr>
          <w:rFonts w:eastAsia="Arial" w:cs="Arial" w:ascii="Arial" w:hAnsi="Arial"/>
          <w:u w:val="single"/>
        </w:rPr>
        <w:t xml:space="preserve">indigent client for the first 2 months after the client's release from a correctional facility.  </w:t>
      </w:r>
      <w:bookmarkStart w:id="31" w:name="_LINE__7_b1ccee6d_512c_4d9d_9865_ceef031"/>
      <w:bookmarkEnd w:id="30"/>
      <w:r>
        <w:rPr>
          <w:rFonts w:eastAsia="Arial" w:cs="Arial" w:ascii="Arial" w:hAnsi="Arial"/>
          <w:u w:val="single"/>
        </w:rPr>
        <w:t>Criteria for housing under this section include that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bda5bf46_2627_4d6c_923d_603798d9"/>
      <w:bookmarkStart w:id="33" w:name="_PAR__5_f328288b_6203_41d4_bde3_6083b530"/>
      <w:bookmarkStart w:id="34" w:name="_STATUTE_P__90a0bd45_ad34_4832_8966_f598"/>
      <w:bookmarkStart w:id="35" w:name="_LINE__8_cb7b37ab_75eb_4aa0_8173_f1779b3"/>
      <w:bookmarkStart w:id="36" w:name="_STATUTE_NUMBER__17b27753_b364_4a7d_adc4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7ca15d4c_ce28_461a_992"/>
      <w:r>
        <w:rPr>
          <w:rFonts w:eastAsia="Arial" w:cs="Arial" w:ascii="Arial" w:hAnsi="Arial"/>
          <w:u w:val="single"/>
        </w:rPr>
        <w:t xml:space="preserve">The housing is maintained in a safe, sanitary manner and meets all state and local </w:t>
      </w:r>
      <w:bookmarkStart w:id="38" w:name="_LINE__9_31ce1645_3d83_42e3_a686_6f5525a"/>
      <w:bookmarkEnd w:id="35"/>
      <w:r>
        <w:rPr>
          <w:rFonts w:eastAsia="Arial" w:cs="Arial" w:ascii="Arial" w:hAnsi="Arial"/>
          <w:u w:val="single"/>
        </w:rPr>
        <w:t xml:space="preserve">building codes under Title 10, chapter 1103 and fire and life safety codes under Title </w:t>
      </w:r>
      <w:bookmarkStart w:id="39" w:name="_LINE__10_8e602f90_ca4f_42aa_93e8_f862c5"/>
      <w:bookmarkEnd w:id="38"/>
      <w:r>
        <w:rPr>
          <w:rFonts w:eastAsia="Arial" w:cs="Arial" w:ascii="Arial" w:hAnsi="Arial"/>
          <w:u w:val="single"/>
        </w:rPr>
        <w:t>25, section 2452 for the type of building in which the transitional housing is located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f328288b_6203_41d4_bde3_6083b530"/>
      <w:bookmarkStart w:id="41" w:name="_STATUTE_P__90a0bd45_ad34_4832_8966_f598"/>
      <w:bookmarkStart w:id="42" w:name="_PAR__6_192a2776_78f7_4a0c_a25e_883a91e7"/>
      <w:bookmarkStart w:id="43" w:name="_STATUTE_P__32ee5664_f42e_49f2_b7a8_3c51"/>
      <w:bookmarkStart w:id="44" w:name="_LINE__11_a2675d96_5586_4786_aa75_1d9917"/>
      <w:bookmarkStart w:id="45" w:name="_STATUTE_NUMBER__eee4efc4_6046_4dce_82b6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4e03e67f_8e5b_4265_9ac"/>
      <w:r>
        <w:rPr>
          <w:rFonts w:eastAsia="Arial" w:cs="Arial" w:ascii="Arial" w:hAnsi="Arial"/>
          <w:u w:val="single"/>
        </w:rPr>
        <w:t xml:space="preserve">The former client has a bed and adequate bedroom and living space and the housing </w:t>
      </w:r>
      <w:bookmarkStart w:id="47" w:name="_LINE__12_d64bf18f_5bea_4157_973a_59b20e"/>
      <w:bookmarkEnd w:id="44"/>
      <w:r>
        <w:rPr>
          <w:rFonts w:eastAsia="Arial" w:cs="Arial" w:ascii="Arial" w:hAnsi="Arial"/>
          <w:u w:val="single"/>
        </w:rPr>
        <w:t xml:space="preserve">has private toilet and bathing facilities and adequate dining and kitchen facilities for </w:t>
      </w:r>
      <w:bookmarkStart w:id="48" w:name="_LINE__13_5dee3737_bed3_4237_93b8_f88f41"/>
      <w:bookmarkEnd w:id="47"/>
      <w:r>
        <w:rPr>
          <w:rFonts w:eastAsia="Arial" w:cs="Arial" w:ascii="Arial" w:hAnsi="Arial"/>
          <w:u w:val="single"/>
        </w:rPr>
        <w:t>the number of residents in the unit or building; 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192a2776_78f7_4a0c_a25e_883a91e7"/>
      <w:bookmarkStart w:id="50" w:name="_STATUTE_P__32ee5664_f42e_49f2_b7a8_3c51"/>
      <w:bookmarkStart w:id="51" w:name="_PAR__7_6042a28d_942e_493e_a543_f47b7aff"/>
      <w:bookmarkStart w:id="52" w:name="_STATUTE_P__07fe5203_897f_49c0_b7c9_b3e4"/>
      <w:bookmarkStart w:id="53" w:name="_LINE__14_6b02e7dc_52a4_4d44_8343_91610f"/>
      <w:bookmarkStart w:id="54" w:name="_STATUTE_NUMBER__7bdda3ba_bb78_46ad_8614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30cd0a50_fe8e_404e_ad9"/>
      <w:r>
        <w:rPr>
          <w:rFonts w:eastAsia="Arial" w:cs="Arial" w:ascii="Arial" w:hAnsi="Arial"/>
          <w:u w:val="single"/>
        </w:rPr>
        <w:t xml:space="preserve">Adequate provisions have been made for a former client convicted of a sex offense </w:t>
      </w:r>
      <w:bookmarkStart w:id="56" w:name="_LINE__15_1af01093_2e0e_4603_bd90_c4e390"/>
      <w:bookmarkEnd w:id="53"/>
      <w:r>
        <w:rPr>
          <w:rFonts w:eastAsia="Arial" w:cs="Arial" w:ascii="Arial" w:hAnsi="Arial"/>
          <w:u w:val="single"/>
        </w:rPr>
        <w:t xml:space="preserve">under Title 17-A, chapters 11 and 12 and to meet all requirements and restrictions for </w:t>
      </w:r>
      <w:bookmarkStart w:id="57" w:name="_LINE__16_7db33512_1ed2_45b5_82b3_e2347f"/>
      <w:bookmarkEnd w:id="56"/>
      <w:r>
        <w:rPr>
          <w:rFonts w:eastAsia="Arial" w:cs="Arial" w:ascii="Arial" w:hAnsi="Arial"/>
          <w:u w:val="single"/>
        </w:rPr>
        <w:t>sex offenders under chapters 15 and 17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da3a5711_bb38_4580_9a86_506"/>
      <w:bookmarkStart w:id="59" w:name="_PAR__7_6042a28d_942e_493e_a543_f47b7aff"/>
      <w:bookmarkStart w:id="60" w:name="_STATUTE_P__07fe5203_897f_49c0_b7c9_b3e4"/>
      <w:bookmarkStart w:id="61" w:name="_PAR__8_523703d9_22b3_4406_a74e_cae33543"/>
      <w:bookmarkStart w:id="62" w:name="_STATUTE_SS__c8a608a2_136b_4d21_b42b_41b"/>
      <w:bookmarkStart w:id="63" w:name="_LINE__17_417ef8b3_338e_4dc8_9ba0_3a0a5e"/>
      <w:bookmarkStart w:id="64" w:name="_STATUTE_NUMBER__4b0e2c6b_83a0_4c9b_8a5f"/>
      <w:bookmarkEnd w:id="58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f1558ebd_1318_4fb0_85"/>
      <w:r>
        <w:rPr>
          <w:rFonts w:eastAsia="Arial" w:cs="Arial" w:ascii="Arial" w:hAnsi="Arial"/>
          <w:b/>
          <w:u w:val="single"/>
        </w:rPr>
        <w:t>Transitional housing fund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8184ae18_00dd_42c6_8d1"/>
      <w:bookmarkEnd w:id="65"/>
      <w:r>
        <w:rPr>
          <w:rFonts w:eastAsia="Arial" w:cs="Arial" w:ascii="Arial" w:hAnsi="Arial"/>
          <w:u w:val="single"/>
        </w:rPr>
        <w:t xml:space="preserve">The transitional housing fund is established. The fund </w:t>
      </w:r>
      <w:bookmarkStart w:id="67" w:name="_LINE__18_ac24196a_46c6_4582_a9c1_8c129c"/>
      <w:bookmarkEnd w:id="63"/>
      <w:r>
        <w:rPr>
          <w:rFonts w:eastAsia="Arial" w:cs="Arial" w:ascii="Arial" w:hAnsi="Arial"/>
          <w:u w:val="single"/>
        </w:rPr>
        <w:t xml:space="preserve">is administered by the department. The purpose of the fund is to support transitional </w:t>
      </w:r>
      <w:bookmarkStart w:id="68" w:name="_LINE__19_b6704adb_6d94_44c0_b120_9de7db"/>
      <w:bookmarkEnd w:id="67"/>
      <w:r>
        <w:rPr>
          <w:rFonts w:eastAsia="Arial" w:cs="Arial" w:ascii="Arial" w:hAnsi="Arial"/>
          <w:u w:val="single"/>
        </w:rPr>
        <w:t xml:space="preserve">housing for recently released clients of a correctional facility under subsection 1.  The fund </w:t>
      </w:r>
      <w:bookmarkStart w:id="69" w:name="_LINE__20_6ea70355_cfe3_4dd1_86e8_5faaa8"/>
      <w:bookmarkEnd w:id="68"/>
      <w:r>
        <w:rPr>
          <w:rFonts w:eastAsia="Arial" w:cs="Arial" w:ascii="Arial" w:hAnsi="Arial"/>
          <w:u w:val="single"/>
        </w:rPr>
        <w:t xml:space="preserve">receives money from appropriations, allocations, donations, grants and other public and </w:t>
      </w:r>
      <w:bookmarkStart w:id="70" w:name="_LINE__21_e069b198_97e0_4f0d_b62d_74fca9"/>
      <w:bookmarkEnd w:id="69"/>
      <w:r>
        <w:rPr>
          <w:rFonts w:eastAsia="Arial" w:cs="Arial" w:ascii="Arial" w:hAnsi="Arial"/>
          <w:u w:val="single"/>
        </w:rPr>
        <w:t xml:space="preserve">private funding sources.  The department may invest money in the fund, and interest earned </w:t>
      </w:r>
      <w:bookmarkStart w:id="71" w:name="_LINE__22_ba296543_d0ca_4eeb_8e43_bf65b6"/>
      <w:bookmarkEnd w:id="70"/>
      <w:r>
        <w:rPr>
          <w:rFonts w:eastAsia="Arial" w:cs="Arial" w:ascii="Arial" w:hAnsi="Arial"/>
          <w:u w:val="single"/>
        </w:rPr>
        <w:t xml:space="preserve">by the fund is credited to the fund.  The fund may not lapse but must be carried forward to </w:t>
      </w:r>
      <w:bookmarkStart w:id="72" w:name="_LINE__23_0f3ad0f0_50cc_4426_a439_63de76"/>
      <w:bookmarkEnd w:id="71"/>
      <w:r>
        <w:rPr>
          <w:rFonts w:eastAsia="Arial" w:cs="Arial" w:ascii="Arial" w:hAnsi="Arial"/>
          <w:u w:val="single"/>
        </w:rPr>
        <w:t>the next fiscal year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619705da_71cc_4fbd_95be_d"/>
      <w:bookmarkStart w:id="74" w:name="_PROCESSED_CHANGE__53d0cb96_4bda_447a_8a"/>
      <w:bookmarkStart w:id="75" w:name="_STATUTE_S__28b17689_50b5_4ad2_bf11_14ca"/>
      <w:bookmarkStart w:id="76" w:name="_PAR__8_523703d9_22b3_4406_a74e_cae33543"/>
      <w:bookmarkStart w:id="77" w:name="_STATUTE_SS__c8a608a2_136b_4d21_b42b_41b"/>
      <w:bookmarkStart w:id="78" w:name="_PAR__9_0d452cb7_9be0_4657_8c4c_003e9409"/>
      <w:bookmarkStart w:id="79" w:name="_BILL_SECTION_UNALLOCATED__b4d1ba78_c3c6"/>
      <w:bookmarkStart w:id="80" w:name="_LINE__24_630b6607_72f6_4567_a78d_45b60e"/>
      <w:bookmarkEnd w:id="73"/>
      <w:bookmarkEnd w:id="74"/>
      <w:bookmarkEnd w:id="75"/>
      <w:bookmarkEnd w:id="76"/>
      <w:bookmarkEnd w:id="77"/>
      <w:bookmarkEnd w:id="66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2a55b51_8e87_4faa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Maine State Housing Authority to study long-term solutions for </w:t>
      </w:r>
      <w:bookmarkStart w:id="82" w:name="_LINE__25_295a213a_f6d4_4e09_8b60_047067"/>
      <w:bookmarkEnd w:id="80"/>
      <w:r>
        <w:rPr>
          <w:rFonts w:eastAsia="Arial" w:cs="Arial" w:ascii="Arial" w:hAnsi="Arial"/>
          <w:b/>
          <w:sz w:val="24"/>
          <w:szCs w:val="24"/>
        </w:rPr>
        <w:t xml:space="preserve">transitional housing for recently released indigent clients of Department of </w:t>
      </w:r>
      <w:bookmarkStart w:id="83" w:name="_LINE__26_191c49ad_0c04_4cf3_8272_865dbc"/>
      <w:bookmarkEnd w:id="82"/>
      <w:r>
        <w:rPr>
          <w:rFonts w:eastAsia="Arial" w:cs="Arial" w:ascii="Arial" w:hAnsi="Arial"/>
          <w:b/>
          <w:sz w:val="24"/>
          <w:szCs w:val="24"/>
        </w:rPr>
        <w:t>Corrections.</w:t>
      </w:r>
      <w:r>
        <w:rPr>
          <w:rFonts w:eastAsia="Arial" w:cs="Arial" w:ascii="Arial" w:hAnsi="Arial"/>
        </w:rPr>
        <w:t xml:space="preserve">  The Maine State Housing Authority, in collaboration with the Department </w:t>
      </w:r>
      <w:bookmarkStart w:id="84" w:name="_LINE__27_4cfb2c37_76a2_4f6d_aaad_e975a7"/>
      <w:bookmarkEnd w:id="83"/>
      <w:r>
        <w:rPr>
          <w:rFonts w:eastAsia="Arial" w:cs="Arial" w:ascii="Arial" w:hAnsi="Arial"/>
        </w:rPr>
        <w:t xml:space="preserve">of Corrections, shall study long-term solutions for transitional housing for recently released </w:t>
      </w:r>
      <w:bookmarkStart w:id="85" w:name="_LINE__28_5e58905a_c9a0_46fa_99b3_ac373b"/>
      <w:bookmarkEnd w:id="84"/>
      <w:r>
        <w:rPr>
          <w:rFonts w:eastAsia="Arial" w:cs="Arial" w:ascii="Arial" w:hAnsi="Arial"/>
        </w:rPr>
        <w:t xml:space="preserve">indigent clients of the Department of Corrections. By December 3, 2025, the Maine State </w:t>
      </w:r>
      <w:bookmarkStart w:id="86" w:name="_LINE__29_55631e47_0add_4731_b986_954f3d"/>
      <w:bookmarkEnd w:id="85"/>
      <w:r>
        <w:rPr>
          <w:rFonts w:eastAsia="Arial" w:cs="Arial" w:ascii="Arial" w:hAnsi="Arial"/>
        </w:rPr>
        <w:t xml:space="preserve">Housing Authority shall submit a report on the conclusions of the study, along with any </w:t>
      </w:r>
      <w:bookmarkStart w:id="87" w:name="_LINE__30_9af98fc5_c12a_43ae_af8a_0dbd60"/>
      <w:bookmarkEnd w:id="86"/>
      <w:r>
        <w:rPr>
          <w:rFonts w:eastAsia="Arial" w:cs="Arial" w:ascii="Arial" w:hAnsi="Arial"/>
        </w:rPr>
        <w:t xml:space="preserve">recommended legislation, to the Joint Standing Committee on Housing and Economic </w:t>
      </w:r>
      <w:bookmarkStart w:id="88" w:name="_LINE__31_55186b65_e83b_4dbe_9bac_f56994"/>
      <w:bookmarkEnd w:id="87"/>
      <w:r>
        <w:rPr>
          <w:rFonts w:eastAsia="Arial" w:cs="Arial" w:ascii="Arial" w:hAnsi="Arial"/>
        </w:rPr>
        <w:t xml:space="preserve">Development. The joint standing committee may report out legislation based upon the </w:t>
      </w:r>
      <w:bookmarkStart w:id="89" w:name="_LINE__32_e2853546_f2c8_48bc_a8ea_2ef59a"/>
      <w:bookmarkEnd w:id="88"/>
      <w:r>
        <w:rPr>
          <w:rFonts w:eastAsia="Arial" w:cs="Arial" w:ascii="Arial" w:hAnsi="Arial"/>
        </w:rPr>
        <w:t>report to the Second Regular Session of the 132nd Legislature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8553bf92_d9a0_48eb_88"/>
      <w:bookmarkStart w:id="91" w:name="_PAR__9_0d452cb7_9be0_4657_8c4c_003e9409"/>
      <w:bookmarkStart w:id="92" w:name="_BILL_SECTION_UNALLOCATED__b4d1ba78_c3c6"/>
      <w:bookmarkStart w:id="93" w:name="_SUMMARY__b39ea58c_e14e_4028_bae8_dfd804"/>
      <w:bookmarkStart w:id="94" w:name="_PAR__10_4a953169_f6be_44ee_be17_1ef45fe"/>
      <w:bookmarkStart w:id="95" w:name="_LINE__33_ef58cf9c_5355_4b7c_8941_027f90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0_4a953169_f6be_44ee_be17_1ef45fe"/>
      <w:bookmarkStart w:id="97" w:name="_PAR__11_6f08054c_c6d3_4be7_aeaa_563359e"/>
      <w:bookmarkStart w:id="98" w:name="_LINE__34_0fe662af_2d52_4230_accc_da3603"/>
      <w:bookmarkEnd w:id="96"/>
      <w:r>
        <w:rPr>
          <w:rFonts w:eastAsia="Arial" w:cs="Arial" w:ascii="Arial" w:hAnsi="Arial"/>
        </w:rPr>
        <w:t xml:space="preserve">This bill directs the Department of Corrections to administer a program to provide </w:t>
      </w:r>
      <w:bookmarkStart w:id="99" w:name="_LINE__35_bce6da9d_52a8_408c_8ff6_d76026"/>
      <w:bookmarkEnd w:id="98"/>
      <w:r>
        <w:rPr>
          <w:rFonts w:eastAsia="Arial" w:cs="Arial" w:ascii="Arial" w:hAnsi="Arial"/>
        </w:rPr>
        <w:t xml:space="preserve">transitional housing to recently released indigent clients of the Department of Corrections </w:t>
      </w:r>
      <w:bookmarkStart w:id="100" w:name="_LINE__36_0a1dd4e5_190d_468e_b1f3_8e911d"/>
      <w:bookmarkEnd w:id="99"/>
      <w:r>
        <w:rPr>
          <w:rFonts w:eastAsia="Arial" w:cs="Arial" w:ascii="Arial" w:hAnsi="Arial"/>
        </w:rPr>
        <w:t xml:space="preserve">and establishes a fund to fund the program.  This bill also directs the Maine State Housing </w:t>
      </w:r>
      <w:bookmarkStart w:id="101" w:name="_LINE__37_97985062_ae9e_4e1c_b026_fea69d"/>
      <w:bookmarkEnd w:id="100"/>
      <w:r>
        <w:rPr>
          <w:rFonts w:eastAsia="Arial" w:cs="Arial" w:ascii="Arial" w:hAnsi="Arial"/>
        </w:rPr>
        <w:t xml:space="preserve">Authority to study long-term solutions for transitional housing for recently released </w:t>
      </w:r>
      <w:bookmarkStart w:id="102" w:name="_LINE__38_81a0d88e_423b_43b3_872e_542b1a"/>
      <w:bookmarkEnd w:id="101"/>
      <w:r>
        <w:rPr>
          <w:rFonts w:eastAsia="Arial" w:cs="Arial" w:ascii="Arial" w:hAnsi="Arial"/>
        </w:rPr>
        <w:t>indigent clients of the Department of Corrections.</w:t>
      </w:r>
      <w:bookmarkEnd w:id="0"/>
      <w:bookmarkEnd w:id="1"/>
      <w:bookmarkEnd w:id="2"/>
      <w:bookmarkEnd w:id="93"/>
      <w:bookmarkEnd w:id="97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afe, Short-term Housing to Indigent Individuals Recently Released from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6</ItemId>
    <LRId>73830</LRId>
    <LRNumber>2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afe, Short-term Housing to Indigent Individuals Recently Released from Correctional Facilities</LRTitle>
    <ItemTitle>An Act to Provide Safe, Short-term Housing to Indigent Individuals Recently Released from Correctional Facilities</ItemTitle>
    <ShortTitle1>PROVIDE SAFE, SHORT-TERM</ShortTitle1>
    <ShortTitle2>HOUSING TO INDIGENT INDIVIDUAL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1</LatestDraftingActionId>
    <LatestDraftingActionDate>2025-01-13T10:37:49</LatestDraftingActionDate>
    <LatestDrafterName>mswanson</LatestDrafterName>
    <LatestProoferName>ekeyes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08A0" w:rsidRDefault="001008A0" w:rsidP="001008A0"&amp;gt;&amp;lt;w:pPr&amp;gt;&amp;lt;w:ind w:left="360" /&amp;gt;&amp;lt;/w:pPr&amp;gt;&amp;lt;w:bookmarkStart w:id="0" w:name="_ENACTING_CLAUSE__7ad4c3c6_d48e_417f_8d5" /&amp;gt;&amp;lt;w:bookmarkStart w:id="1" w:name="_DOC_BODY__2309f175_f7f4_49dd_aa10_7c9c5" /&amp;gt;&amp;lt;w:bookmarkStart w:id="2" w:name="_DOC_BODY_CONTAINER__9eba017d_6b36_4ee4_" /&amp;gt;&amp;lt;w:bookmarkStart w:id="3" w:name="_PAGE__1_9fffe4fd_2dd4_4689_a516_53903d0" /&amp;gt;&amp;lt;w:bookmarkStart w:id="4" w:name="_PAR__1_fbf30c26_9590_4f9d_98fa_90380cf7" /&amp;gt;&amp;lt;w:bookmarkStart w:id="5" w:name="_LINE__1_8b51185f_ca5c_4164_9a17_95170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08A0" w:rsidRDefault="001008A0" w:rsidP="001008A0"&amp;gt;&amp;lt;w:pPr&amp;gt;&amp;lt;w:ind w:left="360" w:firstLine="360" /&amp;gt;&amp;lt;/w:pPr&amp;gt;&amp;lt;w:bookmarkStart w:id="6" w:name="_BILL_SECTION_HEADER__0df3bf3f_144d_4539" /&amp;gt;&amp;lt;w:bookmarkStart w:id="7" w:name="_BILL_SECTION__619705da_71cc_4fbd_95be_d" /&amp;gt;&amp;lt;w:bookmarkStart w:id="8" w:name="_DOC_BODY_CONTENT__8553bf92_d9a0_48eb_88" /&amp;gt;&amp;lt;w:bookmarkStart w:id="9" w:name="_PAR__2_1d3c9eb0_5189_42cb_a2af_88da4996" /&amp;gt;&amp;lt;w:bookmarkStart w:id="10" w:name="_LINE__2_422b287c_1881_4514_9b79_09c9f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aee6c0_fe73_4d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53&amp;lt;/w:t&amp;gt;&amp;lt;/w:r&amp;gt;&amp;lt;w:r&amp;gt;&amp;lt;w:t xml:space="preserve"&amp;gt; is enacted to read:&amp;lt;/w:t&amp;gt;&amp;lt;/w:r&amp;gt;&amp;lt;w:bookmarkEnd w:id="10" /&amp;gt;&amp;lt;/w:p&amp;gt;&amp;lt;w:p w:rsidR="001008A0" w:rsidRDefault="001008A0" w:rsidP="001008A0"&amp;gt;&amp;lt;w:pPr&amp;gt;&amp;lt;w:ind w:left="1080" w:hanging="720" /&amp;gt;&amp;lt;w:rPr&amp;gt;&amp;lt;w:ins w:id="12" w:author="BPS" w:date="2023-02-16T11:36:00Z" /&amp;gt;&amp;lt;w:b /&amp;gt;&amp;lt;/w:rPr&amp;gt;&amp;lt;/w:pPr&amp;gt;&amp;lt;w:bookmarkStart w:id="13" w:name="_STATUTE_S__28b17689_50b5_4ad2_bf11_14ca" /&amp;gt;&amp;lt;w:bookmarkStart w:id="14" w:name="_PAR__3_80d3f571_0aad_43e1_af04_ed0c48b9" /&amp;gt;&amp;lt;w:bookmarkStart w:id="15" w:name="_LINE__3_8c81172b_190b_430f_9477_031e2f8" /&amp;gt;&amp;lt;w:bookmarkStart w:id="16" w:name="_PROCESSED_CHANGE__53d0cb96_4bda_447a_8a" /&amp;gt;&amp;lt;w:bookmarkEnd w:id="6" /&amp;gt;&amp;lt;w:bookmarkEnd w:id="9" /&amp;gt;&amp;lt;w:ins w:id="17" w:author="BPS" w:date="2023-02-16T11:36:00Z"&amp;gt;&amp;lt;w:r&amp;gt;&amp;lt;w:rPr&amp;gt;&amp;lt;w:b /&amp;gt;&amp;lt;/w:rPr&amp;gt;&amp;lt;w:t&amp;gt;§&amp;lt;/w:t&amp;gt;&amp;lt;/w:r&amp;gt;&amp;lt;w:bookmarkStart w:id="18" w:name="_STATUTE_NUMBER__2da5cdb3_39fa_47cb_9fee" /&amp;gt;&amp;lt;w:r&amp;gt;&amp;lt;w:rPr&amp;gt;&amp;lt;w:b /&amp;gt;&amp;lt;/w:rPr&amp;gt;&amp;lt;w:t&amp;gt;305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4024c06_e0eb_4c09_84" /&amp;gt;&amp;lt;w:r&amp;gt;&amp;lt;w:rPr&amp;gt;&amp;lt;w:b /&amp;gt;&amp;lt;/w:rPr&amp;gt;&amp;lt;w:t&amp;gt;Transitional housing program and fund&amp;lt;/w:t&amp;gt;&amp;lt;/w:r&amp;gt;&amp;lt;w:bookmarkEnd w:id="15" /&amp;gt;&amp;lt;w:bookmarkEnd w:id="19" /&amp;gt;&amp;lt;/w:ins&amp;gt;&amp;lt;/w:p&amp;gt;&amp;lt;w:p w:rsidR="001008A0" w:rsidRDefault="001008A0" w:rsidP="001008A0"&amp;gt;&amp;lt;w:pPr&amp;gt;&amp;lt;w:ind w:left="360" w:firstLine="360" /&amp;gt;&amp;lt;w:rPr&amp;gt;&amp;lt;w:ins w:id="20" w:author="BPS" w:date="2023-02-16T11:36:00Z" /&amp;gt;&amp;lt;/w:rPr&amp;gt;&amp;lt;/w:pPr&amp;gt;&amp;lt;w:bookmarkStart w:id="21" w:name="_STATUTE_NUMBER__7359eb38_e946_4bb1_b017" /&amp;gt;&amp;lt;w:bookmarkStart w:id="22" w:name="_STATUTE_SS__da3a5711_bb38_4580_9a86_506" /&amp;gt;&amp;lt;w:bookmarkStart w:id="23" w:name="_PAR__4_bda5bf46_2627_4d6c_923d_603798d9" /&amp;gt;&amp;lt;w:bookmarkStart w:id="24" w:name="_LINE__4_515d0bd4_2c45_449d_aadf_a63bc0c" /&amp;gt;&amp;lt;w:bookmarkEnd w:id="14" /&amp;gt;&amp;lt;w:ins w:id="25" w:author="BPS" w:date="2023-02-16T11:36:00Z"&amp;gt;&amp;lt;w:r w:rsidRPr="00FD41EE"&amp;gt;&amp;lt;w:rPr&amp;gt;&amp;lt;w:b /&amp;gt;&amp;lt;/w:rPr&amp;gt;&amp;lt;w:t&amp;gt;1&amp;lt;/w:t&amp;gt;&amp;lt;/w:r&amp;gt;&amp;lt;w:bookmarkEnd w:id="21" /&amp;gt;&amp;lt;w:r w:rsidRPr="00FD41EE"&amp;gt;&amp;lt;w:rPr&amp;gt;&amp;lt;w:b /&amp;gt;&amp;lt;/w:rPr&amp;gt;&amp;lt;w:t xml:space="preserve"&amp;gt;.  &amp;lt;/w:t&amp;gt;&amp;lt;/w:r&amp;gt;&amp;lt;w:bookmarkStart w:id="26" w:name="_STATUTE_HEADNOTE__28ce6b6e_823a_4a9c_92" /&amp;gt;&amp;lt;w:r w:rsidRPr="00FD41EE"&amp;gt;&amp;lt;w:rPr&amp;gt;&amp;lt;w:b /&amp;gt;&amp;lt;/w:rPr&amp;gt;&amp;lt;w:t&amp;gt;Transitional housing&amp;lt;/w:t&amp;gt;&amp;lt;/w:r&amp;gt;&amp;lt;/w:ins&amp;gt;&amp;lt;w:ins w:id="27" w:author="BPS" w:date="2024-12-10T11:11:00Z"&amp;gt;&amp;lt;w:r&amp;gt;&amp;lt;w:rPr&amp;gt;&amp;lt;w:b /&amp;gt;&amp;lt;/w:rPr&amp;gt;&amp;lt;w:t xml:space="preserve"&amp;gt; program&amp;lt;/w:t&amp;gt;&amp;lt;/w:r&amp;gt;&amp;lt;/w:ins&amp;gt;&amp;lt;w:ins w:id="28" w:author="BPS" w:date="2023-02-16T11:36:00Z"&amp;gt;&amp;lt;w:r w:rsidRPr="00FD41EE"&amp;gt;&amp;lt;w:rPr&amp;gt;&amp;lt;w:b /&amp;gt;&amp;lt;/w:rPr&amp;gt;&amp;lt;w:t&amp;gt;.&amp;lt;/w:t&amp;gt;&amp;lt;/w:r&amp;gt;&amp;lt;w:r&amp;gt;&amp;lt;w:t xml:space="preserve"&amp;gt;  &amp;lt;/w:t&amp;gt;&amp;lt;/w:r&amp;gt;&amp;lt;w:bookmarkStart w:id="29" w:name="_STATUTE_CONTENT__50107dab_0fd9_44c8_bf7" /&amp;gt;&amp;lt;w:bookmarkEnd w:id="26" /&amp;gt;&amp;lt;w:r&amp;gt;&amp;lt;w:t xml:space="preserve"&amp;gt;The department, in collaboration with the Maine &amp;lt;/w:t&amp;gt;&amp;lt;/w:r&amp;gt;&amp;lt;w:bookmarkStart w:id="30" w:name="_LINE__5_a33c14dc_f3d1_4163_b1a9_cf3a007" /&amp;gt;&amp;lt;w:bookmarkEnd w:id="24" /&amp;gt;&amp;lt;w:r&amp;gt;&amp;lt;w:t xml:space="preserve"&amp;gt;State Housing Authority, shall administer a program to provide transitional housing to an &amp;lt;/w:t&amp;gt;&amp;lt;/w:r&amp;gt;&amp;lt;w:bookmarkStart w:id="31" w:name="_LINE__6_751d21b5_1323_46d5_b6b1_4dcd7aa" /&amp;gt;&amp;lt;w:bookmarkEnd w:id="30" /&amp;gt;&amp;lt;w:r&amp;gt;&amp;lt;w:t xml:space="preserve"&amp;gt;indigent client for the first 2 months after the client's release from a correctional facility.  &amp;lt;/w:t&amp;gt;&amp;lt;/w:r&amp;gt;&amp;lt;w:bookmarkStart w:id="32" w:name="_LINE__7_b1ccee6d_512c_4d9d_9865_ceef031" /&amp;gt;&amp;lt;w:bookmarkEnd w:id="31" /&amp;gt;&amp;lt;w:r&amp;gt;&amp;lt;w:t&amp;gt;Criteria for housing under this section include that:&amp;lt;/w:t&amp;gt;&amp;lt;/w:r&amp;gt;&amp;lt;w:bookmarkEnd w:id="32" /&amp;gt;&amp;lt;/w:ins&amp;gt;&amp;lt;/w:p&amp;gt;&amp;lt;w:p w:rsidR="001008A0" w:rsidRDefault="001008A0" w:rsidP="001008A0"&amp;gt;&amp;lt;w:pPr&amp;gt;&amp;lt;w:ind w:left="720" /&amp;gt;&amp;lt;w:rPr&amp;gt;&amp;lt;w:ins w:id="33" w:author="BPS" w:date="2023-02-16T11:36:00Z" /&amp;gt;&amp;lt;/w:rPr&amp;gt;&amp;lt;/w:pPr&amp;gt;&amp;lt;w:bookmarkStart w:id="34" w:name="_STATUTE_NUMBER__17b27753_b364_4a7d_adc4" /&amp;gt;&amp;lt;w:bookmarkStart w:id="35" w:name="_STATUTE_P__90a0bd45_ad34_4832_8966_f598" /&amp;gt;&amp;lt;w:bookmarkStart w:id="36" w:name="_PAR__5_f328288b_6203_41d4_bde3_6083b530" /&amp;gt;&amp;lt;w:bookmarkStart w:id="37" w:name="_LINE__8_cb7b37ab_75eb_4aa0_8173_f1779b3" /&amp;gt;&amp;lt;w:bookmarkEnd w:id="23" /&amp;gt;&amp;lt;w:bookmarkEnd w:id="29" /&amp;gt;&amp;lt;w:ins w:id="38" w:author="BPS" w:date="2023-02-16T11:36:00Z"&amp;gt;&amp;lt;w:r&amp;gt;&amp;lt;w:t&amp;gt;A&amp;lt;/w:t&amp;gt;&amp;lt;/w:r&amp;gt;&amp;lt;w:bookmarkEnd w:id="34" /&amp;gt;&amp;lt;w:r&amp;gt;&amp;lt;w:t xml:space="preserve"&amp;gt;. &amp;lt;/w:t&amp;gt;&amp;lt;/w:r&amp;gt;&amp;lt;w:bookmarkStart w:id="39" w:name="_STATUTE_CONTENT__7ca15d4c_ce28_461a_992" /&amp;gt;&amp;lt;w:r&amp;gt;&amp;lt;w:t xml:space="preserve"&amp;gt;The housing is maintained in a safe, sanitary manner and meets all state and local &amp;lt;/w:t&amp;gt;&amp;lt;/w:r&amp;gt;&amp;lt;w:bookmarkStart w:id="40" w:name="_LINE__9_31ce1645_3d83_42e3_a686_6f5525a" /&amp;gt;&amp;lt;w:bookmarkEnd w:id="37" /&amp;gt;&amp;lt;w:r&amp;gt;&amp;lt;w:t xml:space="preserve"&amp;gt;building &amp;lt;/w:t&amp;gt;&amp;lt;/w:r&amp;gt;&amp;lt;/w:ins&amp;gt;&amp;lt;w:ins w:id="41" w:author="BPS" w:date="2023-02-24T15:29:00Z"&amp;gt;&amp;lt;w:r&amp;gt;&amp;lt;w:t&amp;gt;codes under Title 10, chapter 110&amp;lt;/w:t&amp;gt;&amp;lt;/w:r&amp;gt;&amp;lt;/w:ins&amp;gt;&amp;lt;w:ins w:id="42" w:author="BPS" w:date="2023-02-24T15:30:00Z"&amp;gt;&amp;lt;w:r&amp;gt;&amp;lt;w:t xml:space="preserve"&amp;gt;3 &amp;lt;/w:t&amp;gt;&amp;lt;/w:r&amp;gt;&amp;lt;/w:ins&amp;gt;&amp;lt;w:ins w:id="43" w:author="BPS" w:date="2023-02-16T11:36:00Z"&amp;gt;&amp;lt;w:r&amp;gt;&amp;lt;w:t xml:space="preserve"&amp;gt;and &amp;lt;/w:t&amp;gt;&amp;lt;/w:r&amp;gt;&amp;lt;/w:ins&amp;gt;&amp;lt;w:ins w:id="44" w:author="BPS" w:date="2023-02-24T15:30:00Z"&amp;gt;&amp;lt;w:r&amp;gt;&amp;lt;w:t xml:space="preserve"&amp;gt;fire and &amp;lt;/w:t&amp;gt;&amp;lt;/w:r&amp;gt;&amp;lt;/w:ins&amp;gt;&amp;lt;w:ins w:id="45" w:author="BPS" w:date="2023-02-16T11:36:00Z"&amp;gt;&amp;lt;w:r&amp;gt;&amp;lt;w:t xml:space="preserve"&amp;gt;life safety codes &amp;lt;/w:t&amp;gt;&amp;lt;/w:r&amp;gt;&amp;lt;/w:ins&amp;gt;&amp;lt;w:ins w:id="46" w:author="BPS" w:date="2023-02-27T08:45:00Z"&amp;gt;&amp;lt;w:r&amp;gt;&amp;lt;w:t xml:space="preserve"&amp;gt;under Title &amp;lt;/w:t&amp;gt;&amp;lt;/w:r&amp;gt;&amp;lt;w:bookmarkStart w:id="47" w:name="_LINE__10_8e602f90_ca4f_42aa_93e8_f862c5" /&amp;gt;&amp;lt;w:bookmarkEnd w:id="40" /&amp;gt;&amp;lt;w:r&amp;gt;&amp;lt;w:t xml:space="preserve"&amp;gt;25, section 2452 &amp;lt;/w:t&amp;gt;&amp;lt;/w:r&amp;gt;&amp;lt;/w:ins&amp;gt;&amp;lt;w:ins w:id="48" w:author="BPS" w:date="2023-02-16T11:36:00Z"&amp;gt;&amp;lt;w:r&amp;gt;&amp;lt;w:t xml:space="preserve"&amp;gt;for the type of building in which the &amp;lt;/w:t&amp;gt;&amp;lt;/w:r&amp;gt;&amp;lt;/w:ins&amp;gt;&amp;lt;w:ins w:id="49" w:author="BPS" w:date="2023-02-24T15:31:00Z"&amp;gt;&amp;lt;w:r&amp;gt;&amp;lt;w:t&amp;gt;transitional housing&amp;lt;/w:t&amp;gt;&amp;lt;/w:r&amp;gt;&amp;lt;/w:ins&amp;gt;&amp;lt;w:ins w:id="50" w:author="BPS" w:date="2023-02-16T11:36:00Z"&amp;gt;&amp;lt;w:r&amp;gt;&amp;lt;w:t xml:space="preserve"&amp;gt; is located;&amp;lt;/w:t&amp;gt;&amp;lt;/w:r&amp;gt;&amp;lt;w:bookmarkEnd w:id="47" /&amp;gt;&amp;lt;/w:ins&amp;gt;&amp;lt;/w:p&amp;gt;&amp;lt;w:p w:rsidR="001008A0" w:rsidRDefault="001008A0" w:rsidP="001008A0"&amp;gt;&amp;lt;w:pPr&amp;gt;&amp;lt;w:ind w:left="720" /&amp;gt;&amp;lt;w:rPr&amp;gt;&amp;lt;w:ins w:id="51" w:author="BPS" w:date="2023-02-16T11:36:00Z" /&amp;gt;&amp;lt;/w:rPr&amp;gt;&amp;lt;/w:pPr&amp;gt;&amp;lt;w:bookmarkStart w:id="52" w:name="_STATUTE_NUMBER__eee4efc4_6046_4dce_82b6" /&amp;gt;&amp;lt;w:bookmarkStart w:id="53" w:name="_STATUTE_P__32ee5664_f42e_49f2_b7a8_3c51" /&amp;gt;&amp;lt;w:bookmarkStart w:id="54" w:name="_PAR__6_192a2776_78f7_4a0c_a25e_883a91e7" /&amp;gt;&amp;lt;w:bookmarkStart w:id="55" w:name="_LINE__11_a2675d96_5586_4786_aa75_1d9917" /&amp;gt;&amp;lt;w:bookmarkEnd w:id="35" /&amp;gt;&amp;lt;w:bookmarkEnd w:id="36" /&amp;gt;&amp;lt;w:bookmarkEnd w:id="39" /&amp;gt;&amp;lt;w:ins w:id="56" w:author="BPS" w:date="2023-02-16T11:36:00Z"&amp;gt;&amp;lt;w:r&amp;gt;&amp;lt;w:t&amp;gt;B&amp;lt;/w:t&amp;gt;&amp;lt;/w:r&amp;gt;&amp;lt;w:bookmarkEnd w:id="52" /&amp;gt;&amp;lt;w:r&amp;gt;&amp;lt;w:t xml:space="preserve"&amp;gt;. &amp;lt;/w:t&amp;gt;&amp;lt;/w:r&amp;gt;&amp;lt;w:bookmarkStart w:id="57" w:name="_STATUTE_CONTENT__4e03e67f_8e5b_4265_9ac" /&amp;gt;&amp;lt;w:r&amp;gt;&amp;lt;w:t&amp;gt;The former client has a bed&amp;lt;/w:t&amp;gt;&amp;lt;/w:r&amp;gt;&amp;lt;/w:ins&amp;gt;&amp;lt;w:ins w:id="58" w:author="BPS" w:date="2024-12-10T11:11:00Z"&amp;gt;&amp;lt;w:r&amp;gt;&amp;lt;w:t xml:space="preserve"&amp;gt; and&amp;lt;/w:t&amp;gt;&amp;lt;/w:r&amp;gt;&amp;lt;/w:ins&amp;gt;&amp;lt;w:ins w:id="59" w:author="BPS" w:date="2023-02-16T11:36:00Z"&amp;gt;&amp;lt;w:r&amp;gt;&amp;lt;w:t xml:space="preserve"&amp;gt; adequate bedroom and living space and the housing &amp;lt;/w:t&amp;gt;&amp;lt;/w:r&amp;gt;&amp;lt;w:bookmarkStart w:id="60" w:name="_LINE__12_d64bf18f_5bea_4157_973a_59b20e" /&amp;gt;&amp;lt;w:bookmarkEnd w:id="55" /&amp;gt;&amp;lt;w:r&amp;gt;&amp;lt;w:t xml:space="preserve"&amp;gt;has private toilet and bathing facilities and adequate dining and kitchen facilities for &amp;lt;/w:t&amp;gt;&amp;lt;/w:r&amp;gt;&amp;lt;w:bookmarkStart w:id="61" w:name="_LINE__13_5dee3737_bed3_4237_93b8_f88f41" /&amp;gt;&amp;lt;w:bookmarkEnd w:id="60" /&amp;gt;&amp;lt;w:r&amp;gt;&amp;lt;w:t&amp;gt;the number of residents in the unit or building; and&amp;lt;/w:t&amp;gt;&amp;lt;/w:r&amp;gt;&amp;lt;w:bookmarkEnd w:id="61" /&amp;gt;&amp;lt;/w:ins&amp;gt;&amp;lt;/w:p&amp;gt;&amp;lt;w:p w:rsidR="001008A0" w:rsidRDefault="001008A0" w:rsidP="001008A0"&amp;gt;&amp;lt;w:pPr&amp;gt;&amp;lt;w:ind w:left="720" /&amp;gt;&amp;lt;w:rPr&amp;gt;&amp;lt;w:ins w:id="62" w:author="BPS" w:date="2023-02-16T11:36:00Z" /&amp;gt;&amp;lt;/w:rPr&amp;gt;&amp;lt;/w:pPr&amp;gt;&amp;lt;w:bookmarkStart w:id="63" w:name="_STATUTE_NUMBER__7bdda3ba_bb78_46ad_8614" /&amp;gt;&amp;lt;w:bookmarkStart w:id="64" w:name="_STATUTE_P__07fe5203_897f_49c0_b7c9_b3e4" /&amp;gt;&amp;lt;w:bookmarkStart w:id="65" w:name="_PAR__7_6042a28d_942e_493e_a543_f47b7aff" /&amp;gt;&amp;lt;w:bookmarkStart w:id="66" w:name="_LINE__14_6b02e7dc_52a4_4d44_8343_91610f" /&amp;gt;&amp;lt;w:bookmarkEnd w:id="53" /&amp;gt;&amp;lt;w:bookmarkEnd w:id="54" /&amp;gt;&amp;lt;w:bookmarkEnd w:id="57" /&amp;gt;&amp;lt;w:ins w:id="67" w:author="BPS" w:date="2023-02-16T11:36:00Z"&amp;gt;&amp;lt;w:r&amp;gt;&amp;lt;w:t&amp;gt;C&amp;lt;/w:t&amp;gt;&amp;lt;/w:r&amp;gt;&amp;lt;w:bookmarkEnd w:id="63" /&amp;gt;&amp;lt;w:r&amp;gt;&amp;lt;w:t xml:space="preserve"&amp;gt;. &amp;lt;/w:t&amp;gt;&amp;lt;/w:r&amp;gt;&amp;lt;w:bookmarkStart w:id="68" w:name="_STATUTE_CONTENT__30cd0a50_fe8e_404e_ad9" /&amp;gt;&amp;lt;w:r&amp;gt;&amp;lt;w:t xml:space="preserve"&amp;gt;Adequate provisions have been made for a former client convicted of a sex offense &amp;lt;/w:t&amp;gt;&amp;lt;/w:r&amp;gt;&amp;lt;/w:ins&amp;gt;&amp;lt;w:bookmarkStart w:id="69" w:name="_LINE__15_1af01093_2e0e_4603_bd90_c4e390" /&amp;gt;&amp;lt;w:bookmarkEnd w:id="66" /&amp;gt;&amp;lt;w:ins w:id="70" w:author="BPS" w:date="2023-02-24T15:32:00Z"&amp;gt;&amp;lt;w:r&amp;gt;&amp;lt;w:t xml:space="preserve"&amp;gt;under Title 17-A, chapters 11 and 12 &amp;lt;/w:t&amp;gt;&amp;lt;/w:r&amp;gt;&amp;lt;/w:ins&amp;gt;&amp;lt;w:ins w:id="71" w:author="BPS" w:date="2023-02-16T11:36:00Z"&amp;gt;&amp;lt;w:r&amp;gt;&amp;lt;w:t xml:space="preserve"&amp;gt;and to meet all requirements and restrictions for &amp;lt;/w:t&amp;gt;&amp;lt;/w:r&amp;gt;&amp;lt;w:bookmarkStart w:id="72" w:name="_LINE__16_7db33512_1ed2_45b5_82b3_e2347f" /&amp;gt;&amp;lt;w:bookmarkEnd w:id="69" /&amp;gt;&amp;lt;w:r&amp;gt;&amp;lt;w:t&amp;gt;sex offenders&amp;lt;/w:t&amp;gt;&amp;lt;/w:r&amp;gt;&amp;lt;/w:ins&amp;gt;&amp;lt;w:ins w:id="73" w:author="BPS" w:date="2023-02-27T08:45:00Z"&amp;gt;&amp;lt;w:r&amp;gt;&amp;lt;w:t xml:space="preserve"&amp;gt; under chapters 15 and 17&amp;lt;/w:t&amp;gt;&amp;lt;/w:r&amp;gt;&amp;lt;/w:ins&amp;gt;&amp;lt;w:ins w:id="74" w:author="BPS" w:date="2023-02-16T11:36:00Z"&amp;gt;&amp;lt;w:r&amp;gt;&amp;lt;w:t&amp;gt;.&amp;lt;/w:t&amp;gt;&amp;lt;/w:r&amp;gt;&amp;lt;w:bookmarkEnd w:id="72" /&amp;gt;&amp;lt;/w:ins&amp;gt;&amp;lt;/w:p&amp;gt;&amp;lt;w:p w:rsidR="001008A0" w:rsidRDefault="001008A0" w:rsidP="001008A0"&amp;gt;&amp;lt;w:pPr&amp;gt;&amp;lt;w:ind w:left="360" w:firstLine="360" /&amp;gt;&amp;lt;/w:pPr&amp;gt;&amp;lt;w:bookmarkStart w:id="75" w:name="_STATUTE_NUMBER__4b0e2c6b_83a0_4c9b_8a5f" /&amp;gt;&amp;lt;w:bookmarkStart w:id="76" w:name="_STATUTE_SS__c8a608a2_136b_4d21_b42b_41b" /&amp;gt;&amp;lt;w:bookmarkStart w:id="77" w:name="_PAR__8_523703d9_22b3_4406_a74e_cae33543" /&amp;gt;&amp;lt;w:bookmarkStart w:id="78" w:name="_LINE__17_417ef8b3_338e_4dc8_9ba0_3a0a5e" /&amp;gt;&amp;lt;w:bookmarkEnd w:id="22" /&amp;gt;&amp;lt;w:bookmarkEnd w:id="64" /&amp;gt;&amp;lt;w:bookmarkEnd w:id="65" /&amp;gt;&amp;lt;w:bookmarkEnd w:id="68" /&amp;gt;&amp;lt;w:ins w:id="79" w:author="BPS" w:date="2023-02-16T11:36:00Z"&amp;gt;&amp;lt;w:r w:rsidRPr="00FD41EE"&amp;gt;&amp;lt;w:rPr&amp;gt;&amp;lt;w:b /&amp;gt;&amp;lt;/w:rPr&amp;gt;&amp;lt;w:t&amp;gt;2&amp;lt;/w:t&amp;gt;&amp;lt;/w:r&amp;gt;&amp;lt;w:bookmarkEnd w:id="75" /&amp;gt;&amp;lt;w:r w:rsidRPr="00FD41EE"&amp;gt;&amp;lt;w:rPr&amp;gt;&amp;lt;w:b /&amp;gt;&amp;lt;/w:rPr&amp;gt;&amp;lt;w:t xml:space="preserve"&amp;gt;.  &amp;lt;/w:t&amp;gt;&amp;lt;/w:r&amp;gt;&amp;lt;w:bookmarkStart w:id="80" w:name="_STATUTE_HEADNOTE__f1558ebd_1318_4fb0_85" /&amp;gt;&amp;lt;w:r w:rsidRPr="00FD41EE"&amp;gt;&amp;lt;w:rPr&amp;gt;&amp;lt;w:b /&amp;gt;&amp;lt;/w:rPr&amp;gt;&amp;lt;w:t&amp;gt;Transitional housing fund.&amp;lt;/w:t&amp;gt;&amp;lt;/w:r&amp;gt;&amp;lt;w:r&amp;gt;&amp;lt;w:t xml:space="preserve"&amp;gt;  &amp;lt;/w:t&amp;gt;&amp;lt;/w:r&amp;gt;&amp;lt;w:bookmarkStart w:id="81" w:name="_STATUTE_CONTENT__8184ae18_00dd_42c6_8d1" /&amp;gt;&amp;lt;w:bookmarkEnd w:id="80" /&amp;gt;&amp;lt;w:r&amp;gt;&amp;lt;w:t xml:space="preserve"&amp;gt;The transitional housing fund is established. &amp;lt;/w:t&amp;gt;&amp;lt;/w:r&amp;gt;&amp;lt;/w:ins&amp;gt;&amp;lt;w:ins w:id="82" w:author="BPS" w:date="2024-12-06T10:37:00Z"&amp;gt;&amp;lt;w:r&amp;gt;&amp;lt;w:t xml:space="preserve"&amp;gt;The fund &amp;lt;/w:t&amp;gt;&amp;lt;/w:r&amp;gt;&amp;lt;w:bookmarkStart w:id="83" w:name="_LINE__18_ac24196a_46c6_4582_a9c1_8c129c" /&amp;gt;&amp;lt;w:bookmarkEnd w:id="78" /&amp;gt;&amp;lt;w:r&amp;gt;&amp;lt;w:t&amp;gt;is administered by the department.&amp;lt;/w:t&amp;gt;&amp;lt;/w:r&amp;gt;&amp;lt;/w:ins&amp;gt;&amp;lt;w:ins w:id="84" w:author="BPS" w:date="2023-02-16T11:36:00Z"&amp;gt;&amp;lt;w:r&amp;gt;&amp;lt;w:t xml:space="preserve"&amp;gt; The purpose of the fund is to support transitional &amp;lt;/w:t&amp;gt;&amp;lt;/w:r&amp;gt;&amp;lt;w:bookmarkStart w:id="85" w:name="_LINE__19_b6704adb_6d94_44c0_b120_9de7db" /&amp;gt;&amp;lt;w:bookmarkEnd w:id="83" /&amp;gt;&amp;lt;w:r&amp;gt;&amp;lt;w:t xml:space="preserve"&amp;gt;housing for recently released clients &amp;lt;/w:t&amp;gt;&amp;lt;/w:r&amp;gt;&amp;lt;/w:ins&amp;gt;&amp;lt;w:ins w:id="86" w:author="BPS" w:date="2023-02-24T15:33:00Z"&amp;gt;&amp;lt;w:r&amp;gt;&amp;lt;w:t&amp;gt;of&amp;lt;/w:t&amp;gt;&amp;lt;/w:r&amp;gt;&amp;lt;/w:ins&amp;gt;&amp;lt;w:ins w:id="87" w:author="BPS" w:date="2023-02-16T11:36:00Z"&amp;gt;&amp;lt;w:r&amp;gt;&amp;lt;w:t xml:space="preserve"&amp;gt; a correctional facility under subsection &amp;lt;/w:t&amp;gt;&amp;lt;/w:r&amp;gt;&amp;lt;/w:ins&amp;gt;&amp;lt;w:ins w:id="88" w:author="BPS" w:date="2023-02-16T11:37:00Z"&amp;gt;&amp;lt;w:r&amp;gt;&amp;lt;w:t&amp;gt;1&amp;lt;/w:t&amp;gt;&amp;lt;/w:r&amp;gt;&amp;lt;/w:ins&amp;gt;&amp;lt;w:ins w:id="89" w:author="BPS" w:date="2023-02-16T11:36:00Z"&amp;gt;&amp;lt;w:r&amp;gt;&amp;lt;w:t xml:space="preserve"&amp;gt;.  The fund &amp;lt;/w:t&amp;gt;&amp;lt;/w:r&amp;gt;&amp;lt;w:bookmarkStart w:id="90" w:name="_LINE__20_6ea70355_cfe3_4dd1_86e8_5faaa8" /&amp;gt;&amp;lt;w:bookmarkEnd w:id="85" /&amp;gt;&amp;lt;w:r&amp;gt;&amp;lt;w:t xml:space="preserve"&amp;gt;receives money from appropriations, allocations, donations, grants and other public and &amp;lt;/w:t&amp;gt;&amp;lt;/w:r&amp;gt;&amp;lt;w:bookmarkStart w:id="91" w:name="_LINE__21_e069b198_97e0_4f0d_b62d_74fca9" /&amp;gt;&amp;lt;w:bookmarkEnd w:id="90" /&amp;gt;&amp;lt;w:r&amp;gt;&amp;lt;w:t&amp;gt;private funding sources.  The department may invest money in the fund&amp;lt;/w:t&amp;gt;&amp;lt;/w:r&amp;gt;&amp;lt;/w:ins&amp;gt;&amp;lt;w:ins w:id="92" w:author="BPS" w:date="2023-02-24T15:33:00Z"&amp;gt;&amp;lt;w:r&amp;gt;&amp;lt;w:t&amp;gt;,&amp;lt;/w:t&amp;gt;&amp;lt;/w:r&amp;gt;&amp;lt;/w:ins&amp;gt;&amp;lt;w:ins w:id="93" w:author="BPS" w:date="2023-02-16T11:36:00Z"&amp;gt;&amp;lt;w:r&amp;gt;&amp;lt;w:t xml:space="preserve"&amp;gt; and interest earned &amp;lt;/w:t&amp;gt;&amp;lt;/w:r&amp;gt;&amp;lt;w:bookmarkStart w:id="94" w:name="_LINE__22_ba296543_d0ca_4eeb_8e43_bf65b6" /&amp;gt;&amp;lt;w:bookmarkEnd w:id="91" /&amp;gt;&amp;lt;w:r&amp;gt;&amp;lt;w:t xml:space="preserve"&amp;gt;by the fund is credited to the fund.  The fund may not lapse &amp;lt;/w:t&amp;gt;&amp;lt;/w:r&amp;gt;&amp;lt;/w:ins&amp;gt;&amp;lt;w:ins w:id="95" w:author="BPS" w:date="2023-02-24T15:33:00Z"&amp;gt;&amp;lt;w:r&amp;gt;&amp;lt;w:t&amp;gt;but must be carried forward&amp;lt;/w:t&amp;gt;&amp;lt;/w:r&amp;gt;&amp;lt;/w:ins&amp;gt;&amp;lt;w:ins w:id="96" w:author="BPS" w:date="2023-02-16T11:36:00Z"&amp;gt;&amp;lt;w:r&amp;gt;&amp;lt;w:t xml:space="preserve"&amp;gt; to &amp;lt;/w:t&amp;gt;&amp;lt;/w:r&amp;gt;&amp;lt;w:bookmarkStart w:id="97" w:name="_LINE__23_0f3ad0f0_50cc_4426_a439_63de76" /&amp;gt;&amp;lt;w:bookmarkEnd w:id="94" /&amp;gt;&amp;lt;w:r&amp;gt;&amp;lt;w:t&amp;gt;the next fiscal year.&amp;lt;/w:t&amp;gt;&amp;lt;/w:r&amp;gt;&amp;lt;/w:ins&amp;gt;&amp;lt;w:bookmarkEnd w:id="97" /&amp;gt;&amp;lt;/w:p&amp;gt;&amp;lt;w:p w:rsidR="001008A0" w:rsidRDefault="001008A0" w:rsidP="001008A0"&amp;gt;&amp;lt;w:pPr&amp;gt;&amp;lt;w:ind w:left="360" w:firstLine="360" /&amp;gt;&amp;lt;/w:pPr&amp;gt;&amp;lt;w:bookmarkStart w:id="98" w:name="_BILL_SECTION_UNALLOCATED__b4d1ba78_c3c6" /&amp;gt;&amp;lt;w:bookmarkStart w:id="99" w:name="_PAR__9_0d452cb7_9be0_4657_8c4c_003e9409" /&amp;gt;&amp;lt;w:bookmarkStart w:id="100" w:name="_LINE__24_630b6607_72f6_4567_a78d_45b60e" /&amp;gt;&amp;lt;w:bookmarkEnd w:id="7" /&amp;gt;&amp;lt;w:bookmarkEnd w:id="13" /&amp;gt;&amp;lt;w:bookmarkEnd w:id="16" /&amp;gt;&amp;lt;w:bookmarkEnd w:id="76" /&amp;gt;&amp;lt;w:bookmarkEnd w:id="77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101" w:name="_BILL_SECTION_NUMBER__92a55b51_8e87_4faa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04432"&amp;gt;&amp;lt;w:rPr&amp;gt;&amp;lt;w:b /&amp;gt;&amp;lt;w:sz w:val="24" /&amp;gt;&amp;lt;w:szCs w:val="24" /&amp;gt;&amp;lt;/w:rPr&amp;gt;&amp;lt;w:t xml:space="preserve"&amp;gt;Maine State Housing Authority to study long-term solutions for &amp;lt;/w:t&amp;gt;&amp;lt;/w:r&amp;gt;&amp;lt;w:bookmarkStart w:id="102" w:name="_LINE__25_295a213a_f6d4_4e09_8b60_047067" /&amp;gt;&amp;lt;w:bookmarkEnd w:id="100" /&amp;gt;&amp;lt;w:r&amp;gt;&amp;lt;w:rPr&amp;gt;&amp;lt;w:b /&amp;gt;&amp;lt;w:sz w:val="24" /&amp;gt;&amp;lt;w:szCs w:val="24" /&amp;gt;&amp;lt;/w:rPr&amp;gt;&amp;lt;w:t&amp;gt;transitional&amp;lt;/w:t&amp;gt;&amp;lt;/w:r&amp;gt;&amp;lt;w:r w:rsidRPr="00004432"&amp;gt;&amp;lt;w:rPr&amp;gt;&amp;lt;w:b /&amp;gt;&amp;lt;w:sz w:val="24" /&amp;gt;&amp;lt;w:szCs w:val="24" /&amp;gt;&amp;lt;/w:rPr&amp;gt;&amp;lt;w:t xml:space="preserve"&amp;gt; housing for recently released indigent clients of &amp;lt;/w:t&amp;gt;&amp;lt;/w:r&amp;gt;&amp;lt;w:r&amp;gt;&amp;lt;w:rPr&amp;gt;&amp;lt;w:b /&amp;gt;&amp;lt;w:sz w:val="24" /&amp;gt;&amp;lt;w:szCs w:val="24" /&amp;gt;&amp;lt;/w:rPr&amp;gt;&amp;lt;w:t xml:space="preserve"&amp;gt;Department of &amp;lt;/w:t&amp;gt;&amp;lt;/w:r&amp;gt;&amp;lt;w:bookmarkStart w:id="103" w:name="_LINE__26_191c49ad_0c04_4cf3_8272_865dbc" /&amp;gt;&amp;lt;w:bookmarkEnd w:id="102" /&amp;gt;&amp;lt;w:r&amp;gt;&amp;lt;w:rPr&amp;gt;&amp;lt;w:b /&amp;gt;&amp;lt;w:sz w:val="24" /&amp;gt;&amp;lt;w:szCs w:val="24" /&amp;gt;&amp;lt;/w:rPr&amp;gt;&amp;lt;w:t&amp;gt;Corrections&amp;lt;/w:t&amp;gt;&amp;lt;/w:r&amp;gt;&amp;lt;w:r w:rsidRPr="00004432"&amp;gt;&amp;lt;w:rPr&amp;gt;&amp;lt;w:b /&amp;gt;&amp;lt;w:sz w:val="24" /&amp;gt;&amp;lt;w:szCs w:val="24" /&amp;gt;&amp;lt;/w:rPr&amp;gt;&amp;lt;w:t&amp;gt;.&amp;lt;/w:t&amp;gt;&amp;lt;/w:r&amp;gt;&amp;lt;w:r&amp;gt;&amp;lt;w:t xml:space="preserve"&amp;gt; &amp;lt;/w:t&amp;gt;&amp;lt;/w:r&amp;gt;&amp;lt;w:r w:rsidRPr="00004432"&amp;gt;&amp;lt;w:t xml:space="preserve"&amp;gt; The Maine State Housing Authority, in collaboration with the Department &amp;lt;/w:t&amp;gt;&amp;lt;/w:r&amp;gt;&amp;lt;w:bookmarkStart w:id="104" w:name="_LINE__27_4cfb2c37_76a2_4f6d_aaad_e975a7" /&amp;gt;&amp;lt;w:bookmarkEnd w:id="103" /&amp;gt;&amp;lt;w:r w:rsidRPr="00004432"&amp;gt;&amp;lt;w:t xml:space="preserve"&amp;gt;of Corrections, shall study long-term solutions for &amp;lt;/w:t&amp;gt;&amp;lt;/w:r&amp;gt;&amp;lt;w:r&amp;gt;&amp;lt;w:t&amp;gt;transitional&amp;lt;/w:t&amp;gt;&amp;lt;/w:r&amp;gt;&amp;lt;w:r w:rsidRPr="00004432"&amp;gt;&amp;lt;w:t xml:space="preserve"&amp;gt; housing for recently released &amp;lt;/w:t&amp;gt;&amp;lt;/w:r&amp;gt;&amp;lt;w:bookmarkStart w:id="105" w:name="_LINE__28_5e58905a_c9a0_46fa_99b3_ac373b" /&amp;gt;&amp;lt;w:bookmarkEnd w:id="104" /&amp;gt;&amp;lt;w:r w:rsidRPr="00004432"&amp;gt;&amp;lt;w:t xml:space="preserve"&amp;gt;indigent clients of the &amp;lt;/w:t&amp;gt;&amp;lt;/w:r&amp;gt;&amp;lt;w:r&amp;gt;&amp;lt;w:t&amp;gt;Department of Corrections&amp;lt;/w:t&amp;gt;&amp;lt;/w:r&amp;gt;&amp;lt;w:r w:rsidRPr="00004432"&amp;gt;&amp;lt;w:t xml:space="preserve"&amp;gt;. By December &amp;lt;/w:t&amp;gt;&amp;lt;/w:r&amp;gt;&amp;lt;w:r&amp;gt;&amp;lt;w:t&amp;gt;3&amp;lt;/w:t&amp;gt;&amp;lt;/w:r&amp;gt;&amp;lt;w:r w:rsidRPr="00004432"&amp;gt;&amp;lt;w:t&amp;gt;, 202&amp;lt;/w:t&amp;gt;&amp;lt;/w:r&amp;gt;&amp;lt;w:r&amp;gt;&amp;lt;w:t&amp;gt;5&amp;lt;/w:t&amp;gt;&amp;lt;/w:r&amp;gt;&amp;lt;w:r w:rsidRPr="00004432"&amp;gt;&amp;lt;w:t xml:space="preserve"&amp;gt;, the Maine State &amp;lt;/w:t&amp;gt;&amp;lt;/w:r&amp;gt;&amp;lt;w:bookmarkStart w:id="106" w:name="_LINE__29_55631e47_0add_4731_b986_954f3d" /&amp;gt;&amp;lt;w:bookmarkEnd w:id="105" /&amp;gt;&amp;lt;w:r w:rsidRPr="00004432"&amp;gt;&amp;lt;w:t&amp;gt;Housing Authority shall submit a report on the conclusions of the study&amp;lt;/w:t&amp;gt;&amp;lt;/w:r&amp;gt;&amp;lt;w:r&amp;gt;&amp;lt;w:t&amp;gt;,&amp;lt;/w:t&amp;gt;&amp;lt;/w:r&amp;gt;&amp;lt;w:r w:rsidRPr="00004432"&amp;gt;&amp;lt;w:t xml:space="preserve"&amp;gt; along with any &amp;lt;/w:t&amp;gt;&amp;lt;/w:r&amp;gt;&amp;lt;w:bookmarkStart w:id="107" w:name="_LINE__30_9af98fc5_c12a_43ae_af8a_0dbd60" /&amp;gt;&amp;lt;w:bookmarkEnd w:id="106" /&amp;gt;&amp;lt;w:r w:rsidRPr="00004432"&amp;gt;&amp;lt;w:t&amp;gt;recommended legislation&amp;lt;/w:t&amp;gt;&amp;lt;/w:r&amp;gt;&amp;lt;w:r&amp;gt;&amp;lt;w:t&amp;gt;,&amp;lt;/w:t&amp;gt;&amp;lt;/w:r&amp;gt;&amp;lt;w:r w:rsidRPr="00004432"&amp;gt;&amp;lt;w:t xml:space="preserve"&amp;gt; to the &amp;lt;/w:t&amp;gt;&amp;lt;/w:r&amp;gt;&amp;lt;w:r&amp;gt;&amp;lt;w:t&amp;gt;J&amp;lt;/w:t&amp;gt;&amp;lt;/w:r&amp;gt;&amp;lt;w:r w:rsidRPr="00004432"&amp;gt;&amp;lt;w:t xml:space="preserve"&amp;gt;oint &amp;lt;/w:t&amp;gt;&amp;lt;/w:r&amp;gt;&amp;lt;w:r&amp;gt;&amp;lt;w:t&amp;gt;S&amp;lt;/w:t&amp;gt;&amp;lt;/w:r&amp;gt;&amp;lt;w:r w:rsidRPr="00004432"&amp;gt;&amp;lt;w:t xml:space="preserve"&amp;gt;tanding &amp;lt;/w:t&amp;gt;&amp;lt;/w:r&amp;gt;&amp;lt;w:r&amp;gt;&amp;lt;w:t&amp;gt;C&amp;lt;/w:t&amp;gt;&amp;lt;/w:r&amp;gt;&amp;lt;w:r w:rsidRPr="00004432"&amp;gt;&amp;lt;w:t xml:space="preserve"&amp;gt;ommittee &amp;lt;/w:t&amp;gt;&amp;lt;/w:r&amp;gt;&amp;lt;w:r&amp;gt;&amp;lt;w:t&amp;gt;on&amp;lt;/w:t&amp;gt;&amp;lt;/w:r&amp;gt;&amp;lt;w:r w:rsidRPr="00004432"&amp;gt;&amp;lt;w:t xml:space="preserve"&amp;gt; &amp;lt;/w:t&amp;gt;&amp;lt;/w:r&amp;gt;&amp;lt;w:r&amp;gt;&amp;lt;w:t&amp;gt;H&amp;lt;/w:t&amp;gt;&amp;lt;/w:r&amp;gt;&amp;lt;w:r w:rsidRPr="00004432"&amp;gt;&amp;lt;w:t&amp;gt;ousing&amp;lt;/w:t&amp;gt;&amp;lt;/w:r&amp;gt;&amp;lt;w:r&amp;gt;&amp;lt;w:t xml:space="preserve"&amp;gt; and Economic &amp;lt;/w:t&amp;gt;&amp;lt;/w:r&amp;gt;&amp;lt;w:bookmarkStart w:id="108" w:name="_LINE__31_55186b65_e83b_4dbe_9bac_f56994" /&amp;gt;&amp;lt;w:bookmarkEnd w:id="107" /&amp;gt;&amp;lt;w:r&amp;gt;&amp;lt;w:t&amp;gt;Development&amp;lt;/w:t&amp;gt;&amp;lt;/w:r&amp;gt;&amp;lt;w:r w:rsidRPr="00004432"&amp;gt;&amp;lt;w:t xml:space="preserve"&amp;gt;. The joint standing committee may report out legislation based upon the &amp;lt;/w:t&amp;gt;&amp;lt;/w:r&amp;gt;&amp;lt;w:bookmarkStart w:id="109" w:name="_LINE__32_e2853546_f2c8_48bc_a8ea_2ef59a" /&amp;gt;&amp;lt;w:bookmarkEnd w:id="108" /&amp;gt;&amp;lt;w:r w:rsidRPr="00004432"&amp;gt;&amp;lt;w:t&amp;gt;report to the&amp;lt;/w:t&amp;gt;&amp;lt;/w:r&amp;gt;&amp;lt;w:r&amp;gt;&amp;lt;w:t xml:space="preserve"&amp;gt; Second Regular Session of the&amp;lt;/w:t&amp;gt;&amp;lt;/w:r&amp;gt;&amp;lt;w:r w:rsidRPr="00004432"&amp;gt;&amp;lt;w:t xml:space="preserve"&amp;gt; 132nd Legislature.&amp;lt;/w:t&amp;gt;&amp;lt;/w:r&amp;gt;&amp;lt;w:bookmarkEnd w:id="109" /&amp;gt;&amp;lt;/w:p&amp;gt;&amp;lt;w:p w:rsidR="001008A0" w:rsidRDefault="001008A0" w:rsidP="001008A0"&amp;gt;&amp;lt;w:pPr&amp;gt;&amp;lt;w:keepNext /&amp;gt;&amp;lt;w:spacing w:before="240" /&amp;gt;&amp;lt;w:ind w:left="360" /&amp;gt;&amp;lt;w:jc w:val="center" /&amp;gt;&amp;lt;/w:pPr&amp;gt;&amp;lt;w:bookmarkStart w:id="110" w:name="_SUMMARY__b39ea58c_e14e_4028_bae8_dfd804" /&amp;gt;&amp;lt;w:bookmarkStart w:id="111" w:name="_PAR__10_4a953169_f6be_44ee_be17_1ef45fe" /&amp;gt;&amp;lt;w:bookmarkStart w:id="112" w:name="_LINE__33_ef58cf9c_5355_4b7c_8941_027f90" /&amp;gt;&amp;lt;w:bookmarkEnd w:id="8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12" /&amp;gt;&amp;lt;/w:p&amp;gt;&amp;lt;w:p w:rsidR="001008A0" w:rsidRDefault="001008A0" w:rsidP="001008A0"&amp;gt;&amp;lt;w:pPr&amp;gt;&amp;lt;w:ind w:left="360" w:firstLine="360" /&amp;gt;&amp;lt;/w:pPr&amp;gt;&amp;lt;w:bookmarkStart w:id="113" w:name="_PAR__11_6f08054c_c6d3_4be7_aeaa_563359e" /&amp;gt;&amp;lt;w:bookmarkStart w:id="114" w:name="_LINE__34_0fe662af_2d52_4230_accc_da3603" /&amp;gt;&amp;lt;w:bookmarkEnd w:id="111" /&amp;gt;&amp;lt;w:r w:rsidRPr="00004432"&amp;gt;&amp;lt;w:t xml:space="preserve"&amp;gt;This &amp;lt;/w:t&amp;gt;&amp;lt;/w:r&amp;gt;&amp;lt;w:r&amp;gt;&amp;lt;w:t&amp;gt;bill&amp;lt;/w:t&amp;gt;&amp;lt;/w:r&amp;gt;&amp;lt;w:r w:rsidRPr="00004432"&amp;gt;&amp;lt;w:t xml:space="preserve"&amp;gt; directs the Department of Corrections to administer a program to provide &amp;lt;/w:t&amp;gt;&amp;lt;/w:r&amp;gt;&amp;lt;w:bookmarkStart w:id="115" w:name="_LINE__35_bce6da9d_52a8_408c_8ff6_d76026" /&amp;gt;&amp;lt;w:bookmarkEnd w:id="114" /&amp;gt;&amp;lt;w:r w:rsidRPr="00004432"&amp;gt;&amp;lt;w:t xml:space="preserve"&amp;gt;transitional housing to recently released indigent clients of the &amp;lt;/w:t&amp;gt;&amp;lt;/w:r&amp;gt;&amp;lt;w:r&amp;gt;&amp;lt;w:t&amp;gt;Department of Corrections&amp;lt;/w:t&amp;gt;&amp;lt;/w:r&amp;gt;&amp;lt;w:r w:rsidRPr="00004432"&amp;gt;&amp;lt;w:t xml:space="preserve"&amp;gt; &amp;lt;/w:t&amp;gt;&amp;lt;/w:r&amp;gt;&amp;lt;w:bookmarkStart w:id="116" w:name="_LINE__36_0a1dd4e5_190d_468e_b1f3_8e911d" /&amp;gt;&amp;lt;w:bookmarkEnd w:id="115" /&amp;gt;&amp;lt;w:r w:rsidRPr="00004432"&amp;gt;&amp;lt;w:t xml:space="preserve"&amp;gt;and establishes a fund to fund the program.  This &amp;lt;/w:t&amp;gt;&amp;lt;/w:r&amp;gt;&amp;lt;w:r&amp;gt;&amp;lt;w:t&amp;gt;bill&amp;lt;/w:t&amp;gt;&amp;lt;/w:r&amp;gt;&amp;lt;w:r w:rsidRPr="00004432"&amp;gt;&amp;lt;w:t xml:space="preserve"&amp;gt; also directs the Maine State Housing &amp;lt;/w:t&amp;gt;&amp;lt;/w:r&amp;gt;&amp;lt;w:bookmarkStart w:id="117" w:name="_LINE__37_97985062_ae9e_4e1c_b026_fea69d" /&amp;gt;&amp;lt;w:bookmarkEnd w:id="116" /&amp;gt;&amp;lt;w:r w:rsidRPr="00004432"&amp;gt;&amp;lt;w:t xml:space="preserve"&amp;gt;Authority to study long-term solutions for &amp;lt;/w:t&amp;gt;&amp;lt;/w:r&amp;gt;&amp;lt;w:r&amp;gt;&amp;lt;w:t&amp;gt;transitional&amp;lt;/w:t&amp;gt;&amp;lt;/w:r&amp;gt;&amp;lt;w:r w:rsidRPr="00004432"&amp;gt;&amp;lt;w:t xml:space="preserve"&amp;gt; housing for recently released &amp;lt;/w:t&amp;gt;&amp;lt;/w:r&amp;gt;&amp;lt;w:bookmarkStart w:id="118" w:name="_LINE__38_81a0d88e_423b_43b3_872e_542b1a" /&amp;gt;&amp;lt;w:bookmarkEnd w:id="117" /&amp;gt;&amp;lt;w:r w:rsidRPr="00004432"&amp;gt;&amp;lt;w:t xml:space="preserve"&amp;gt;indigent clients of the &amp;lt;/w:t&amp;gt;&amp;lt;/w:r&amp;gt;&amp;lt;w:r&amp;gt;&amp;lt;w:t&amp;gt;Department of Corrections&amp;lt;/w:t&amp;gt;&amp;lt;/w:r&amp;gt;&amp;lt;w:r w:rsidRPr="00004432"&amp;gt;&amp;lt;w:t&amp;gt;.&amp;lt;/w:t&amp;gt;&amp;lt;/w:r&amp;gt;&amp;lt;w:bookmarkEnd w:id="118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1008A0"&amp;gt;&amp;lt;w:r&amp;gt;&amp;lt;w:t xml:space="preserve"&amp;gt; &amp;lt;/w:t&amp;gt;&amp;lt;/w:r&amp;gt;&amp;lt;/w:p&amp;gt;&amp;lt;w:sectPr w:rsidR="00000000" w:rsidSect="001008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5087" w:rsidRDefault="001008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ffe4fd_2dd4_4689_a516_53903d0&lt;/BookmarkName&gt;&lt;Tables /&gt;&lt;/ProcessedCheckInPage&gt;&lt;/Pages&gt;&lt;Paragraphs&gt;&lt;CheckInParagraphs&gt;&lt;PageNumber&gt;1&lt;/PageNumber&gt;&lt;BookmarkName&gt;_PAR__1_fbf30c26_9590_4f9d_98fa_90380c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3c9eb0_5189_42cb_a2af_88da49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d3f571_0aad_43e1_af04_ed0c48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a5bf46_2627_4d6c_923d_603798d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28288b_6203_41d4_bde3_6083b53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2a2776_78f7_4a0c_a25e_883a91e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42a28d_942e_493e_a543_f47b7af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3703d9_22b3_4406_a74e_cae33543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452cb7_9be0_4657_8c4c_003e9409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953169_f6be_44ee_be17_1ef45f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08054c_c6d3_4be7_aeaa_563359e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