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Maine Emergency Medical Services to Convene a Stakeholder Group to Explore Emergency Medical Services Career Pathways and Educational Opportunities in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8f34fbe_5de6_4511_8a63_11293af"/>
      <w:bookmarkStart w:id="1" w:name="_DOC_BODY_CONTAINER__0d30f110_e184_4ce3_"/>
      <w:bookmarkStart w:id="2" w:name="_DOC_BODY__a47c2773_b1a9_41ab_bb2a_e4b0d"/>
      <w:bookmarkStart w:id="3" w:name="_PAR__1_932f6ebe_61ab_458c_8c50_02e55eaa"/>
      <w:bookmarkStart w:id="4" w:name="_DOC_BODY_CONTENT__2179288f_97cf_4c4d_8e"/>
      <w:bookmarkStart w:id="5" w:name="_BILL_SECTION_UNALLOCATED__df7ad563_8b35"/>
      <w:bookmarkStart w:id="6" w:name="_LINE__1_16391b3a_46c7_485f_b44c_152fb6a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f84722c_4c72_4fb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Emergency medical services stakeholder group established.  </w:t>
      </w:r>
      <w:bookmarkStart w:id="8" w:name="_LINE__2_8b572c99_76a7_4793_8cf0_210c766"/>
      <w:bookmarkEnd w:id="6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 the Department of Public Safety, Maine Emergency Medical Services </w:t>
      </w:r>
      <w:bookmarkStart w:id="9" w:name="_LINE__3_1495a23a_3133_4cac_9c22_54f12d3"/>
      <w:bookmarkEnd w:id="8"/>
      <w:r>
        <w:rPr>
          <w:rFonts w:eastAsia="Arial" w:cs="Arial" w:ascii="Arial" w:hAnsi="Arial"/>
        </w:rPr>
        <w:t xml:space="preserve">shall convene a stakeholder group to explore career pathways and educational opportunities </w:t>
      </w:r>
      <w:bookmarkStart w:id="10" w:name="_LINE__4_5b497f9a_c4f6_440d_a09c_9b3643e"/>
      <w:bookmarkEnd w:id="9"/>
      <w:r>
        <w:rPr>
          <w:rFonts w:eastAsia="Arial" w:cs="Arial" w:ascii="Arial" w:hAnsi="Arial"/>
        </w:rPr>
        <w:t xml:space="preserve">for emergency medical services providers in the State.  Maine Emergency Medical Services </w:t>
      </w:r>
      <w:bookmarkStart w:id="11" w:name="_LINE__5_9e0512cf_b217_4488_8e4d_7e735a7"/>
      <w:bookmarkEnd w:id="10"/>
      <w:r>
        <w:rPr>
          <w:rFonts w:eastAsia="Arial" w:cs="Arial" w:ascii="Arial" w:hAnsi="Arial"/>
        </w:rPr>
        <w:t xml:space="preserve">shall invite the participation of the Maine Community College System, the University of </w:t>
      </w:r>
      <w:bookmarkStart w:id="12" w:name="_LINE__6_8a08a127_af2e_4e8a_80ef_ef45ce0"/>
      <w:bookmarkEnd w:id="11"/>
      <w:r>
        <w:rPr>
          <w:rFonts w:eastAsia="Arial" w:cs="Arial" w:ascii="Arial" w:hAnsi="Arial"/>
        </w:rPr>
        <w:t xml:space="preserve">Maine System, other public and private entities that provide emergency medical services </w:t>
      </w:r>
      <w:bookmarkStart w:id="13" w:name="_LINE__7_91ee1391_a8c0_45c2_a428_fef956e"/>
      <w:bookmarkEnd w:id="12"/>
      <w:r>
        <w:rPr>
          <w:rFonts w:eastAsia="Arial" w:cs="Arial" w:ascii="Arial" w:hAnsi="Arial"/>
        </w:rPr>
        <w:t xml:space="preserve">education or training programs in the State and individuals with relevant backgrounds and </w:t>
      </w:r>
      <w:bookmarkStart w:id="14" w:name="_LINE__8_739e85dc_aab0_4d85_8017_31c2f74"/>
      <w:bookmarkEnd w:id="13"/>
      <w:r>
        <w:rPr>
          <w:rFonts w:eastAsia="Arial" w:cs="Arial" w:ascii="Arial" w:hAnsi="Arial"/>
        </w:rPr>
        <w:t xml:space="preserve">experiences in emergency medical services education and training and in the delivery of </w:t>
      </w:r>
      <w:bookmarkStart w:id="15" w:name="_LINE__9_67c5be57_2cfb_4935_9517_684b99b"/>
      <w:bookmarkEnd w:id="14"/>
      <w:r>
        <w:rPr>
          <w:rFonts w:eastAsia="Arial" w:cs="Arial" w:ascii="Arial" w:hAnsi="Arial"/>
        </w:rPr>
        <w:t xml:space="preserve">emergency medical services.  No later than December 6, 2023, Maine Emergency Medical </w:t>
      </w:r>
      <w:bookmarkStart w:id="16" w:name="_LINE__10_52abc6b2_d9b7_4f3a_a45f_1a82e6"/>
      <w:bookmarkEnd w:id="15"/>
      <w:r>
        <w:rPr>
          <w:rFonts w:eastAsia="Arial" w:cs="Arial" w:ascii="Arial" w:hAnsi="Arial"/>
        </w:rPr>
        <w:t xml:space="preserve">Services shall submit a report to the Joint Standing Committee on Criminal Justice and </w:t>
      </w:r>
      <w:bookmarkStart w:id="17" w:name="_LINE__11_16f68a9d_e7ef_4136_818b_9b78ba"/>
      <w:bookmarkEnd w:id="16"/>
      <w:r>
        <w:rPr>
          <w:rFonts w:eastAsia="Arial" w:cs="Arial" w:ascii="Arial" w:hAnsi="Arial"/>
        </w:rPr>
        <w:t xml:space="preserve">Public Safety that outlines the activities of the stakeholder group and any recommendations </w:t>
      </w:r>
      <w:bookmarkStart w:id="18" w:name="_LINE__12_c087a8d8_492c_41a9_ba2e_c5688b"/>
      <w:bookmarkEnd w:id="17"/>
      <w:r>
        <w:rPr>
          <w:rFonts w:eastAsia="Arial" w:cs="Arial" w:ascii="Arial" w:hAnsi="Arial"/>
        </w:rPr>
        <w:t xml:space="preserve">of the group, including any proposed legislation.  The joint standing committee may report </w:t>
      </w:r>
      <w:bookmarkStart w:id="19" w:name="_LINE__13_5bf5cf41_8306_41de_81b2_b8040e"/>
      <w:bookmarkEnd w:id="18"/>
      <w:r>
        <w:rPr>
          <w:rFonts w:eastAsia="Arial" w:cs="Arial" w:ascii="Arial" w:hAnsi="Arial"/>
        </w:rPr>
        <w:t>out legislation to the Second Regular Session of the 131st Legislature.</w:t>
      </w:r>
      <w:bookmarkEnd w:id="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" w:name="_PAR__1_932f6ebe_61ab_458c_8c50_02e55eaa"/>
      <w:bookmarkStart w:id="21" w:name="_DOC_BODY_CONTENT__2179288f_97cf_4c4d_8e"/>
      <w:bookmarkStart w:id="22" w:name="_BILL_SECTION_UNALLOCATED__df7ad563_8b35"/>
      <w:bookmarkStart w:id="23" w:name="_SUMMARY__5690f1c3_fa94_4481_a29f_e53241"/>
      <w:bookmarkStart w:id="24" w:name="_PAR__2_d5e50754_3cc9_4891_9b9b_c3a89768"/>
      <w:bookmarkStart w:id="25" w:name="_LINE__14_1664bf99_073c_4677_8b49_b210d6"/>
      <w:bookmarkEnd w:id="20"/>
      <w:bookmarkEnd w:id="21"/>
      <w:bookmarkEnd w:id="22"/>
      <w:bookmarkEnd w:id="24"/>
      <w:r>
        <w:rPr>
          <w:rFonts w:eastAsia="Arial" w:cs="Arial" w:ascii="Arial" w:hAnsi="Arial"/>
          <w:b/>
          <w:sz w:val="24"/>
        </w:rPr>
        <w:t>SUMMARY</w:t>
      </w:r>
      <w:bookmarkEnd w:id="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" w:name="_PAR__2_d5e50754_3cc9_4891_9b9b_c3a89768"/>
      <w:bookmarkStart w:id="27" w:name="_PAR__3_f26a7efc_d165_4f6c_814d_b62276e3"/>
      <w:bookmarkStart w:id="28" w:name="_LINE__15_59e168ec_cd31_41d6_8ff2_00648a"/>
      <w:bookmarkEnd w:id="26"/>
      <w:r>
        <w:rPr>
          <w:rFonts w:eastAsia="Arial" w:cs="Arial" w:ascii="Arial" w:hAnsi="Arial"/>
        </w:rPr>
        <w:t xml:space="preserve">This resolve directs the Department of Public Safety, Maine Emergency Medical </w:t>
      </w:r>
      <w:bookmarkStart w:id="29" w:name="_LINE__16_b9ccf645_987e_409a_9d09_3fb84d"/>
      <w:bookmarkEnd w:id="28"/>
      <w:r>
        <w:rPr>
          <w:rFonts w:eastAsia="Arial" w:cs="Arial" w:ascii="Arial" w:hAnsi="Arial"/>
        </w:rPr>
        <w:t xml:space="preserve">Services to convene a stakeholder group to explore career pathways and educational </w:t>
      </w:r>
      <w:bookmarkStart w:id="30" w:name="_LINE__17_f5bc4285_3659_4aac_a2c3_1f6abf"/>
      <w:bookmarkEnd w:id="29"/>
      <w:r>
        <w:rPr>
          <w:rFonts w:eastAsia="Arial" w:cs="Arial" w:ascii="Arial" w:hAnsi="Arial"/>
        </w:rPr>
        <w:t xml:space="preserve">opportunities for emergency medical services providers in the State and to submit a report </w:t>
      </w:r>
      <w:bookmarkStart w:id="31" w:name="_LINE__18_1f4240af_4061_49d4_a9b5_9d0e52"/>
      <w:bookmarkEnd w:id="30"/>
      <w:r>
        <w:rPr>
          <w:rFonts w:eastAsia="Arial" w:cs="Arial" w:ascii="Arial" w:hAnsi="Arial"/>
        </w:rPr>
        <w:t xml:space="preserve">to the Legislature.  Stakeholders include the Maine Community College System and the </w:t>
      </w:r>
      <w:bookmarkStart w:id="32" w:name="_LINE__19_f2f24527_00cc_47ca_b5e0_e0a534"/>
      <w:bookmarkEnd w:id="31"/>
      <w:r>
        <w:rPr>
          <w:rFonts w:eastAsia="Arial" w:cs="Arial" w:ascii="Arial" w:hAnsi="Arial"/>
        </w:rPr>
        <w:t>University of Maine System.</w:t>
      </w:r>
      <w:bookmarkEnd w:id="0"/>
      <w:bookmarkEnd w:id="1"/>
      <w:bookmarkEnd w:id="2"/>
      <w:bookmarkEnd w:id="23"/>
      <w:bookmarkEnd w:id="27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Maine Emergency Medical Services to Convene a Stakeholder Group to Explore Emergency Medical Services Career Pathways and Educational Opportunitie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74</ItemId>
    <LRId>70951</LRId>
    <LRNumber>1158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Maine Emergency Medical Services to Convene a Stakeholder Group to Explore Emergency Medical Services Career Pathways and Educational Opportunities in the State</LRTitle>
    <ItemTitle>Resolve, Directing Maine Emergency Medical Services to Convene a Stakeholder Group to Explore Emergency Medical Services Career Pathways and Educational Opportunities in the State</ItemTitle>
    <ShortTitle1>DIRECTING MAINE EMERGENCY</ShortTitle1>
    <ShortTitle2>MEDICAL SERVICES TO CONVENE A</ShortTitle2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3-01-09T13:53:42</LatestDraftingActionDate>
    <LatestDrafterName>edooling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0E57" w:rsidRDefault="004D0E57" w:rsidP="004D0E57"&amp;gt;&amp;lt;w:pPr&amp;gt;&amp;lt;w:ind w:left="360" w:firstLine="360" /&amp;gt;&amp;lt;/w:pPr&amp;gt;&amp;lt;w:bookmarkStart w:id="0" w:name="_BILL_SECTION_UNALLOCATED__df7ad563_8b35" /&amp;gt;&amp;lt;w:bookmarkStart w:id="1" w:name="_DOC_BODY_CONTENT__2179288f_97cf_4c4d_8e" /&amp;gt;&amp;lt;w:bookmarkStart w:id="2" w:name="_DOC_BODY__a47c2773_b1a9_41ab_bb2a_e4b0d" /&amp;gt;&amp;lt;w:bookmarkStart w:id="3" w:name="_DOC_BODY_CONTAINER__0d30f110_e184_4ce3_" /&amp;gt;&amp;lt;w:bookmarkStart w:id="4" w:name="_PAGE__1_78f34fbe_5de6_4511_8a63_11293af" /&amp;gt;&amp;lt;w:bookmarkStart w:id="5" w:name="_PAR__1_932f6ebe_61ab_458c_8c50_02e55eaa" /&amp;gt;&amp;lt;w:bookmarkStart w:id="6" w:name="_LINE__1_16391b3a_46c7_485f_b44c_152fb6a" /&amp;gt;&amp;lt;w:r&amp;gt;&amp;lt;w:rPr&amp;gt;&amp;lt;w:b /&amp;gt;&amp;lt;w:sz w:val="24" /&amp;gt;&amp;lt;/w:rPr&amp;gt;&amp;lt;w:t xml:space="preserve"&amp;gt;Sec. &amp;lt;/w:t&amp;gt;&amp;lt;/w:r&amp;gt;&amp;lt;w:bookmarkStart w:id="7" w:name="_BILL_SECTION_NUMBER__1f84722c_4c72_4fb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3624"&amp;gt;&amp;lt;w:rPr&amp;gt;&amp;lt;w:b /&amp;gt;&amp;lt;w:sz w:val="24" /&amp;gt;&amp;lt;w:szCs w:val="24" /&amp;gt;&amp;lt;/w:rPr&amp;gt;&amp;lt;w:t xml:space="preserve"&amp;gt;Emergency medical services stakeholder group established.  &amp;lt;/w:t&amp;gt;&amp;lt;/w:r&amp;gt;&amp;lt;w:bookmarkStart w:id="8" w:name="_LINE__2_8b572c99_76a7_4793_8cf0_210c766" /&amp;gt;&amp;lt;w:bookmarkEnd w:id="6" /&amp;gt;&amp;lt;w:r w:rsidRPr="00523624"&amp;gt;&amp;lt;w:rPr&amp;gt;&amp;lt;w:b /&amp;gt;&amp;lt;w:sz w:val="24" /&amp;gt;&amp;lt;w:szCs w:val="24" /&amp;gt;&amp;lt;/w:rPr&amp;gt;&amp;lt;w:t&amp;gt;Resolved:&amp;lt;/w:t&amp;gt;&amp;lt;/w:r&amp;gt;&amp;lt;w:r w:rsidRPr="00523624"&amp;gt;&amp;lt;w:t xml:space="preserve"&amp;gt;  That &amp;lt;/w:t&amp;gt;&amp;lt;/w:r&amp;gt;&amp;lt;w:r&amp;gt;&amp;lt;w:t xml:space="preserve"&amp;gt;the Department of Public Safety, &amp;lt;/w:t&amp;gt;&amp;lt;/w:r&amp;gt;&amp;lt;w:r w:rsidRPr="00523624"&amp;gt;&amp;lt;w:t xml:space="preserve"&amp;gt;Maine Emergency Medical Services &amp;lt;/w:t&amp;gt;&amp;lt;/w:r&amp;gt;&amp;lt;w:bookmarkStart w:id="9" w:name="_LINE__3_1495a23a_3133_4cac_9c22_54f12d3" /&amp;gt;&amp;lt;w:bookmarkEnd w:id="8" /&amp;gt;&amp;lt;w:r w:rsidRPr="00523624"&amp;gt;&amp;lt;w:t xml:space="preserve"&amp;gt;shall convene a stakeholder group to explore career pathways and educational opportunities &amp;lt;/w:t&amp;gt;&amp;lt;/w:r&amp;gt;&amp;lt;w:bookmarkStart w:id="10" w:name="_LINE__4_5b497f9a_c4f6_440d_a09c_9b3643e" /&amp;gt;&amp;lt;w:bookmarkEnd w:id="9" /&amp;gt;&amp;lt;w:r w:rsidRPr="00523624"&amp;gt;&amp;lt;w:t&amp;gt;for emergency medical service&amp;lt;/w:t&amp;gt;&amp;lt;/w:r&amp;gt;&amp;lt;w:r&amp;gt;&amp;lt;w:t&amp;gt;s&amp;lt;/w:t&amp;gt;&amp;lt;/w:r&amp;gt;&amp;lt;w:r w:rsidRPr="00523624"&amp;gt;&amp;lt;w:t xml:space="preserve"&amp;gt; providers&amp;lt;/w:t&amp;gt;&amp;lt;/w:r&amp;gt;&amp;lt;w:r&amp;gt;&amp;lt;w:t xml:space="preserve"&amp;gt; in the State&amp;lt;/w:t&amp;gt;&amp;lt;/w:r&amp;gt;&amp;lt;w:r w:rsidRPr="00523624"&amp;gt;&amp;lt;w:t xml:space="preserve"&amp;gt;.  Maine Emergency Medical Services &amp;lt;/w:t&amp;gt;&amp;lt;/w:r&amp;gt;&amp;lt;w:bookmarkStart w:id="11" w:name="_LINE__5_9e0512cf_b217_4488_8e4d_7e735a7" /&amp;gt;&amp;lt;w:bookmarkEnd w:id="10" /&amp;gt;&amp;lt;w:r w:rsidRPr="00523624"&amp;gt;&amp;lt;w:t xml:space="preserve"&amp;gt;shall invite the participation of the Maine Community College System, the University of &amp;lt;/w:t&amp;gt;&amp;lt;/w:r&amp;gt;&amp;lt;w:bookmarkStart w:id="12" w:name="_LINE__6_8a08a127_af2e_4e8a_80ef_ef45ce0" /&amp;gt;&amp;lt;w:bookmarkEnd w:id="11" /&amp;gt;&amp;lt;w:r w:rsidRPr="00523624"&amp;gt;&amp;lt;w:t xml:space="preserve"&amp;gt;Maine System, other public and private entities that provide emergency medical services &amp;lt;/w:t&amp;gt;&amp;lt;/w:r&amp;gt;&amp;lt;w:bookmarkStart w:id="13" w:name="_LINE__7_91ee1391_a8c0_45c2_a428_fef956e" /&amp;gt;&amp;lt;w:bookmarkEnd w:id="12" /&amp;gt;&amp;lt;w:r w:rsidRPr="00523624"&amp;gt;&amp;lt;w:t xml:space="preserve"&amp;gt;education or training programs in the State and individuals with relevant backgrounds and &amp;lt;/w:t&amp;gt;&amp;lt;/w:r&amp;gt;&amp;lt;w:bookmarkStart w:id="14" w:name="_LINE__8_739e85dc_aab0_4d85_8017_31c2f74" /&amp;gt;&amp;lt;w:bookmarkEnd w:id="13" /&amp;gt;&amp;lt;w:r w:rsidRPr="00523624"&amp;gt;&amp;lt;w:t xml:space="preserve"&amp;gt;experiences in emergency medical services education and training and in the delivery of &amp;lt;/w:t&amp;gt;&amp;lt;/w:r&amp;gt;&amp;lt;w:bookmarkStart w:id="15" w:name="_LINE__9_67c5be57_2cfb_4935_9517_684b99b" /&amp;gt;&amp;lt;w:bookmarkEnd w:id="14" /&amp;gt;&amp;lt;w:r w:rsidRPr="00523624"&amp;gt;&amp;lt;w:t xml:space="preserve"&amp;gt;emergency medical services.  No later than &amp;lt;/w:t&amp;gt;&amp;lt;/w:r&amp;gt;&amp;lt;w:r&amp;gt;&amp;lt;w:t&amp;gt;December 6, 2023&amp;lt;/w:t&amp;gt;&amp;lt;/w:r&amp;gt;&amp;lt;w:r w:rsidRPr="00523624"&amp;gt;&amp;lt;w:t xml:space="preserve"&amp;gt;, Maine Emergency Medical &amp;lt;/w:t&amp;gt;&amp;lt;/w:r&amp;gt;&amp;lt;w:bookmarkStart w:id="16" w:name="_LINE__10_52abc6b2_d9b7_4f3a_a45f_1a82e6" /&amp;gt;&amp;lt;w:bookmarkEnd w:id="15" /&amp;gt;&amp;lt;w:r w:rsidRPr="00523624"&amp;gt;&amp;lt;w:t xml:space="preserve"&amp;gt;Services shall submit a report to the Joint Standing Committee &amp;lt;/w:t&amp;gt;&amp;lt;/w:r&amp;gt;&amp;lt;w:r&amp;gt;&amp;lt;w:t xml:space="preserve"&amp;gt;on Criminal Justice and &amp;lt;/w:t&amp;gt;&amp;lt;/w:r&amp;gt;&amp;lt;w:bookmarkStart w:id="17" w:name="_LINE__11_16f68a9d_e7ef_4136_818b_9b78ba" /&amp;gt;&amp;lt;w:bookmarkEnd w:id="16" /&amp;gt;&amp;lt;w:r&amp;gt;&amp;lt;w:t&amp;gt;Public Safety&amp;lt;/w:t&amp;gt;&amp;lt;/w:r&amp;gt;&amp;lt;w:r w:rsidRPr="00523624"&amp;gt;&amp;lt;w:t xml:space="preserve"&amp;gt; that outlines the activities of the stakeholder group and any recommendations &amp;lt;/w:t&amp;gt;&amp;lt;/w:r&amp;gt;&amp;lt;w:bookmarkStart w:id="18" w:name="_LINE__12_c087a8d8_492c_41a9_ba2e_c5688b" /&amp;gt;&amp;lt;w:bookmarkEnd w:id="17" /&amp;gt;&amp;lt;w:r w:rsidRPr="00523624"&amp;gt;&amp;lt;w:t xml:space="preserve"&amp;gt;of the group, including any proposed legislation.  The joint standing committee may report &amp;lt;/w:t&amp;gt;&amp;lt;/w:r&amp;gt;&amp;lt;w:bookmarkStart w:id="19" w:name="_LINE__13_5bf5cf41_8306_41de_81b2_b8040e" /&amp;gt;&amp;lt;w:bookmarkEnd w:id="18" /&amp;gt;&amp;lt;w:r w:rsidRPr="00523624"&amp;gt;&amp;lt;w:t&amp;gt;out legislation to the Second Regular Session of the 13&amp;lt;/w:t&amp;gt;&amp;lt;/w:r&amp;gt;&amp;lt;w:r&amp;gt;&amp;lt;w:t&amp;gt;1&amp;lt;/w:t&amp;gt;&amp;lt;/w:r&amp;gt;&amp;lt;w:r w:rsidRPr="00523624"&amp;gt;&amp;lt;w:t&amp;gt;st Legislature.&amp;lt;/w:t&amp;gt;&amp;lt;/w:r&amp;gt;&amp;lt;w:bookmarkEnd w:id="19" /&amp;gt;&amp;lt;/w:p&amp;gt;&amp;lt;w:p w:rsidR="004D0E57" w:rsidRDefault="004D0E57" w:rsidP="004D0E57"&amp;gt;&amp;lt;w:pPr&amp;gt;&amp;lt;w:keepNext /&amp;gt;&amp;lt;w:spacing w:before="240" /&amp;gt;&amp;lt;w:ind w:left="360" /&amp;gt;&amp;lt;w:jc w:val="center" /&amp;gt;&amp;lt;/w:pPr&amp;gt;&amp;lt;w:bookmarkStart w:id="20" w:name="_SUMMARY__5690f1c3_fa94_4481_a29f_e53241" /&amp;gt;&amp;lt;w:bookmarkStart w:id="21" w:name="_PAR__2_d5e50754_3cc9_4891_9b9b_c3a89768" /&amp;gt;&amp;lt;w:bookmarkStart w:id="22" w:name="_LINE__14_1664bf99_073c_4677_8b49_b210d6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2" /&amp;gt;&amp;lt;/w:p&amp;gt;&amp;lt;w:p w:rsidR="004D0E57" w:rsidRDefault="004D0E57" w:rsidP="004D0E57"&amp;gt;&amp;lt;w:pPr&amp;gt;&amp;lt;w:ind w:left="360" w:firstLine="360" /&amp;gt;&amp;lt;/w:pPr&amp;gt;&amp;lt;w:bookmarkStart w:id="23" w:name="_PAR__3_f26a7efc_d165_4f6c_814d_b62276e3" /&amp;gt;&amp;lt;w:bookmarkStart w:id="24" w:name="_LINE__15_59e168ec_cd31_41d6_8ff2_00648a" /&amp;gt;&amp;lt;w:bookmarkEnd w:id="21" /&amp;gt;&amp;lt;w:r w:rsidRPr="00523624"&amp;gt;&amp;lt;w:t xml:space="preserve"&amp;gt;This resolve directs &amp;lt;/w:t&amp;gt;&amp;lt;/w:r&amp;gt;&amp;lt;w:r&amp;gt;&amp;lt;w:t xml:space="preserve"&amp;gt;the Department of Public Safety, &amp;lt;/w:t&amp;gt;&amp;lt;/w:r&amp;gt;&amp;lt;w:r w:rsidRPr="00523624"&amp;gt;&amp;lt;w:t xml:space="preserve"&amp;gt;Maine Emergency Medical &amp;lt;/w:t&amp;gt;&amp;lt;/w:r&amp;gt;&amp;lt;w:bookmarkStart w:id="25" w:name="_LINE__16_b9ccf645_987e_409a_9d09_3fb84d" /&amp;gt;&amp;lt;w:bookmarkEnd w:id="24" /&amp;gt;&amp;lt;w:r w:rsidRPr="00523624"&amp;gt;&amp;lt;w:t xml:space="preserve"&amp;gt;Services to convene a stakeholder group to explore career pathways and educational &amp;lt;/w:t&amp;gt;&amp;lt;/w:r&amp;gt;&amp;lt;w:bookmarkStart w:id="26" w:name="_LINE__17_f5bc4285_3659_4aac_a2c3_1f6abf" /&amp;gt;&amp;lt;w:bookmarkEnd w:id="25" /&amp;gt;&amp;lt;w:r w:rsidRPr="00523624"&amp;gt;&amp;lt;w:t&amp;gt;opportunities for emergency medical service&amp;lt;/w:t&amp;gt;&amp;lt;/w:r&amp;gt;&amp;lt;w:r&amp;gt;&amp;lt;w:t&amp;gt;s&amp;lt;/w:t&amp;gt;&amp;lt;/w:r&amp;gt;&amp;lt;w:r w:rsidRPr="00523624"&amp;gt;&amp;lt;w:t xml:space="preserve"&amp;gt; providers &amp;lt;/w:t&amp;gt;&amp;lt;/w:r&amp;gt;&amp;lt;w:r&amp;gt;&amp;lt;w:t xml:space="preserve"&amp;gt;in the State &amp;lt;/w:t&amp;gt;&amp;lt;/w:r&amp;gt;&amp;lt;w:r w:rsidRPr="00523624"&amp;gt;&amp;lt;w:t xml:space="preserve"&amp;gt;and to submit a report &amp;lt;/w:t&amp;gt;&amp;lt;/w:r&amp;gt;&amp;lt;w:bookmarkStart w:id="27" w:name="_LINE__18_1f4240af_4061_49d4_a9b5_9d0e52" /&amp;gt;&amp;lt;w:bookmarkEnd w:id="26" /&amp;gt;&amp;lt;w:r w:rsidRPr="00523624"&amp;gt;&amp;lt;w:t xml:space="preserve"&amp;gt;to the Legislature.  Stakeholders include the Maine Community College System and the &amp;lt;/w:t&amp;gt;&amp;lt;/w:r&amp;gt;&amp;lt;w:bookmarkStart w:id="28" w:name="_LINE__19_f2f24527_00cc_47ca_b5e0_e0a534" /&amp;gt;&amp;lt;w:bookmarkEnd w:id="27" /&amp;gt;&amp;lt;w:r w:rsidRPr="00523624"&amp;gt;&amp;lt;w:t&amp;gt;University of Maine System.&amp;lt;/w:t&amp;gt;&amp;lt;/w:r&amp;gt;&amp;lt;w:bookmarkEnd w:id="28" /&amp;gt;&amp;lt;/w:p&amp;gt;&amp;lt;w:bookmarkEnd w:id="2" /&amp;gt;&amp;lt;w:bookmarkEnd w:id="3" /&amp;gt;&amp;lt;w:bookmarkEnd w:id="4" /&amp;gt;&amp;lt;w:bookmarkEnd w:id="20" /&amp;gt;&amp;lt;w:bookmarkEnd w:id="23" /&amp;gt;&amp;lt;w:p w:rsidR="00000000" w:rsidRDefault="004D0E57"&amp;gt;&amp;lt;w:r&amp;gt;&amp;lt;w:t xml:space="preserve"&amp;gt; &amp;lt;/w:t&amp;gt;&amp;lt;/w:r&amp;gt;&amp;lt;/w:p&amp;gt;&amp;lt;w:sectPr w:rsidR="00000000" w:rsidSect="004D0E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385A" w:rsidRDefault="004D0E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f34fbe_5de6_4511_8a63_11293af&lt;/BookmarkName&gt;&lt;Tables /&gt;&lt;/ProcessedCheckInPage&gt;&lt;/Pages&gt;&lt;Paragraphs&gt;&lt;CheckInParagraphs&gt;&lt;PageNumber&gt;1&lt;/PageNumber&gt;&lt;BookmarkName&gt;_PAR__1_932f6ebe_61ab_458c_8c50_02e55eaa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e50754_3cc9_4891_9b9b_c3a8976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6a7efc_d165_4f6c_814d_b62276e3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