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Maximum Time Period for Certain School Construction Bo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a2be6f_4fe6_405c_aacb_c670416"/>
      <w:bookmarkStart w:id="1" w:name="_DOC_BODY_CONTAINER__627609d5_293d_4c24_"/>
      <w:bookmarkStart w:id="2" w:name="_DOC_BODY__1297bbe2_b22a_4a67_b8df_ff0fa"/>
      <w:bookmarkStart w:id="3" w:name="_PAR__1_7460d07c_37fb_4800_9222_306059dd"/>
      <w:bookmarkStart w:id="4" w:name="_ENACTING_CLAUSE__7487574d_2d4a_4f54_98d"/>
      <w:bookmarkStart w:id="5" w:name="_LINE__1_eff45209_1bd4_4d29_a2ed_89bb6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60d07c_37fb_4800_9222_306059dd"/>
      <w:bookmarkStart w:id="7" w:name="_ENACTING_CLAUSE__7487574d_2d4a_4f54_98d"/>
      <w:bookmarkStart w:id="8" w:name="_DOC_BODY_CONTENT__5c2c0ec5_d2f5_4b2e_b8"/>
      <w:bookmarkStart w:id="9" w:name="_BILL_SECTION__3c048c82_8d98_4b4b_9773_3"/>
      <w:bookmarkStart w:id="10" w:name="_PAR__2_01cb48cd_4fbe_4160_9cbe_4e8800c0"/>
      <w:bookmarkStart w:id="11" w:name="_BILL_SECTION_HEADER__80237fef_bb14_419f"/>
      <w:bookmarkStart w:id="12" w:name="_LINE__2_5473446a_2360_41d9_97cc_1f3bc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608929_25d3_46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11, sub-§3, ¶B,</w:t>
      </w:r>
      <w:r>
        <w:rPr>
          <w:rFonts w:eastAsia="Arial" w:cs="Arial" w:ascii="Arial" w:hAnsi="Arial"/>
        </w:rPr>
        <w:t xml:space="preserve"> as enacted by PL 1981, c. 693, §§5 and </w:t>
      </w:r>
      <w:bookmarkStart w:id="14" w:name="_LINE__3_de8b467c_e9e1_409c_a55d_b73f5f5"/>
      <w:bookmarkEnd w:id="12"/>
      <w:r>
        <w:rPr>
          <w:rFonts w:eastAsia="Arial" w:cs="Arial" w:ascii="Arial" w:hAnsi="Arial"/>
        </w:rPr>
        <w:t>8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1cb48cd_4fbe_4160_9cbe_4e8800c0"/>
      <w:bookmarkStart w:id="16" w:name="_BILL_SECTION_HEADER__80237fef_bb14_419f"/>
      <w:bookmarkStart w:id="17" w:name="_PAR__3_0d8da2a0_c29c_405f_a1fd_41a9d99a"/>
      <w:bookmarkStart w:id="18" w:name="_STATUTE_P__48de9ead_c2c7_4710_b7eb_fdb9"/>
      <w:bookmarkStart w:id="19" w:name="_LINE__4_11276a05_e033_43b9_8e2a_536becb"/>
      <w:bookmarkStart w:id="20" w:name="_STATUTE_NUMBER__03645c7d_3548_45f1_89e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6e9872b_ad6d_4fd9_bc1"/>
      <w:r>
        <w:rPr>
          <w:rFonts w:eastAsia="Arial" w:cs="Arial" w:ascii="Arial" w:hAnsi="Arial"/>
        </w:rPr>
        <w:t xml:space="preserve">If the proceeds of an issue of bonds are used in whole or in part to fund temporary </w:t>
      </w:r>
      <w:bookmarkStart w:id="22" w:name="_LINE__5_93842e47_54a4_4e17_b79e_b04bd68"/>
      <w:bookmarkEnd w:id="19"/>
      <w:r>
        <w:rPr>
          <w:rFonts w:eastAsia="Arial" w:cs="Arial" w:ascii="Arial" w:hAnsi="Arial"/>
        </w:rPr>
        <w:t>notes, the period during which the issue of bonds</w:t>
      </w:r>
      <w:bookmarkStart w:id="23" w:name="_PROCESSED_CHANGE__bcf97875_3d0d_4f8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4" w:name="_PROCESSED_CHANGE__2d44b420_ce71_4ccb_ac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24"/>
      <w:r>
        <w:rPr>
          <w:rFonts w:eastAsia="Arial" w:cs="Arial" w:ascii="Arial" w:hAnsi="Arial"/>
        </w:rPr>
        <w:t xml:space="preserve"> outstanding plus the period </w:t>
      </w:r>
      <w:bookmarkStart w:id="25" w:name="_LINE__6_5ab3e384_15df_4d81_9d40_765fbf3"/>
      <w:bookmarkEnd w:id="22"/>
      <w:r>
        <w:rPr>
          <w:rFonts w:eastAsia="Arial" w:cs="Arial" w:ascii="Arial" w:hAnsi="Arial"/>
        </w:rPr>
        <w:t xml:space="preserve">of the loan represented by the temporary notes or renewals </w:t>
      </w:r>
      <w:bookmarkStart w:id="26" w:name="_PROCESSED_CHANGE__5aff511e_3417_45ef_b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7" w:name="_PROCESSED_CHANGE__7e415dc0_e15e_41d0_ab"/>
      <w:bookmarkEnd w:id="2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not exceed </w:t>
      </w:r>
      <w:bookmarkStart w:id="28" w:name="_PROCESSED_CHANGE__d7d83500_4ba4_4c46_bb"/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bookmarkStart w:id="29" w:name="_PROCESSED_CHANGE__d99cb986_7ba5_477e_ae"/>
      <w:bookmarkEnd w:id="28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Start w:id="30" w:name="_LINE__7_6ddfb462_ede0_408e_9b98_e9d2146"/>
      <w:bookmarkEnd w:id="25"/>
      <w:bookmarkEnd w:id="29"/>
      <w:r>
        <w:rPr>
          <w:rFonts w:eastAsia="Arial" w:cs="Arial" w:ascii="Arial" w:hAnsi="Arial"/>
        </w:rPr>
        <w:t>years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c048c82_8d98_4b4b_9773_3"/>
      <w:bookmarkStart w:id="32" w:name="_PAR__3_0d8da2a0_c29c_405f_a1fd_41a9d99a"/>
      <w:bookmarkStart w:id="33" w:name="_STATUTE_P__48de9ead_c2c7_4710_b7eb_fdb9"/>
      <w:bookmarkStart w:id="34" w:name="_BILL_SECTION__72622a20_11f3_4087_af29_6"/>
      <w:bookmarkStart w:id="35" w:name="_PAR__4_03ffcd2f_a552_4618_8ccc_7e9805b4"/>
      <w:bookmarkStart w:id="36" w:name="_BILL_SECTION_HEADER__14afaf98_0a88_4f04"/>
      <w:bookmarkStart w:id="37" w:name="_LINE__8_b941a849_aee1_4db4_aedd_c274cf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0a0442e_903d_412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0-A MRSA §1490, sub-§3, ¶B,</w:t>
      </w:r>
      <w:r>
        <w:rPr>
          <w:rFonts w:eastAsia="Arial" w:cs="Arial" w:ascii="Arial" w:hAnsi="Arial"/>
        </w:rPr>
        <w:t xml:space="preserve"> as enacted by PL 2007, c. 240, Pt. XXXX, </w:t>
      </w:r>
      <w:bookmarkStart w:id="39" w:name="_LINE__9_8836e31c_a1c4_48cc_be1c_913e358"/>
      <w:bookmarkEnd w:id="37"/>
      <w:r>
        <w:rPr>
          <w:rFonts w:eastAsia="Arial" w:cs="Arial" w:ascii="Arial" w:hAnsi="Arial"/>
        </w:rPr>
        <w:t>§13, is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03ffcd2f_a552_4618_8ccc_7e9805b4"/>
      <w:bookmarkStart w:id="41" w:name="_BILL_SECTION_HEADER__14afaf98_0a88_4f04"/>
      <w:bookmarkStart w:id="42" w:name="_PAR__5_f621e295_b695_44df_9128_67cd4574"/>
      <w:bookmarkStart w:id="43" w:name="_STATUTE_P__1d2b533b_6eaf_442c_9f32_cdc4"/>
      <w:bookmarkStart w:id="44" w:name="_LINE__10_1954db6b_98d3_4768_9fb0_b83641"/>
      <w:bookmarkStart w:id="45" w:name="_STATUTE_NUMBER__392996b1_d085_46d8_b7e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643c2ecf_e602_4d5a_979"/>
      <w:r>
        <w:rPr>
          <w:rFonts w:eastAsia="Arial" w:cs="Arial" w:ascii="Arial" w:hAnsi="Arial"/>
        </w:rPr>
        <w:t xml:space="preserve">If the proceeds of an issue of bonds are used in whole or in part to fund temporary </w:t>
      </w:r>
      <w:bookmarkStart w:id="47" w:name="_LINE__11_51be4ba4_aebc_4f9e_8afb_56bb2f"/>
      <w:bookmarkEnd w:id="44"/>
      <w:r>
        <w:rPr>
          <w:rFonts w:eastAsia="Arial" w:cs="Arial" w:ascii="Arial" w:hAnsi="Arial"/>
        </w:rPr>
        <w:t xml:space="preserve">notes, the period during which the issue of bonds is outstanding plus the period of the </w:t>
      </w:r>
      <w:bookmarkStart w:id="48" w:name="_LINE__12_3148474f_bae5_4077_a205_d9cea4"/>
      <w:bookmarkEnd w:id="47"/>
      <w:r>
        <w:rPr>
          <w:rFonts w:eastAsia="Arial" w:cs="Arial" w:ascii="Arial" w:hAnsi="Arial"/>
        </w:rPr>
        <w:t xml:space="preserve">loan represented by the temporary notes or renewal notes may not exceed </w:t>
      </w:r>
      <w:bookmarkStart w:id="49" w:name="_PROCESSED_CHANGE__37c2b6ef_bd1f_4844_a9"/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bookmarkStart w:id="50" w:name="_PROCESSED_CHANGE__a29db679_ec72_49fc_82"/>
      <w:bookmarkEnd w:id="49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>years.</w:t>
      </w:r>
      <w:bookmarkEnd w:id="46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5c2c0ec5_d2f5_4b2e_b8"/>
      <w:bookmarkStart w:id="52" w:name="_BILL_SECTION__72622a20_11f3_4087_af29_6"/>
      <w:bookmarkStart w:id="53" w:name="_PAR__5_f621e295_b695_44df_9128_67cd4574"/>
      <w:bookmarkStart w:id="54" w:name="_STATUTE_P__1d2b533b_6eaf_442c_9f32_cdc4"/>
      <w:bookmarkStart w:id="55" w:name="_SUMMARY__a090500f_6a75_4acd_b1a9_2626aa"/>
      <w:bookmarkStart w:id="56" w:name="_PAR__6_4c34d894_d059_4828_8f1d_47841098"/>
      <w:bookmarkStart w:id="57" w:name="_LINE__13_0c3b4638_a579_43b9_9abb_892fa9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4c34d894_d059_4828_8f1d_47841098"/>
      <w:bookmarkStart w:id="59" w:name="_PAR__7_996220a0_384f_47cf_abac_5187a960"/>
      <w:bookmarkStart w:id="60" w:name="_LINE__14_27019841_c251_46a0_85e5_f96e04"/>
      <w:bookmarkEnd w:id="58"/>
      <w:r>
        <w:rPr>
          <w:rFonts w:eastAsia="Arial" w:cs="Arial" w:ascii="Arial" w:hAnsi="Arial"/>
        </w:rPr>
        <w:t xml:space="preserve">This bill amends the provisions of law governing the borrowing power belonging to </w:t>
      </w:r>
      <w:bookmarkStart w:id="61" w:name="_LINE__15_c76ed9ab_cb4b_4f39_bc6b_f7c158"/>
      <w:bookmarkEnd w:id="60"/>
      <w:r>
        <w:rPr>
          <w:rFonts w:eastAsia="Arial" w:cs="Arial" w:ascii="Arial" w:hAnsi="Arial"/>
        </w:rPr>
        <w:t xml:space="preserve">school administrative districts and regional school unit boards. The bill amends the </w:t>
      </w:r>
      <w:bookmarkStart w:id="62" w:name="_LINE__16_6b147a05_4e70_45f4_8585_6b806b"/>
      <w:bookmarkEnd w:id="61"/>
      <w:r>
        <w:rPr>
          <w:rFonts w:eastAsia="Arial" w:cs="Arial" w:ascii="Arial" w:hAnsi="Arial"/>
        </w:rPr>
        <w:t xml:space="preserve">provisions governing temporary notes issued in anticipation of a sale of school construction </w:t>
      </w:r>
      <w:bookmarkStart w:id="63" w:name="_LINE__17_9eb725db_e843_4aad_90cd_1cbdc1"/>
      <w:bookmarkEnd w:id="62"/>
      <w:r>
        <w:rPr>
          <w:rFonts w:eastAsia="Arial" w:cs="Arial" w:ascii="Arial" w:hAnsi="Arial"/>
        </w:rPr>
        <w:t xml:space="preserve">bonds to extend the time period that applies when bonds are issued to fund temporary notes </w:t>
      </w:r>
      <w:bookmarkStart w:id="64" w:name="_LINE__18_bcc25763_b84c_419d_92db_52a37e"/>
      <w:bookmarkEnd w:id="63"/>
      <w:r>
        <w:rPr>
          <w:rFonts w:eastAsia="Arial" w:cs="Arial" w:ascii="Arial" w:hAnsi="Arial"/>
        </w:rPr>
        <w:t>from a maximum period of 25 years to a maximum period of 30 years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Maximum Time Period for Certain School Construction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8</ItemId>
    <LRId>74123</LRId>
    <LRNumber>4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Maximum Time Period for Certain School Construction Bonds</LRTitle>
    <ItemTitle>An Act to Extend the Maximum Time Period for Certain School Construction Bonds</ItemTitle>
    <ShortTitle1>EXTEND THE MAXIMUM TIME PERIOD</ShortTitle1>
    <ShortTitle2>FOR CERTAIN SCHOOL CONSTRUCT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1-13T17:20:15</LatestDraftingActionDate>
    <LatestDrafterName>REMiller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6808" w:rsidRDefault="00816808" w:rsidP="00816808"&amp;gt;&amp;lt;w:pPr&amp;gt;&amp;lt;w:ind w:left="360" /&amp;gt;&amp;lt;/w:pPr&amp;gt;&amp;lt;w:bookmarkStart w:id="0" w:name="_ENACTING_CLAUSE__7487574d_2d4a_4f54_98d" /&amp;gt;&amp;lt;w:bookmarkStart w:id="1" w:name="_DOC_BODY__1297bbe2_b22a_4a67_b8df_ff0fa" /&amp;gt;&amp;lt;w:bookmarkStart w:id="2" w:name="_DOC_BODY_CONTAINER__627609d5_293d_4c24_" /&amp;gt;&amp;lt;w:bookmarkStart w:id="3" w:name="_PAGE__1_58a2be6f_4fe6_405c_aacb_c670416" /&amp;gt;&amp;lt;w:bookmarkStart w:id="4" w:name="_PAR__1_7460d07c_37fb_4800_9222_306059dd" /&amp;gt;&amp;lt;w:bookmarkStart w:id="5" w:name="_LINE__1_eff45209_1bd4_4d29_a2ed_89bb6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6808" w:rsidRDefault="00816808" w:rsidP="00816808"&amp;gt;&amp;lt;w:pPr&amp;gt;&amp;lt;w:ind w:left="360" w:firstLine="360" /&amp;gt;&amp;lt;/w:pPr&amp;gt;&amp;lt;w:bookmarkStart w:id="6" w:name="_BILL_SECTION_HEADER__80237fef_bb14_419f" /&amp;gt;&amp;lt;w:bookmarkStart w:id="7" w:name="_BILL_SECTION__3c048c82_8d98_4b4b_9773_3" /&amp;gt;&amp;lt;w:bookmarkStart w:id="8" w:name="_DOC_BODY_CONTENT__5c2c0ec5_d2f5_4b2e_b8" /&amp;gt;&amp;lt;w:bookmarkStart w:id="9" w:name="_PAR__2_01cb48cd_4fbe_4160_9cbe_4e8800c0" /&amp;gt;&amp;lt;w:bookmarkStart w:id="10" w:name="_LINE__2_5473446a_2360_41d9_97cc_1f3bc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608929_25d3_46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11, sub-§3, ¶B,&amp;lt;/w:t&amp;gt;&amp;lt;/w:r&amp;gt;&amp;lt;w:r&amp;gt;&amp;lt;w:t xml:space="preserve"&amp;gt; as enacted by PL 1981, c. 693, §§5 and&amp;lt;/w:t&amp;gt;&amp;lt;/w:r&amp;gt;&amp;lt;w:r&amp;gt;&amp;lt;w:t xml:space="preserve"&amp;gt; &amp;lt;/w:t&amp;gt;&amp;lt;/w:r&amp;gt;&amp;lt;w:bookmarkStart w:id="12" w:name="_LINE__3_de8b467c_e9e1_409c_a55d_b73f5f5" /&amp;gt;&amp;lt;w:bookmarkEnd w:id="10" /&amp;gt;&amp;lt;w:r&amp;gt;&amp;lt;w:t&amp;gt;8, is amended to read:&amp;lt;/w:t&amp;gt;&amp;lt;/w:r&amp;gt;&amp;lt;w:bookmarkEnd w:id="12" /&amp;gt;&amp;lt;/w:p&amp;gt;&amp;lt;w:p w:rsidR="00816808" w:rsidRDefault="00816808" w:rsidP="00816808"&amp;gt;&amp;lt;w:pPr&amp;gt;&amp;lt;w:ind w:left="720" /&amp;gt;&amp;lt;/w:pPr&amp;gt;&amp;lt;w:bookmarkStart w:id="13" w:name="_STATUTE_NUMBER__03645c7d_3548_45f1_89ea" /&amp;gt;&amp;lt;w:bookmarkStart w:id="14" w:name="_STATUTE_P__48de9ead_c2c7_4710_b7eb_fdb9" /&amp;gt;&amp;lt;w:bookmarkStart w:id="15" w:name="_PAR__3_0d8da2a0_c29c_405f_a1fd_41a9d99a" /&amp;gt;&amp;lt;w:bookmarkStart w:id="16" w:name="_LINE__4_11276a05_e033_43b9_8e2a_536bec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d6e9872b_ad6d_4fd9_bc1" /&amp;gt;&amp;lt;w:r&amp;gt;&amp;lt;w:t xml:space="preserve"&amp;gt;If the proceeds of an issue of bonds are used in whole or in part to fund temporary &amp;lt;/w:t&amp;gt;&amp;lt;/w:r&amp;gt;&amp;lt;w:bookmarkStart w:id="18" w:name="_LINE__5_93842e47_54a4_4e17_b79e_b04bd68" /&amp;gt;&amp;lt;w:bookmarkEnd w:id="16" /&amp;gt;&amp;lt;w:r&amp;gt;&amp;lt;w:t&amp;gt;notes, the period during which the issue of bonds&amp;lt;/w:t&amp;gt;&amp;lt;/w:r&amp;gt;&amp;lt;w:bookmarkStart w:id="19" w:name="_PROCESSED_CHANGE__bcf97875_3d0d_4f81_93" /&amp;gt;&amp;lt;w:r&amp;gt;&amp;lt;w:t xml:space="preserve"&amp;gt; &amp;lt;/w:t&amp;gt;&amp;lt;/w:r&amp;gt;&amp;lt;w:del w:id="20" w:author="BPS" w:date="2025-01-09T09:10:00Z"&amp;gt;&amp;lt;w:r w:rsidDel="002D4ACF"&amp;gt;&amp;lt;w:delText&amp;gt;shall be&amp;lt;/w:delText&amp;gt;&amp;lt;/w:r&amp;gt;&amp;lt;/w:del&amp;gt;&amp;lt;w:bookmarkStart w:id="21" w:name="_PROCESSED_CHANGE__2d44b420_ce71_4ccb_ac" /&amp;gt;&amp;lt;w:bookmarkEnd w:id="19" /&amp;gt;&amp;lt;w:r&amp;gt;&amp;lt;w:t xml:space="preserve"&amp;gt; &amp;lt;/w:t&amp;gt;&amp;lt;/w:r&amp;gt;&amp;lt;w:ins w:id="22" w:author="BPS" w:date="2025-01-09T09:10:00Z"&amp;gt;&amp;lt;w:r&amp;gt;&amp;lt;w:t&amp;gt;is&amp;lt;/w:t&amp;gt;&amp;lt;/w:r&amp;gt;&amp;lt;/w:ins&amp;gt;&amp;lt;w:bookmarkEnd w:id="21" /&amp;gt;&amp;lt;w:r&amp;gt;&amp;lt;w:t xml:space="preserve"&amp;gt; outstanding plus the period &amp;lt;/w:t&amp;gt;&amp;lt;/w:r&amp;gt;&amp;lt;w:bookmarkStart w:id="23" w:name="_LINE__6_5ab3e384_15df_4d81_9d40_765fbf3" /&amp;gt;&amp;lt;w:bookmarkEnd w:id="18" /&amp;gt;&amp;lt;w:r&amp;gt;&amp;lt;w:t xml:space="preserve"&amp;gt;of the loan represented by the temporary notes or renewals &amp;lt;/w:t&amp;gt;&amp;lt;/w:r&amp;gt;&amp;lt;w:bookmarkStart w:id="24" w:name="_PROCESSED_CHANGE__5aff511e_3417_45ef_b0" /&amp;gt;&amp;lt;w:del w:id="25" w:author="BPS" w:date="2025-01-03T13:25:00Z"&amp;gt;&amp;lt;w:r w:rsidDel="0026641A"&amp;gt;&amp;lt;w:delText&amp;gt;shall&amp;lt;/w:delText&amp;gt;&amp;lt;/w:r&amp;gt;&amp;lt;/w:del&amp;gt;&amp;lt;w:r&amp;gt;&amp;lt;w:t xml:space="preserve"&amp;gt; &amp;lt;/w:t&amp;gt;&amp;lt;/w:r&amp;gt;&amp;lt;w:bookmarkStart w:id="26" w:name="_PROCESSED_CHANGE__7e415dc0_e15e_41d0_ab" /&amp;gt;&amp;lt;w:bookmarkEnd w:id="24" /&amp;gt;&amp;lt;w:ins w:id="27" w:author="BPS" w:date="2025-01-03T13:25:00Z"&amp;gt;&amp;lt;w:r&amp;gt;&amp;lt;w:t&amp;gt;may&amp;lt;/w:t&amp;gt;&amp;lt;/w:r&amp;gt;&amp;lt;/w:ins&amp;gt;&amp;lt;w:r&amp;gt;&amp;lt;w:t xml:space="preserve"&amp;gt; &amp;lt;/w:t&amp;gt;&amp;lt;/w:r&amp;gt;&amp;lt;w:bookmarkEnd w:id="26" /&amp;gt;&amp;lt;w:r&amp;gt;&amp;lt;w:t xml:space="preserve"&amp;gt;not exceed &amp;lt;/w:t&amp;gt;&amp;lt;/w:r&amp;gt;&amp;lt;w:bookmarkStart w:id="28" w:name="_PROCESSED_CHANGE__d7d83500_4ba4_4c46_bb" /&amp;gt;&amp;lt;w:del w:id="29" w:author="BPS" w:date="2025-01-03T13:25:00Z"&amp;gt;&amp;lt;w:r w:rsidDel="0026641A"&amp;gt;&amp;lt;w:delText&amp;gt;25&amp;lt;/w:delText&amp;gt;&amp;lt;/w:r&amp;gt;&amp;lt;/w:del&amp;gt;&amp;lt;w:r&amp;gt;&amp;lt;w:t xml:space="preserve"&amp;gt; &amp;lt;/w:t&amp;gt;&amp;lt;/w:r&amp;gt;&amp;lt;w:bookmarkStart w:id="30" w:name="_PROCESSED_CHANGE__d99cb986_7ba5_477e_ae" /&amp;gt;&amp;lt;w:bookmarkEnd w:id="28" /&amp;gt;&amp;lt;w:ins w:id="31" w:author="BPS" w:date="2025-01-03T13:25:00Z"&amp;gt;&amp;lt;w:r&amp;gt;&amp;lt;w:t&amp;gt;30&amp;lt;/w:t&amp;gt;&amp;lt;/w:r&amp;gt;&amp;lt;/w:ins&amp;gt;&amp;lt;w:r&amp;gt;&amp;lt;w:t xml:space="preserve"&amp;gt; &amp;lt;/w:t&amp;gt;&amp;lt;/w:r&amp;gt;&amp;lt;w:bookmarkStart w:id="32" w:name="_LINE__7_6ddfb462_ede0_408e_9b98_e9d2146" /&amp;gt;&amp;lt;w:bookmarkEnd w:id="23" /&amp;gt;&amp;lt;w:bookmarkEnd w:id="30" /&amp;gt;&amp;lt;w:r&amp;gt;&amp;lt;w:t&amp;gt;years.&amp;lt;/w:t&amp;gt;&amp;lt;/w:r&amp;gt;&amp;lt;w:bookmarkEnd w:id="17" /&amp;gt;&amp;lt;w:bookmarkEnd w:id="32" /&amp;gt;&amp;lt;/w:p&amp;gt;&amp;lt;w:p w:rsidR="00816808" w:rsidRDefault="00816808" w:rsidP="00816808"&amp;gt;&amp;lt;w:pPr&amp;gt;&amp;lt;w:ind w:left="360" w:firstLine="360" /&amp;gt;&amp;lt;/w:pPr&amp;gt;&amp;lt;w:bookmarkStart w:id="33" w:name="_BILL_SECTION_HEADER__14afaf98_0a88_4f04" /&amp;gt;&amp;lt;w:bookmarkStart w:id="34" w:name="_BILL_SECTION__72622a20_11f3_4087_af29_6" /&amp;gt;&amp;lt;w:bookmarkStart w:id="35" w:name="_PAR__4_03ffcd2f_a552_4618_8ccc_7e9805b4" /&amp;gt;&amp;lt;w:bookmarkStart w:id="36" w:name="_LINE__8_b941a849_aee1_4db4_aedd_c274cf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40a0442e_903d_4121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490, sub-§3, ¶B,&amp;lt;/w:t&amp;gt;&amp;lt;/w:r&amp;gt;&amp;lt;w:r&amp;gt;&amp;lt;w:t xml:space="preserve"&amp;gt; as enacted by PL 2007, c. 240, Pt. XXXX, &amp;lt;/w:t&amp;gt;&amp;lt;/w:r&amp;gt;&amp;lt;w:bookmarkStart w:id="38" w:name="_LINE__9_8836e31c_a1c4_48cc_be1c_913e358" /&amp;gt;&amp;lt;w:bookmarkEnd w:id="36" /&amp;gt;&amp;lt;w:r&amp;gt;&amp;lt;w:t&amp;gt;§13, is amended to read:&amp;lt;/w:t&amp;gt;&amp;lt;/w:r&amp;gt;&amp;lt;w:bookmarkEnd w:id="38" /&amp;gt;&amp;lt;/w:p&amp;gt;&amp;lt;w:p w:rsidR="00816808" w:rsidRDefault="00816808" w:rsidP="00816808"&amp;gt;&amp;lt;w:pPr&amp;gt;&amp;lt;w:ind w:left="720" /&amp;gt;&amp;lt;/w:pPr&amp;gt;&amp;lt;w:bookmarkStart w:id="39" w:name="_STATUTE_NUMBER__392996b1_d085_46d8_b7e9" /&amp;gt;&amp;lt;w:bookmarkStart w:id="40" w:name="_STATUTE_P__1d2b533b_6eaf_442c_9f32_cdc4" /&amp;gt;&amp;lt;w:bookmarkStart w:id="41" w:name="_PAR__5_f621e295_b695_44df_9128_67cd4574" /&amp;gt;&amp;lt;w:bookmarkStart w:id="42" w:name="_LINE__10_1954db6b_98d3_4768_9fb0_b83641" /&amp;gt;&amp;lt;w:bookmarkEnd w:id="33" /&amp;gt;&amp;lt;w:bookmarkEnd w:id="35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643c2ecf_e602_4d5a_979" /&amp;gt;&amp;lt;w:r&amp;gt;&amp;lt;w:t xml:space="preserve"&amp;gt;If the proceeds of an issue of bonds are used in whole or in part to fund temporary &amp;lt;/w:t&amp;gt;&amp;lt;/w:r&amp;gt;&amp;lt;w:bookmarkStart w:id="44" w:name="_LINE__11_51be4ba4_aebc_4f9e_8afb_56bb2f" /&amp;gt;&amp;lt;w:bookmarkEnd w:id="42" /&amp;gt;&amp;lt;w:r&amp;gt;&amp;lt;w:t xml:space="preserve"&amp;gt;notes, the period during which the issue of bonds is outstanding plus the period of the &amp;lt;/w:t&amp;gt;&amp;lt;/w:r&amp;gt;&amp;lt;w:bookmarkStart w:id="45" w:name="_LINE__12_3148474f_bae5_4077_a205_d9cea4" /&amp;gt;&amp;lt;w:bookmarkEnd w:id="44" /&amp;gt;&amp;lt;w:r&amp;gt;&amp;lt;w:t xml:space="preserve"&amp;gt;loan represented by the temporary notes or renewal notes may not exceed &amp;lt;/w:t&amp;gt;&amp;lt;/w:r&amp;gt;&amp;lt;w:bookmarkStart w:id="46" w:name="_PROCESSED_CHANGE__37c2b6ef_bd1f_4844_a9" /&amp;gt;&amp;lt;w:del w:id="47" w:author="BPS" w:date="2025-01-03T13:26:00Z"&amp;gt;&amp;lt;w:r w:rsidDel="0026641A"&amp;gt;&amp;lt;w:delText&amp;gt;25&amp;lt;/w:delText&amp;gt;&amp;lt;/w:r&amp;gt;&amp;lt;/w:del&amp;gt;&amp;lt;w:r&amp;gt;&amp;lt;w:t xml:space="preserve"&amp;gt; &amp;lt;/w:t&amp;gt;&amp;lt;/w:r&amp;gt;&amp;lt;w:bookmarkStart w:id="48" w:name="_PROCESSED_CHANGE__a29db679_ec72_49fc_82" /&amp;gt;&amp;lt;w:bookmarkEnd w:id="46" /&amp;gt;&amp;lt;w:ins w:id="49" w:author="BPS" w:date="2025-01-03T13:26:00Z"&amp;gt;&amp;lt;w:r&amp;gt;&amp;lt;w:t&amp;gt;30&amp;lt;/w:t&amp;gt;&amp;lt;/w:r&amp;gt;&amp;lt;/w:ins&amp;gt;&amp;lt;w:r&amp;gt;&amp;lt;w:t xml:space="preserve"&amp;gt; &amp;lt;/w:t&amp;gt;&amp;lt;/w:r&amp;gt;&amp;lt;w:bookmarkEnd w:id="48" /&amp;gt;&amp;lt;w:r&amp;gt;&amp;lt;w:t&amp;gt;years.&amp;lt;/w:t&amp;gt;&amp;lt;/w:r&amp;gt;&amp;lt;w:bookmarkEnd w:id="43" /&amp;gt;&amp;lt;w:bookmarkEnd w:id="45" /&amp;gt;&amp;lt;/w:p&amp;gt;&amp;lt;w:p w:rsidR="00816808" w:rsidRDefault="00816808" w:rsidP="00816808"&amp;gt;&amp;lt;w:pPr&amp;gt;&amp;lt;w:keepNext /&amp;gt;&amp;lt;w:spacing w:before="240" /&amp;gt;&amp;lt;w:ind w:left="360" /&amp;gt;&amp;lt;w:jc w:val="center" /&amp;gt;&amp;lt;/w:pPr&amp;gt;&amp;lt;w:bookmarkStart w:id="50" w:name="_SUMMARY__a090500f_6a75_4acd_b1a9_2626aa" /&amp;gt;&amp;lt;w:bookmarkStart w:id="51" w:name="_PAR__6_4c34d894_d059_4828_8f1d_47841098" /&amp;gt;&amp;lt;w:bookmarkStart w:id="52" w:name="_LINE__13_0c3b4638_a579_43b9_9abb_892fa9" /&amp;gt;&amp;lt;w:bookmarkEnd w:id="8" /&amp;gt;&amp;lt;w:bookmarkEnd w:id="34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2" /&amp;gt;&amp;lt;/w:p&amp;gt;&amp;lt;w:p w:rsidR="00816808" w:rsidRDefault="00816808" w:rsidP="00816808"&amp;gt;&amp;lt;w:pPr&amp;gt;&amp;lt;w:ind w:left="360" w:firstLine="360" /&amp;gt;&amp;lt;/w:pPr&amp;gt;&amp;lt;w:bookmarkStart w:id="53" w:name="_PAR__7_996220a0_384f_47cf_abac_5187a960" /&amp;gt;&amp;lt;w:bookmarkStart w:id="54" w:name="_LINE__14_27019841_c251_46a0_85e5_f96e04" /&amp;gt;&amp;lt;w:bookmarkEnd w:id="51" /&amp;gt;&amp;lt;w:r w:rsidRPr="0026641A"&amp;gt;&amp;lt;w:t xml:space="preserve"&amp;gt;This bill amends the provisions of law governing the borrowing power belonging to &amp;lt;/w:t&amp;gt;&amp;lt;/w:r&amp;gt;&amp;lt;w:bookmarkStart w:id="55" w:name="_LINE__15_c76ed9ab_cb4b_4f39_bc6b_f7c158" /&amp;gt;&amp;lt;w:bookmarkEnd w:id="54" /&amp;gt;&amp;lt;w:r w:rsidRPr="0026641A"&amp;gt;&amp;lt;w:t xml:space="preserve"&amp;gt;school administrative &amp;lt;/w:t&amp;gt;&amp;lt;/w:r&amp;gt;&amp;lt;w:r&amp;gt;&amp;lt;w:t&amp;gt;districts&amp;lt;/w:t&amp;gt;&amp;lt;/w:r&amp;gt;&amp;lt;w:r w:rsidRPr="0026641A"&amp;gt;&amp;lt;w:t xml:space="preserve"&amp;gt; &amp;lt;/w:t&amp;gt;&amp;lt;/w:r&amp;gt;&amp;lt;w:r w:rsidRPr="0026641A"&amp;gt;&amp;lt;w:t&amp;gt;and regional school unit&amp;lt;/w:t&amp;gt;&amp;lt;/w:r&amp;gt;&amp;lt;w:r&amp;gt;&amp;lt;w:t xml:space="preserve"&amp;gt; boards&amp;lt;/w:t&amp;gt;&amp;lt;/w:r&amp;gt;&amp;lt;w:r w:rsidRPr="0026641A"&amp;gt;&amp;lt;w:t xml:space="preserve"&amp;gt;. The bill amends the &amp;lt;/w:t&amp;gt;&amp;lt;/w:r&amp;gt;&amp;lt;w:bookmarkStart w:id="56" w:name="_LINE__16_6b147a05_4e70_45f4_8585_6b806b" /&amp;gt;&amp;lt;w:bookmarkEnd w:id="55" /&amp;gt;&amp;lt;w:r w:rsidRPr="0026641A"&amp;gt;&amp;lt;w:t xml:space="preserve"&amp;gt;provisions governing temporary notes issued in anticipation of a sale of school construction &amp;lt;/w:t&amp;gt;&amp;lt;/w:r&amp;gt;&amp;lt;w:bookmarkStart w:id="57" w:name="_LINE__17_9eb725db_e843_4aad_90cd_1cbdc1" /&amp;gt;&amp;lt;w:bookmarkEnd w:id="56" /&amp;gt;&amp;lt;w:r w:rsidRPr="0026641A"&amp;gt;&amp;lt;w:t xml:space="preserve"&amp;gt;bonds to extend the time period that applies when bonds are issued to fund temporary notes &amp;lt;/w:t&amp;gt;&amp;lt;/w:r&amp;gt;&amp;lt;w:bookmarkStart w:id="58" w:name="_LINE__18_bcc25763_b84c_419d_92db_52a37e" /&amp;gt;&amp;lt;w:bookmarkEnd w:id="57" /&amp;gt;&amp;lt;w:r w:rsidRPr="0026641A"&amp;gt;&amp;lt;w:t&amp;gt;from a maximum period of 25 years to a maximum period of 30 years.&amp;lt;/w:t&amp;gt;&amp;lt;/w:r&amp;gt;&amp;lt;w:bookmarkEnd w:id="58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816808"&amp;gt;&amp;lt;w:r&amp;gt;&amp;lt;w:t xml:space="preserve"&amp;gt; &amp;lt;/w:t&amp;gt;&amp;lt;/w:r&amp;gt;&amp;lt;/w:p&amp;gt;&amp;lt;w:sectPr w:rsidR="00000000" w:rsidSect="008168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1F1A" w:rsidRDefault="008168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a2be6f_4fe6_405c_aacb_c670416&lt;/BookmarkName&gt;&lt;Tables /&gt;&lt;/ProcessedCheckInPage&gt;&lt;/Pages&gt;&lt;Paragraphs&gt;&lt;CheckInParagraphs&gt;&lt;PageNumber&gt;1&lt;/PageNumber&gt;&lt;BookmarkName&gt;_PAR__1_7460d07c_37fb_4800_9222_306059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cb48cd_4fbe_4160_9cbe_4e8800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8da2a0_c29c_405f_a1fd_41a9d99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ffcd2f_a552_4618_8ccc_7e9805b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21e295_b695_44df_9128_67cd457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34d894_d059_4828_8f1d_4784109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6220a0_384f_47cf_abac_5187a960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