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reate Consistency in Retirement Service Benefits Deferral Under the Maine Public Employees Retirement System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613c9fcc_fc39_4cff_adab_211ce47"/>
      <w:bookmarkStart w:id="1" w:name="_DOC_BODY_CONTAINER__2b3e50e4_b134_41d4_"/>
      <w:bookmarkStart w:id="2" w:name="_DOC_BODY__9d652a00_ba09_45e2_a187_0ab00"/>
      <w:bookmarkStart w:id="3" w:name="_PAR__1_c678f385_f2f6_4356_ae33_63f41f90"/>
      <w:bookmarkStart w:id="4" w:name="_ENACTING_CLAUSE__c949c83f_6ce4_4337_b56"/>
      <w:bookmarkStart w:id="5" w:name="_LINE__1_8f027b8c_06aa_44ee_b9ff_7d0b5bc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678f385_f2f6_4356_ae33_63f41f90"/>
      <w:bookmarkStart w:id="7" w:name="_ENACTING_CLAUSE__c949c83f_6ce4_4337_b56"/>
      <w:bookmarkStart w:id="8" w:name="_DOC_BODY_CONTENT__e131d85d_9488_4dc8_ac"/>
      <w:bookmarkStart w:id="9" w:name="_BILL_SECTION__e032835b_4328_4b95_8069_a"/>
      <w:bookmarkStart w:id="10" w:name="_PAR__2_e788fac8_6e3e_449b_9af2_08423f93"/>
      <w:bookmarkStart w:id="11" w:name="_BILL_SECTION_HEADER__c9e75fd1_e7d5_404f"/>
      <w:bookmarkStart w:id="12" w:name="_LINE__2_947a1056_7e2a_4640_adeb_bc12ad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3fe9d2a_f1c2_434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17851, sub-§17,</w:t>
      </w:r>
      <w:r>
        <w:rPr>
          <w:rFonts w:eastAsia="Arial" w:cs="Arial" w:ascii="Arial" w:hAnsi="Arial"/>
        </w:rPr>
        <w:t xml:space="preserve"> as corrected by RR 2023, c. 1, Pt. A, §3, is </w:t>
      </w:r>
      <w:bookmarkStart w:id="14" w:name="_LINE__3_49ad6c5c_53ab_460a_be1d_d23e59a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e788fac8_6e3e_449b_9af2_08423f93"/>
      <w:bookmarkStart w:id="16" w:name="_BILL_SECTION_HEADER__c9e75fd1_e7d5_404f"/>
      <w:bookmarkStart w:id="17" w:name="_PAR__3_f30d2586_fb81_4ca3_a210_a8216eef"/>
      <w:bookmarkStart w:id="18" w:name="_STATUTE_SS__69bdfd06_10c7_49e0_bfec_5a1"/>
      <w:bookmarkStart w:id="19" w:name="_LINE__4_eeb7e05f_e6f7_4de2_a64b_728fd62"/>
      <w:bookmarkStart w:id="20" w:name="_STATUTE_NUMBER__ffc605b7_d9d5_4c8b_9809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7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767d2973_e4bb_4c10_ac"/>
      <w:r>
        <w:rPr>
          <w:rFonts w:eastAsia="Arial" w:cs="Arial" w:ascii="Arial" w:hAnsi="Arial"/>
          <w:b/>
        </w:rPr>
        <w:t>Member eligible to retire from plans with different normal retirement ages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2e2ddd11_6681_4332_aab"/>
      <w:bookmarkStart w:id="23" w:name="_LINE__5_21406fcc_f1ed_492f_ab67_c92f7e2"/>
      <w:bookmarkEnd w:id="19"/>
      <w:r>
        <w:rPr>
          <w:rFonts w:eastAsia="Arial" w:cs="Arial" w:ascii="Arial" w:hAnsi="Arial"/>
        </w:rPr>
        <w:t xml:space="preserve">A member who meets eligibility requirements to retire from plans with different normal </w:t>
      </w:r>
      <w:bookmarkStart w:id="24" w:name="_LINE__6_6a8e5dae_6ca7_4604_897b_540bec9"/>
      <w:bookmarkEnd w:id="23"/>
      <w:r>
        <w:rPr>
          <w:rFonts w:eastAsia="Arial" w:cs="Arial" w:ascii="Arial" w:hAnsi="Arial"/>
        </w:rPr>
        <w:t xml:space="preserve">retirement ages may retire and, at the election of the member, defer initiation of service </w:t>
      </w:r>
      <w:bookmarkStart w:id="25" w:name="_LINE__7_556f938a_4c75_4122_9938_a2f1bf3"/>
      <w:bookmarkEnd w:id="24"/>
      <w:r>
        <w:rPr>
          <w:rFonts w:eastAsia="Arial" w:cs="Arial" w:ascii="Arial" w:hAnsi="Arial"/>
        </w:rPr>
        <w:t xml:space="preserve">retirement benefits from any plan in which the benefits would be reduced because the </w:t>
      </w:r>
      <w:bookmarkStart w:id="26" w:name="_LINE__8_b1157f4f_9f9f_4ee0_b1b7_94c91b6"/>
      <w:bookmarkEnd w:id="25"/>
      <w:r>
        <w:rPr>
          <w:rFonts w:eastAsia="Arial" w:cs="Arial" w:ascii="Arial" w:hAnsi="Arial"/>
        </w:rPr>
        <w:t xml:space="preserve">member has not reached normal retirement age.  The deferral ends when the member </w:t>
      </w:r>
      <w:bookmarkStart w:id="27" w:name="_LINE__9_4cc045b9_d98e_47df_a2b0_2d064af"/>
      <w:bookmarkEnd w:id="26"/>
      <w:r>
        <w:rPr>
          <w:rFonts w:eastAsia="Arial" w:cs="Arial" w:ascii="Arial" w:hAnsi="Arial"/>
        </w:rPr>
        <w:t xml:space="preserve">reaches normal retirement age for the plan.  The election to defer is irrevocable and must </w:t>
      </w:r>
      <w:bookmarkStart w:id="28" w:name="_LINE__10_8d9ccf39_27f4_45d2_88a3_a895a6"/>
      <w:bookmarkEnd w:id="27"/>
      <w:r>
        <w:rPr>
          <w:rFonts w:eastAsia="Arial" w:cs="Arial" w:ascii="Arial" w:hAnsi="Arial"/>
        </w:rPr>
        <w:t xml:space="preserve">be made before payment of a service retirement benefit begins.  Service retirement benefits </w:t>
      </w:r>
      <w:bookmarkStart w:id="29" w:name="_LINE__11_f830ca69_56b0_4766_9d4d_f9f3c7"/>
      <w:bookmarkEnd w:id="28"/>
      <w:r>
        <w:rPr>
          <w:rFonts w:eastAsia="Arial" w:cs="Arial" w:ascii="Arial" w:hAnsi="Arial"/>
        </w:rPr>
        <w:t xml:space="preserve">deferred under this subsection must be paid by the retirement system without an early </w:t>
      </w:r>
      <w:bookmarkStart w:id="30" w:name="_LINE__12_981c1aef_315d_4fc8_85ab_9f8bad"/>
      <w:bookmarkEnd w:id="29"/>
      <w:r>
        <w:rPr>
          <w:rFonts w:eastAsia="Arial" w:cs="Arial" w:ascii="Arial" w:hAnsi="Arial"/>
        </w:rPr>
        <w:t xml:space="preserve">retirement reduction and without any retroactive payment for the deferral period.  If the </w:t>
      </w:r>
      <w:bookmarkStart w:id="31" w:name="_LINE__13_d509fb1e_6069_4121_ab13_933bda"/>
      <w:bookmarkEnd w:id="30"/>
      <w:r>
        <w:rPr>
          <w:rFonts w:eastAsia="Arial" w:cs="Arial" w:ascii="Arial" w:hAnsi="Arial"/>
        </w:rPr>
        <w:t xml:space="preserve">member dies before the end of the deferral period, the deferral of benefits applies to any </w:t>
      </w:r>
      <w:bookmarkStart w:id="32" w:name="_LINE__14_d9b5cd29_c7bb_4003_b20b_8d0273"/>
      <w:bookmarkEnd w:id="31"/>
      <w:r>
        <w:rPr>
          <w:rFonts w:eastAsia="Arial" w:cs="Arial" w:ascii="Arial" w:hAnsi="Arial"/>
        </w:rPr>
        <w:t xml:space="preserve">continuing beneficiary payments for the same deferral period that would have been </w:t>
      </w:r>
      <w:bookmarkStart w:id="33" w:name="_LINE__15_f0f8f71e_d764_4937_a506_ac2633"/>
      <w:bookmarkEnd w:id="32"/>
      <w:r>
        <w:rPr>
          <w:rFonts w:eastAsia="Arial" w:cs="Arial" w:ascii="Arial" w:hAnsi="Arial"/>
        </w:rPr>
        <w:t>applicable to the member.</w:t>
      </w:r>
      <w:bookmarkStart w:id="34" w:name="_PROCESSED_CHANGE__def99390_8786_46c4_92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This subsection applies to a member with service credit from a </w:t>
      </w:r>
      <w:bookmarkStart w:id="35" w:name="_LINE__16_c6afa156_c587_410e_b34a_fd9636"/>
      <w:bookmarkEnd w:id="33"/>
      <w:r>
        <w:rPr>
          <w:rFonts w:eastAsia="Arial" w:cs="Arial" w:ascii="Arial" w:hAnsi="Arial"/>
          <w:u w:val="single"/>
        </w:rPr>
        <w:t>participating local district who retires under a plan in this chapter.</w:t>
      </w:r>
      <w:bookmarkEnd w:id="22"/>
      <w:bookmarkEnd w:id="34"/>
      <w:bookmarkEnd w:id="3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6" w:name="_DOC_BODY_CONTENT__e131d85d_9488_4dc8_ac"/>
      <w:bookmarkStart w:id="37" w:name="_BILL_SECTION__e032835b_4328_4b95_8069_a"/>
      <w:bookmarkStart w:id="38" w:name="_PAR__3_f30d2586_fb81_4ca3_a210_a8216eef"/>
      <w:bookmarkStart w:id="39" w:name="_STATUTE_SS__69bdfd06_10c7_49e0_bfec_5a1"/>
      <w:bookmarkStart w:id="40" w:name="_SUMMARY__c9362eb4_ebfb_4496_92f2_4caf25"/>
      <w:bookmarkStart w:id="41" w:name="_PAR__4_55b6b0e3_85c4_4d96_aab3_d421065b"/>
      <w:bookmarkStart w:id="42" w:name="_LINE__17_e285c095_4df9_473c_85eb_7fb0eb"/>
      <w:bookmarkEnd w:id="36"/>
      <w:bookmarkEnd w:id="37"/>
      <w:bookmarkEnd w:id="38"/>
      <w:bookmarkEnd w:id="39"/>
      <w:bookmarkEnd w:id="41"/>
      <w:r>
        <w:rPr>
          <w:rFonts w:eastAsia="Arial" w:cs="Arial" w:ascii="Arial" w:hAnsi="Arial"/>
          <w:b/>
          <w:sz w:val="24"/>
        </w:rPr>
        <w:t>SUMMARY</w:t>
      </w:r>
      <w:bookmarkEnd w:id="4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3" w:name="_PAR__4_55b6b0e3_85c4_4d96_aab3_d421065b"/>
      <w:bookmarkStart w:id="44" w:name="_PAR__5_60c803d6_6f9a_4268_9d71_a78a7e0a"/>
      <w:bookmarkStart w:id="45" w:name="_LINE__18_c2f4bf37_c2f3_4018_8cb9_f5446a"/>
      <w:bookmarkEnd w:id="43"/>
      <w:r>
        <w:rPr>
          <w:rFonts w:eastAsia="Arial" w:cs="Arial" w:ascii="Arial" w:hAnsi="Arial"/>
        </w:rPr>
        <w:t xml:space="preserve">This bill allows a member of a participating local district of the Maine Public </w:t>
      </w:r>
      <w:bookmarkStart w:id="46" w:name="_LINE__19_9b4ebcce_d5d4_4d2d_903f_f71f94"/>
      <w:bookmarkEnd w:id="45"/>
      <w:r>
        <w:rPr>
          <w:rFonts w:eastAsia="Arial" w:cs="Arial" w:ascii="Arial" w:hAnsi="Arial"/>
        </w:rPr>
        <w:t xml:space="preserve">Employees Retirement System to defer initiation of service retirement benefits from any </w:t>
      </w:r>
      <w:bookmarkStart w:id="47" w:name="_LINE__20_b2194fb9_0da8_43dc_bc76_773fe1"/>
      <w:bookmarkEnd w:id="46"/>
      <w:r>
        <w:rPr>
          <w:rFonts w:eastAsia="Arial" w:cs="Arial" w:ascii="Arial" w:hAnsi="Arial"/>
        </w:rPr>
        <w:t xml:space="preserve">plan in which the benefits would be reduced because the member has not reached normal </w:t>
      </w:r>
      <w:bookmarkStart w:id="48" w:name="_LINE__21_3db2e58c_5227_49e6_864a_e823e4"/>
      <w:bookmarkEnd w:id="47"/>
      <w:r>
        <w:rPr>
          <w:rFonts w:eastAsia="Arial" w:cs="Arial" w:ascii="Arial" w:hAnsi="Arial"/>
        </w:rPr>
        <w:t xml:space="preserve">retirement age under the plan if the member retires under the State Employee and Teacher </w:t>
      </w:r>
      <w:bookmarkStart w:id="49" w:name="_LINE__22_80c0216c_48b7_4b7a_98a8_51bd56"/>
      <w:bookmarkEnd w:id="48"/>
      <w:r>
        <w:rPr>
          <w:rFonts w:eastAsia="Arial" w:cs="Arial" w:ascii="Arial" w:hAnsi="Arial"/>
        </w:rPr>
        <w:t>Retirement Program.</w:t>
      </w:r>
      <w:bookmarkEnd w:id="0"/>
      <w:bookmarkEnd w:id="1"/>
      <w:bookmarkEnd w:id="2"/>
      <w:bookmarkEnd w:id="40"/>
      <w:bookmarkEnd w:id="44"/>
      <w:bookmarkEnd w:id="4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70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reate Consistency in Retirement Service Benefits Deferral Under the Maine Public Employees Retirement Syste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348</ItemId>
    <LRId>74525</LRId>
    <LRNumber>870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reate Consistency in Retirement Service Benefits Deferral Under the Maine Public Employees Retirement System</LRTitle>
    <ItemTitle>An Act to Create Consistency in Retirement Service Benefits Deferral Under the Maine Public Employees Retirement System</ItemTitle>
    <ShortTitle1>CREATE CONSISTENCY IN</ShortTitle1>
    <ShortTitle2>RETIREMENT SERVICE BENEFITS</ShortTitle2>
    <SponsorFirstName>Craig</SponsorFirstName>
    <SponsorLastName>Hickman</SponsorLastName>
    <SponsorChamberPrefix>Sen.</SponsorChamberPrefix>
    <SponsorFrom>Kennebec</SponsorFrom>
    <DraftingCycleCount>1</DraftingCycleCount>
    <LatestDraftingActionId>130</LatestDraftingActionId>
    <LatestDraftingActionDate>2025-01-14T10:54:13</LatestDraftingActionDate>
    <LatestDrafterName>SLanglin</LatestDrafterName>
    <LatestProoferName>ekeyes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573F2" w:rsidRDefault="004573F2" w:rsidP="004573F2"&amp;gt;&amp;lt;w:pPr&amp;gt;&amp;lt;w:ind w:left="360" /&amp;gt;&amp;lt;/w:pPr&amp;gt;&amp;lt;w:bookmarkStart w:id="0" w:name="_ENACTING_CLAUSE__c949c83f_6ce4_4337_b56" /&amp;gt;&amp;lt;w:bookmarkStart w:id="1" w:name="_DOC_BODY__9d652a00_ba09_45e2_a187_0ab00" /&amp;gt;&amp;lt;w:bookmarkStart w:id="2" w:name="_DOC_BODY_CONTAINER__2b3e50e4_b134_41d4_" /&amp;gt;&amp;lt;w:bookmarkStart w:id="3" w:name="_PAGE__1_613c9fcc_fc39_4cff_adab_211ce47" /&amp;gt;&amp;lt;w:bookmarkStart w:id="4" w:name="_PAR__1_c678f385_f2f6_4356_ae33_63f41f90" /&amp;gt;&amp;lt;w:bookmarkStart w:id="5" w:name="_LINE__1_8f027b8c_06aa_44ee_b9ff_7d0b5b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573F2" w:rsidRDefault="004573F2" w:rsidP="004573F2"&amp;gt;&amp;lt;w:pPr&amp;gt;&amp;lt;w:ind w:left="360" w:firstLine="360" /&amp;gt;&amp;lt;/w:pPr&amp;gt;&amp;lt;w:bookmarkStart w:id="6" w:name="_BILL_SECTION_HEADER__c9e75fd1_e7d5_404f" /&amp;gt;&amp;lt;w:bookmarkStart w:id="7" w:name="_BILL_SECTION__e032835b_4328_4b95_8069_a" /&amp;gt;&amp;lt;w:bookmarkStart w:id="8" w:name="_DOC_BODY_CONTENT__e131d85d_9488_4dc8_ac" /&amp;gt;&amp;lt;w:bookmarkStart w:id="9" w:name="_PAR__2_e788fac8_6e3e_449b_9af2_08423f93" /&amp;gt;&amp;lt;w:bookmarkStart w:id="10" w:name="_LINE__2_947a1056_7e2a_4640_adeb_bc12ad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3fe9d2a_f1c2_434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17851, sub-§17,&amp;lt;/w:t&amp;gt;&amp;lt;/w:r&amp;gt;&amp;lt;w:r&amp;gt;&amp;lt;w:t xml:space="preserve"&amp;gt; as corrected by RR 2023, c. 1, Pt. A, §3, is &amp;lt;/w:t&amp;gt;&amp;lt;/w:r&amp;gt;&amp;lt;w:bookmarkStart w:id="12" w:name="_LINE__3_49ad6c5c_53ab_460a_be1d_d23e59a" /&amp;gt;&amp;lt;w:bookmarkEnd w:id="10" /&amp;gt;&amp;lt;w:r&amp;gt;&amp;lt;w:t&amp;gt;amended to read:&amp;lt;/w:t&amp;gt;&amp;lt;/w:r&amp;gt;&amp;lt;w:bookmarkEnd w:id="12" /&amp;gt;&amp;lt;/w:p&amp;gt;&amp;lt;w:p w:rsidR="004573F2" w:rsidRDefault="004573F2" w:rsidP="004573F2"&amp;gt;&amp;lt;w:pPr&amp;gt;&amp;lt;w:ind w:left="360" w:firstLine="360" /&amp;gt;&amp;lt;/w:pPr&amp;gt;&amp;lt;w:bookmarkStart w:id="13" w:name="_STATUTE_NUMBER__ffc605b7_d9d5_4c8b_9809" /&amp;gt;&amp;lt;w:bookmarkStart w:id="14" w:name="_STATUTE_SS__69bdfd06_10c7_49e0_bfec_5a1" /&amp;gt;&amp;lt;w:bookmarkStart w:id="15" w:name="_PAR__3_f30d2586_fb81_4ca3_a210_a8216eef" /&amp;gt;&amp;lt;w:bookmarkStart w:id="16" w:name="_LINE__4_eeb7e05f_e6f7_4de2_a64b_728fd62" /&amp;gt;&amp;lt;w:bookmarkEnd w:id="6" /&amp;gt;&amp;lt;w:bookmarkEnd w:id="9" /&amp;gt;&amp;lt;w:r&amp;gt;&amp;lt;w:rPr&amp;gt;&amp;lt;w:b /&amp;gt;&amp;lt;/w:rPr&amp;gt;&amp;lt;w:t&amp;gt;17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767d2973_e4bb_4c10_ac" /&amp;gt;&amp;lt;w:r&amp;gt;&amp;lt;w:rPr&amp;gt;&amp;lt;w:b /&amp;gt;&amp;lt;/w:rPr&amp;gt;&amp;lt;w:t&amp;gt;Member eligible to retire from plans with different normal retirement ages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2e2ddd11_6681_4332_aab" /&amp;gt;&amp;lt;w:bookmarkStart w:id="19" w:name="_LINE__5_21406fcc_f1ed_492f_ab67_c92f7e2" /&amp;gt;&amp;lt;w:bookmarkEnd w:id="16" /&amp;gt;&amp;lt;w:r&amp;gt;&amp;lt;w:t xml:space="preserve"&amp;gt;A member who meets eligibility requirements to retire from plans with different normal &amp;lt;/w:t&amp;gt;&amp;lt;/w:r&amp;gt;&amp;lt;w:bookmarkStart w:id="20" w:name="_LINE__6_6a8e5dae_6ca7_4604_897b_540bec9" /&amp;gt;&amp;lt;w:bookmarkEnd w:id="19" /&amp;gt;&amp;lt;w:r&amp;gt;&amp;lt;w:t xml:space="preserve"&amp;gt;retirement ages may retire and, at the election of the member, defer initiation of service &amp;lt;/w:t&amp;gt;&amp;lt;/w:r&amp;gt;&amp;lt;w:bookmarkStart w:id="21" w:name="_LINE__7_556f938a_4c75_4122_9938_a2f1bf3" /&amp;gt;&amp;lt;w:bookmarkEnd w:id="20" /&amp;gt;&amp;lt;w:r&amp;gt;&amp;lt;w:t xml:space="preserve"&amp;gt;retirement benefits from any plan in which the benefits would be reduced because the &amp;lt;/w:t&amp;gt;&amp;lt;/w:r&amp;gt;&amp;lt;w:bookmarkStart w:id="22" w:name="_LINE__8_b1157f4f_9f9f_4ee0_b1b7_94c91b6" /&amp;gt;&amp;lt;w:bookmarkEnd w:id="21" /&amp;gt;&amp;lt;w:r&amp;gt;&amp;lt;w:t xml:space="preserve"&amp;gt;member has not reached normal retirement age.  The deferral ends when the member &amp;lt;/w:t&amp;gt;&amp;lt;/w:r&amp;gt;&amp;lt;w:bookmarkStart w:id="23" w:name="_LINE__9_4cc045b9_d98e_47df_a2b0_2d064af" /&amp;gt;&amp;lt;w:bookmarkEnd w:id="22" /&amp;gt;&amp;lt;w:r&amp;gt;&amp;lt;w:t xml:space="preserve"&amp;gt;reaches normal retirement age for the plan.  The election to defer is irrevocable and must &amp;lt;/w:t&amp;gt;&amp;lt;/w:r&amp;gt;&amp;lt;w:bookmarkStart w:id="24" w:name="_LINE__10_8d9ccf39_27f4_45d2_88a3_a895a6" /&amp;gt;&amp;lt;w:bookmarkEnd w:id="23" /&amp;gt;&amp;lt;w:r&amp;gt;&amp;lt;w:t xml:space="preserve"&amp;gt;be made before payment of a service retirement benefit begins.  Service retirement benefits &amp;lt;/w:t&amp;gt;&amp;lt;/w:r&amp;gt;&amp;lt;w:bookmarkStart w:id="25" w:name="_LINE__11_f830ca69_56b0_4766_9d4d_f9f3c7" /&amp;gt;&amp;lt;w:bookmarkEnd w:id="24" /&amp;gt;&amp;lt;w:r&amp;gt;&amp;lt;w:t xml:space="preserve"&amp;gt;deferred under this subsection must be paid by the retirement system without an early &amp;lt;/w:t&amp;gt;&amp;lt;/w:r&amp;gt;&amp;lt;w:bookmarkStart w:id="26" w:name="_LINE__12_981c1aef_315d_4fc8_85ab_9f8bad" /&amp;gt;&amp;lt;w:bookmarkEnd w:id="25" /&amp;gt;&amp;lt;w:r&amp;gt;&amp;lt;w:t xml:space="preserve"&amp;gt;retirement reduction and without any retroactive payment for the deferral period.  If the &amp;lt;/w:t&amp;gt;&amp;lt;/w:r&amp;gt;&amp;lt;w:bookmarkStart w:id="27" w:name="_LINE__13_d509fb1e_6069_4121_ab13_933bda" /&amp;gt;&amp;lt;w:bookmarkEnd w:id="26" /&amp;gt;&amp;lt;w:r&amp;gt;&amp;lt;w:t xml:space="preserve"&amp;gt;member dies before the end of the deferral period, the deferral of benefits applies to any &amp;lt;/w:t&amp;gt;&amp;lt;/w:r&amp;gt;&amp;lt;w:bookmarkStart w:id="28" w:name="_LINE__14_d9b5cd29_c7bb_4003_b20b_8d0273" /&amp;gt;&amp;lt;w:bookmarkEnd w:id="27" /&amp;gt;&amp;lt;w:r&amp;gt;&amp;lt;w:t xml:space="preserve"&amp;gt;continuing beneficiary payments for the same deferral period that would have been &amp;lt;/w:t&amp;gt;&amp;lt;/w:r&amp;gt;&amp;lt;w:bookmarkStart w:id="29" w:name="_LINE__15_f0f8f71e_d764_4937_a506_ac2633" /&amp;gt;&amp;lt;w:bookmarkEnd w:id="28" /&amp;gt;&amp;lt;w:r&amp;gt;&amp;lt;w:t&amp;gt;applicable to the member.&amp;lt;/w:t&amp;gt;&amp;lt;/w:r&amp;gt;&amp;lt;w:bookmarkStart w:id="30" w:name="_PROCESSED_CHANGE__def99390_8786_46c4_92" /&amp;gt;&amp;lt;w:r&amp;gt;&amp;lt;w:t xml:space="preserve"&amp;gt;  &amp;lt;/w:t&amp;gt;&amp;lt;/w:r&amp;gt;&amp;lt;w:ins w:id="31" w:author="BPS" w:date="2025-01-08T15:14:00Z"&amp;gt;&amp;lt;w:r&amp;gt;&amp;lt;w:t xml:space="preserve"&amp;gt;This subsection applies to a member with service credit from a &amp;lt;/w:t&amp;gt;&amp;lt;/w:r&amp;gt;&amp;lt;w:bookmarkStart w:id="32" w:name="_LINE__16_c6afa156_c587_410e_b34a_fd9636" /&amp;gt;&amp;lt;w:bookmarkEnd w:id="29" /&amp;gt;&amp;lt;w:r&amp;gt;&amp;lt;w:t xml:space="preserve"&amp;gt;participating local district who retires under a &amp;lt;/w:t&amp;gt;&amp;lt;/w:r&amp;gt;&amp;lt;/w:ins&amp;gt;&amp;lt;w:ins w:id="33" w:author="BPS" w:date="2025-01-08T15:15:00Z"&amp;gt;&amp;lt;w:r&amp;gt;&amp;lt;w:t xml:space="preserve"&amp;gt;plan &amp;lt;/w:t&amp;gt;&amp;lt;/w:r&amp;gt;&amp;lt;/w:ins&amp;gt;&amp;lt;w:ins w:id="34" w:author="BPS" w:date="2025-01-09T14:39:00Z"&amp;gt;&amp;lt;w:r&amp;gt;&amp;lt;w:t&amp;gt;in&amp;lt;/w:t&amp;gt;&amp;lt;/w:r&amp;gt;&amp;lt;/w:ins&amp;gt;&amp;lt;w:ins w:id="35" w:author="BPS" w:date="2025-01-08T15:15:00Z"&amp;gt;&amp;lt;w:r&amp;gt;&amp;lt;w:t xml:space="preserve"&amp;gt; this chapter.&amp;lt;/w:t&amp;gt;&amp;lt;/w:r&amp;gt;&amp;lt;/w:ins&amp;gt;&amp;lt;w:bookmarkEnd w:id="18" /&amp;gt;&amp;lt;w:bookmarkEnd w:id="30" /&amp;gt;&amp;lt;w:bookmarkEnd w:id="32" /&amp;gt;&amp;lt;/w:p&amp;gt;&amp;lt;w:p w:rsidR="004573F2" w:rsidRDefault="004573F2" w:rsidP="004573F2"&amp;gt;&amp;lt;w:pPr&amp;gt;&amp;lt;w:keepNext /&amp;gt;&amp;lt;w:spacing w:before="240" /&amp;gt;&amp;lt;w:ind w:left="360" /&amp;gt;&amp;lt;w:jc w:val="center" /&amp;gt;&amp;lt;/w:pPr&amp;gt;&amp;lt;w:bookmarkStart w:id="36" w:name="_SUMMARY__c9362eb4_ebfb_4496_92f2_4caf25" /&amp;gt;&amp;lt;w:bookmarkStart w:id="37" w:name="_PAR__4_55b6b0e3_85c4_4d96_aab3_d421065b" /&amp;gt;&amp;lt;w:bookmarkStart w:id="38" w:name="_LINE__17_e285c095_4df9_473c_85eb_7fb0eb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38" /&amp;gt;&amp;lt;/w:p&amp;gt;&amp;lt;w:p w:rsidR="004573F2" w:rsidRDefault="004573F2" w:rsidP="004573F2"&amp;gt;&amp;lt;w:pPr&amp;gt;&amp;lt;w:ind w:left="360" w:firstLine="360" /&amp;gt;&amp;lt;/w:pPr&amp;gt;&amp;lt;w:bookmarkStart w:id="39" w:name="_PAR__5_60c803d6_6f9a_4268_9d71_a78a7e0a" /&amp;gt;&amp;lt;w:bookmarkStart w:id="40" w:name="_LINE__18_c2f4bf37_c2f3_4018_8cb9_f5446a" /&amp;gt;&amp;lt;w:bookmarkEnd w:id="37" /&amp;gt;&amp;lt;w:r w:rsidRPr="00DF55BC"&amp;gt;&amp;lt;w:t xml:space="preserve"&amp;gt;This bill allows a member of a participating local district of the Maine Public &amp;lt;/w:t&amp;gt;&amp;lt;/w:r&amp;gt;&amp;lt;w:bookmarkStart w:id="41" w:name="_LINE__19_9b4ebcce_d5d4_4d2d_903f_f71f94" /&amp;gt;&amp;lt;w:bookmarkEnd w:id="40" /&amp;gt;&amp;lt;w:r w:rsidRPr="00DF55BC"&amp;gt;&amp;lt;w:t xml:space="preserve"&amp;gt;Employees Retirement System to defer initiation of service retirement benefits from any &amp;lt;/w:t&amp;gt;&amp;lt;/w:r&amp;gt;&amp;lt;w:bookmarkStart w:id="42" w:name="_LINE__20_b2194fb9_0da8_43dc_bc76_773fe1" /&amp;gt;&amp;lt;w:bookmarkEnd w:id="41" /&amp;gt;&amp;lt;w:r w:rsidRPr="00DF55BC"&amp;gt;&amp;lt;w:t xml:space="preserve"&amp;gt;plan in which the benefits would be reduced because the member has not reached normal &amp;lt;/w:t&amp;gt;&amp;lt;/w:r&amp;gt;&amp;lt;w:bookmarkStart w:id="43" w:name="_LINE__21_3db2e58c_5227_49e6_864a_e823e4" /&amp;gt;&amp;lt;w:bookmarkEnd w:id="42" /&amp;gt;&amp;lt;w:r w:rsidRPr="00DF55BC"&amp;gt;&amp;lt;w:t xml:space="preserve"&amp;gt;retirement age under the plan if the member retires under the &amp;lt;/w:t&amp;gt;&amp;lt;/w:r&amp;gt;&amp;lt;w:r&amp;gt;&amp;lt;w:t&amp;gt;S&amp;lt;/w:t&amp;gt;&amp;lt;/w:r&amp;gt;&amp;lt;w:r w:rsidRPr="00DF55BC"&amp;gt;&amp;lt;w:t xml:space="preserve"&amp;gt;tate &amp;lt;/w:t&amp;gt;&amp;lt;/w:r&amp;gt;&amp;lt;w:r&amp;gt;&amp;lt;w:t&amp;gt;E&amp;lt;/w:t&amp;gt;&amp;lt;/w:r&amp;gt;&amp;lt;w:r w:rsidRPr="00DF55BC"&amp;gt;&amp;lt;w:t xml:space="preserve"&amp;gt;mployee and &amp;lt;/w:t&amp;gt;&amp;lt;/w:r&amp;gt;&amp;lt;w:r&amp;gt;&amp;lt;w:t&amp;gt;T&amp;lt;/w:t&amp;gt;&amp;lt;/w:r&amp;gt;&amp;lt;w:r w:rsidRPr="00DF55BC"&amp;gt;&amp;lt;w:t xml:space="preserve"&amp;gt;eacher &amp;lt;/w:t&amp;gt;&amp;lt;/w:r&amp;gt;&amp;lt;w:bookmarkStart w:id="44" w:name="_LINE__22_80c0216c_48b7_4b7a_98a8_51bd56" /&amp;gt;&amp;lt;w:bookmarkEnd w:id="43" /&amp;gt;&amp;lt;w:r&amp;gt;&amp;lt;w:t&amp;gt;Retirement Program&amp;lt;/w:t&amp;gt;&amp;lt;/w:r&amp;gt;&amp;lt;w:r w:rsidRPr="00DF55BC"&amp;gt;&amp;lt;w:t&amp;gt;.&amp;lt;/w:t&amp;gt;&amp;lt;/w:r&amp;gt;&amp;lt;w:bookmarkEnd w:id="44" /&amp;gt;&amp;lt;/w:p&amp;gt;&amp;lt;w:bookmarkEnd w:id="1" /&amp;gt;&amp;lt;w:bookmarkEnd w:id="2" /&amp;gt;&amp;lt;w:bookmarkEnd w:id="3" /&amp;gt;&amp;lt;w:bookmarkEnd w:id="36" /&amp;gt;&amp;lt;w:bookmarkEnd w:id="39" /&amp;gt;&amp;lt;w:p w:rsidR="00000000" w:rsidRDefault="004573F2"&amp;gt;&amp;lt;w:r&amp;gt;&amp;lt;w:t xml:space="preserve"&amp;gt; &amp;lt;/w:t&amp;gt;&amp;lt;/w:r&amp;gt;&amp;lt;/w:p&amp;gt;&amp;lt;w:sectPr w:rsidR="00000000" w:rsidSect="004573F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E1D0C" w:rsidRDefault="004573F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87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13c9fcc_fc39_4cff_adab_211ce47&lt;/BookmarkName&gt;&lt;Tables /&gt;&lt;/ProcessedCheckInPage&gt;&lt;/Pages&gt;&lt;Paragraphs&gt;&lt;CheckInParagraphs&gt;&lt;PageNumber&gt;1&lt;/PageNumber&gt;&lt;BookmarkName&gt;_PAR__1_c678f385_f2f6_4356_ae33_63f41f9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788fac8_6e3e_449b_9af2_08423f93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30d2586_fb81_4ca3_a210_a8216eef&lt;/BookmarkName&gt;&lt;StartingLineNumber&gt;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5b6b0e3_85c4_4d96_aab3_d421065b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0c803d6_6f9a_4268_9d71_a78a7e0a&lt;/BookmarkName&gt;&lt;StartingLineNumber&gt;18&lt;/StartingLineNumber&gt;&lt;EndingLineNumber&gt;2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