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ercentage of Funds Provided to Municipalities Through State-Municipal Revenue Sha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cc686b_f2b3_49b9_89bd_623af64"/>
      <w:bookmarkStart w:id="1" w:name="_DOC_BODY_CONTAINER__9852b349_de41_4ad0_"/>
      <w:bookmarkStart w:id="2" w:name="_DOC_BODY__f3940f09_5796_4d25_9070_10f22"/>
      <w:bookmarkStart w:id="3" w:name="_PAR__1_3bc648a9_7ed2_4394_a542_59c0ed01"/>
      <w:bookmarkStart w:id="4" w:name="_ENACTING_CLAUSE__63234e4d_28f2_429e_a55"/>
      <w:bookmarkStart w:id="5" w:name="_LINE__1_4d7bc153_8bfb_475f_9e1e_f9dec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c648a9_7ed2_4394_a542_59c0ed01"/>
      <w:bookmarkStart w:id="7" w:name="_ENACTING_CLAUSE__63234e4d_28f2_429e_a55"/>
      <w:bookmarkStart w:id="8" w:name="_DOC_BODY_CONTENT__31438929_26bd_4466_9c"/>
      <w:bookmarkStart w:id="9" w:name="_BILL_SECTION__a96ddb53_8aa6_473f_9271_5"/>
      <w:bookmarkStart w:id="10" w:name="_PAR__2_7bed706f_6dea_45b6_bcfd_2d5f347a"/>
      <w:bookmarkStart w:id="11" w:name="_BILL_SECTION_HEADER__3d81a416_a902_4467"/>
      <w:bookmarkStart w:id="12" w:name="_LINE__2_80f49745_83ad_4221_9aec_b53fb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a1584e_6edb_44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681, sub-§5,</w:t>
      </w:r>
      <w:r>
        <w:rPr>
          <w:rFonts w:eastAsia="Arial" w:cs="Arial" w:ascii="Arial" w:hAnsi="Arial"/>
        </w:rPr>
        <w:t xml:space="preserve"> as amended by PL 2023, c. 412, Pt. XXX, §1 </w:t>
      </w:r>
      <w:bookmarkStart w:id="14" w:name="_LINE__3_bb6ea7e2_f639_4fc6_bb9a_4093efb"/>
      <w:bookmarkEnd w:id="12"/>
      <w:r>
        <w:rPr>
          <w:rFonts w:eastAsia="Arial" w:cs="Arial" w:ascii="Arial" w:hAnsi="Arial"/>
        </w:rPr>
        <w:t>and affected by §15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bed706f_6dea_45b6_bcfd_2d5f347a"/>
      <w:bookmarkStart w:id="16" w:name="_BILL_SECTION_HEADER__3d81a416_a902_4467"/>
      <w:bookmarkStart w:id="17" w:name="_PROCESSED_CHANGE__ababa1d7_e673_430f_b7"/>
      <w:bookmarkStart w:id="18" w:name="_STATUTE_SS__be5813fe_36b9_4423_b567_1c0"/>
      <w:bookmarkStart w:id="19" w:name="_PAR__3_529010b7_825d_489c_b11a_0959132f"/>
      <w:bookmarkStart w:id="20" w:name="_LINE__4_8025cc22_47be_434a_ae78_2ed141c"/>
      <w:bookmarkStart w:id="21" w:name="_STATUTE_NUMBER__fc9af5e5_91b3_4c86_bd23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5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2709e42_ade3_4439_85"/>
      <w:r>
        <w:rPr>
          <w:rFonts w:eastAsia="Arial" w:cs="Arial" w:ascii="Arial" w:hAnsi="Arial"/>
          <w:b/>
          <w:u w:val="single"/>
        </w:rPr>
        <w:t xml:space="preserve">Transfers to fund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dbc3351d_4f82_4b86_828"/>
      <w:bookmarkEnd w:id="22"/>
      <w:r>
        <w:rPr>
          <w:rFonts w:eastAsia="Arial" w:cs="Arial" w:ascii="Arial" w:hAnsi="Arial"/>
          <w:u w:val="single"/>
        </w:rPr>
        <w:t xml:space="preserve">Beginning January 1, 2026 and before January 1, 2027, no </w:t>
      </w:r>
      <w:bookmarkStart w:id="24" w:name="_LINE__5_90dc5164_c0cc_4128_bb36_177db60"/>
      <w:bookmarkEnd w:id="20"/>
      <w:r>
        <w:rPr>
          <w:rFonts w:eastAsia="Arial" w:cs="Arial" w:ascii="Arial" w:hAnsi="Arial"/>
          <w:u w:val="single"/>
        </w:rPr>
        <w:t xml:space="preserve">later than the 10th day of each month, the State Controller shall transfer to the Local </w:t>
      </w:r>
      <w:bookmarkStart w:id="25" w:name="_LINE__6_eed3c0a1_b20f_471d_9d6a_74f770a"/>
      <w:bookmarkEnd w:id="24"/>
      <w:r>
        <w:rPr>
          <w:rFonts w:eastAsia="Arial" w:cs="Arial" w:ascii="Arial" w:hAnsi="Arial"/>
          <w:u w:val="single"/>
        </w:rPr>
        <w:t xml:space="preserve">Government Fund 5.5% of the receipts during the previous month from the taxes imposed </w:t>
      </w:r>
      <w:bookmarkStart w:id="26" w:name="_LINE__7_ecefdaa5_fb84_4f9d_a1a3_0c3dcf4"/>
      <w:bookmarkEnd w:id="25"/>
      <w:r>
        <w:rPr>
          <w:rFonts w:eastAsia="Arial" w:cs="Arial" w:ascii="Arial" w:hAnsi="Arial"/>
          <w:u w:val="single"/>
        </w:rPr>
        <w:t>under Title 36, Parts 3 and 8 and Title 36, section 2552, subsection 1</w:t>
        <w:noBreakHyphen/>
        <w:t xml:space="preserve">A and credited to the </w:t>
      </w:r>
      <w:bookmarkStart w:id="27" w:name="_LINE__8_4a5ad718_93ef_43a6_a567_e727875"/>
      <w:bookmarkEnd w:id="26"/>
      <w:r>
        <w:rPr>
          <w:rFonts w:eastAsia="Arial" w:cs="Arial" w:ascii="Arial" w:hAnsi="Arial"/>
          <w:u w:val="single"/>
        </w:rPr>
        <w:t xml:space="preserve">General Fund without any reduction, except that the postage, state cost allocation program </w:t>
      </w:r>
      <w:bookmarkStart w:id="28" w:name="_LINE__9_4230c0f3_8b6d_499b_a9d9_9ae6d6a"/>
      <w:bookmarkEnd w:id="27"/>
      <w:r>
        <w:rPr>
          <w:rFonts w:eastAsia="Arial" w:cs="Arial" w:ascii="Arial" w:hAnsi="Arial"/>
          <w:u w:val="single"/>
        </w:rPr>
        <w:t xml:space="preserve">and programming costs of administering state-municipal revenue sharing may be paid by </w:t>
      </w:r>
      <w:bookmarkStart w:id="29" w:name="_LINE__10_68c575e0_62fa_40f8_a3a1_2f35fc"/>
      <w:bookmarkEnd w:id="28"/>
      <w:r>
        <w:rPr>
          <w:rFonts w:eastAsia="Arial" w:cs="Arial" w:ascii="Arial" w:hAnsi="Arial"/>
          <w:u w:val="single"/>
        </w:rPr>
        <w:t xml:space="preserve">the Local Government Fund. Twenty percent of the amounts transferred to the Local </w:t>
      </w:r>
      <w:bookmarkStart w:id="30" w:name="_LINE__11_92531492_22af_4213_90e5_1b4f22"/>
      <w:bookmarkEnd w:id="29"/>
      <w:r>
        <w:rPr>
          <w:rFonts w:eastAsia="Arial" w:cs="Arial" w:ascii="Arial" w:hAnsi="Arial"/>
          <w:u w:val="single"/>
        </w:rPr>
        <w:t xml:space="preserve">Government Fund each month must be transferred to the Disproportionate Tax Burden </w:t>
      </w:r>
      <w:bookmarkStart w:id="31" w:name="_LINE__12_b19989e5_d4e0_490f_9931_d5c6bc"/>
      <w:bookmarkEnd w:id="30"/>
      <w:r>
        <w:rPr>
          <w:rFonts w:eastAsia="Arial" w:cs="Arial" w:ascii="Arial" w:hAnsi="Arial"/>
          <w:u w:val="single"/>
        </w:rPr>
        <w:t>Fund and distributed pursuant to subsection 4</w:t>
        <w:noBreakHyphen/>
        <w:t>B.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3_529010b7_825d_489c_b11a_0959132f"/>
      <w:bookmarkStart w:id="33" w:name="_PAR__4_4773c3c5_27b2_4306_878a_e17501e0"/>
      <w:bookmarkStart w:id="34" w:name="_STATUTE_CONTENT__668cdb32_de84_4551_8d1"/>
      <w:bookmarkStart w:id="35" w:name="_STATUTE_P__f1f19668_e8ff_4a7a_a946_7c5f"/>
      <w:bookmarkStart w:id="36" w:name="_LINE__13_db5859ec_97a8_4d79_81e5_5e1405"/>
      <w:bookmarkEnd w:id="32"/>
      <w:bookmarkEnd w:id="23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Beginning January 1, 2027, no later than the 10th day of each month, the State Controller </w:t>
      </w:r>
      <w:bookmarkStart w:id="37" w:name="_LINE__14_cd09560e_bb65_4b34_8251_459e32"/>
      <w:bookmarkEnd w:id="36"/>
      <w:r>
        <w:rPr>
          <w:rFonts w:eastAsia="Arial" w:cs="Arial" w:ascii="Arial" w:hAnsi="Arial"/>
          <w:u w:val="single"/>
        </w:rPr>
        <w:t xml:space="preserve">shall transfer to the Local Government Fund 6% of the receipts during the previous month </w:t>
      </w:r>
      <w:bookmarkStart w:id="38" w:name="_LINE__15_2a6c5de5_8ca7_4a4b_9c03_dd18d4"/>
      <w:bookmarkEnd w:id="37"/>
      <w:r>
        <w:rPr>
          <w:rFonts w:eastAsia="Arial" w:cs="Arial" w:ascii="Arial" w:hAnsi="Arial"/>
          <w:u w:val="single"/>
        </w:rPr>
        <w:t xml:space="preserve">from the taxes imposed under Title 36, Parts 3 and 8 and Title 36, section 2552, subsection </w:t>
      </w:r>
      <w:bookmarkStart w:id="39" w:name="_LINE__16_155ee634_f526_4fc5_83fe_fbe9fd"/>
      <w:bookmarkEnd w:id="38"/>
      <w:r>
        <w:rPr>
          <w:rFonts w:eastAsia="Arial" w:cs="Arial" w:ascii="Arial" w:hAnsi="Arial"/>
          <w:u w:val="single"/>
        </w:rPr>
        <w:t>1</w:t>
        <w:noBreakHyphen/>
        <w:t xml:space="preserve">A and credited to the General Fund without any reduction, except that the postage, state </w:t>
      </w:r>
      <w:bookmarkStart w:id="40" w:name="_LINE__17_e64ab2e4_7167_4a0c_9ec3_0f5525"/>
      <w:bookmarkEnd w:id="39"/>
      <w:r>
        <w:rPr>
          <w:rFonts w:eastAsia="Arial" w:cs="Arial" w:ascii="Arial" w:hAnsi="Arial"/>
          <w:u w:val="single"/>
        </w:rPr>
        <w:t xml:space="preserve">cost allocation program and programming costs of administering state-municipal revenue </w:t>
      </w:r>
      <w:bookmarkStart w:id="41" w:name="_LINE__18_48e207da_0a36_4c36_ac9b_6e53ec"/>
      <w:bookmarkEnd w:id="40"/>
      <w:r>
        <w:rPr>
          <w:rFonts w:eastAsia="Arial" w:cs="Arial" w:ascii="Arial" w:hAnsi="Arial"/>
          <w:u w:val="single"/>
        </w:rPr>
        <w:t xml:space="preserve">sharing may be paid by the Local Government Fund. Twenty percent of the amounts </w:t>
      </w:r>
      <w:bookmarkStart w:id="42" w:name="_LINE__19_d4b07c06_44f3_47bc_8484_b7c26d"/>
      <w:bookmarkEnd w:id="41"/>
      <w:r>
        <w:rPr>
          <w:rFonts w:eastAsia="Arial" w:cs="Arial" w:ascii="Arial" w:hAnsi="Arial"/>
          <w:u w:val="single"/>
        </w:rPr>
        <w:t xml:space="preserve">transferred to the Local Government Fund each month must be transferred to the </w:t>
      </w:r>
      <w:bookmarkStart w:id="43" w:name="_LINE__20_939f39ba_f8d8_459d_bb7e_e971f2"/>
      <w:bookmarkEnd w:id="42"/>
      <w:r>
        <w:rPr>
          <w:rFonts w:eastAsia="Arial" w:cs="Arial" w:ascii="Arial" w:hAnsi="Arial"/>
          <w:u w:val="single"/>
        </w:rPr>
        <w:t>Disproportionate Tax Burden Fund and distributed pursuant to subsection 4</w:t>
        <w:noBreakHyphen/>
        <w:t>B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96ddb53_8aa6_473f_9271_5"/>
      <w:bookmarkStart w:id="45" w:name="_PROCESSED_CHANGE__ababa1d7_e673_430f_b7"/>
      <w:bookmarkStart w:id="46" w:name="_STATUTE_SS__be5813fe_36b9_4423_b567_1c0"/>
      <w:bookmarkStart w:id="47" w:name="_PAR__4_4773c3c5_27b2_4306_878a_e17501e0"/>
      <w:bookmarkStart w:id="48" w:name="_STATUTE_CONTENT__668cdb32_de84_4551_8d1"/>
      <w:bookmarkStart w:id="49" w:name="_STATUTE_P__f1f19668_e8ff_4a7a_a946_7c5f"/>
      <w:bookmarkStart w:id="50" w:name="_PAR__5_62e130a0_e823_4129_aa31_d38ae0da"/>
      <w:bookmarkStart w:id="51" w:name="_EFFECTIVE_CLAUSE__0f0140f1_d0c8_4def_91"/>
      <w:bookmarkStart w:id="52" w:name="_LINE__21_ee1aa8d0_be77_4081_b6a3_ea5f39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c05f693_4627_4738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31438929_26bd_4466_9c"/>
      <w:bookmarkStart w:id="55" w:name="_PAR__5_62e130a0_e823_4129_aa31_d38ae0da"/>
      <w:bookmarkStart w:id="56" w:name="_EFFECTIVE_CLAUSE__0f0140f1_d0c8_4def_91"/>
      <w:bookmarkStart w:id="57" w:name="_SUMMARY__9e5743a1_21ed_4f13_9d9f_925d1f"/>
      <w:bookmarkStart w:id="58" w:name="_PAR__6_e63b3ee7_dcbf_4f37_b443_896eb3cb"/>
      <w:bookmarkStart w:id="59" w:name="_LINE__22_b63aed8d_1dda_413d_a6e2_3a0ce9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e63b3ee7_dcbf_4f37_b443_896eb3cb"/>
      <w:bookmarkStart w:id="61" w:name="_PAR__7_e9e17ed7_7bc7_426b_842f_1ba13aac"/>
      <w:bookmarkStart w:id="62" w:name="_LINE__23_a7fdca06_8c5c_4331_bf34_aad17b"/>
      <w:bookmarkEnd w:id="60"/>
      <w:r>
        <w:rPr>
          <w:rFonts w:eastAsia="Arial" w:cs="Arial" w:ascii="Arial" w:hAnsi="Arial"/>
        </w:rPr>
        <w:t>This bill increases the percentage of funds provided to municipalities through state-</w:t>
      </w:r>
      <w:bookmarkStart w:id="63" w:name="_LINE__24_181dd2bc_637b_494e_b9ce_f0e7ee"/>
      <w:bookmarkEnd w:id="62"/>
      <w:r>
        <w:rPr>
          <w:rFonts w:eastAsia="Arial" w:cs="Arial" w:ascii="Arial" w:hAnsi="Arial"/>
        </w:rPr>
        <w:t xml:space="preserve">municipal revenue sharing to 5.5% beginning January 1, 2026 and to 6% beginning January </w:t>
      </w:r>
      <w:bookmarkStart w:id="64" w:name="_LINE__25_2c41cc4e_15b3_4b9f_9f24_d8de05"/>
      <w:bookmarkEnd w:id="63"/>
      <w:r>
        <w:rPr>
          <w:rFonts w:eastAsia="Arial" w:cs="Arial" w:ascii="Arial" w:hAnsi="Arial"/>
        </w:rPr>
        <w:t>1, 2027.</w:t>
      </w:r>
      <w:bookmarkEnd w:id="0"/>
      <w:bookmarkEnd w:id="1"/>
      <w:bookmarkEnd w:id="2"/>
      <w:bookmarkEnd w:id="57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ercentage of Funds Provided to Municipalities Through State-Municipal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21</ItemId>
    <LRId>73995</LRId>
    <LRNumber>3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ercentage of Funds Provided to Municipalities Through State-Municipal Revenue Sharing</LRTitle>
    <ItemTitle>An Act to Increase the Percentage of Funds Provided to Municipalities Through State-Municipal Revenue Sharing</ItemTitle>
    <ShortTitle1>INCREASE THE PERCENTAGE OF</ShortTitle1>
    <ShortTitle2>FUNDS PROVIDED TO MUNICIPALITI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08T11:58:12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50B6" w:rsidRDefault="001250B6" w:rsidP="001250B6"&amp;gt;&amp;lt;w:pPr&amp;gt;&amp;lt;w:ind w:left="360" /&amp;gt;&amp;lt;/w:pPr&amp;gt;&amp;lt;w:bookmarkStart w:id="0" w:name="_ENACTING_CLAUSE__63234e4d_28f2_429e_a55" /&amp;gt;&amp;lt;w:bookmarkStart w:id="1" w:name="_DOC_BODY__f3940f09_5796_4d25_9070_10f22" /&amp;gt;&amp;lt;w:bookmarkStart w:id="2" w:name="_DOC_BODY_CONTAINER__9852b349_de41_4ad0_" /&amp;gt;&amp;lt;w:bookmarkStart w:id="3" w:name="_PAGE__1_ebcc686b_f2b3_49b9_89bd_623af64" /&amp;gt;&amp;lt;w:bookmarkStart w:id="4" w:name="_PAR__1_3bc648a9_7ed2_4394_a542_59c0ed01" /&amp;gt;&amp;lt;w:bookmarkStart w:id="5" w:name="_LINE__1_4d7bc153_8bfb_475f_9e1e_f9dec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50B6" w:rsidRDefault="001250B6" w:rsidP="001250B6"&amp;gt;&amp;lt;w:pPr&amp;gt;&amp;lt;w:ind w:left="360" w:firstLine="360" /&amp;gt;&amp;lt;/w:pPr&amp;gt;&amp;lt;w:bookmarkStart w:id="6" w:name="_BILL_SECTION_HEADER__3d81a416_a902_4467" /&amp;gt;&amp;lt;w:bookmarkStart w:id="7" w:name="_BILL_SECTION__a96ddb53_8aa6_473f_9271_5" /&amp;gt;&amp;lt;w:bookmarkStart w:id="8" w:name="_DOC_BODY_CONTENT__31438929_26bd_4466_9c" /&amp;gt;&amp;lt;w:bookmarkStart w:id="9" w:name="_PAR__2_7bed706f_6dea_45b6_bcfd_2d5f347a" /&amp;gt;&amp;lt;w:bookmarkStart w:id="10" w:name="_LINE__2_80f49745_83ad_4221_9aec_b53fb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a1584e_6edb_44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681, sub-§5,&amp;lt;/w:t&amp;gt;&amp;lt;/w:r&amp;gt;&amp;lt;w:r&amp;gt;&amp;lt;w:t xml:space="preserve"&amp;gt; as amended by PL 2023, c. 412, Pt. XXX, §1 &amp;lt;/w:t&amp;gt;&amp;lt;/w:r&amp;gt;&amp;lt;w:bookmarkStart w:id="12" w:name="_LINE__3_bb6ea7e2_f639_4fc6_bb9a_4093efb" /&amp;gt;&amp;lt;w:bookmarkEnd w:id="10" /&amp;gt;&amp;lt;w:r&amp;gt;&amp;lt;w:t&amp;gt;and affected by §15, is repealed and the following enacted in its place:&amp;lt;/w:t&amp;gt;&amp;lt;/w:r&amp;gt;&amp;lt;w:bookmarkEnd w:id="12" /&amp;gt;&amp;lt;/w:p&amp;gt;&amp;lt;w:p w:rsidR="001250B6" w:rsidRDefault="001250B6" w:rsidP="001250B6"&amp;gt;&amp;lt;w:pPr&amp;gt;&amp;lt;w:ind w:left="360" w:firstLine="360" /&amp;gt;&amp;lt;w:rPr&amp;gt;&amp;lt;w:ins w:id="13" w:author="BPS" w:date="2024-12-27T14:58:00Z" /&amp;gt;&amp;lt;/w:rPr&amp;gt;&amp;lt;/w:pPr&amp;gt;&amp;lt;w:bookmarkStart w:id="14" w:name="_STATUTE_NUMBER__fc9af5e5_91b3_4c86_bd23" /&amp;gt;&amp;lt;w:bookmarkStart w:id="15" w:name="_STATUTE_SS__be5813fe_36b9_4423_b567_1c0" /&amp;gt;&amp;lt;w:bookmarkStart w:id="16" w:name="_PAR__3_529010b7_825d_489c_b11a_0959132f" /&amp;gt;&amp;lt;w:bookmarkStart w:id="17" w:name="_LINE__4_8025cc22_47be_434a_ae78_2ed141c" /&amp;gt;&amp;lt;w:bookmarkStart w:id="18" w:name="_PROCESSED_CHANGE__ababa1d7_e673_430f_b7" /&amp;gt;&amp;lt;w:bookmarkEnd w:id="6" /&amp;gt;&amp;lt;w:bookmarkEnd w:id="9" /&amp;gt;&amp;lt;w:ins w:id="19" w:author="BPS" w:date="2024-12-27T14:58:00Z"&amp;gt;&amp;lt;w:r&amp;gt;&amp;lt;w:rPr&amp;gt;&amp;lt;w:b /&amp;gt;&amp;lt;/w:rPr&amp;gt;&amp;lt;w:t&amp;gt;5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82709e42_ade3_4439_85" /&amp;gt;&amp;lt;w:r&amp;gt;&amp;lt;w:rPr&amp;gt;&amp;lt;w:b /&amp;gt;&amp;lt;/w:rPr&amp;gt;&amp;lt;w:t xml:space="preserve"&amp;gt;Transfers to funds. &amp;lt;/w:t&amp;gt;&amp;lt;/w:r&amp;gt;&amp;lt;w:r&amp;gt;&amp;lt;w:t xml:space="preserve"&amp;gt; &amp;lt;/w:t&amp;gt;&amp;lt;/w:r&amp;gt;&amp;lt;/w:ins&amp;gt;&amp;lt;w:bookmarkStart w:id="21" w:name="_STATUTE_CONTENT__dbc3351d_4f82_4b86_828" /&amp;gt;&amp;lt;w:bookmarkEnd w:id="20" /&amp;gt;&amp;lt;w:ins w:id="22" w:author="BPS" w:date="2024-12-27T15:08:00Z"&amp;gt;&amp;lt;w:r w:rsidRPr="00F825FC"&amp;gt;&amp;lt;w:t xml:space="preserve"&amp;gt;Beginning January 1, 2026 and before January 1, 2027, no &amp;lt;/w:t&amp;gt;&amp;lt;/w:r&amp;gt;&amp;lt;w:bookmarkStart w:id="23" w:name="_LINE__5_90dc5164_c0cc_4128_bb36_177db60" /&amp;gt;&amp;lt;w:bookmarkEnd w:id="17" /&amp;gt;&amp;lt;w:r w:rsidRPr="00F825FC"&amp;gt;&amp;lt;w:t xml:space="preserve"&amp;gt;later than the 10th day of each month, the State Controller shall transfer to the Local &amp;lt;/w:t&amp;gt;&amp;lt;/w:r&amp;gt;&amp;lt;w:bookmarkStart w:id="24" w:name="_LINE__6_eed3c0a1_b20f_471d_9d6a_74f770a" /&amp;gt;&amp;lt;w:bookmarkEnd w:id="23" /&amp;gt;&amp;lt;w:r w:rsidRPr="00F825FC"&amp;gt;&amp;lt;w:t xml:space="preserve"&amp;gt;Government Fund 5.5% of the receipts during the previous month from the taxes imposed &amp;lt;/w:t&amp;gt;&amp;lt;/w:r&amp;gt;&amp;lt;w:bookmarkStart w:id="25" w:name="_LINE__7_ecefdaa5_fb84_4f9d_a1a3_0c3dcf4" /&amp;gt;&amp;lt;w:bookmarkEnd w:id="24" /&amp;gt;&amp;lt;w:r w:rsidRPr="00F825FC"&amp;gt;&amp;lt;w:t xml:space="preserve"&amp;gt;under Title 36, Parts 3 and 8 and Title 36, section 2552, subsection 1‑A and credited to the &amp;lt;/w:t&amp;gt;&amp;lt;/w:r&amp;gt;&amp;lt;w:bookmarkStart w:id="26" w:name="_LINE__8_4a5ad718_93ef_43a6_a567_e727875" /&amp;gt;&amp;lt;w:bookmarkEnd w:id="25" /&amp;gt;&amp;lt;w:r w:rsidRPr="00F825FC"&amp;gt;&amp;lt;w:t xml:space="preserve"&amp;gt;General Fund without any reduction, except that the postage, state cost allocation program &amp;lt;/w:t&amp;gt;&amp;lt;/w:r&amp;gt;&amp;lt;w:bookmarkStart w:id="27" w:name="_LINE__9_4230c0f3_8b6d_499b_a9d9_9ae6d6a" /&amp;gt;&amp;lt;w:bookmarkEnd w:id="26" /&amp;gt;&amp;lt;w:r w:rsidRPr="00F825FC"&amp;gt;&amp;lt;w:t xml:space="preserve"&amp;gt;and programming costs of administering state-municipal revenue sharing may be paid by &amp;lt;/w:t&amp;gt;&amp;lt;/w:r&amp;gt;&amp;lt;w:bookmarkStart w:id="28" w:name="_LINE__10_68c575e0_62fa_40f8_a3a1_2f35fc" /&amp;gt;&amp;lt;w:bookmarkEnd w:id="27" /&amp;gt;&amp;lt;w:r w:rsidRPr="00F825FC"&amp;gt;&amp;lt;w:t xml:space="preserve"&amp;gt;the Local Government Fund. Twenty percent of the amounts transferred to the Local &amp;lt;/w:t&amp;gt;&amp;lt;/w:r&amp;gt;&amp;lt;w:bookmarkStart w:id="29" w:name="_LINE__11_92531492_22af_4213_90e5_1b4f22" /&amp;gt;&amp;lt;w:bookmarkEnd w:id="28" /&amp;gt;&amp;lt;w:r w:rsidRPr="00F825FC"&amp;gt;&amp;lt;w:t xml:space="preserve"&amp;gt;Government Fund each month must be transferred to the Disproportionate Tax Burden &amp;lt;/w:t&amp;gt;&amp;lt;/w:r&amp;gt;&amp;lt;w:bookmarkStart w:id="30" w:name="_LINE__12_b19989e5_d4e0_490f_9931_d5c6bc" /&amp;gt;&amp;lt;w:bookmarkEnd w:id="29" /&amp;gt;&amp;lt;w:r w:rsidRPr="00F825FC"&amp;gt;&amp;lt;w:t&amp;gt;Fund and distributed pursuant to subsection 4‑B.&amp;lt;/w:t&amp;gt;&amp;lt;/w:r&amp;gt;&amp;lt;/w:ins&amp;gt;&amp;lt;w:bookmarkEnd w:id="30" /&amp;gt;&amp;lt;/w:p&amp;gt;&amp;lt;w:p w:rsidR="001250B6" w:rsidRDefault="001250B6" w:rsidP="001250B6"&amp;gt;&amp;lt;w:pPr&amp;gt;&amp;lt;w:ind w:left="360" /&amp;gt;&amp;lt;/w:pPr&amp;gt;&amp;lt;w:bookmarkStart w:id="31" w:name="_STATUTE_P__f1f19668_e8ff_4a7a_a946_7c5f" /&amp;gt;&amp;lt;w:bookmarkStart w:id="32" w:name="_STATUTE_CONTENT__668cdb32_de84_4551_8d1" /&amp;gt;&amp;lt;w:bookmarkStart w:id="33" w:name="_PAR__4_4773c3c5_27b2_4306_878a_e17501e0" /&amp;gt;&amp;lt;w:bookmarkStart w:id="34" w:name="_LINE__13_db5859ec_97a8_4d79_81e5_5e1405" /&amp;gt;&amp;lt;w:bookmarkEnd w:id="16" /&amp;gt;&amp;lt;w:bookmarkEnd w:id="21" /&amp;gt;&amp;lt;w:ins w:id="35" w:author="BPS" w:date="2024-12-27T15:08:00Z"&amp;gt;&amp;lt;w:r w:rsidRPr="00F825FC"&amp;gt;&amp;lt;w:t xml:space="preserve"&amp;gt;Beginning January 1, 2027, no later than the 10th day of each month, the State Controller &amp;lt;/w:t&amp;gt;&amp;lt;/w:r&amp;gt;&amp;lt;w:bookmarkStart w:id="36" w:name="_LINE__14_cd09560e_bb65_4b34_8251_459e32" /&amp;gt;&amp;lt;w:bookmarkEnd w:id="34" /&amp;gt;&amp;lt;w:r w:rsidRPr="00F825FC"&amp;gt;&amp;lt;w:t xml:space="preserve"&amp;gt;shall transfer to the Local Government Fund 6% of the receipts during the previous month &amp;lt;/w:t&amp;gt;&amp;lt;/w:r&amp;gt;&amp;lt;w:bookmarkStart w:id="37" w:name="_LINE__15_2a6c5de5_8ca7_4a4b_9c03_dd18d4" /&amp;gt;&amp;lt;w:bookmarkEnd w:id="36" /&amp;gt;&amp;lt;w:r w:rsidRPr="00F825FC"&amp;gt;&amp;lt;w:t xml:space="preserve"&amp;gt;from the taxes imposed under Title 36, Parts 3 and 8 and Title 36, section 2552, subsection &amp;lt;/w:t&amp;gt;&amp;lt;/w:r&amp;gt;&amp;lt;w:bookmarkStart w:id="38" w:name="_LINE__16_155ee634_f526_4fc5_83fe_fbe9fd" /&amp;gt;&amp;lt;w:bookmarkEnd w:id="37" /&amp;gt;&amp;lt;w:r w:rsidRPr="00F825FC"&amp;gt;&amp;lt;w:t xml:space="preserve"&amp;gt;1‑A and credited to the General Fund without any reduction, except that the postage, state &amp;lt;/w:t&amp;gt;&amp;lt;/w:r&amp;gt;&amp;lt;w:bookmarkStart w:id="39" w:name="_LINE__17_e64ab2e4_7167_4a0c_9ec3_0f5525" /&amp;gt;&amp;lt;w:bookmarkEnd w:id="38" /&amp;gt;&amp;lt;w:r w:rsidRPr="00F825FC"&amp;gt;&amp;lt;w:t xml:space="preserve"&amp;gt;cost allocation program and programming costs of administering state-municipal revenue &amp;lt;/w:t&amp;gt;&amp;lt;/w:r&amp;gt;&amp;lt;w:bookmarkStart w:id="40" w:name="_LINE__18_48e207da_0a36_4c36_ac9b_6e53ec" /&amp;gt;&amp;lt;w:bookmarkEnd w:id="39" /&amp;gt;&amp;lt;w:r w:rsidRPr="00F825FC"&amp;gt;&amp;lt;w:t xml:space="preserve"&amp;gt;sharing may be paid by the Local Government Fund. Twenty percent of the amounts &amp;lt;/w:t&amp;gt;&amp;lt;/w:r&amp;gt;&amp;lt;w:bookmarkStart w:id="41" w:name="_LINE__19_d4b07c06_44f3_47bc_8484_b7c26d" /&amp;gt;&amp;lt;w:bookmarkEnd w:id="40" /&amp;gt;&amp;lt;w:r w:rsidRPr="00F825FC"&amp;gt;&amp;lt;w:t xml:space="preserve"&amp;gt;transferred to the Local Government Fund each month must be transferred to the &amp;lt;/w:t&amp;gt;&amp;lt;/w:r&amp;gt;&amp;lt;w:bookmarkStart w:id="42" w:name="_LINE__20_939f39ba_f8d8_459d_bb7e_e971f2" /&amp;gt;&amp;lt;w:bookmarkEnd w:id="41" /&amp;gt;&amp;lt;w:r w:rsidRPr="00F825FC"&amp;gt;&amp;lt;w:t&amp;gt;Disproportionate Tax Burden Fund and distributed pursuant to subsection 4‑B.&amp;lt;/w:t&amp;gt;&amp;lt;/w:r&amp;gt;&amp;lt;/w:ins&amp;gt;&amp;lt;w:bookmarkEnd w:id="42" /&amp;gt;&amp;lt;/w:p&amp;gt;&amp;lt;w:p w:rsidR="001250B6" w:rsidRDefault="001250B6" w:rsidP="001250B6"&amp;gt;&amp;lt;w:pPr&amp;gt;&amp;lt;w:ind w:left="360" w:firstLine="360" /&amp;gt;&amp;lt;/w:pPr&amp;gt;&amp;lt;w:bookmarkStart w:id="43" w:name="_EFFECTIVE_CLAUSE__0f0140f1_d0c8_4def_91" /&amp;gt;&amp;lt;w:bookmarkStart w:id="44" w:name="_PAR__5_62e130a0_e823_4129_aa31_d38ae0da" /&amp;gt;&amp;lt;w:bookmarkStart w:id="45" w:name="_LINE__21_ee1aa8d0_be77_4081_b6a3_ea5f39" /&amp;gt;&amp;lt;w:bookmarkEnd w:id="7" /&amp;gt;&amp;lt;w:bookmarkEnd w:id="15" /&amp;gt;&amp;lt;w:bookmarkEnd w:id="18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0c05f693_4627_4738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45" /&amp;gt;&amp;lt;/w:p&amp;gt;&amp;lt;w:p w:rsidR="001250B6" w:rsidRDefault="001250B6" w:rsidP="001250B6"&amp;gt;&amp;lt;w:pPr&amp;gt;&amp;lt;w:keepNext /&amp;gt;&amp;lt;w:spacing w:before="240" /&amp;gt;&amp;lt;w:ind w:left="360" /&amp;gt;&amp;lt;w:jc w:val="center" /&amp;gt;&amp;lt;/w:pPr&amp;gt;&amp;lt;w:bookmarkStart w:id="47" w:name="_SUMMARY__9e5743a1_21ed_4f13_9d9f_925d1f" /&amp;gt;&amp;lt;w:bookmarkStart w:id="48" w:name="_PAR__6_e63b3ee7_dcbf_4f37_b443_896eb3cb" /&amp;gt;&amp;lt;w:bookmarkStart w:id="49" w:name="_LINE__22_b63aed8d_1dda_413d_a6e2_3a0ce9" /&amp;gt;&amp;lt;w:bookmarkEnd w:id="8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1250B6" w:rsidRDefault="001250B6" w:rsidP="001250B6"&amp;gt;&amp;lt;w:pPr&amp;gt;&amp;lt;w:ind w:left="360" w:firstLine="360" /&amp;gt;&amp;lt;/w:pPr&amp;gt;&amp;lt;w:bookmarkStart w:id="50" w:name="_PAR__7_e9e17ed7_7bc7_426b_842f_1ba13aac" /&amp;gt;&amp;lt;w:bookmarkStart w:id="51" w:name="_LINE__23_a7fdca06_8c5c_4331_bf34_aad17b" /&amp;gt;&amp;lt;w:bookmarkEnd w:id="48" /&amp;gt;&amp;lt;w:r w:rsidRPr="009D5853"&amp;gt;&amp;lt;w:t&amp;gt;This bill increases the percentage of funds provided to municipalities through state-&amp;lt;/w:t&amp;gt;&amp;lt;/w:r&amp;gt;&amp;lt;w:bookmarkStart w:id="52" w:name="_LINE__24_181dd2bc_637b_494e_b9ce_f0e7ee" /&amp;gt;&amp;lt;w:bookmarkEnd w:id="51" /&amp;gt;&amp;lt;w:r w:rsidRPr="009D5853"&amp;gt;&amp;lt;w:t xml:space="preserve"&amp;gt;municipal revenue sharing to 5.5% beginning January 1, 2026 and to 6% beginning January &amp;lt;/w:t&amp;gt;&amp;lt;/w:r&amp;gt;&amp;lt;w:bookmarkStart w:id="53" w:name="_LINE__25_2c41cc4e_15b3_4b9f_9f24_d8de05" /&amp;gt;&amp;lt;w:bookmarkEnd w:id="52" /&amp;gt;&amp;lt;w:r w:rsidRPr="009D5853"&amp;gt;&amp;lt;w:t&amp;gt;1, 2027.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1250B6"&amp;gt;&amp;lt;w:r&amp;gt;&amp;lt;w:t xml:space="preserve"&amp;gt; &amp;lt;/w:t&amp;gt;&amp;lt;/w:r&amp;gt;&amp;lt;/w:p&amp;gt;&amp;lt;w:sectPr w:rsidR="00000000" w:rsidSect="001250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248A" w:rsidRDefault="001250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cc686b_f2b3_49b9_89bd_623af64&lt;/BookmarkName&gt;&lt;Tables /&gt;&lt;/ProcessedCheckInPage&gt;&lt;/Pages&gt;&lt;Paragraphs&gt;&lt;CheckInParagraphs&gt;&lt;PageNumber&gt;1&lt;/PageNumber&gt;&lt;BookmarkName&gt;_PAR__1_3bc648a9_7ed2_4394_a542_59c0ed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ed706f_6dea_45b6_bcfd_2d5f34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9010b7_825d_489c_b11a_0959132f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73c3c5_27b2_4306_878a_e17501e0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e130a0_e823_4129_aa31_d38ae0d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3b3ee7_dcbf_4f37_b443_896eb3c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e17ed7_7bc7_426b_842f_1ba13aac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