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quirements for Off-premises Sales by Cannabis Store Licens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aa4e244_8ca8_40e5_"/>
      <w:bookmarkStart w:id="1" w:name="_DOC_BODY__ed3c755d_f3bd_4d7c_8ed0_9aea7"/>
      <w:bookmarkStart w:id="2" w:name="_PAGE__1_1451afcc_1cce_49ba_b95c_7ccda27"/>
      <w:bookmarkStart w:id="3" w:name="_EMERGENCY_PREAMBLE__9a44d91d_7da3_40bf_"/>
      <w:bookmarkStart w:id="4" w:name="_PAR__1_90797d32_82c0_4850_92d6_69d25b78"/>
      <w:bookmarkStart w:id="5" w:name="_LINE__1_4a6c9add_4841_4389_900f_05da43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55ec0af_fc06_4a44_bfba_4e7ac3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0797d32_82c0_4850_92d6_69d25b78"/>
      <w:bookmarkStart w:id="8" w:name="_PAR__2_0ef0aa84_0a23_43bf_9130_deaae625"/>
      <w:bookmarkStart w:id="9" w:name="_LINE__3_857dc8a2_81b7_48d8_93b3_e1c6d1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735 requires the Department of Administrative </w:t>
      </w:r>
      <w:bookmarkStart w:id="10" w:name="_LINE__4_ad8db9ef_f2c1_42bc_ae5d_8f8d91a"/>
      <w:bookmarkEnd w:id="9"/>
      <w:r>
        <w:rPr>
          <w:rFonts w:eastAsia="Arial" w:cs="Arial" w:ascii="Arial" w:hAnsi="Arial"/>
        </w:rPr>
        <w:t xml:space="preserve">and Financial Services to adopt routine technical rules to administer a program under the </w:t>
      </w:r>
      <w:bookmarkStart w:id="11" w:name="_LINE__5_dcf2d53e_6e71_4856_81e9_a301d04"/>
      <w:bookmarkEnd w:id="10"/>
      <w:r>
        <w:rPr>
          <w:rFonts w:eastAsia="Arial" w:cs="Arial" w:ascii="Arial" w:hAnsi="Arial"/>
        </w:rPr>
        <w:t xml:space="preserve">Cannabis Legalization Act authorizing certain off-premises sales of certain adult use </w:t>
      </w:r>
      <w:bookmarkStart w:id="12" w:name="_LINE__6_5d229a88_eaae_45eb_9b58_e662c40"/>
      <w:bookmarkEnd w:id="11"/>
      <w:r>
        <w:rPr>
          <w:rFonts w:eastAsia="Arial" w:cs="Arial" w:ascii="Arial" w:hAnsi="Arial"/>
        </w:rPr>
        <w:t>cannabis produc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ef0aa84_0a23_43bf_9130_deaae625"/>
      <w:bookmarkStart w:id="14" w:name="_PAR__3_956e3df0_1141_47a5_bb4e_3137469c"/>
      <w:bookmarkStart w:id="15" w:name="_LINE__7_9eadef81_75e6_4b02_a5bf_33e301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gram becomes effective January 1, 2023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56e3df0_1141_47a5_bb4e_3137469c"/>
      <w:bookmarkStart w:id="17" w:name="_PAR__4_73c2642d_483e_4f06_8e3e_b494b601"/>
      <w:bookmarkStart w:id="18" w:name="_LINE__8_6e39fadf_9045_4b51_9138_f5ef9d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gram requires amendments that cannot be delayed in order to </w:t>
      </w:r>
      <w:bookmarkStart w:id="19" w:name="_LINE__9_4bf2a1fc_70c6_4592_bb37_3e5f37f"/>
      <w:bookmarkEnd w:id="18"/>
      <w:r>
        <w:rPr>
          <w:rFonts w:eastAsia="Arial" w:cs="Arial" w:ascii="Arial" w:hAnsi="Arial"/>
        </w:rPr>
        <w:t xml:space="preserve">provide clarity for the program's implementation and administration by the  Department of </w:t>
      </w:r>
      <w:bookmarkStart w:id="20" w:name="_LINE__10_e2a6a4fe_b0a4_4648_93b9_c042f2"/>
      <w:bookmarkEnd w:id="19"/>
      <w:r>
        <w:rPr>
          <w:rFonts w:eastAsia="Arial" w:cs="Arial" w:ascii="Arial" w:hAnsi="Arial"/>
        </w:rPr>
        <w:t xml:space="preserve">Administrative and Financial Services and to provide clarity and certainty about the </w:t>
      </w:r>
      <w:bookmarkStart w:id="21" w:name="_LINE__11_a959e1bd_5243_42f8_a779_49b160"/>
      <w:bookmarkEnd w:id="20"/>
      <w:r>
        <w:rPr>
          <w:rFonts w:eastAsia="Arial" w:cs="Arial" w:ascii="Arial" w:hAnsi="Arial"/>
        </w:rPr>
        <w:t>program's requirements to adult use cannabis licensees and members of the public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3c2642d_483e_4f06_8e3e_b494b601"/>
      <w:bookmarkStart w:id="23" w:name="_PAR__5_95c2b84c_c49a_43fa_b3ca_0db75dbb"/>
      <w:bookmarkStart w:id="24" w:name="_LINE__12_21f20a49_4db6_4ec1_bd7a_841f0f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83c7598b_7e63_4fdd_b4af_6d290d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88528e17_164d_4da0_86b0_a483de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796d135c_669f_47af_9ec6_c25335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8" w:name="_EMERGENCY_PREAMBLE__9a44d91d_7da3_40bf_"/>
      <w:bookmarkStart w:id="29" w:name="_PAR__5_95c2b84c_c49a_43fa_b3ca_0db75dbb"/>
      <w:bookmarkStart w:id="30" w:name="_PAR__6_182b1fd3_ad90_41d3_837b_bb47c2ad"/>
      <w:bookmarkStart w:id="31" w:name="_ENACTING_CLAUSE__db1999fa_1825_470e_95e"/>
      <w:bookmarkStart w:id="32" w:name="_LINE__16_116feff9_72a0_439a_8268_23f99f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182b1fd3_ad90_41d3_837b_bb47c2ad"/>
      <w:bookmarkStart w:id="34" w:name="_ENACTING_CLAUSE__db1999fa_1825_470e_95e"/>
      <w:bookmarkStart w:id="35" w:name="_DOC_BODY_CONTENT__c6aed318_fce5_4a6d_b7"/>
      <w:bookmarkStart w:id="36" w:name="_BILL_SECTION__2f522f01_3136_4dc6_b1e6_0"/>
      <w:bookmarkStart w:id="37" w:name="_PAR__7_75eb9238_6ada_42b3_b74f_955858c0"/>
      <w:bookmarkStart w:id="38" w:name="_BILL_SECTION_HEADER__9d71a241_84af_42fe"/>
      <w:bookmarkStart w:id="39" w:name="_LINE__17_105b50b4_8267_46f4_9db1_5b357d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3b6c67e_afba_4f32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8-B MRSA §102, sub-§39-A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75eb9238_6ada_42b3_b74f_955858c0"/>
      <w:bookmarkStart w:id="42" w:name="_BILL_SECTION_HEADER__9d71a241_84af_42fe"/>
      <w:bookmarkStart w:id="43" w:name="_PROCESSED_CHANGE__643c3dd6_8025_4917_8b"/>
      <w:bookmarkStart w:id="44" w:name="_PAR__8_2ef415ed_39da_4863_81b2_f9c63631"/>
      <w:bookmarkStart w:id="45" w:name="_STATUTE_SS__928cf413_f713_4e1b_8aab_47e"/>
      <w:bookmarkStart w:id="46" w:name="_LINE__18_4748c3f5_5f8f_477d_bf97_0a1ab3"/>
      <w:bookmarkStart w:id="47" w:name="_STATUTE_NUMBER__24dcced4_9602_4c58_ba81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39-A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6c5437f1_6fe1_4c50_8f"/>
      <w:r>
        <w:rPr>
          <w:rFonts w:eastAsia="Arial" w:cs="Arial" w:ascii="Arial" w:hAnsi="Arial"/>
          <w:b/>
          <w:u w:val="single"/>
        </w:rPr>
        <w:t xml:space="preserve">Permitted premises for a specified event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38de216c_0f0f_4a4e_93f"/>
      <w:bookmarkEnd w:id="48"/>
      <w:r>
        <w:rPr>
          <w:rFonts w:eastAsia="Arial" w:cs="Arial" w:ascii="Arial" w:hAnsi="Arial"/>
          <w:u w:val="single"/>
        </w:rPr>
        <w:t xml:space="preserve">"Permitted premises for a specified </w:t>
      </w:r>
      <w:bookmarkStart w:id="50" w:name="_LINE__19_542c388c_be9d_4eef_a06a_73a37d"/>
      <w:bookmarkEnd w:id="46"/>
      <w:r>
        <w:rPr>
          <w:rFonts w:eastAsia="Arial" w:cs="Arial" w:ascii="Arial" w:hAnsi="Arial"/>
          <w:u w:val="single"/>
        </w:rPr>
        <w:t xml:space="preserve">event" means the premises specified in a permit within which a cannabis store is authorized </w:t>
      </w:r>
      <w:bookmarkStart w:id="51" w:name="_LINE__20_41097c6b_d5d4_4db5_8109_d463ee"/>
      <w:bookmarkEnd w:id="50"/>
      <w:r>
        <w:rPr>
          <w:rFonts w:eastAsia="Arial" w:cs="Arial" w:ascii="Arial" w:hAnsi="Arial"/>
          <w:u w:val="single"/>
        </w:rPr>
        <w:t xml:space="preserve">under section 504-A and rules adopted pursuant to that section to sell adult use cannabis </w:t>
      </w:r>
      <w:bookmarkStart w:id="52" w:name="_LINE__21_a7ffd1db_016b_4b8f_974e_6eed31"/>
      <w:bookmarkEnd w:id="51"/>
      <w:r>
        <w:rPr>
          <w:rFonts w:eastAsia="Arial" w:cs="Arial" w:ascii="Arial" w:hAnsi="Arial"/>
          <w:u w:val="single"/>
        </w:rPr>
        <w:t>products at a specified even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2f522f01_3136_4dc6_b1e6_0"/>
      <w:bookmarkStart w:id="54" w:name="_PROCESSED_CHANGE__643c3dd6_8025_4917_8b"/>
      <w:bookmarkStart w:id="55" w:name="_PAR__8_2ef415ed_39da_4863_81b2_f9c63631"/>
      <w:bookmarkStart w:id="56" w:name="_STATUTE_SS__928cf413_f713_4e1b_8aab_47e"/>
      <w:bookmarkStart w:id="57" w:name="_BILL_SECTION__ea882856_ee29_4429_9afe_c"/>
      <w:bookmarkStart w:id="58" w:name="_PAR__9_06fedd4f_dd0f_4bac_a9c0_274cf7fc"/>
      <w:bookmarkStart w:id="59" w:name="_BILL_SECTION_HEADER__4d46d9f5_a1d7_47ab"/>
      <w:bookmarkStart w:id="60" w:name="_LINE__22_18b2b18f_4029_4972_a3f4_5e5291"/>
      <w:bookmarkEnd w:id="53"/>
      <w:bookmarkEnd w:id="54"/>
      <w:bookmarkEnd w:id="55"/>
      <w:bookmarkEnd w:id="56"/>
      <w:bookmarkEnd w:id="49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2974bd3a_4384_480c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28-B MRSA §102, sub-§51-A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06fedd4f_dd0f_4bac_a9c0_274cf7fc"/>
      <w:bookmarkStart w:id="63" w:name="_BILL_SECTION_HEADER__4d46d9f5_a1d7_47ab"/>
      <w:bookmarkStart w:id="64" w:name="_PROCESSED_CHANGE__b03b0936_edc1_4cda_9c"/>
      <w:bookmarkStart w:id="65" w:name="_PAR__10_e6a4ef44_dded_462a_82b2_0e8e8a0"/>
      <w:bookmarkStart w:id="66" w:name="_STATUTE_SS__e9c0f00d_1677_41fe_afdf_443"/>
      <w:bookmarkStart w:id="67" w:name="_LINE__23_f3eb2bb4_f35c_48f2_80e0_4b94c7"/>
      <w:bookmarkStart w:id="68" w:name="_STATUTE_NUMBER__0160589d_0814_4df4_b60e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51-A.</w:t>
      </w:r>
      <w:bookmarkEnd w:id="68"/>
      <w:r>
        <w:rPr>
          <w:rFonts w:eastAsia="Arial" w:cs="Arial" w:ascii="Arial" w:hAnsi="Arial"/>
          <w:b/>
          <w:u w:val="single"/>
        </w:rPr>
        <w:t xml:space="preserve">  </w:t>
      </w:r>
      <w:bookmarkStart w:id="69" w:name="_STATUTE_HEADNOTE__24949a21_0380_432f_91"/>
      <w:r>
        <w:rPr>
          <w:rFonts w:eastAsia="Arial" w:cs="Arial" w:ascii="Arial" w:hAnsi="Arial"/>
          <w:b/>
          <w:u w:val="single"/>
        </w:rPr>
        <w:t xml:space="preserve">Specified event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5400ad58_7c4e_42eb_80f"/>
      <w:bookmarkEnd w:id="69"/>
      <w:r>
        <w:rPr>
          <w:rFonts w:eastAsia="Arial" w:cs="Arial" w:ascii="Arial" w:hAnsi="Arial"/>
          <w:u w:val="single"/>
        </w:rPr>
        <w:t xml:space="preserve">"Specified event" means an event located outside the licensed </w:t>
      </w:r>
      <w:bookmarkStart w:id="71" w:name="_LINE__24_86fe57a7_9b73_431c_a265_e0a48a"/>
      <w:bookmarkEnd w:id="67"/>
      <w:r>
        <w:rPr>
          <w:rFonts w:eastAsia="Arial" w:cs="Arial" w:ascii="Arial" w:hAnsi="Arial"/>
          <w:u w:val="single"/>
        </w:rPr>
        <w:t xml:space="preserve">premises of a cannabis store that is not conducted primarily for the benefit or enjoyment of </w:t>
      </w:r>
      <w:bookmarkStart w:id="72" w:name="_LINE__25_b51ca359_3303_4677_814d_18bc78"/>
      <w:bookmarkEnd w:id="71"/>
      <w:r>
        <w:rPr>
          <w:rFonts w:eastAsia="Arial" w:cs="Arial" w:ascii="Arial" w:hAnsi="Arial"/>
          <w:u w:val="single"/>
        </w:rPr>
        <w:t xml:space="preserve">individuals under 21 years of age and that is not more than 10 consecutive days in duration </w:t>
      </w:r>
      <w:bookmarkStart w:id="73" w:name="_LINE__26_e7c86ab1_f6c5_422a_aa9f_837de9"/>
      <w:bookmarkEnd w:id="72"/>
      <w:r>
        <w:rPr>
          <w:rFonts w:eastAsia="Arial" w:cs="Arial" w:ascii="Arial" w:hAnsi="Arial"/>
          <w:u w:val="single"/>
        </w:rPr>
        <w:t xml:space="preserve">or 10 occurrences in duration.  For purposes of this subsection, "occurrence" means an </w:t>
      </w:r>
      <w:bookmarkStart w:id="74" w:name="_LINE__27_788f574a_da04_4287_b546_610211"/>
      <w:bookmarkEnd w:id="73"/>
      <w:r>
        <w:rPr>
          <w:rFonts w:eastAsia="Arial" w:cs="Arial" w:ascii="Arial" w:hAnsi="Arial"/>
          <w:u w:val="single"/>
        </w:rPr>
        <w:t xml:space="preserve">event that is less than 24 hours in duration and that occurs during the same calendar year </w:t>
      </w:r>
      <w:bookmarkStart w:id="75" w:name="_LINE__28_e21a6956_4836_4369_ab2b_9acdca"/>
      <w:bookmarkEnd w:id="74"/>
      <w:r>
        <w:rPr>
          <w:rFonts w:eastAsia="Arial" w:cs="Arial" w:ascii="Arial" w:hAnsi="Arial"/>
          <w:u w:val="single"/>
        </w:rPr>
        <w:t>as another occurrenc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ea882856_ee29_4429_9afe_c"/>
      <w:bookmarkStart w:id="77" w:name="_PROCESSED_CHANGE__b03b0936_edc1_4cda_9c"/>
      <w:bookmarkStart w:id="78" w:name="_PAR__10_e6a4ef44_dded_462a_82b2_0e8e8a0"/>
      <w:bookmarkStart w:id="79" w:name="_STATUTE_SS__e9c0f00d_1677_41fe_afdf_443"/>
      <w:bookmarkStart w:id="80" w:name="_BILL_SECTION__7f84a40c_fb55_47b1_ba78_8"/>
      <w:bookmarkStart w:id="81" w:name="_PAR__11_94fb93fe_ccf7_4285_9f4d_4374b06"/>
      <w:bookmarkStart w:id="82" w:name="_BILL_SECTION_HEADER__912713d0_5cc4_4b69"/>
      <w:bookmarkStart w:id="83" w:name="_LINE__29_c4f7baa4_f734_4803_87c1_4d4d1e"/>
      <w:bookmarkEnd w:id="76"/>
      <w:bookmarkEnd w:id="77"/>
      <w:bookmarkEnd w:id="78"/>
      <w:bookmarkEnd w:id="79"/>
      <w:bookmarkEnd w:id="70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be60718_89b0_4430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28-B MRSA §102, sub-§51-B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94fb93fe_ccf7_4285_9f4d_4374b06"/>
      <w:bookmarkStart w:id="86" w:name="_BILL_SECTION_HEADER__912713d0_5cc4_4b69"/>
      <w:bookmarkStart w:id="87" w:name="_PROCESSED_CHANGE__29c9ca13_5887_4600_84"/>
      <w:bookmarkStart w:id="88" w:name="_PAR__12_e9c1fb5f_c33f_4b5d_8e7a_eeb1a82"/>
      <w:bookmarkStart w:id="89" w:name="_STATUTE_SS__343a1867_40d9_4c14_9ab0_c39"/>
      <w:bookmarkStart w:id="90" w:name="_LINE__30_df32e432_f564_4266_8505_4e749d"/>
      <w:bookmarkStart w:id="91" w:name="_STATUTE_NUMBER__24e2aa94_b8cb_48f6_ac3b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51-B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cfc43d81_04b7_41dd_a5"/>
      <w:r>
        <w:rPr>
          <w:rFonts w:eastAsia="Arial" w:cs="Arial" w:ascii="Arial" w:hAnsi="Arial"/>
          <w:b/>
          <w:u w:val="single"/>
        </w:rPr>
        <w:t xml:space="preserve">Specified event permit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6394701a_c3ea_41dc_9a2"/>
      <w:bookmarkEnd w:id="92"/>
      <w:r>
        <w:rPr>
          <w:rFonts w:eastAsia="Arial" w:cs="Arial" w:ascii="Arial" w:hAnsi="Arial"/>
          <w:u w:val="single"/>
        </w:rPr>
        <w:t xml:space="preserve">"Specified event permit" means a temporary </w:t>
      </w:r>
      <w:bookmarkStart w:id="94" w:name="_LINE__31_cc719d18_9029_408c_a8ca_f14879"/>
      <w:bookmarkEnd w:id="90"/>
      <w:r>
        <w:rPr>
          <w:rFonts w:eastAsia="Arial" w:cs="Arial" w:ascii="Arial" w:hAnsi="Arial"/>
          <w:u w:val="single"/>
        </w:rPr>
        <w:t xml:space="preserve">authorization for a cannabis store to conduct sales of adult use cannabis products at a </w:t>
      </w:r>
      <w:bookmarkStart w:id="95" w:name="_LINE__32_1ea14f93_5ace_4650_80f8_42a9db"/>
      <w:bookmarkEnd w:id="94"/>
      <w:r>
        <w:rPr>
          <w:rFonts w:eastAsia="Arial" w:cs="Arial" w:ascii="Arial" w:hAnsi="Arial"/>
          <w:u w:val="single"/>
        </w:rPr>
        <w:t>specified event in accordance with section 504-A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7f84a40c_fb55_47b1_ba78_8"/>
      <w:bookmarkStart w:id="97" w:name="_PROCESSED_CHANGE__29c9ca13_5887_4600_84"/>
      <w:bookmarkStart w:id="98" w:name="_PAR__12_e9c1fb5f_c33f_4b5d_8e7a_eeb1a82"/>
      <w:bookmarkStart w:id="99" w:name="_STATUTE_SS__343a1867_40d9_4c14_9ab0_c39"/>
      <w:bookmarkStart w:id="100" w:name="_BILL_SECTION__e298c624_f8c2_4042_8bc1_4"/>
      <w:bookmarkStart w:id="101" w:name="_PAR__13_3e34199a_58d1_428e_9c84_8530377"/>
      <w:bookmarkStart w:id="102" w:name="_BILL_SECTION_HEADER__2daeec7b_f74b_4c6b"/>
      <w:bookmarkStart w:id="103" w:name="_LINE__33_5c999f53_1155_48c8_afe1_497403"/>
      <w:bookmarkEnd w:id="96"/>
      <w:bookmarkEnd w:id="97"/>
      <w:bookmarkEnd w:id="98"/>
      <w:bookmarkEnd w:id="99"/>
      <w:bookmarkEnd w:id="93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35e6de10_6a72_45d7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28-B MRSA §504, sub-§1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05" w:name="_LINE__34_072b53aa_bac7_4216_a0bc_00aad1"/>
      <w:bookmarkEnd w:id="103"/>
      <w:r>
        <w:rPr>
          <w:rFonts w:eastAsia="Arial" w:cs="Arial" w:ascii="Arial" w:hAnsi="Arial"/>
        </w:rPr>
        <w:t>amended by PL 2021, c. 669, §5, is further 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3e34199a_58d1_428e_9c84_8530377"/>
      <w:bookmarkStart w:id="107" w:name="_BILL_SECTION_HEADER__2daeec7b_f74b_4c6b"/>
      <w:bookmarkStart w:id="108" w:name="_STATUTE_SS__bc87c083_18dc_4810_9b9c_d83"/>
      <w:bookmarkStart w:id="109" w:name="_PAR__14_3bb1bed4_9dd3_45ef_bd6b_3a0d59f"/>
      <w:bookmarkStart w:id="110" w:name="_LINE__35_d6db2352_1f3a_4ace_8724_30004e"/>
      <w:bookmarkStart w:id="111" w:name="_STATUTE_NUMBER__fc31bd48_1aea_46da_8bd3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1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5c2e4213_bc04_4025_b1"/>
      <w:r>
        <w:rPr>
          <w:rFonts w:eastAsia="Arial" w:cs="Arial" w:ascii="Arial" w:hAnsi="Arial"/>
          <w:b/>
        </w:rPr>
        <w:t>Products authorized for sale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11666042_130d_493b_b8e"/>
      <w:r>
        <w:rPr>
          <w:rFonts w:eastAsia="Arial" w:cs="Arial" w:ascii="Arial" w:hAnsi="Arial"/>
        </w:rPr>
        <w:t xml:space="preserve">Except as provided in </w:t>
      </w:r>
      <w:bookmarkStart w:id="114" w:name="_CROSS_REFERENCE__0f04e945_4f4b_4967_b2b"/>
      <w:r>
        <w:rPr>
          <w:rFonts w:eastAsia="Arial" w:cs="Arial" w:ascii="Arial" w:hAnsi="Arial"/>
        </w:rPr>
        <w:t>subsection 2</w:t>
      </w:r>
      <w:bookmarkStart w:id="115" w:name="_PROCESSED_CHANGE__91d5cea3_e064_4725_b1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ection </w:t>
      </w:r>
      <w:bookmarkStart w:id="116" w:name="_LINE__36_9a229873_06c4_4c2c_bb9a_9a743c"/>
      <w:bookmarkEnd w:id="110"/>
      <w:r>
        <w:rPr>
          <w:rFonts w:eastAsia="Arial" w:cs="Arial" w:ascii="Arial" w:hAnsi="Arial"/>
          <w:u w:val="single"/>
        </w:rPr>
        <w:t>504</w:t>
        <w:noBreakHyphen/>
        <w:t>A, subsection 3, paragraph D</w:t>
      </w:r>
      <w:bookmarkEnd w:id="115"/>
      <w:r>
        <w:rPr>
          <w:rFonts w:eastAsia="Arial" w:cs="Arial" w:ascii="Arial" w:hAnsi="Arial"/>
        </w:rPr>
        <w:t>, a cannabis store may sell:</w:t>
      </w:r>
      <w:bookmarkEnd w:id="113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3bb1bed4_9dd3_45ef_bd6b_3a0d59f"/>
      <w:bookmarkStart w:id="118" w:name="_PAR__15_be6d5838_5564_46ea_8ad9_de2b989"/>
      <w:bookmarkStart w:id="119" w:name="_STATUTE_P__a476dddc_19f4_4d09_88ca_8884"/>
      <w:bookmarkStart w:id="120" w:name="_LINE__37_1b2ffd02_8dbb_4605_be78_94c19f"/>
      <w:bookmarkStart w:id="121" w:name="_STATUTE_NUMBER__4c391d1b_60dc_4010_8597"/>
      <w:bookmarkEnd w:id="117"/>
      <w:bookmarkEnd w:id="118"/>
      <w:bookmarkEnd w:id="119"/>
      <w:r>
        <w:rPr>
          <w:rFonts w:eastAsia="Arial" w:cs="Arial" w:ascii="Arial" w:hAnsi="Arial"/>
        </w:rPr>
        <w:t>A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eb3b809c_2312_41ac_ba8"/>
      <w:r>
        <w:rPr>
          <w:rFonts w:eastAsia="Arial" w:cs="Arial" w:ascii="Arial" w:hAnsi="Arial"/>
        </w:rPr>
        <w:t>Adult use cannabis, adult use cannabis products and cannabis paraphernalia;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be6d5838_5564_46ea_8ad9_de2b989"/>
      <w:bookmarkStart w:id="124" w:name="_STATUTE_P__a476dddc_19f4_4d09_88ca_8884"/>
      <w:bookmarkStart w:id="125" w:name="_PAR__16_6be4f7ff_4238_4f85_b6bf_4b70af7"/>
      <w:bookmarkStart w:id="126" w:name="_STATUTE_P__96b2d82e_8a45_42ad_a6b2_52fd"/>
      <w:bookmarkStart w:id="127" w:name="_LINE__38_a80cdb2d_d60b_4978_8cf1_c6a3bb"/>
      <w:bookmarkStart w:id="128" w:name="_STATUTE_NUMBER__1ec2975b_f8a6_467c_96d0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B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769569fa_3740_4729_81f"/>
      <w:r>
        <w:rPr>
          <w:rFonts w:eastAsia="Arial" w:cs="Arial" w:ascii="Arial" w:hAnsi="Arial"/>
        </w:rPr>
        <w:t>Immature cannabis plants and seedlings;</w:t>
      </w:r>
      <w:bookmarkEnd w:id="12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6_6be4f7ff_4238_4f85_b6bf_4b70af7"/>
      <w:bookmarkStart w:id="131" w:name="_STATUTE_P__96b2d82e_8a45_42ad_a6b2_52fd"/>
      <w:bookmarkStart w:id="132" w:name="_PAR__17_58b14ca1_5968_40df_946f_723ca34"/>
      <w:bookmarkStart w:id="133" w:name="_STATUTE_P__2b190c99_7384_4e75_8590_596d"/>
      <w:bookmarkStart w:id="134" w:name="_LINE__39_1f9acca5_ca30_4475_8a45_6af740"/>
      <w:bookmarkStart w:id="135" w:name="_STATUTE_NUMBER__cb069967_f626_4181_972a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262b7bef_a77e_406b_954"/>
      <w:r>
        <w:rPr>
          <w:rFonts w:eastAsia="Arial" w:cs="Arial" w:ascii="Arial" w:hAnsi="Arial"/>
        </w:rPr>
        <w:t xml:space="preserve">Consumable products not containing cannabis, including, but not limited to, sodas, </w:t>
      </w:r>
      <w:bookmarkStart w:id="137" w:name="_LINE__40_0dec3e1a_2ee6_4d08_9762_6db169"/>
      <w:bookmarkEnd w:id="134"/>
      <w:r>
        <w:rPr>
          <w:rFonts w:eastAsia="Arial" w:cs="Arial" w:ascii="Arial" w:hAnsi="Arial"/>
        </w:rPr>
        <w:t>candies and baked goods; and</w:t>
      </w:r>
      <w:bookmarkEnd w:id="136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GE__1_1451afcc_1cce_49ba_b95c_7ccda27"/>
      <w:bookmarkStart w:id="139" w:name="_PAR__17_58b14ca1_5968_40df_946f_723ca34"/>
      <w:bookmarkStart w:id="140" w:name="_STATUTE_P__2b190c99_7384_4e75_8590_596d"/>
      <w:bookmarkStart w:id="141" w:name="_PAGE__2_0ec7684d_735f_483e_94c6_08713fe"/>
      <w:bookmarkStart w:id="142" w:name="_PAR__1_8be256c7_4959_4ca0_b58f_02888828"/>
      <w:bookmarkStart w:id="143" w:name="_STATUTE_P__ca7158ad_b4ae_4811_8e03_5a6f"/>
      <w:bookmarkStart w:id="144" w:name="_LINE__1_e99d4c78_f84e_4929_a0e0_2a6b2a9"/>
      <w:bookmarkStart w:id="145" w:name="_STATUTE_NUMBER__76c2d757_297c_4c55_a054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D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2b7b9eaf_27ae_4b09_b11"/>
      <w:r>
        <w:rPr>
          <w:rFonts w:eastAsia="Arial" w:cs="Arial" w:ascii="Arial" w:hAnsi="Arial"/>
        </w:rPr>
        <w:t xml:space="preserve">Any other nonconsumable products, including, but not limited to, apparel and </w:t>
      </w:r>
      <w:bookmarkStart w:id="147" w:name="_LINE__2_56115bca_c2ed_49d6_9ea7_06fdcee"/>
      <w:bookmarkEnd w:id="144"/>
      <w:r>
        <w:rPr>
          <w:rFonts w:eastAsia="Arial" w:cs="Arial" w:ascii="Arial" w:hAnsi="Arial"/>
        </w:rPr>
        <w:t>cannabis-related products.</w:t>
      </w:r>
      <w:bookmarkEnd w:id="146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e298c624_f8c2_4042_8bc1_4"/>
      <w:bookmarkStart w:id="149" w:name="_STATUTE_SS__bc87c083_18dc_4810_9b9c_d83"/>
      <w:bookmarkStart w:id="150" w:name="_PAR__1_8be256c7_4959_4ca0_b58f_02888828"/>
      <w:bookmarkStart w:id="151" w:name="_STATUTE_P__ca7158ad_b4ae_4811_8e03_5a6f"/>
      <w:bookmarkStart w:id="152" w:name="_BILL_SECTION__bb74b9c6_8ea3_4795_b1da_3"/>
      <w:bookmarkStart w:id="153" w:name="_PAR__2_3d1dc8c5_e438_403e_bed4_d3cdea15"/>
      <w:bookmarkStart w:id="154" w:name="_BILL_SECTION_HEADER__8197a258_edaf_42bc"/>
      <w:bookmarkStart w:id="155" w:name="_LINE__3_24bd6b62_417b_4ac0_a1b3_a16e746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4c564c0f_b60c_47af"/>
      <w:r>
        <w:rPr>
          <w:rFonts w:eastAsia="Arial" w:cs="Arial" w:ascii="Arial" w:hAnsi="Arial"/>
          <w:b/>
          <w:sz w:val="24"/>
        </w:rPr>
        <w:t>5</w:t>
      </w:r>
      <w:bookmarkEnd w:id="156"/>
      <w:r>
        <w:rPr>
          <w:rFonts w:eastAsia="Arial" w:cs="Arial" w:ascii="Arial" w:hAnsi="Arial"/>
          <w:b/>
          <w:sz w:val="24"/>
        </w:rPr>
        <w:t>.  28-B MRSA §504, sub-§3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57" w:name="_LINE__4_27173e08_28f7_4dd7_911b_ca5cb62"/>
      <w:bookmarkEnd w:id="155"/>
      <w:r>
        <w:rPr>
          <w:rFonts w:eastAsia="Arial" w:cs="Arial" w:ascii="Arial" w:hAnsi="Arial"/>
        </w:rPr>
        <w:t>amended by PL 2021, c. 669, §5, is further amend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3d1dc8c5_e438_403e_bed4_d3cdea15"/>
      <w:bookmarkStart w:id="159" w:name="_BILL_SECTION_HEADER__8197a258_edaf_42bc"/>
      <w:bookmarkStart w:id="160" w:name="_PAR__3_0a74f146_fcd7_4562_81b1_c85e1f7e"/>
      <w:bookmarkStart w:id="161" w:name="_STATUTE_SS__4ec00df7_1b59_4073_9970_338"/>
      <w:bookmarkStart w:id="162" w:name="_LINE__5_3778413f_461f_4a5e_b7e8_7d4f1a6"/>
      <w:bookmarkStart w:id="163" w:name="_STATUTE_NUMBER__466f6128_1913_419e_bb50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3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a1c4d984_8dd8_4236_ac"/>
      <w:r>
        <w:rPr>
          <w:rFonts w:eastAsia="Arial" w:cs="Arial" w:ascii="Arial" w:hAnsi="Arial"/>
          <w:b/>
        </w:rPr>
        <w:t>Compliance with packaging, labeling and health and safety requirements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2bbe3457_cb7e_498e_876"/>
      <w:r>
        <w:rPr>
          <w:rFonts w:eastAsia="Arial" w:cs="Arial" w:ascii="Arial" w:hAnsi="Arial"/>
        </w:rPr>
        <w:t xml:space="preserve">All </w:t>
      </w:r>
      <w:bookmarkStart w:id="166" w:name="_LINE__6_056896c4_3466_4116_9551_b81275f"/>
      <w:bookmarkEnd w:id="162"/>
      <w:r>
        <w:rPr>
          <w:rFonts w:eastAsia="Arial" w:cs="Arial" w:ascii="Arial" w:hAnsi="Arial"/>
        </w:rPr>
        <w:t xml:space="preserve">adult use cannabis and adult use cannabis products sold or offered for sale </w:t>
      </w:r>
      <w:bookmarkStart w:id="167" w:name="_PROCESSED_CHANGE__447d2d27_4269_457c_8d"/>
      <w:r>
        <w:rPr>
          <w:rFonts w:eastAsia="Arial" w:cs="Arial" w:ascii="Arial" w:hAnsi="Arial"/>
          <w:strike/>
        </w:rPr>
        <w:t>at</w:t>
      </w:r>
      <w:r>
        <w:rPr>
          <w:rFonts w:eastAsia="Arial" w:cs="Arial" w:ascii="Arial" w:hAnsi="Arial"/>
        </w:rPr>
        <w:t xml:space="preserve"> </w:t>
      </w:r>
      <w:bookmarkStart w:id="168" w:name="_PROCESSED_CHANGE__eb088db6_02bc_4d6f_b4"/>
      <w:bookmarkEnd w:id="167"/>
      <w:r>
        <w:rPr>
          <w:rFonts w:eastAsia="Arial" w:cs="Arial" w:ascii="Arial" w:hAnsi="Arial"/>
          <w:u w:val="single"/>
        </w:rPr>
        <w:t>by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a cannabis </w:t>
      </w:r>
      <w:bookmarkStart w:id="169" w:name="_LINE__7_a4813802_4128_4b0e_8d6f_b52e8c4"/>
      <w:bookmarkEnd w:id="166"/>
      <w:r>
        <w:rPr>
          <w:rFonts w:eastAsia="Arial" w:cs="Arial" w:ascii="Arial" w:hAnsi="Arial"/>
        </w:rPr>
        <w:t xml:space="preserve">store must meet all applicable packaging, labeling and health and safety requirements of </w:t>
      </w:r>
      <w:bookmarkStart w:id="170" w:name="_LINE__8_2f6d234d_530b_4a66_99b6_a477086"/>
      <w:bookmarkStart w:id="171" w:name="_CROSS_REFERENCE__e5a7bd55_bc42_4672_a20"/>
      <w:bookmarkEnd w:id="169"/>
      <w:r>
        <w:rPr>
          <w:rFonts w:eastAsia="Arial" w:cs="Arial" w:ascii="Arial" w:hAnsi="Arial"/>
        </w:rPr>
        <w:t>subchapter 7</w:t>
      </w:r>
      <w:bookmarkEnd w:id="171"/>
      <w:r>
        <w:rPr>
          <w:rFonts w:eastAsia="Arial" w:cs="Arial" w:ascii="Arial" w:hAnsi="Arial"/>
        </w:rPr>
        <w:t xml:space="preserve"> and the rules adopted under </w:t>
      </w:r>
      <w:bookmarkStart w:id="172" w:name="_CROSS_REFERENCE__1de1f763_06ff_47c6_9b7"/>
      <w:r>
        <w:rPr>
          <w:rFonts w:eastAsia="Arial" w:cs="Arial" w:ascii="Arial" w:hAnsi="Arial"/>
        </w:rPr>
        <w:t>subchapter 7</w:t>
      </w:r>
      <w:bookmarkEnd w:id="172"/>
      <w:r>
        <w:rPr>
          <w:rFonts w:eastAsia="Arial" w:cs="Arial" w:ascii="Arial" w:hAnsi="Arial"/>
        </w:rPr>
        <w:t>.</w:t>
      </w:r>
      <w:bookmarkEnd w:id="165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bb74b9c6_8ea3_4795_b1da_3"/>
      <w:bookmarkStart w:id="174" w:name="_PAR__3_0a74f146_fcd7_4562_81b1_c85e1f7e"/>
      <w:bookmarkStart w:id="175" w:name="_STATUTE_SS__4ec00df7_1b59_4073_9970_338"/>
      <w:bookmarkStart w:id="176" w:name="_BILL_SECTION__b74d4522_e308_4cef_9503_1"/>
      <w:bookmarkStart w:id="177" w:name="_PAR__4_7c64c584_d6c1_4eed_9ec9_66c87528"/>
      <w:bookmarkStart w:id="178" w:name="_BILL_SECTION_HEADER__6d667a1e_b6a3_472f"/>
      <w:bookmarkStart w:id="179" w:name="_LINE__9_8cb08b0c_4811_4fb7_a98c_9aee241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fd4a7751_fdce_4a71"/>
      <w:r>
        <w:rPr>
          <w:rFonts w:eastAsia="Arial" w:cs="Arial" w:ascii="Arial" w:hAnsi="Arial"/>
          <w:b/>
          <w:sz w:val="24"/>
        </w:rPr>
        <w:t>6</w:t>
      </w:r>
      <w:bookmarkEnd w:id="180"/>
      <w:r>
        <w:rPr>
          <w:rFonts w:eastAsia="Arial" w:cs="Arial" w:ascii="Arial" w:hAnsi="Arial"/>
          <w:b/>
          <w:sz w:val="24"/>
        </w:rPr>
        <w:t>.  28-B MRSA §504-A, first ¶,</w:t>
      </w:r>
      <w:r>
        <w:rPr>
          <w:rFonts w:eastAsia="Arial" w:cs="Arial" w:ascii="Arial" w:hAnsi="Arial"/>
        </w:rPr>
        <w:t xml:space="preserve"> as enacted by PL 2021, c. 735, §1 and </w:t>
      </w:r>
      <w:bookmarkStart w:id="181" w:name="_LINE__10_bc567c26_2d56_4696_a780_2b3de2"/>
      <w:bookmarkEnd w:id="179"/>
      <w:r>
        <w:rPr>
          <w:rFonts w:eastAsia="Arial" w:cs="Arial" w:ascii="Arial" w:hAnsi="Arial"/>
        </w:rPr>
        <w:t>amended by c. 669, §5, is further amended to read: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7c64c584_d6c1_4eed_9ec9_66c87528"/>
      <w:bookmarkStart w:id="183" w:name="_BILL_SECTION_HEADER__6d667a1e_b6a3_472f"/>
      <w:bookmarkStart w:id="184" w:name="_PAR__5_b653469d_be4c_4722_b273_2064f7b4"/>
      <w:bookmarkStart w:id="185" w:name="_STATUTE_P__a67f2e97_e832_4618_8ecb_4ca1"/>
      <w:bookmarkStart w:id="186" w:name="_STATUTE_CONTENT__41263196_2e5c_441a_be4"/>
      <w:bookmarkStart w:id="187" w:name="_LINE__11_7af83471_8b14_41a5_a907_410977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Notwithstanding any provision of law to the contrary, the department may issue a</w:t>
      </w:r>
      <w:bookmarkStart w:id="188" w:name="_PROCESSED_CHANGE__19a1153e_8767_4393_8c"/>
      <w:r>
        <w:rPr>
          <w:rFonts w:eastAsia="Arial" w:cs="Arial" w:ascii="Arial" w:hAnsi="Arial"/>
        </w:rPr>
        <w:t xml:space="preserve"> </w:t>
      </w:r>
      <w:bookmarkStart w:id="189" w:name="_LINE__12_55fd3e6c_af6b_480f_b400_976c70"/>
      <w:bookmarkEnd w:id="187"/>
      <w:r>
        <w:rPr>
          <w:rFonts w:eastAsia="Arial" w:cs="Arial" w:ascii="Arial" w:hAnsi="Arial"/>
          <w:u w:val="single"/>
        </w:rPr>
        <w:t>specified event</w:t>
      </w:r>
      <w:bookmarkEnd w:id="188"/>
      <w:r>
        <w:rPr>
          <w:rFonts w:eastAsia="Arial" w:cs="Arial" w:ascii="Arial" w:hAnsi="Arial"/>
        </w:rPr>
        <w:t xml:space="preserve"> permit to a cannabis store to sell adult use cannabis products at a specified </w:t>
      </w:r>
      <w:bookmarkStart w:id="190" w:name="_LINE__13_dbfcab76_a0be_45bc_ae12_1b4378"/>
      <w:bookmarkEnd w:id="189"/>
      <w:r>
        <w:rPr>
          <w:rFonts w:eastAsia="Arial" w:cs="Arial" w:ascii="Arial" w:hAnsi="Arial"/>
        </w:rPr>
        <w:t xml:space="preserve">event </w:t>
      </w:r>
      <w:bookmarkStart w:id="191" w:name="_PROCESSED_CHANGE__1d952e6d_619c_46f0_b8"/>
      <w:r>
        <w:rPr>
          <w:rFonts w:eastAsia="Arial" w:cs="Arial" w:ascii="Arial" w:hAnsi="Arial"/>
          <w:strike/>
        </w:rPr>
        <w:t>located outside the licensed premises</w:t>
      </w:r>
      <w:r>
        <w:rPr>
          <w:rFonts w:eastAsia="Arial" w:cs="Arial" w:ascii="Arial" w:hAnsi="Arial"/>
        </w:rPr>
        <w:t xml:space="preserve"> </w:t>
      </w:r>
      <w:bookmarkEnd w:id="191"/>
      <w:r>
        <w:rPr>
          <w:rFonts w:eastAsia="Arial" w:cs="Arial" w:ascii="Arial" w:hAnsi="Arial"/>
        </w:rPr>
        <w:t xml:space="preserve">in accordance with the requirements of this </w:t>
      </w:r>
      <w:bookmarkStart w:id="192" w:name="_LINE__14_44ac9d3f_6ae9_4b02_81ad_3f8344"/>
      <w:bookmarkEnd w:id="190"/>
      <w:r>
        <w:rPr>
          <w:rFonts w:eastAsia="Arial" w:cs="Arial" w:ascii="Arial" w:hAnsi="Arial"/>
        </w:rPr>
        <w:t xml:space="preserve">section. Transportation of adult use cannabis products between the licensed premises and </w:t>
      </w:r>
      <w:bookmarkStart w:id="193" w:name="_LINE__15_75c96ace_20a8_4842_acb1_9a8945"/>
      <w:bookmarkEnd w:id="192"/>
      <w:r>
        <w:rPr>
          <w:rFonts w:eastAsia="Arial" w:cs="Arial" w:ascii="Arial" w:hAnsi="Arial"/>
        </w:rPr>
        <w:t xml:space="preserve">the </w:t>
      </w:r>
      <w:bookmarkStart w:id="194" w:name="_PROCESSED_CHANGE__99c1ce2b_7c5b_4142_b8"/>
      <w:r>
        <w:rPr>
          <w:rFonts w:eastAsia="Arial" w:cs="Arial" w:ascii="Arial" w:hAnsi="Arial"/>
          <w:u w:val="single"/>
        </w:rPr>
        <w:t>permitted premises for a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 xml:space="preserve">specified event is subject to the requirements of </w:t>
      </w:r>
      <w:bookmarkStart w:id="195" w:name="_CROSS_REFERENCE__0f0757f7_88ea_428e_acb"/>
      <w:r>
        <w:rPr>
          <w:rFonts w:eastAsia="Arial" w:cs="Arial" w:ascii="Arial" w:hAnsi="Arial"/>
        </w:rPr>
        <w:t>section 505</w:t>
      </w:r>
      <w:bookmarkEnd w:id="195"/>
      <w:r>
        <w:rPr>
          <w:rFonts w:eastAsia="Arial" w:cs="Arial" w:ascii="Arial" w:hAnsi="Arial"/>
        </w:rPr>
        <w:t xml:space="preserve">. </w:t>
      </w:r>
      <w:bookmarkStart w:id="196" w:name="_LINE__16_e9f729f0_7717_4717_968a_dba554"/>
      <w:bookmarkEnd w:id="193"/>
      <w:r>
        <w:rPr>
          <w:rFonts w:eastAsia="Arial" w:cs="Arial" w:ascii="Arial" w:hAnsi="Arial"/>
        </w:rPr>
        <w:t xml:space="preserve">A cannabis store authorized to sell adult use cannabis products under this section is subject </w:t>
      </w:r>
      <w:bookmarkStart w:id="197" w:name="_LINE__17_d1a36e21_4d7d_404e_bff2_5ef72b"/>
      <w:bookmarkEnd w:id="196"/>
      <w:r>
        <w:rPr>
          <w:rFonts w:eastAsia="Arial" w:cs="Arial" w:ascii="Arial" w:hAnsi="Arial"/>
        </w:rPr>
        <w:t xml:space="preserve">to the provisions of </w:t>
      </w:r>
      <w:bookmarkStart w:id="198" w:name="_CROSS_REFERENCE__d61325c6_f909_424a_97e"/>
      <w:r>
        <w:rPr>
          <w:rFonts w:eastAsia="Arial" w:cs="Arial" w:ascii="Arial" w:hAnsi="Arial"/>
        </w:rPr>
        <w:t>section 504</w:t>
      </w:r>
      <w:bookmarkEnd w:id="198"/>
      <w:r>
        <w:rPr>
          <w:rFonts w:eastAsia="Arial" w:cs="Arial" w:ascii="Arial" w:hAnsi="Arial"/>
        </w:rPr>
        <w:t>.</w:t>
      </w:r>
      <w:bookmarkEnd w:id="186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b74d4522_e308_4cef_9503_1"/>
      <w:bookmarkStart w:id="200" w:name="_PAR__5_b653469d_be4c_4722_b273_2064f7b4"/>
      <w:bookmarkStart w:id="201" w:name="_STATUTE_P__a67f2e97_e832_4618_8ecb_4ca1"/>
      <w:bookmarkStart w:id="202" w:name="_BILL_SECTION__51a97a12_c1d6_467a_a45a_2"/>
      <w:bookmarkStart w:id="203" w:name="_PAR__6_8d4fa6c2_64cd_4909_bf06_03061371"/>
      <w:bookmarkStart w:id="204" w:name="_BILL_SECTION_HEADER__6950d87d_fcd8_4a80"/>
      <w:bookmarkStart w:id="205" w:name="_LINE__18_759cd8b0_e0d8_4fe8_9784_c6d770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54848c0c_5dfe_4381"/>
      <w:r>
        <w:rPr>
          <w:rFonts w:eastAsia="Arial" w:cs="Arial" w:ascii="Arial" w:hAnsi="Arial"/>
          <w:b/>
          <w:sz w:val="24"/>
        </w:rPr>
        <w:t>7</w:t>
      </w:r>
      <w:bookmarkEnd w:id="206"/>
      <w:r>
        <w:rPr>
          <w:rFonts w:eastAsia="Arial" w:cs="Arial" w:ascii="Arial" w:hAnsi="Arial"/>
          <w:b/>
          <w:sz w:val="24"/>
        </w:rPr>
        <w:t>.  28-B MRSA §504-A, sub-§1,</w:t>
      </w:r>
      <w:r>
        <w:rPr>
          <w:rFonts w:eastAsia="Arial" w:cs="Arial" w:ascii="Arial" w:hAnsi="Arial"/>
        </w:rPr>
        <w:t xml:space="preserve"> as enacted by PL 2021, c. 735, §1 and </w:t>
      </w:r>
      <w:bookmarkStart w:id="207" w:name="_LINE__19_7aa1b6ed_cdc2_4685_b67c_f84aea"/>
      <w:bookmarkEnd w:id="205"/>
      <w:r>
        <w:rPr>
          <w:rFonts w:eastAsia="Arial" w:cs="Arial" w:ascii="Arial" w:hAnsi="Arial"/>
        </w:rPr>
        <w:t>amended by c. 669, §5, is further amended to read: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6_8d4fa6c2_64cd_4909_bf06_03061371"/>
      <w:bookmarkStart w:id="209" w:name="_BILL_SECTION_HEADER__6950d87d_fcd8_4a80"/>
      <w:bookmarkStart w:id="210" w:name="_STATUTE_SS__bd8b3bdd_c3ab_48d2_86c0_60d"/>
      <w:bookmarkStart w:id="211" w:name="_PAR__7_cc438341_b411_49d5_9f6d_621233c0"/>
      <w:bookmarkStart w:id="212" w:name="_LINE__20_2f70f318_4767_45aa_94ac_b80d92"/>
      <w:bookmarkStart w:id="213" w:name="_STATUTE_NUMBER__9b132f36_56a8_40a3_a489"/>
      <w:bookmarkEnd w:id="208"/>
      <w:bookmarkEnd w:id="209"/>
      <w:bookmarkEnd w:id="210"/>
      <w:bookmarkEnd w:id="211"/>
      <w:r>
        <w:rPr>
          <w:rFonts w:eastAsia="Arial" w:cs="Arial" w:ascii="Arial" w:hAnsi="Arial"/>
          <w:b/>
        </w:rPr>
        <w:t>1</w:t>
      </w:r>
      <w:bookmarkEnd w:id="213"/>
      <w:r>
        <w:rPr>
          <w:rFonts w:eastAsia="Arial" w:cs="Arial" w:ascii="Arial" w:hAnsi="Arial"/>
          <w:b/>
        </w:rPr>
        <w:t xml:space="preserve">.  </w:t>
      </w:r>
      <w:bookmarkStart w:id="214" w:name="_STATUTE_HEADNOTE__6b97d58c_5f6f_4298_b9"/>
      <w:r>
        <w:rPr>
          <w:rFonts w:eastAsia="Arial" w:cs="Arial" w:ascii="Arial" w:hAnsi="Arial"/>
          <w:b/>
        </w:rPr>
        <w:t>Permit application.</w:t>
      </w:r>
      <w:bookmarkEnd w:id="2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" w:name="_STATUTE_CONTENT__9babf678_edad_4358_95b"/>
      <w:r>
        <w:rPr>
          <w:rFonts w:eastAsia="Arial" w:cs="Arial" w:ascii="Arial" w:hAnsi="Arial"/>
        </w:rPr>
        <w:t xml:space="preserve">At least 30 days prior to a specified event, a cannabis store </w:t>
      </w:r>
      <w:bookmarkStart w:id="216" w:name="_LINE__21_e63976cf_b8b9_4996_98c6_7a706f"/>
      <w:bookmarkEnd w:id="212"/>
      <w:r>
        <w:rPr>
          <w:rFonts w:eastAsia="Arial" w:cs="Arial" w:ascii="Arial" w:hAnsi="Arial"/>
        </w:rPr>
        <w:t xml:space="preserve">seeking to sell adult use cannabis products at the specified event shall submit a permit </w:t>
      </w:r>
      <w:bookmarkStart w:id="217" w:name="_LINE__22_944fa7f6_8f9a_4c74_aade_abaa0f"/>
      <w:bookmarkEnd w:id="216"/>
      <w:r>
        <w:rPr>
          <w:rFonts w:eastAsia="Arial" w:cs="Arial" w:ascii="Arial" w:hAnsi="Arial"/>
        </w:rPr>
        <w:t>application to the department.  The application must include:</w:t>
      </w:r>
      <w:bookmarkEnd w:id="215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cc438341_b411_49d5_9f6d_621233c0"/>
      <w:bookmarkStart w:id="219" w:name="_PAR__8_3784cf43_9975_4344_9229_72556804"/>
      <w:bookmarkStart w:id="220" w:name="_STATUTE_P__24706199_5b71_45ad_9e96_4941"/>
      <w:bookmarkStart w:id="221" w:name="_LINE__23_8d6063ca_ca14_4258_902a_fdfa9b"/>
      <w:bookmarkStart w:id="222" w:name="_STATUTE_NUMBER__6c1bb29e_184f_497c_90d7"/>
      <w:bookmarkEnd w:id="218"/>
      <w:bookmarkEnd w:id="219"/>
      <w:bookmarkEnd w:id="220"/>
      <w:r>
        <w:rPr>
          <w:rFonts w:eastAsia="Arial" w:cs="Arial" w:ascii="Arial" w:hAnsi="Arial"/>
        </w:rPr>
        <w:t>A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03513f3e_5d49_4d24_ae2"/>
      <w:r>
        <w:rPr>
          <w:rFonts w:eastAsia="Arial" w:cs="Arial" w:ascii="Arial" w:hAnsi="Arial"/>
        </w:rPr>
        <w:t xml:space="preserve">Proof of approval from the municipality in which the specified event is located as </w:t>
      </w:r>
      <w:bookmarkStart w:id="224" w:name="_LINE__24_2c874033_6544_418d_859f_918dc6"/>
      <w:bookmarkEnd w:id="221"/>
      <w:r>
        <w:rPr>
          <w:rFonts w:eastAsia="Arial" w:cs="Arial" w:ascii="Arial" w:hAnsi="Arial"/>
        </w:rPr>
        <w:t xml:space="preserve">described in </w:t>
      </w:r>
      <w:bookmarkStart w:id="225" w:name="_CROSS_REFERENCE__d363b8cf_5091_409d_bb5"/>
      <w:r>
        <w:rPr>
          <w:rFonts w:eastAsia="Arial" w:cs="Arial" w:ascii="Arial" w:hAnsi="Arial"/>
        </w:rPr>
        <w:t>subsection 2</w:t>
      </w:r>
      <w:bookmarkEnd w:id="225"/>
      <w:r>
        <w:rPr>
          <w:rFonts w:eastAsia="Arial" w:cs="Arial" w:ascii="Arial" w:hAnsi="Arial"/>
        </w:rPr>
        <w:t xml:space="preserve"> to sell adult use cannabis products at the specified event;</w:t>
      </w:r>
      <w:bookmarkEnd w:id="223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3784cf43_9975_4344_9229_72556804"/>
      <w:bookmarkStart w:id="227" w:name="_STATUTE_P__24706199_5b71_45ad_9e96_4941"/>
      <w:bookmarkStart w:id="228" w:name="_PAR__9_8c3d9bc8_f38c_47f6_ab64_4cd837d0"/>
      <w:bookmarkStart w:id="229" w:name="_STATUTE_P__765628d4_d470_4bf9_bf19_12e9"/>
      <w:bookmarkStart w:id="230" w:name="_LINE__25_a0d0b802_7e9a_45bd_b6e1_81b4ea"/>
      <w:bookmarkStart w:id="231" w:name="_STATUTE_NUMBER__858e1037_56a1_487f_875a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B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1ea36fc4_8a90_4a1a_b1d"/>
      <w:r>
        <w:rPr>
          <w:rFonts w:eastAsia="Arial" w:cs="Arial" w:ascii="Arial" w:hAnsi="Arial"/>
        </w:rPr>
        <w:t xml:space="preserve">A description of the specified event and the name and description of the </w:t>
      </w:r>
      <w:bookmarkStart w:id="233" w:name="_LINE__26_98a65ac2_c262_4bae_b571_4ed92b"/>
      <w:bookmarkEnd w:id="230"/>
      <w:r>
        <w:rPr>
          <w:rFonts w:eastAsia="Arial" w:cs="Arial" w:ascii="Arial" w:hAnsi="Arial"/>
        </w:rPr>
        <w:t xml:space="preserve">organization sponsoring the event; </w:t>
      </w:r>
      <w:bookmarkStart w:id="234" w:name="_PROCESSED_CHANGE__22c8226a_f730_4959_9d"/>
      <w:r>
        <w:rPr>
          <w:rFonts w:eastAsia="Arial" w:cs="Arial" w:ascii="Arial" w:hAnsi="Arial"/>
          <w:strike/>
        </w:rPr>
        <w:t>and</w:t>
      </w:r>
      <w:bookmarkEnd w:id="232"/>
      <w:bookmarkEnd w:id="233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9_8c3d9bc8_f38c_47f6_ab64_4cd837d0"/>
      <w:bookmarkStart w:id="236" w:name="_STATUTE_P__765628d4_d470_4bf9_bf19_12e9"/>
      <w:bookmarkStart w:id="237" w:name="_PAR__10_e97b1dbb_2835_494f_ab84_f86d26e"/>
      <w:bookmarkStart w:id="238" w:name="_STATUTE_P__a6a761e1_4ead_4284_9ac5_91f9"/>
      <w:bookmarkStart w:id="239" w:name="_LINE__27_bc2bd1fe_4787_4fb6_849c_48a48e"/>
      <w:bookmarkStart w:id="240" w:name="_STATUTE_NUMBER__1eba8d18_6ddf_4405_b173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C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8b54df50_6fe5_4e2e_a60"/>
      <w:r>
        <w:rPr>
          <w:rFonts w:eastAsia="Arial" w:cs="Arial" w:ascii="Arial" w:hAnsi="Arial"/>
        </w:rPr>
        <w:t xml:space="preserve">If the specified event is being held on private property, the written permission of </w:t>
      </w:r>
      <w:bookmarkStart w:id="242" w:name="_LINE__28_839cf71f_8700_4ca9_994b_214228"/>
      <w:bookmarkEnd w:id="239"/>
      <w:r>
        <w:rPr>
          <w:rFonts w:eastAsia="Arial" w:cs="Arial" w:ascii="Arial" w:hAnsi="Arial"/>
        </w:rPr>
        <w:t xml:space="preserve">the property owner for the cannabis store licensee to sell adult use cannabis products </w:t>
      </w:r>
      <w:bookmarkStart w:id="243" w:name="_LINE__29_a6544f88_56af_4cf4_93f9_a98e1c"/>
      <w:bookmarkEnd w:id="242"/>
      <w:r>
        <w:rPr>
          <w:rFonts w:eastAsia="Arial" w:cs="Arial" w:ascii="Arial" w:hAnsi="Arial"/>
        </w:rPr>
        <w:t>on the property</w:t>
      </w:r>
      <w:bookmarkStart w:id="244" w:name="_PROCESSED_CHANGE__609d5c39_caca_4848_bd"/>
      <w:r>
        <w:rPr>
          <w:rFonts w:eastAsia="Arial" w:cs="Arial" w:ascii="Arial" w:hAnsi="Arial"/>
          <w:strike/>
        </w:rPr>
        <w:t>.</w:t>
      </w:r>
      <w:bookmarkStart w:id="245" w:name="_PROCESSED_CHANGE__a234b151_8519_4d61_af"/>
      <w:bookmarkEnd w:id="244"/>
      <w:r>
        <w:rPr>
          <w:rFonts w:eastAsia="Arial" w:cs="Arial" w:ascii="Arial" w:hAnsi="Arial"/>
          <w:u w:val="single"/>
        </w:rPr>
        <w:t>;</w:t>
      </w:r>
      <w:bookmarkEnd w:id="241"/>
      <w:bookmarkEnd w:id="243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0_e97b1dbb_2835_494f_ab84_f86d26e"/>
      <w:bookmarkStart w:id="247" w:name="_STATUTE_P__a6a761e1_4ead_4284_9ac5_91f9"/>
      <w:bookmarkStart w:id="248" w:name="_PROCESSED_CHANGE__190b587c_5160_4e30_84"/>
      <w:bookmarkStart w:id="249" w:name="_PAR__11_aec88747_1635_4d16_887c_0b2c1be"/>
      <w:bookmarkStart w:id="250" w:name="_STATUTE_P__3401d360_4929_444d_9eae_309a"/>
      <w:bookmarkStart w:id="251" w:name="_LINE__30_3fabf738_15b6_42ee_b162_17df29"/>
      <w:bookmarkStart w:id="252" w:name="_STATUTE_NUMBER__d0a16202_bbef_482c_9fc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>D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99224ffa_85bb_4650_b57"/>
      <w:r>
        <w:rPr>
          <w:rFonts w:eastAsia="Arial" w:cs="Arial" w:ascii="Arial" w:hAnsi="Arial"/>
          <w:u w:val="single"/>
        </w:rPr>
        <w:t xml:space="preserve">A diagram and description of the premises that will be used by the cannabis store </w:t>
      </w:r>
      <w:bookmarkStart w:id="254" w:name="_LINE__31_245f80fa_bec9_4a94_9529_d5c6d9"/>
      <w:bookmarkEnd w:id="251"/>
      <w:r>
        <w:rPr>
          <w:rFonts w:eastAsia="Arial" w:cs="Arial" w:ascii="Arial" w:hAnsi="Arial"/>
          <w:u w:val="single"/>
        </w:rPr>
        <w:t>at the specified event; and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aec88747_1635_4d16_887c_0b2c1be"/>
      <w:bookmarkStart w:id="256" w:name="_STATUTE_P__3401d360_4929_444d_9eae_309a"/>
      <w:bookmarkStart w:id="257" w:name="_PAR__12_e4997457_2260_4c48_a7f7_8e36db3"/>
      <w:bookmarkStart w:id="258" w:name="_STATUTE_P__6daa0e20_c5b7_4e0b_9bc4_ac94"/>
      <w:bookmarkStart w:id="259" w:name="_LINE__32_ba0ec652_f2d3_4a0f_af6a_2173a5"/>
      <w:bookmarkStart w:id="260" w:name="_STATUTE_NUMBER__f819f52c_a49b_4e31_8fbe"/>
      <w:bookmarkEnd w:id="255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E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551c662c_a22f_4a2e_a6e"/>
      <w:r>
        <w:rPr>
          <w:rFonts w:eastAsia="Arial" w:cs="Arial" w:ascii="Arial" w:hAnsi="Arial"/>
          <w:u w:val="single"/>
        </w:rPr>
        <w:t xml:space="preserve">As applicable, a diagram and description of security measures to be implemented </w:t>
      </w:r>
      <w:bookmarkStart w:id="262" w:name="_LINE__33_2c74ca3b_fbfb_41ac_81d0_afb461"/>
      <w:bookmarkEnd w:id="259"/>
      <w:r>
        <w:rPr>
          <w:rFonts w:eastAsia="Arial" w:cs="Arial" w:ascii="Arial" w:hAnsi="Arial"/>
          <w:u w:val="single"/>
        </w:rPr>
        <w:t xml:space="preserve">by the cannabis store at the specified event to prevent unauthorized access to cannabis </w:t>
      </w:r>
      <w:bookmarkStart w:id="263" w:name="_LINE__34_dd705a86_7ddd_4a71_a527_a740e7"/>
      <w:bookmarkEnd w:id="262"/>
      <w:r>
        <w:rPr>
          <w:rFonts w:eastAsia="Arial" w:cs="Arial" w:ascii="Arial" w:hAnsi="Arial"/>
          <w:u w:val="single"/>
        </w:rPr>
        <w:t xml:space="preserve">products, including a description of how the cannabis store will prevent access by </w:t>
      </w:r>
      <w:bookmarkStart w:id="264" w:name="_LINE__35_4ff3800b_f5d9_4a06_a573_17348d"/>
      <w:bookmarkEnd w:id="263"/>
      <w:r>
        <w:rPr>
          <w:rFonts w:eastAsia="Arial" w:cs="Arial" w:ascii="Arial" w:hAnsi="Arial"/>
          <w:u w:val="single"/>
        </w:rPr>
        <w:t>persons under 21 years of age to the area where the cannabis store will conduct sales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51a97a12_c1d6_467a_a45a_2"/>
      <w:bookmarkStart w:id="266" w:name="_STATUTE_SS__bd8b3bdd_c3ab_48d2_86c0_60d"/>
      <w:bookmarkStart w:id="267" w:name="_PROCESSED_CHANGE__190b587c_5160_4e30_84"/>
      <w:bookmarkStart w:id="268" w:name="_PAR__12_e4997457_2260_4c48_a7f7_8e36db3"/>
      <w:bookmarkStart w:id="269" w:name="_STATUTE_P__6daa0e20_c5b7_4e0b_9bc4_ac94"/>
      <w:bookmarkStart w:id="270" w:name="_BILL_SECTION__938a09db_60b0_4ee5_b848_a"/>
      <w:bookmarkStart w:id="271" w:name="_PAR__13_9ba160f2_8923_4272_935e_cf2e7e2"/>
      <w:bookmarkStart w:id="272" w:name="_BILL_SECTION_HEADER__5003aa49_45c5_488c"/>
      <w:bookmarkStart w:id="273" w:name="_LINE__36_770d5e63_f63e_491a_9d86_e94bae"/>
      <w:bookmarkEnd w:id="265"/>
      <w:bookmarkEnd w:id="266"/>
      <w:bookmarkEnd w:id="267"/>
      <w:bookmarkEnd w:id="268"/>
      <w:bookmarkEnd w:id="269"/>
      <w:bookmarkEnd w:id="261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f7333b2a_70a8_40c9"/>
      <w:r>
        <w:rPr>
          <w:rFonts w:eastAsia="Arial" w:cs="Arial" w:ascii="Arial" w:hAnsi="Arial"/>
          <w:b/>
          <w:sz w:val="24"/>
        </w:rPr>
        <w:t>8</w:t>
      </w:r>
      <w:bookmarkEnd w:id="274"/>
      <w:r>
        <w:rPr>
          <w:rFonts w:eastAsia="Arial" w:cs="Arial" w:ascii="Arial" w:hAnsi="Arial"/>
          <w:b/>
          <w:sz w:val="24"/>
        </w:rPr>
        <w:t>.  28-B MRSA §504-A, sub-§1-A</w:t>
      </w:r>
      <w:r>
        <w:rPr>
          <w:rFonts w:eastAsia="Arial" w:cs="Arial" w:ascii="Arial" w:hAnsi="Arial"/>
        </w:rPr>
        <w:t xml:space="preserve"> is enacted to read: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3_9ba160f2_8923_4272_935e_cf2e7e2"/>
      <w:bookmarkStart w:id="276" w:name="_BILL_SECTION_HEADER__5003aa49_45c5_488c"/>
      <w:bookmarkStart w:id="277" w:name="_PROCESSED_CHANGE__b299d698_3709_4d1d_91"/>
      <w:bookmarkStart w:id="278" w:name="_PAR__14_8f111629_5686_485b_ba5b_3129ae6"/>
      <w:bookmarkStart w:id="279" w:name="_STATUTE_SS__01fe3475_6f81_472c_97ee_f40"/>
      <w:bookmarkStart w:id="280" w:name="_LINE__37_5af3749d_7e6a_4fd4_b3c3_a6bd97"/>
      <w:bookmarkStart w:id="281" w:name="_STATUTE_NUMBER__8091e445_e13d_4785_bcab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u w:val="single"/>
        </w:rPr>
        <w:t>1-A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53791501_d7bd_497a_a9"/>
      <w:r>
        <w:rPr>
          <w:rFonts w:eastAsia="Arial" w:cs="Arial" w:ascii="Arial" w:hAnsi="Arial"/>
          <w:b/>
          <w:u w:val="single"/>
        </w:rPr>
        <w:t xml:space="preserve">Department review of permit application; issuance or denial of permit. </w:t>
      </w:r>
      <w:r>
        <w:rPr>
          <w:rFonts w:eastAsia="Arial" w:cs="Arial" w:ascii="Arial" w:hAnsi="Arial"/>
          <w:u w:val="single"/>
        </w:rPr>
        <w:t xml:space="preserve"> </w:t>
      </w:r>
      <w:bookmarkStart w:id="283" w:name="_STATUTE_CONTENT__5aef5bdd_6184_4ef7_896"/>
      <w:bookmarkEnd w:id="282"/>
      <w:r>
        <w:rPr>
          <w:rFonts w:eastAsia="Arial" w:cs="Arial" w:ascii="Arial" w:hAnsi="Arial"/>
          <w:u w:val="single"/>
        </w:rPr>
        <w:t xml:space="preserve">Upon </w:t>
      </w:r>
      <w:bookmarkStart w:id="284" w:name="_LINE__38_193764cf_0333_4b55_ba94_bc6391"/>
      <w:bookmarkEnd w:id="280"/>
      <w:r>
        <w:rPr>
          <w:rFonts w:eastAsia="Arial" w:cs="Arial" w:ascii="Arial" w:hAnsi="Arial"/>
          <w:u w:val="single"/>
        </w:rPr>
        <w:t xml:space="preserve">receipt and review of a permit application from a cannabis store that meets the requirements </w:t>
      </w:r>
      <w:bookmarkStart w:id="285" w:name="_LINE__39_1159cf47_6eab_4a36_aae4_bb437b"/>
      <w:bookmarkEnd w:id="284"/>
      <w:r>
        <w:rPr>
          <w:rFonts w:eastAsia="Arial" w:cs="Arial" w:ascii="Arial" w:hAnsi="Arial"/>
          <w:u w:val="single"/>
        </w:rPr>
        <w:t xml:space="preserve">of subsection 1, the department shall issue a specified event permit or deny the application </w:t>
      </w:r>
      <w:bookmarkStart w:id="286" w:name="_LINE__40_0aa1d3eb_be92_4bb3_a1f3_0dfb42"/>
      <w:bookmarkEnd w:id="285"/>
      <w:r>
        <w:rPr>
          <w:rFonts w:eastAsia="Arial" w:cs="Arial" w:ascii="Arial" w:hAnsi="Arial"/>
          <w:u w:val="single"/>
        </w:rPr>
        <w:t>for good cause in accordance with section 206, subsection 2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938a09db_60b0_4ee5_b848_a"/>
      <w:bookmarkStart w:id="288" w:name="_PROCESSED_CHANGE__b299d698_3709_4d1d_91"/>
      <w:bookmarkStart w:id="289" w:name="_PAR__14_8f111629_5686_485b_ba5b_3129ae6"/>
      <w:bookmarkStart w:id="290" w:name="_STATUTE_SS__01fe3475_6f81_472c_97ee_f40"/>
      <w:bookmarkStart w:id="291" w:name="_BILL_SECTION__7378e931_383d_48d2_9494_8"/>
      <w:bookmarkStart w:id="292" w:name="_PAR__15_e291f4ff_47c1_4cd9_9abe_268a8ba"/>
      <w:bookmarkStart w:id="293" w:name="_BILL_SECTION_HEADER__7e0847a8_f9c2_402b"/>
      <w:bookmarkStart w:id="294" w:name="_LINE__41_a3032322_8c2e_4c14_996b_ec9b56"/>
      <w:bookmarkEnd w:id="287"/>
      <w:bookmarkEnd w:id="288"/>
      <w:bookmarkEnd w:id="289"/>
      <w:bookmarkEnd w:id="290"/>
      <w:bookmarkEnd w:id="283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7956ed61_012b_4905"/>
      <w:r>
        <w:rPr>
          <w:rFonts w:eastAsia="Arial" w:cs="Arial" w:ascii="Arial" w:hAnsi="Arial"/>
          <w:b/>
          <w:sz w:val="24"/>
        </w:rPr>
        <w:t>9</w:t>
      </w:r>
      <w:bookmarkEnd w:id="295"/>
      <w:r>
        <w:rPr>
          <w:rFonts w:eastAsia="Arial" w:cs="Arial" w:ascii="Arial" w:hAnsi="Arial"/>
          <w:b/>
          <w:sz w:val="24"/>
        </w:rPr>
        <w:t>.  28-B MRSA §504-A, sub-§3,</w:t>
      </w:r>
      <w:r>
        <w:rPr>
          <w:rFonts w:eastAsia="Arial" w:cs="Arial" w:ascii="Arial" w:hAnsi="Arial"/>
        </w:rPr>
        <w:t xml:space="preserve"> as enacted by PL 2021, c. 735, §1 and </w:t>
      </w:r>
      <w:bookmarkStart w:id="296" w:name="_LINE__42_1c2ddf99_0145_4d41_91dc_0ecd70"/>
      <w:bookmarkEnd w:id="294"/>
      <w:r>
        <w:rPr>
          <w:rFonts w:eastAsia="Arial" w:cs="Arial" w:ascii="Arial" w:hAnsi="Arial"/>
        </w:rPr>
        <w:t>amended by c. 669, §5, is further amended to read: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GE__2_0ec7684d_735f_483e_94c6_08713fe"/>
      <w:bookmarkStart w:id="298" w:name="_PAR__15_e291f4ff_47c1_4cd9_9abe_268a8ba"/>
      <w:bookmarkStart w:id="299" w:name="_BILL_SECTION_HEADER__7e0847a8_f9c2_402b"/>
      <w:bookmarkStart w:id="300" w:name="_PAGE__3_e2dd19fb_c365_4594_a295_c6d4a34"/>
      <w:bookmarkStart w:id="301" w:name="_STATUTE_SS__d594b956_61e8_47be_8e7a_fcb"/>
      <w:bookmarkStart w:id="302" w:name="_PAR__1_e123c4b4_c40f_43f1_9fcb_39c207f4"/>
      <w:bookmarkStart w:id="303" w:name="_LINE__1_a2087df9_1d22_47bd_ae0a_ed95f73"/>
      <w:bookmarkStart w:id="304" w:name="_STATUTE_NUMBER__cb792482_911d_4d83_b082"/>
      <w:bookmarkEnd w:id="297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b/>
        </w:rPr>
        <w:t>3</w:t>
      </w:r>
      <w:bookmarkEnd w:id="304"/>
      <w:r>
        <w:rPr>
          <w:rFonts w:eastAsia="Arial" w:cs="Arial" w:ascii="Arial" w:hAnsi="Arial"/>
          <w:b/>
        </w:rPr>
        <w:t xml:space="preserve">.  </w:t>
      </w:r>
      <w:bookmarkStart w:id="305" w:name="_STATUTE_HEADNOTE__b78dad4f_674b_46a7_bf"/>
      <w:r>
        <w:rPr>
          <w:rFonts w:eastAsia="Arial" w:cs="Arial" w:ascii="Arial" w:hAnsi="Arial"/>
          <w:b/>
        </w:rPr>
        <w:t>Limitations on off-premises sales.</w:t>
      </w:r>
      <w:bookmarkEnd w:id="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6" w:name="_STATUTE_CONTENT__2b0a0348_aeda_4967_a30"/>
      <w:r>
        <w:rPr>
          <w:rFonts w:eastAsia="Arial" w:cs="Arial" w:ascii="Arial" w:hAnsi="Arial"/>
        </w:rPr>
        <w:t xml:space="preserve">A cannabis store issued a </w:t>
      </w:r>
      <w:bookmarkStart w:id="307" w:name="_PROCESSED_CHANGE__93b6f09d_b3d7_4ae7_89"/>
      <w:r>
        <w:rPr>
          <w:rFonts w:eastAsia="Arial" w:cs="Arial" w:ascii="Arial" w:hAnsi="Arial"/>
          <w:u w:val="single"/>
        </w:rPr>
        <w:t>specified event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permit </w:t>
      </w:r>
      <w:bookmarkStart w:id="308" w:name="_LINE__2_c3550d7a_a2a0_454c_8a4f_9a4f830"/>
      <w:bookmarkEnd w:id="303"/>
      <w:r>
        <w:rPr>
          <w:rFonts w:eastAsia="Arial" w:cs="Arial" w:ascii="Arial" w:hAnsi="Arial"/>
        </w:rPr>
        <w:t xml:space="preserve">under this section may sell adult use cannabis products at a specified event only as </w:t>
      </w:r>
      <w:bookmarkStart w:id="309" w:name="_LINE__3_1605869f_34b9_4873_b4e7_2bee04d"/>
      <w:bookmarkEnd w:id="308"/>
      <w:r>
        <w:rPr>
          <w:rFonts w:eastAsia="Arial" w:cs="Arial" w:ascii="Arial" w:hAnsi="Arial"/>
        </w:rPr>
        <w:t>authorized under the permit. A</w:t>
      </w:r>
      <w:bookmarkStart w:id="310" w:name="_PROCESSED_CHANGE__bb78b7e5_0fbb_483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ecified event</w:t>
      </w:r>
      <w:bookmarkEnd w:id="310"/>
      <w:r>
        <w:rPr>
          <w:rFonts w:eastAsia="Arial" w:cs="Arial" w:ascii="Arial" w:hAnsi="Arial"/>
        </w:rPr>
        <w:t xml:space="preserve"> permit issued by the department under this </w:t>
      </w:r>
      <w:bookmarkStart w:id="311" w:name="_LINE__4_a4aa51d9_3ed7_4417_a2e6_ce4e680"/>
      <w:bookmarkEnd w:id="309"/>
      <w:r>
        <w:rPr>
          <w:rFonts w:eastAsia="Arial" w:cs="Arial" w:ascii="Arial" w:hAnsi="Arial"/>
        </w:rPr>
        <w:t xml:space="preserve">section </w:t>
      </w:r>
      <w:bookmarkStart w:id="312" w:name="_PROCESSED_CHANGE__a1e0d0eb_97e9_495a_b7"/>
      <w:r>
        <w:rPr>
          <w:rFonts w:eastAsia="Arial" w:cs="Arial" w:ascii="Arial" w:hAnsi="Arial"/>
          <w:strike/>
        </w:rPr>
        <w:t>for a specified event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>may not authorize:</w:t>
      </w:r>
      <w:bookmarkEnd w:id="306"/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_e123c4b4_c40f_43f1_9fcb_39c207f4"/>
      <w:bookmarkStart w:id="314" w:name="_PAR__2_8ca688ce_275c_434f_a370_0a911998"/>
      <w:bookmarkStart w:id="315" w:name="_STATUTE_P__69ab2a67_a826_47d1_9174_a252"/>
      <w:bookmarkStart w:id="316" w:name="_LINE__5_234974d0_699f_4a71_b907_a2daba4"/>
      <w:bookmarkStart w:id="317" w:name="_STATUTE_NUMBER__6b87fd59_d531_45ee_bfc4"/>
      <w:bookmarkEnd w:id="313"/>
      <w:bookmarkEnd w:id="314"/>
      <w:bookmarkEnd w:id="315"/>
      <w:r>
        <w:rPr>
          <w:rFonts w:eastAsia="Arial" w:cs="Arial" w:ascii="Arial" w:hAnsi="Arial"/>
        </w:rPr>
        <w:t>A</w:t>
      </w:r>
      <w:bookmarkEnd w:id="317"/>
      <w:r>
        <w:rPr>
          <w:rFonts w:eastAsia="Arial" w:cs="Arial" w:ascii="Arial" w:hAnsi="Arial"/>
        </w:rPr>
        <w:t xml:space="preserve">.  </w:t>
      </w:r>
      <w:bookmarkStart w:id="318" w:name="_STATUTE_CONTENT__fb099d17_8ca7_4e6e_bad"/>
      <w:r>
        <w:rPr>
          <w:rFonts w:eastAsia="Arial" w:cs="Arial" w:ascii="Arial" w:hAnsi="Arial"/>
        </w:rPr>
        <w:t>Sales at the specified event for a period greater than the duration of the event;</w:t>
      </w:r>
      <w:bookmarkEnd w:id="316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2_8ca688ce_275c_434f_a370_0a911998"/>
      <w:bookmarkStart w:id="320" w:name="_STATUTE_P__69ab2a67_a826_47d1_9174_a252"/>
      <w:bookmarkStart w:id="321" w:name="_PAR__3_6a846b59_ba18_4e58_a9f3_26c22dbc"/>
      <w:bookmarkStart w:id="322" w:name="_STATUTE_P__9633d8b0_89a5_4b00_a8bd_cc4c"/>
      <w:bookmarkStart w:id="323" w:name="_LINE__6_abeea6fb_0ab8_4e47_b692_e218e6a"/>
      <w:bookmarkStart w:id="324" w:name="_STATUTE_NUMBER__58b19442_3518_4e74_b8b0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B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ea8f5bf4_9d74_45ad_966"/>
      <w:r>
        <w:rPr>
          <w:rFonts w:eastAsia="Arial" w:cs="Arial" w:ascii="Arial" w:hAnsi="Arial"/>
        </w:rPr>
        <w:t>Sales anywhere other than the specified event;</w:t>
      </w:r>
      <w:bookmarkEnd w:id="323"/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3_6a846b59_ba18_4e58_a9f3_26c22dbc"/>
      <w:bookmarkStart w:id="327" w:name="_STATUTE_P__9633d8b0_89a5_4b00_a8bd_cc4c"/>
      <w:bookmarkStart w:id="328" w:name="_PAR__4_c0e687f4_4d8b_42dd_9d8c_dd958071"/>
      <w:bookmarkStart w:id="329" w:name="_STATUTE_P__6ff4e940_c84e_455a_a5c0_aa27"/>
      <w:bookmarkStart w:id="330" w:name="_LINE__7_db87c780_1c40_4b35_9a44_15545c3"/>
      <w:bookmarkStart w:id="331" w:name="_STATUTE_NUMBER__029c7c5f_823d_4144_9b93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C</w:t>
      </w:r>
      <w:bookmarkEnd w:id="331"/>
      <w:r>
        <w:rPr>
          <w:rFonts w:eastAsia="Arial" w:cs="Arial" w:ascii="Arial" w:hAnsi="Arial"/>
        </w:rPr>
        <w:t xml:space="preserve">.  </w:t>
      </w:r>
      <w:bookmarkStart w:id="332" w:name="_STATUTE_CONTENT__bb4355d2_8b51_4302_a65"/>
      <w:r>
        <w:rPr>
          <w:rFonts w:eastAsia="Arial" w:cs="Arial" w:ascii="Arial" w:hAnsi="Arial"/>
        </w:rPr>
        <w:t xml:space="preserve">The consumption of adult use cannabis products at the location of sale at the </w:t>
      </w:r>
      <w:bookmarkStart w:id="333" w:name="_LINE__8_d4ea0ccc_5034_4a9c_8c40_981e5d7"/>
      <w:bookmarkEnd w:id="330"/>
      <w:r>
        <w:rPr>
          <w:rFonts w:eastAsia="Arial" w:cs="Arial" w:ascii="Arial" w:hAnsi="Arial"/>
        </w:rPr>
        <w:t>specified event; or</w:t>
      </w:r>
      <w:bookmarkEnd w:id="332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4_c0e687f4_4d8b_42dd_9d8c_dd958071"/>
      <w:bookmarkStart w:id="335" w:name="_STATUTE_P__6ff4e940_c84e_455a_a5c0_aa27"/>
      <w:bookmarkStart w:id="336" w:name="_PAR__5_414a64a6_a878_40d1_834b_09e70134"/>
      <w:bookmarkStart w:id="337" w:name="_STATUTE_P__b26dcd49_9265_4204_ac1f_385e"/>
      <w:bookmarkStart w:id="338" w:name="_LINE__9_12613a73_9518_4558_9e00_64dcfdc"/>
      <w:bookmarkStart w:id="339" w:name="_STATUTE_NUMBER__14c95701_46c1_4bdc_af03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D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e89a0854_ae7e_4445_9d4"/>
      <w:r>
        <w:rPr>
          <w:rFonts w:eastAsia="Arial" w:cs="Arial" w:ascii="Arial" w:hAnsi="Arial"/>
        </w:rPr>
        <w:t xml:space="preserve">Sales of adult use cannabis products that are consumed by smoking. For the </w:t>
      </w:r>
      <w:bookmarkStart w:id="341" w:name="_LINE__10_c744217a_9a90_4049_8763_81dd07"/>
      <w:bookmarkEnd w:id="338"/>
      <w:r>
        <w:rPr>
          <w:rFonts w:eastAsia="Arial" w:cs="Arial" w:ascii="Arial" w:hAnsi="Arial"/>
        </w:rPr>
        <w:t xml:space="preserve">purposes of this paragraph, "smoking" has the same meaning as in </w:t>
      </w:r>
      <w:bookmarkStart w:id="342" w:name="_CROSS_REFERENCE__f01e5902_5481_450c_9fa"/>
      <w:r>
        <w:rPr>
          <w:rFonts w:eastAsia="Arial" w:cs="Arial" w:ascii="Arial" w:hAnsi="Arial"/>
        </w:rPr>
        <w:t xml:space="preserve">Title 22, section </w:t>
      </w:r>
      <w:bookmarkStart w:id="343" w:name="_LINE__11_8aef5ca9_7814_49c5_ac02_cec08d"/>
      <w:bookmarkEnd w:id="341"/>
      <w:r>
        <w:rPr>
          <w:rFonts w:eastAsia="Arial" w:cs="Arial" w:ascii="Arial" w:hAnsi="Arial"/>
        </w:rPr>
        <w:t>1541, subsection 6</w:t>
      </w:r>
      <w:bookmarkEnd w:id="342"/>
      <w:r>
        <w:rPr>
          <w:rFonts w:eastAsia="Arial" w:cs="Arial" w:ascii="Arial" w:hAnsi="Arial"/>
        </w:rPr>
        <w:t>.</w:t>
      </w:r>
      <w:bookmarkEnd w:id="340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7378e931_383d_48d2_9494_8"/>
      <w:bookmarkStart w:id="345" w:name="_STATUTE_SS__d594b956_61e8_47be_8e7a_fcb"/>
      <w:bookmarkStart w:id="346" w:name="_PAR__5_414a64a6_a878_40d1_834b_09e70134"/>
      <w:bookmarkStart w:id="347" w:name="_STATUTE_P__b26dcd49_9265_4204_ac1f_385e"/>
      <w:bookmarkStart w:id="348" w:name="_BILL_SECTION__09d9f3da_8657_4c1a_8100_a"/>
      <w:bookmarkStart w:id="349" w:name="_PAR__6_4bb02cb8_713a_44ac_b784_d505d16e"/>
      <w:bookmarkStart w:id="350" w:name="_BILL_SECTION_HEADER__7f511da0_fb2f_4b0f"/>
      <w:bookmarkStart w:id="351" w:name="_LINE__12_f396d435_ce7b_4796_90b3_0a3cdc"/>
      <w:bookmarkEnd w:id="344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24f676f5_dc7e_4db5"/>
      <w:r>
        <w:rPr>
          <w:rFonts w:eastAsia="Arial" w:cs="Arial" w:ascii="Arial" w:hAnsi="Arial"/>
          <w:b/>
          <w:sz w:val="24"/>
        </w:rPr>
        <w:t>10</w:t>
      </w:r>
      <w:bookmarkEnd w:id="352"/>
      <w:r>
        <w:rPr>
          <w:rFonts w:eastAsia="Arial" w:cs="Arial" w:ascii="Arial" w:hAnsi="Arial"/>
          <w:b/>
          <w:sz w:val="24"/>
        </w:rPr>
        <w:t>.  28-B MRSA §504-A, sub-§4,</w:t>
      </w:r>
      <w:r>
        <w:rPr>
          <w:rFonts w:eastAsia="Arial" w:cs="Arial" w:ascii="Arial" w:hAnsi="Arial"/>
        </w:rPr>
        <w:t xml:space="preserve"> as enacted by PL 2021, c. 735, §1 and </w:t>
      </w:r>
      <w:bookmarkStart w:id="353" w:name="_LINE__13_b69b3dec_03f4_45bf_a994_f0d43e"/>
      <w:bookmarkEnd w:id="351"/>
      <w:r>
        <w:rPr>
          <w:rFonts w:eastAsia="Arial" w:cs="Arial" w:ascii="Arial" w:hAnsi="Arial"/>
        </w:rPr>
        <w:t>amended by c. 669, §5, is further amended to read: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6_4bb02cb8_713a_44ac_b784_d505d16e"/>
      <w:bookmarkStart w:id="355" w:name="_BILL_SECTION_HEADER__7f511da0_fb2f_4b0f"/>
      <w:bookmarkStart w:id="356" w:name="_STATUTE_SS__5ec48b50_d65b_4a71_a3af_4a5"/>
      <w:bookmarkStart w:id="357" w:name="_PAR__7_51beeab0_74b3_4e20_bab6_3e39952e"/>
      <w:bookmarkStart w:id="358" w:name="_LINE__14_fdaad405_f1cb_43cb_982b_cb2ade"/>
      <w:bookmarkStart w:id="359" w:name="_STATUTE_NUMBER__f953bb30_855c_4095_bb4d"/>
      <w:bookmarkEnd w:id="354"/>
      <w:bookmarkEnd w:id="355"/>
      <w:bookmarkEnd w:id="356"/>
      <w:bookmarkEnd w:id="357"/>
      <w:r>
        <w:rPr>
          <w:rFonts w:eastAsia="Arial" w:cs="Arial" w:ascii="Arial" w:hAnsi="Arial"/>
          <w:b/>
        </w:rPr>
        <w:t>4</w:t>
      </w:r>
      <w:bookmarkEnd w:id="359"/>
      <w:r>
        <w:rPr>
          <w:rFonts w:eastAsia="Arial" w:cs="Arial" w:ascii="Arial" w:hAnsi="Arial"/>
          <w:b/>
        </w:rPr>
        <w:t xml:space="preserve">.  </w:t>
      </w:r>
      <w:bookmarkStart w:id="360" w:name="_STATUTE_HEADNOTE__5732f98f_a558_4cf0_bd"/>
      <w:r>
        <w:rPr>
          <w:rFonts w:eastAsia="Arial" w:cs="Arial" w:ascii="Arial" w:hAnsi="Arial"/>
          <w:b/>
        </w:rPr>
        <w:t>Conditions.</w:t>
      </w:r>
      <w:bookmarkEnd w:id="3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1" w:name="_STATUTE_CONTENT__26a87c2d_0f0b_4197_b5e"/>
      <w:r>
        <w:rPr>
          <w:rFonts w:eastAsia="Arial" w:cs="Arial" w:ascii="Arial" w:hAnsi="Arial"/>
        </w:rPr>
        <w:t xml:space="preserve">Sales of adult use cannabis products under a </w:t>
      </w:r>
      <w:bookmarkStart w:id="362" w:name="_PROCESSED_CHANGE__0d9cbe49_5b9c_4d5a_ae"/>
      <w:r>
        <w:rPr>
          <w:rFonts w:eastAsia="Arial" w:cs="Arial" w:ascii="Arial" w:hAnsi="Arial"/>
          <w:u w:val="single"/>
        </w:rPr>
        <w:t>specified event</w:t>
      </w:r>
      <w:r>
        <w:rPr>
          <w:rFonts w:eastAsia="Arial" w:cs="Arial" w:ascii="Arial" w:hAnsi="Arial"/>
        </w:rPr>
        <w:t xml:space="preserve"> </w:t>
      </w:r>
      <w:bookmarkEnd w:id="362"/>
      <w:r>
        <w:rPr>
          <w:rFonts w:eastAsia="Arial" w:cs="Arial" w:ascii="Arial" w:hAnsi="Arial"/>
        </w:rPr>
        <w:t xml:space="preserve">permit </w:t>
      </w:r>
      <w:bookmarkStart w:id="363" w:name="_LINE__15_61bff041_d7db_469f_a255_c6a30f"/>
      <w:bookmarkEnd w:id="358"/>
      <w:r>
        <w:rPr>
          <w:rFonts w:eastAsia="Arial" w:cs="Arial" w:ascii="Arial" w:hAnsi="Arial"/>
        </w:rPr>
        <w:t>issued under this section are subject to the following conditions.</w:t>
      </w:r>
      <w:bookmarkEnd w:id="361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7_51beeab0_74b3_4e20_bab6_3e39952e"/>
      <w:bookmarkStart w:id="365" w:name="_PAR__8_5d5e5f27_4e9e_4a71_82f1_f0ee1770"/>
      <w:bookmarkStart w:id="366" w:name="_STATUTE_P__01f061dd_bd79_4faf_8858_7543"/>
      <w:bookmarkStart w:id="367" w:name="_LINE__16_f7eb1bfd_b655_4e8e_a16d_e00ebf"/>
      <w:bookmarkStart w:id="368" w:name="_STATUTE_NUMBER__bd9e9e88_3b1f_4d2b_bab3"/>
      <w:bookmarkEnd w:id="364"/>
      <w:bookmarkEnd w:id="365"/>
      <w:bookmarkEnd w:id="366"/>
      <w:r>
        <w:rPr>
          <w:rFonts w:eastAsia="Arial" w:cs="Arial" w:ascii="Arial" w:hAnsi="Arial"/>
        </w:rPr>
        <w:t>A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a0fe1963_0300_4264_8cd"/>
      <w:r>
        <w:rPr>
          <w:rFonts w:eastAsia="Arial" w:cs="Arial" w:ascii="Arial" w:hAnsi="Arial"/>
        </w:rPr>
        <w:t xml:space="preserve">A cannabis store authorized to sell adult use cannabis products at a specified event </w:t>
      </w:r>
      <w:bookmarkStart w:id="370" w:name="_LINE__17_b0194585_0023_4423_8dea_dd88b2"/>
      <w:bookmarkEnd w:id="367"/>
      <w:r>
        <w:rPr>
          <w:rFonts w:eastAsia="Arial" w:cs="Arial" w:ascii="Arial" w:hAnsi="Arial"/>
        </w:rPr>
        <w:t xml:space="preserve">held outdoors shall transact all sales in a tent or similar structure with a single point of </w:t>
      </w:r>
      <w:bookmarkStart w:id="371" w:name="_LINE__18_740c5e37_2ae6_4bd4_8811_789b17"/>
      <w:bookmarkEnd w:id="370"/>
      <w:r>
        <w:rPr>
          <w:rFonts w:eastAsia="Arial" w:cs="Arial" w:ascii="Arial" w:hAnsi="Arial"/>
        </w:rPr>
        <w:t xml:space="preserve">entry that requires entry into the tent or structure in order to view or purchase adult use </w:t>
      </w:r>
      <w:bookmarkStart w:id="372" w:name="_LINE__19_7b07f93c_ef84_4e24_a0a7_834802"/>
      <w:bookmarkEnd w:id="371"/>
      <w:r>
        <w:rPr>
          <w:rFonts w:eastAsia="Arial" w:cs="Arial" w:ascii="Arial" w:hAnsi="Arial"/>
        </w:rPr>
        <w:t>cannabis products.</w:t>
      </w:r>
      <w:bookmarkEnd w:id="369"/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8_5d5e5f27_4e9e_4a71_82f1_f0ee1770"/>
      <w:bookmarkStart w:id="374" w:name="_STATUTE_P__01f061dd_bd79_4faf_8858_7543"/>
      <w:bookmarkStart w:id="375" w:name="_PAR__9_52f5fdae_2dba_43f9_aec6_3279e75e"/>
      <w:bookmarkStart w:id="376" w:name="_STATUTE_P__ed2bd7db_a75b_42c0_a124_47c1"/>
      <w:bookmarkStart w:id="377" w:name="_LINE__20_642f8c13_b52f_4129_884f_78edfb"/>
      <w:bookmarkStart w:id="378" w:name="_STATUTE_NUMBER__4c26f88d_fd0f_420c_9374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B</w:t>
      </w:r>
      <w:bookmarkEnd w:id="378"/>
      <w:r>
        <w:rPr>
          <w:rFonts w:eastAsia="Arial" w:cs="Arial" w:ascii="Arial" w:hAnsi="Arial"/>
        </w:rPr>
        <w:t xml:space="preserve">.  </w:t>
      </w:r>
      <w:bookmarkStart w:id="379" w:name="_STATUTE_CONTENT__95ee24bc_09f6_4846_bb9"/>
      <w:r>
        <w:rPr>
          <w:rFonts w:eastAsia="Arial" w:cs="Arial" w:ascii="Arial" w:hAnsi="Arial"/>
        </w:rPr>
        <w:t xml:space="preserve">A cannabis store may not allow a person under 21 years of age to enter a tent or </w:t>
      </w:r>
      <w:bookmarkStart w:id="380" w:name="_LINE__21_43c3e278_61f4_4207_a2d8_1a2048"/>
      <w:bookmarkEnd w:id="377"/>
      <w:r>
        <w:rPr>
          <w:rFonts w:eastAsia="Arial" w:cs="Arial" w:ascii="Arial" w:hAnsi="Arial"/>
        </w:rPr>
        <w:t xml:space="preserve">structure in which sales are conducted and shall verify that a person entering the tent </w:t>
      </w:r>
      <w:bookmarkStart w:id="381" w:name="_LINE__22_657e8190_0c86_45e6_b9fe_ae3e4b"/>
      <w:bookmarkEnd w:id="380"/>
      <w:r>
        <w:rPr>
          <w:rFonts w:eastAsia="Arial" w:cs="Arial" w:ascii="Arial" w:hAnsi="Arial"/>
        </w:rPr>
        <w:t xml:space="preserve">or structure is at least 21 years of age in the same manner as required under </w:t>
      </w:r>
      <w:bookmarkStart w:id="382" w:name="_CROSS_REFERENCE__3a267f35_0a88_4509_872"/>
      <w:r>
        <w:rPr>
          <w:rFonts w:eastAsia="Arial" w:cs="Arial" w:ascii="Arial" w:hAnsi="Arial"/>
        </w:rPr>
        <w:t xml:space="preserve">section </w:t>
      </w:r>
      <w:bookmarkStart w:id="383" w:name="_LINE__23_faf700ec_6037_4ff9_b074_183210"/>
      <w:bookmarkEnd w:id="381"/>
      <w:r>
        <w:rPr>
          <w:rFonts w:eastAsia="Arial" w:cs="Arial" w:ascii="Arial" w:hAnsi="Arial"/>
        </w:rPr>
        <w:t>504, subsection 4</w:t>
      </w:r>
      <w:bookmarkEnd w:id="382"/>
      <w:r>
        <w:rPr>
          <w:rFonts w:eastAsia="Arial" w:cs="Arial" w:ascii="Arial" w:hAnsi="Arial"/>
        </w:rPr>
        <w:t>.</w:t>
      </w:r>
      <w:bookmarkEnd w:id="379"/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9_52f5fdae_2dba_43f9_aec6_3279e75e"/>
      <w:bookmarkStart w:id="385" w:name="_STATUTE_P__ed2bd7db_a75b_42c0_a124_47c1"/>
      <w:bookmarkStart w:id="386" w:name="_PAR__10_c98c6835_f0d1_45e6_bfdc_dda414e"/>
      <w:bookmarkStart w:id="387" w:name="_STATUTE_P__211c6868_2e77_45bc_b480_c3b3"/>
      <w:bookmarkStart w:id="388" w:name="_LINE__24_b7400912_1edd_4fad_9f45_e068c3"/>
      <w:bookmarkStart w:id="389" w:name="_STATUTE_NUMBER__05dbdb60_1ce9_49f7_b266"/>
      <w:bookmarkEnd w:id="384"/>
      <w:bookmarkEnd w:id="385"/>
      <w:bookmarkEnd w:id="386"/>
      <w:bookmarkEnd w:id="387"/>
      <w:r>
        <w:rPr>
          <w:rFonts w:eastAsia="Arial" w:cs="Arial" w:ascii="Arial" w:hAnsi="Arial"/>
        </w:rPr>
        <w:t>C</w:t>
      </w:r>
      <w:bookmarkEnd w:id="389"/>
      <w:r>
        <w:rPr>
          <w:rFonts w:eastAsia="Arial" w:cs="Arial" w:ascii="Arial" w:hAnsi="Arial"/>
        </w:rPr>
        <w:t xml:space="preserve">.  </w:t>
      </w:r>
      <w:bookmarkStart w:id="390" w:name="_STATUTE_CONTENT__0f363ac2_1bc5_4a36_bd3"/>
      <w:r>
        <w:rPr>
          <w:rFonts w:eastAsia="Arial" w:cs="Arial" w:ascii="Arial" w:hAnsi="Arial"/>
        </w:rPr>
        <w:t xml:space="preserve">A cannabis store shall provide signs notifying customers that adult use cannabis </w:t>
      </w:r>
      <w:bookmarkStart w:id="391" w:name="_LINE__25_3ffc91d4_997e_486a_9071_c61b28"/>
      <w:bookmarkEnd w:id="388"/>
      <w:r>
        <w:rPr>
          <w:rFonts w:eastAsia="Arial" w:cs="Arial" w:ascii="Arial" w:hAnsi="Arial"/>
        </w:rPr>
        <w:t>products may not be consumed at the location of sale at the specified event.</w:t>
      </w:r>
      <w:bookmarkEnd w:id="390"/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10_c98c6835_f0d1_45e6_bfdc_dda414e"/>
      <w:bookmarkStart w:id="393" w:name="_STATUTE_P__211c6868_2e77_45bc_b480_c3b3"/>
      <w:bookmarkStart w:id="394" w:name="_PAR__11_36c28b3e_125f_4af6_8716_7da88b8"/>
      <w:bookmarkStart w:id="395" w:name="_STATUTE_P__bb8ca352_b8cc_4922_8a6d_412b"/>
      <w:bookmarkStart w:id="396" w:name="_LINE__26_35b568af_29cf_49b9_aae0_2b74af"/>
      <w:bookmarkStart w:id="397" w:name="_STATUTE_NUMBER__50b176dc_5308_4453_9b9e"/>
      <w:bookmarkEnd w:id="392"/>
      <w:bookmarkEnd w:id="393"/>
      <w:bookmarkEnd w:id="394"/>
      <w:bookmarkEnd w:id="395"/>
      <w:r>
        <w:rPr>
          <w:rFonts w:eastAsia="Arial" w:cs="Arial" w:ascii="Arial" w:hAnsi="Arial"/>
        </w:rPr>
        <w:t>D</w:t>
      </w:r>
      <w:bookmarkEnd w:id="397"/>
      <w:r>
        <w:rPr>
          <w:rFonts w:eastAsia="Arial" w:cs="Arial" w:ascii="Arial" w:hAnsi="Arial"/>
        </w:rPr>
        <w:t xml:space="preserve">.  </w:t>
      </w:r>
      <w:bookmarkStart w:id="398" w:name="_STATUTE_CONTENT__3d6f125b_a059_4ce3_9ea"/>
      <w:r>
        <w:rPr>
          <w:rFonts w:eastAsia="Arial" w:cs="Arial" w:ascii="Arial" w:hAnsi="Arial"/>
        </w:rPr>
        <w:t xml:space="preserve">A cannabis store shall ensure that all adult use cannabis products are secured when </w:t>
      </w:r>
      <w:bookmarkStart w:id="399" w:name="_LINE__27_8a63ffc5_a1da_4061_889f_9f50a0"/>
      <w:bookmarkEnd w:id="396"/>
      <w:r>
        <w:rPr>
          <w:rFonts w:eastAsia="Arial" w:cs="Arial" w:ascii="Arial" w:hAnsi="Arial"/>
        </w:rPr>
        <w:t xml:space="preserve">not under the direct control and supervision of the licensee or an employee of the </w:t>
      </w:r>
      <w:bookmarkStart w:id="400" w:name="_LINE__28_caaa089e_77fa_4006_aae7_2c4764"/>
      <w:bookmarkEnd w:id="399"/>
      <w:r>
        <w:rPr>
          <w:rFonts w:eastAsia="Arial" w:cs="Arial" w:ascii="Arial" w:hAnsi="Arial"/>
        </w:rPr>
        <w:t>licensee.</w:t>
      </w:r>
      <w:bookmarkEnd w:id="398"/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1_36c28b3e_125f_4af6_8716_7da88b8"/>
      <w:bookmarkStart w:id="402" w:name="_STATUTE_P__bb8ca352_b8cc_4922_8a6d_412b"/>
      <w:bookmarkStart w:id="403" w:name="_PAR__12_84f672c8_645a_40a1_bdf2_d9a862b"/>
      <w:bookmarkStart w:id="404" w:name="_STATUTE_P__26f185ff_91ab_4876_bc15_2c23"/>
      <w:bookmarkStart w:id="405" w:name="_LINE__29_299e5a32_e31f_46d9_aa96_43d6b2"/>
      <w:bookmarkStart w:id="406" w:name="_STATUTE_NUMBER__3c158d3f_64bb_4fed_aac4"/>
      <w:bookmarkEnd w:id="401"/>
      <w:bookmarkEnd w:id="402"/>
      <w:bookmarkEnd w:id="403"/>
      <w:bookmarkEnd w:id="404"/>
      <w:r>
        <w:rPr>
          <w:rFonts w:eastAsia="Arial" w:cs="Arial" w:ascii="Arial" w:hAnsi="Arial"/>
        </w:rPr>
        <w:t>E</w:t>
      </w:r>
      <w:bookmarkEnd w:id="406"/>
      <w:r>
        <w:rPr>
          <w:rFonts w:eastAsia="Arial" w:cs="Arial" w:ascii="Arial" w:hAnsi="Arial"/>
        </w:rPr>
        <w:t xml:space="preserve">.  </w:t>
      </w:r>
      <w:bookmarkStart w:id="407" w:name="_STATUTE_CONTENT__a97292d6_5490_4f0a_975"/>
      <w:r>
        <w:rPr>
          <w:rFonts w:eastAsia="Arial" w:cs="Arial" w:ascii="Arial" w:hAnsi="Arial"/>
        </w:rPr>
        <w:t xml:space="preserve">A cannabis store shall record all sales conducted at the specified event using a video </w:t>
      </w:r>
      <w:bookmarkStart w:id="408" w:name="_LINE__30_23891949_1ac2_42e1_ab59_1b4bcc"/>
      <w:bookmarkEnd w:id="405"/>
      <w:r>
        <w:rPr>
          <w:rFonts w:eastAsia="Arial" w:cs="Arial" w:ascii="Arial" w:hAnsi="Arial"/>
        </w:rPr>
        <w:t xml:space="preserve">recording device in a manner that captures, to the extent practicable, only the individual </w:t>
      </w:r>
      <w:bookmarkStart w:id="409" w:name="_LINE__31_b295f804_8eff_4a50_b408_0bb3ca"/>
      <w:bookmarkEnd w:id="408"/>
      <w:r>
        <w:rPr>
          <w:rFonts w:eastAsia="Arial" w:cs="Arial" w:ascii="Arial" w:hAnsi="Arial"/>
        </w:rPr>
        <w:t xml:space="preserve">making the purchase. The recording must be retained by the cannabis store in a manner </w:t>
      </w:r>
      <w:bookmarkStart w:id="410" w:name="_LINE__32_ddc8e4f6_44a6_4fa4_bae5_6d3d44"/>
      <w:bookmarkEnd w:id="409"/>
      <w:r>
        <w:rPr>
          <w:rFonts w:eastAsia="Arial" w:cs="Arial" w:ascii="Arial" w:hAnsi="Arial"/>
        </w:rPr>
        <w:t>prescribed by the department by rule.</w:t>
      </w:r>
      <w:bookmarkEnd w:id="407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BILL_SECTION__09d9f3da_8657_4c1a_8100_a"/>
      <w:bookmarkStart w:id="412" w:name="_STATUTE_SS__5ec48b50_d65b_4a71_a3af_4a5"/>
      <w:bookmarkStart w:id="413" w:name="_PAR__12_84f672c8_645a_40a1_bdf2_d9a862b"/>
      <w:bookmarkStart w:id="414" w:name="_STATUTE_P__26f185ff_91ab_4876_bc15_2c23"/>
      <w:bookmarkStart w:id="415" w:name="_PAR__13_3eecfc4a_5272_44bf_8408_c877b74"/>
      <w:bookmarkStart w:id="416" w:name="_BILL_SECTION__47e70c3b_a45d_45a1_9d4a_4"/>
      <w:bookmarkStart w:id="417" w:name="_BILL_SECTION_HEADER__1e07ccd4_3329_4a61"/>
      <w:bookmarkStart w:id="418" w:name="_LINE__33_9a2c4541_ea1a_4025_969e_9ac6ea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4dce3543_8d04_4b03"/>
      <w:r>
        <w:rPr>
          <w:rFonts w:eastAsia="Arial" w:cs="Arial" w:ascii="Arial" w:hAnsi="Arial"/>
          <w:b/>
          <w:sz w:val="24"/>
        </w:rPr>
        <w:t>11</w:t>
      </w:r>
      <w:bookmarkEnd w:id="419"/>
      <w:r>
        <w:rPr>
          <w:rFonts w:eastAsia="Arial" w:cs="Arial" w:ascii="Arial" w:hAnsi="Arial"/>
          <w:b/>
          <w:sz w:val="24"/>
        </w:rPr>
        <w:t>.  28-B MRSA §504-A, sub-§5,</w:t>
      </w:r>
      <w:r>
        <w:rPr>
          <w:rFonts w:eastAsia="Arial" w:cs="Arial" w:ascii="Arial" w:hAnsi="Arial"/>
        </w:rPr>
        <w:t xml:space="preserve"> as enacted by PL 2021, c. 735, §1 and </w:t>
      </w:r>
      <w:bookmarkStart w:id="420" w:name="_LINE__34_9467b1d0_deb7_4e37_b94d_2a20d7"/>
      <w:bookmarkEnd w:id="418"/>
      <w:r>
        <w:rPr>
          <w:rFonts w:eastAsia="Arial" w:cs="Arial" w:ascii="Arial" w:hAnsi="Arial"/>
        </w:rPr>
        <w:t>amended by c. 669, §5, is repealed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13_3eecfc4a_5272_44bf_8408_c877b74"/>
      <w:bookmarkStart w:id="422" w:name="_BILL_SECTION__47e70c3b_a45d_45a1_9d4a_4"/>
      <w:bookmarkStart w:id="423" w:name="_BILL_SECTION_HEADER__1e07ccd4_3329_4a61"/>
      <w:bookmarkStart w:id="424" w:name="_BILL_SECTION__b6dfeda0_948f_4032_8cea_3"/>
      <w:bookmarkStart w:id="425" w:name="_PAR__14_807c954c_c915_474f_97c3_1f2f4c4"/>
      <w:bookmarkStart w:id="426" w:name="_BILL_SECTION_HEADER__373c85a1_de6c_441d"/>
      <w:bookmarkStart w:id="427" w:name="_LINE__35_70ad3ec7_7567_4923_9036_a37a8f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SECTION_NUMBER__eb4133ff_9373_4312"/>
      <w:r>
        <w:rPr>
          <w:rFonts w:eastAsia="Arial" w:cs="Arial" w:ascii="Arial" w:hAnsi="Arial"/>
          <w:b/>
          <w:sz w:val="24"/>
        </w:rPr>
        <w:t>12</w:t>
      </w:r>
      <w:bookmarkEnd w:id="428"/>
      <w:r>
        <w:rPr>
          <w:rFonts w:eastAsia="Arial" w:cs="Arial" w:ascii="Arial" w:hAnsi="Arial"/>
          <w:b/>
          <w:sz w:val="24"/>
        </w:rPr>
        <w:t>.  28-B MRSA §504-A, sub-§5-A</w:t>
      </w:r>
      <w:r>
        <w:rPr>
          <w:rFonts w:eastAsia="Arial" w:cs="Arial" w:ascii="Arial" w:hAnsi="Arial"/>
        </w:rPr>
        <w:t xml:space="preserve"> is enacted to read: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4_807c954c_c915_474f_97c3_1f2f4c4"/>
      <w:bookmarkStart w:id="430" w:name="_BILL_SECTION_HEADER__373c85a1_de6c_441d"/>
      <w:bookmarkStart w:id="431" w:name="_PROCESSED_CHANGE__cd2d8c4b_2518_4d8e_a6"/>
      <w:bookmarkStart w:id="432" w:name="_STATUTE_SS__413e7623_2325_44b6_871d_462"/>
      <w:bookmarkStart w:id="433" w:name="_PAR__15_8ac797a3_10f8_4f58_b3ad_78f8d16"/>
      <w:bookmarkStart w:id="434" w:name="_LINE__36_5ef48d4c_5135_41bc_910f_a0f630"/>
      <w:bookmarkStart w:id="435" w:name="_STATUTE_NUMBER__6ece86e7_d4ec_4593_a4d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u w:val="single"/>
        </w:rPr>
        <w:t>5-A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4840e77d_766d_4cd5_ad"/>
      <w:r>
        <w:rPr>
          <w:rFonts w:eastAsia="Arial" w:cs="Arial" w:ascii="Arial" w:hAnsi="Arial"/>
          <w:b/>
          <w:u w:val="single"/>
        </w:rPr>
        <w:t xml:space="preserve">Suspension or revocation of a specified event permit. </w:t>
      </w:r>
      <w:r>
        <w:rPr>
          <w:rFonts w:eastAsia="Arial" w:cs="Arial" w:ascii="Arial" w:hAnsi="Arial"/>
          <w:u w:val="single"/>
        </w:rPr>
        <w:t xml:space="preserve"> </w:t>
      </w:r>
      <w:bookmarkStart w:id="437" w:name="_STATUTE_CONTENT__f3c48667_4bf4_4490_9e2"/>
      <w:bookmarkEnd w:id="436"/>
      <w:r>
        <w:rPr>
          <w:rFonts w:eastAsia="Arial" w:cs="Arial" w:ascii="Arial" w:hAnsi="Arial"/>
          <w:u w:val="single"/>
        </w:rPr>
        <w:t xml:space="preserve">The department, on its </w:t>
      </w:r>
      <w:bookmarkStart w:id="438" w:name="_LINE__37_f8d6a885_605a_4235_af59_9c6b87"/>
      <w:bookmarkEnd w:id="434"/>
      <w:r>
        <w:rPr>
          <w:rFonts w:eastAsia="Arial" w:cs="Arial" w:ascii="Arial" w:hAnsi="Arial"/>
          <w:u w:val="single"/>
        </w:rPr>
        <w:t xml:space="preserve">own initiative or on complaint and after investigation, by written order may for good cause </w:t>
      </w:r>
      <w:bookmarkStart w:id="439" w:name="_LINE__38_c4cac88e_729e_4867_8f22_7a6376"/>
      <w:bookmarkEnd w:id="438"/>
      <w:r>
        <w:rPr>
          <w:rFonts w:eastAsia="Arial" w:cs="Arial" w:ascii="Arial" w:hAnsi="Arial"/>
          <w:u w:val="single"/>
        </w:rPr>
        <w:t xml:space="preserve">as described in section 206, subsection 2 suspend or revoke a specified event permit issued </w:t>
      </w:r>
      <w:bookmarkStart w:id="440" w:name="_LINE__39_4da037b6_0b8e_4482_a54a_ec0196"/>
      <w:bookmarkEnd w:id="439"/>
      <w:r>
        <w:rPr>
          <w:rFonts w:eastAsia="Arial" w:cs="Arial" w:ascii="Arial" w:hAnsi="Arial"/>
          <w:u w:val="single"/>
        </w:rPr>
        <w:t>to a cannabis store.  The department shall revoke a specified event permit if: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5_8ac797a3_10f8_4f58_b3ad_78f8d16"/>
      <w:bookmarkStart w:id="442" w:name="_PAR__16_0c610649_fb3b_4779_8048_ae660e0"/>
      <w:bookmarkStart w:id="443" w:name="_STATUTE_P__bb5f4281_87d8_48a0_8ac3_c0f9"/>
      <w:bookmarkStart w:id="444" w:name="_LINE__40_9776cebb_271c_4787_a167_1c0650"/>
      <w:bookmarkStart w:id="445" w:name="_STATUTE_NUMBER__6c4dc8a9_6845_4e7c_9847"/>
      <w:bookmarkEnd w:id="441"/>
      <w:bookmarkEnd w:id="437"/>
      <w:bookmarkEnd w:id="442"/>
      <w:bookmarkEnd w:id="443"/>
      <w:r>
        <w:rPr>
          <w:rFonts w:eastAsia="Arial" w:cs="Arial" w:ascii="Arial" w:hAnsi="Arial"/>
          <w:u w:val="single"/>
        </w:rPr>
        <w:t>A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aa17c2b8_c99f_4a2d_ab9"/>
      <w:r>
        <w:rPr>
          <w:rFonts w:eastAsia="Arial" w:cs="Arial" w:ascii="Arial" w:hAnsi="Arial"/>
          <w:u w:val="single"/>
        </w:rPr>
        <w:t xml:space="preserve">Municipal approval granted in accordance with subsection 2 is revoked by the </w:t>
      </w:r>
      <w:bookmarkStart w:id="447" w:name="_LINE__41_bb320df3_7368_410b_86d7_0c5d9d"/>
      <w:bookmarkEnd w:id="444"/>
      <w:r>
        <w:rPr>
          <w:rFonts w:eastAsia="Arial" w:cs="Arial" w:ascii="Arial" w:hAnsi="Arial"/>
          <w:u w:val="single"/>
        </w:rPr>
        <w:t>municipality; or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GE__3_e2dd19fb_c365_4594_a295_c6d4a34"/>
      <w:bookmarkStart w:id="449" w:name="_PAR__16_0c610649_fb3b_4779_8048_ae660e0"/>
      <w:bookmarkStart w:id="450" w:name="_STATUTE_P__bb5f4281_87d8_48a0_8ac3_c0f9"/>
      <w:bookmarkStart w:id="451" w:name="_PAGE__4_61afdb08_0659_4cc1_9c03_0517a7f"/>
      <w:bookmarkStart w:id="452" w:name="_PAR__1_9e72f15f_42e7_41d1_a148_b8e594c7"/>
      <w:bookmarkStart w:id="453" w:name="_STATUTE_P__fda2b10d_2739_4bde_8f0b_910f"/>
      <w:bookmarkStart w:id="454" w:name="_LINE__1_0eae597b_d35b_401c_bfbf_eb8f48b"/>
      <w:bookmarkStart w:id="455" w:name="_STATUTE_NUMBER__705b5b9a_3c70_4209_afd4"/>
      <w:bookmarkEnd w:id="448"/>
      <w:bookmarkEnd w:id="449"/>
      <w:bookmarkEnd w:id="450"/>
      <w:bookmarkEnd w:id="446"/>
      <w:bookmarkEnd w:id="452"/>
      <w:bookmarkEnd w:id="453"/>
      <w:r>
        <w:rPr>
          <w:rFonts w:eastAsia="Arial" w:cs="Arial" w:ascii="Arial" w:hAnsi="Arial"/>
          <w:u w:val="single"/>
        </w:rPr>
        <w:t>B</w:t>
      </w:r>
      <w:bookmarkEnd w:id="455"/>
      <w:r>
        <w:rPr>
          <w:rFonts w:eastAsia="Arial" w:cs="Arial" w:ascii="Arial" w:hAnsi="Arial"/>
          <w:u w:val="single"/>
        </w:rPr>
        <w:t xml:space="preserve">.  </w:t>
      </w:r>
      <w:bookmarkStart w:id="456" w:name="_STATUTE_CONTENT__c44f2807_ee04_4caa_a87"/>
      <w:r>
        <w:rPr>
          <w:rFonts w:eastAsia="Arial" w:cs="Arial" w:ascii="Arial" w:hAnsi="Arial"/>
          <w:u w:val="single"/>
        </w:rPr>
        <w:t xml:space="preserve">As applicable, the property owner of the property on which the specified event is </w:t>
      </w:r>
      <w:bookmarkStart w:id="457" w:name="_LINE__2_dc9af22d_b790_4920_afc8_2713ac9"/>
      <w:bookmarkEnd w:id="454"/>
      <w:r>
        <w:rPr>
          <w:rFonts w:eastAsia="Arial" w:cs="Arial" w:ascii="Arial" w:hAnsi="Arial"/>
          <w:u w:val="single"/>
        </w:rPr>
        <w:t xml:space="preserve">to be held revokes the property owner's written permission required under subsection </w:t>
      </w:r>
      <w:bookmarkStart w:id="458" w:name="_LINE__3_3a7cf585_87e5_4f9c_b367_1ddb1ce"/>
      <w:bookmarkEnd w:id="457"/>
      <w:r>
        <w:rPr>
          <w:rFonts w:eastAsia="Arial" w:cs="Arial" w:ascii="Arial" w:hAnsi="Arial"/>
          <w:u w:val="single"/>
        </w:rPr>
        <w:t>1, paragraph C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b6dfeda0_948f_4032_8cea_3"/>
      <w:bookmarkStart w:id="460" w:name="_PROCESSED_CHANGE__cd2d8c4b_2518_4d8e_a6"/>
      <w:bookmarkStart w:id="461" w:name="_STATUTE_SS__413e7623_2325_44b6_871d_462"/>
      <w:bookmarkStart w:id="462" w:name="_PAR__1_9e72f15f_42e7_41d1_a148_b8e594c7"/>
      <w:bookmarkStart w:id="463" w:name="_STATUTE_P__fda2b10d_2739_4bde_8f0b_910f"/>
      <w:bookmarkStart w:id="464" w:name="_BILL_SECTION__0cafceec_2914_4af6_82f9_5"/>
      <w:bookmarkStart w:id="465" w:name="_PAR__2_7067300a_2664_4b5c_85a8_3c726fb7"/>
      <w:bookmarkStart w:id="466" w:name="_BILL_SECTION_HEADER__831c0327_89a6_4033"/>
      <w:bookmarkStart w:id="467" w:name="_LINE__4_c0374b57_f6e4_4a6d_9852_7058b96"/>
      <w:bookmarkEnd w:id="459"/>
      <w:bookmarkEnd w:id="460"/>
      <w:bookmarkEnd w:id="461"/>
      <w:bookmarkEnd w:id="462"/>
      <w:bookmarkEnd w:id="463"/>
      <w:bookmarkEnd w:id="456"/>
      <w:bookmarkEnd w:id="464"/>
      <w:bookmarkEnd w:id="465"/>
      <w:bookmarkEnd w:id="466"/>
      <w:r>
        <w:rPr>
          <w:rFonts w:eastAsia="Arial" w:cs="Arial" w:ascii="Arial" w:hAnsi="Arial"/>
          <w:b/>
          <w:sz w:val="24"/>
        </w:rPr>
        <w:t xml:space="preserve">Sec. </w:t>
      </w:r>
      <w:bookmarkStart w:id="468" w:name="_BILL_SECTION_NUMBER__54a31df7_4b72_4288"/>
      <w:r>
        <w:rPr>
          <w:rFonts w:eastAsia="Arial" w:cs="Arial" w:ascii="Arial" w:hAnsi="Arial"/>
          <w:b/>
          <w:sz w:val="24"/>
        </w:rPr>
        <w:t>13</w:t>
      </w:r>
      <w:bookmarkEnd w:id="468"/>
      <w:r>
        <w:rPr>
          <w:rFonts w:eastAsia="Arial" w:cs="Arial" w:ascii="Arial" w:hAnsi="Arial"/>
          <w:b/>
          <w:sz w:val="24"/>
        </w:rPr>
        <w:t>.  28-B MRSA §504-A, sub-§6,</w:t>
      </w:r>
      <w:r>
        <w:rPr>
          <w:rFonts w:eastAsia="Arial" w:cs="Arial" w:ascii="Arial" w:hAnsi="Arial"/>
        </w:rPr>
        <w:t xml:space="preserve"> as enacted by PL 2021, c. 735, §1 and </w:t>
      </w:r>
      <w:bookmarkStart w:id="469" w:name="_LINE__5_7dbe8e9c_3ee8_4f45_9b3c_56ba433"/>
      <w:bookmarkEnd w:id="467"/>
      <w:r>
        <w:rPr>
          <w:rFonts w:eastAsia="Arial" w:cs="Arial" w:ascii="Arial" w:hAnsi="Arial"/>
        </w:rPr>
        <w:t>amended by c. 669, §5, is further amended to read: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2_7067300a_2664_4b5c_85a8_3c726fb7"/>
      <w:bookmarkStart w:id="471" w:name="_BILL_SECTION_HEADER__831c0327_89a6_4033"/>
      <w:bookmarkStart w:id="472" w:name="_PAR__3_d96b752b_9ee3_4f42_907c_68c34546"/>
      <w:bookmarkStart w:id="473" w:name="_STATUTE_SS__c55150b5_0e14_4741_806c_3af"/>
      <w:bookmarkStart w:id="474" w:name="_LINE__6_6a3cdf2e_1e2a_4832_b73f_a3b2a8a"/>
      <w:bookmarkStart w:id="475" w:name="_STATUTE_NUMBER__1a65ab18_7dcb_4ea7_928c"/>
      <w:bookmarkEnd w:id="470"/>
      <w:bookmarkEnd w:id="471"/>
      <w:bookmarkEnd w:id="472"/>
      <w:bookmarkEnd w:id="473"/>
      <w:r>
        <w:rPr>
          <w:rFonts w:eastAsia="Arial" w:cs="Arial" w:ascii="Arial" w:hAnsi="Arial"/>
          <w:b/>
        </w:rPr>
        <w:t>6</w:t>
      </w:r>
      <w:bookmarkEnd w:id="475"/>
      <w:r>
        <w:rPr>
          <w:rFonts w:eastAsia="Arial" w:cs="Arial" w:ascii="Arial" w:hAnsi="Arial"/>
          <w:b/>
        </w:rPr>
        <w:t xml:space="preserve">.  </w:t>
      </w:r>
      <w:bookmarkStart w:id="476" w:name="_STATUTE_HEADNOTE__ec8f910e_a133_4129_a2"/>
      <w:r>
        <w:rPr>
          <w:rFonts w:eastAsia="Arial" w:cs="Arial" w:ascii="Arial" w:hAnsi="Arial"/>
          <w:b/>
        </w:rPr>
        <w:t>Rulemaking.</w:t>
      </w:r>
      <w:bookmarkEnd w:id="4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7" w:name="_STATUTE_CONTENT__f0eb24f3_77d3_437b_9cd"/>
      <w:r>
        <w:rPr>
          <w:rFonts w:eastAsia="Arial" w:cs="Arial" w:ascii="Arial" w:hAnsi="Arial"/>
        </w:rPr>
        <w:t xml:space="preserve">The department shall adopt rules to administer this section, including </w:t>
      </w:r>
      <w:bookmarkStart w:id="478" w:name="_LINE__7_6dc01b5b_23c1_47b5_b82c_21137dc"/>
      <w:bookmarkEnd w:id="474"/>
      <w:r>
        <w:rPr>
          <w:rFonts w:eastAsia="Arial" w:cs="Arial" w:ascii="Arial" w:hAnsi="Arial"/>
        </w:rPr>
        <w:t xml:space="preserve">but not limited to rules that </w:t>
      </w:r>
      <w:bookmarkStart w:id="479" w:name="_PROCESSED_CHANGE__7f948ee3_be3b_47c3_a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79"/>
      <w:r>
        <w:rPr>
          <w:rFonts w:eastAsia="Arial" w:cs="Arial" w:ascii="Arial" w:hAnsi="Arial"/>
        </w:rPr>
        <w:t xml:space="preserve">separately apply to indoor specified events and outdoor </w:t>
      </w:r>
      <w:bookmarkStart w:id="480" w:name="_LINE__8_506941d0_d17f_4307_86c4_82b9daf"/>
      <w:bookmarkEnd w:id="478"/>
      <w:r>
        <w:rPr>
          <w:rFonts w:eastAsia="Arial" w:cs="Arial" w:ascii="Arial" w:hAnsi="Arial"/>
        </w:rPr>
        <w:t>specified events</w:t>
      </w:r>
      <w:bookmarkStart w:id="481" w:name="_PROCESSED_CHANGE__28a6fb6c_6881_4e03_a9"/>
      <w:r>
        <w:rPr>
          <w:rFonts w:eastAsia="Arial" w:cs="Arial" w:ascii="Arial" w:hAnsi="Arial"/>
          <w:u w:val="single"/>
        </w:rPr>
        <w:t xml:space="preserve">, rules providing limitations on the kind or location of specified events </w:t>
      </w:r>
      <w:bookmarkStart w:id="482" w:name="_LINE__9_4bef7b28_56a2_4cdc_a42f_a794bbd"/>
      <w:bookmarkEnd w:id="480"/>
      <w:r>
        <w:rPr>
          <w:rFonts w:eastAsia="Arial" w:cs="Arial" w:ascii="Arial" w:hAnsi="Arial"/>
          <w:u w:val="single"/>
        </w:rPr>
        <w:t>where sales by a cannabis store may be authorized</w:t>
      </w:r>
      <w:bookmarkEnd w:id="481"/>
      <w:r>
        <w:rPr>
          <w:rFonts w:eastAsia="Arial" w:cs="Arial" w:ascii="Arial" w:hAnsi="Arial"/>
        </w:rPr>
        <w:t xml:space="preserve"> and rules regarding the process by which </w:t>
      </w:r>
      <w:bookmarkStart w:id="483" w:name="_LINE__10_29352a8c_9601_404e_84c0_442c2b"/>
      <w:bookmarkEnd w:id="482"/>
      <w:r>
        <w:rPr>
          <w:rFonts w:eastAsia="Arial" w:cs="Arial" w:ascii="Arial" w:hAnsi="Arial"/>
        </w:rPr>
        <w:t xml:space="preserve">a cannabis store may apply for a permit under </w:t>
      </w:r>
      <w:bookmarkStart w:id="484" w:name="_CROSS_REFERENCE__0263d91a_eecb_4e9e_8b8"/>
      <w:r>
        <w:rPr>
          <w:rFonts w:eastAsia="Arial" w:cs="Arial" w:ascii="Arial" w:hAnsi="Arial"/>
        </w:rPr>
        <w:t>subsection 1</w:t>
      </w:r>
      <w:bookmarkEnd w:id="484"/>
      <w:r>
        <w:rPr>
          <w:rFonts w:eastAsia="Arial" w:cs="Arial" w:ascii="Arial" w:hAnsi="Arial"/>
        </w:rPr>
        <w:t xml:space="preserve">.  The department may by rule </w:t>
      </w:r>
      <w:bookmarkStart w:id="485" w:name="_LINE__11_29f30c56_e418_462c_a76d_532bd1"/>
      <w:bookmarkEnd w:id="483"/>
      <w:r>
        <w:rPr>
          <w:rFonts w:eastAsia="Arial" w:cs="Arial" w:ascii="Arial" w:hAnsi="Arial"/>
        </w:rPr>
        <w:t xml:space="preserve">set an application fee for a permit under this section of not more than $200.  Rules adopted </w:t>
      </w:r>
      <w:bookmarkStart w:id="486" w:name="_LINE__12_e34e1010_c75b_4e91_bfd1_0301f4"/>
      <w:bookmarkEnd w:id="485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487" w:name="_CROSS_REFERENCE__6e967306_8e7d_4a96_801"/>
      <w:r>
        <w:rPr>
          <w:rFonts w:eastAsia="Arial" w:cs="Arial" w:ascii="Arial" w:hAnsi="Arial"/>
        </w:rPr>
        <w:t xml:space="preserve">Title 5, chapter 375, </w:t>
      </w:r>
      <w:bookmarkStart w:id="488" w:name="_LINE__13_c894abac_7bab_413f_bf75_cdabf2"/>
      <w:bookmarkEnd w:id="486"/>
      <w:r>
        <w:rPr>
          <w:rFonts w:eastAsia="Arial" w:cs="Arial" w:ascii="Arial" w:hAnsi="Arial"/>
        </w:rPr>
        <w:t>subchapter 2</w:t>
        <w:noBreakHyphen/>
        <w:t>A</w:t>
      </w:r>
      <w:bookmarkEnd w:id="487"/>
      <w:r>
        <w:rPr>
          <w:rFonts w:eastAsia="Arial" w:cs="Arial" w:ascii="Arial" w:hAnsi="Arial"/>
        </w:rPr>
        <w:t>.</w:t>
      </w:r>
      <w:bookmarkEnd w:id="477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BILL_SECTION__0cafceec_2914_4af6_82f9_5"/>
      <w:bookmarkStart w:id="490" w:name="_PAR__3_d96b752b_9ee3_4f42_907c_68c34546"/>
      <w:bookmarkStart w:id="491" w:name="_STATUTE_SS__c55150b5_0e14_4741_806c_3af"/>
      <w:bookmarkStart w:id="492" w:name="_BILL_SECTION__b3563f28_deb2_461b_b197_0"/>
      <w:bookmarkStart w:id="493" w:name="_PAR__4_f07ac9da_7faa_4cfb_ab84_4545b2c4"/>
      <w:bookmarkStart w:id="494" w:name="_BILL_SECTION_HEADER__220123db_5145_4eb2"/>
      <w:bookmarkStart w:id="495" w:name="_LINE__14_e4cfbb8a_c97f_4123_9208_454412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SECTION_NUMBER__36088cb8_3c65_4570"/>
      <w:r>
        <w:rPr>
          <w:rFonts w:eastAsia="Arial" w:cs="Arial" w:ascii="Arial" w:hAnsi="Arial"/>
          <w:b/>
          <w:sz w:val="24"/>
        </w:rPr>
        <w:t>14</w:t>
      </w:r>
      <w:bookmarkEnd w:id="496"/>
      <w:r>
        <w:rPr>
          <w:rFonts w:eastAsia="Arial" w:cs="Arial" w:ascii="Arial" w:hAnsi="Arial"/>
          <w:b/>
          <w:sz w:val="24"/>
        </w:rPr>
        <w:t>.  28-B MRSA §505, 3rd ¶,</w:t>
      </w:r>
      <w:r>
        <w:rPr>
          <w:rFonts w:eastAsia="Arial" w:cs="Arial" w:ascii="Arial" w:hAnsi="Arial"/>
        </w:rPr>
        <w:t xml:space="preserve"> as amended by PL 2021, c. 759, Pt. C, §3 and </w:t>
      </w:r>
      <w:bookmarkStart w:id="497" w:name="_LINE__15_70d8bb86_de63_49f7_9863_0443dc"/>
      <w:bookmarkEnd w:id="495"/>
      <w:r>
        <w:rPr>
          <w:rFonts w:eastAsia="Arial" w:cs="Arial" w:ascii="Arial" w:hAnsi="Arial"/>
        </w:rPr>
        <w:t>c. 669, §5, is further amended to read: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4_f07ac9da_7faa_4cfb_ab84_4545b2c4"/>
      <w:bookmarkStart w:id="499" w:name="_BILL_SECTION_HEADER__220123db_5145_4eb2"/>
      <w:bookmarkStart w:id="500" w:name="_PAR__5_2879fea7_a3a0_4e5e_b71d_86c7f7c6"/>
      <w:bookmarkStart w:id="501" w:name="_STATUTE_P__c7c1d555_c212_423b_97be_cc6b"/>
      <w:bookmarkStart w:id="502" w:name="_STATUTE_CONTENT__da81912a_5b5c_4cc8_9a2"/>
      <w:bookmarkStart w:id="503" w:name="_LINE__16_2501c117_8d83_452a_b143_612a64"/>
      <w:bookmarkEnd w:id="498"/>
      <w:bookmarkEnd w:id="499"/>
      <w:bookmarkEnd w:id="500"/>
      <w:bookmarkEnd w:id="501"/>
      <w:r>
        <w:rPr>
          <w:rFonts w:eastAsia="Arial" w:cs="Arial" w:ascii="Arial" w:hAnsi="Arial"/>
        </w:rPr>
        <w:t xml:space="preserve">Beginning January 1, 2023, a cannabis store and its employees may transport adult use </w:t>
      </w:r>
      <w:bookmarkStart w:id="504" w:name="_LINE__17_bec0fe18_8bb0_4ad3_b500_7b591b"/>
      <w:bookmarkEnd w:id="503"/>
      <w:r>
        <w:rPr>
          <w:rFonts w:eastAsia="Arial" w:cs="Arial" w:ascii="Arial" w:hAnsi="Arial"/>
        </w:rPr>
        <w:t>cannabis products between the licensed premises of the cannabis store and the</w:t>
      </w:r>
      <w:bookmarkStart w:id="505" w:name="_PROCESSED_CHANGE__ceb57ff4_accb_45d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ocation at </w:t>
      </w:r>
      <w:bookmarkStart w:id="506" w:name="_LINE__18_0d2fc263_4a2c_4b82_813b_5cea82"/>
      <w:bookmarkEnd w:id="504"/>
      <w:r>
        <w:rPr>
          <w:rFonts w:eastAsia="Arial" w:cs="Arial" w:ascii="Arial" w:hAnsi="Arial"/>
          <w:strike/>
        </w:rPr>
        <w:t xml:space="preserve">which the cannabis store is authorized to sell adult use cannabis products under a permit </w:t>
      </w:r>
      <w:bookmarkStart w:id="507" w:name="_LINE__19_9e805c6d_db11_4cc6_8bee_4f0d80"/>
      <w:bookmarkEnd w:id="506"/>
      <w:r>
        <w:rPr>
          <w:rFonts w:eastAsia="Arial" w:cs="Arial" w:ascii="Arial" w:hAnsi="Arial"/>
          <w:strike/>
        </w:rPr>
        <w:t>issued under</w:t>
      </w:r>
      <w:bookmarkStart w:id="508" w:name="_PROCESSED_CHANGE__93973158_d9ac_4557_83"/>
      <w:bookmarkEnd w:id="5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mitted premises for a specified event in accordance with</w:t>
      </w:r>
      <w:bookmarkEnd w:id="508"/>
      <w:r>
        <w:rPr>
          <w:rFonts w:eastAsia="Arial" w:cs="Arial" w:ascii="Arial" w:hAnsi="Arial"/>
        </w:rPr>
        <w:t xml:space="preserve"> </w:t>
      </w:r>
      <w:bookmarkStart w:id="509" w:name="_CROSS_REFERENCE__d19906fa_d7bc_47ba_aa0"/>
      <w:r>
        <w:rPr>
          <w:rFonts w:eastAsia="Arial" w:cs="Arial" w:ascii="Arial" w:hAnsi="Arial"/>
        </w:rPr>
        <w:t>section 504</w:t>
        <w:noBreakHyphen/>
        <w:t>A</w:t>
      </w:r>
      <w:bookmarkEnd w:id="509"/>
      <w:r>
        <w:rPr>
          <w:rFonts w:eastAsia="Arial" w:cs="Arial" w:ascii="Arial" w:hAnsi="Arial"/>
        </w:rPr>
        <w:t>.</w:t>
      </w:r>
      <w:bookmarkEnd w:id="502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DOC_BODY_CONTENT__c6aed318_fce5_4a6d_b7"/>
      <w:bookmarkStart w:id="511" w:name="_BILL_SECTION__b3563f28_deb2_461b_b197_0"/>
      <w:bookmarkStart w:id="512" w:name="_PAR__5_2879fea7_a3a0_4e5e_b71d_86c7f7c6"/>
      <w:bookmarkStart w:id="513" w:name="_STATUTE_P__c7c1d555_c212_423b_97be_cc6b"/>
      <w:bookmarkStart w:id="514" w:name="_PAR__6_e32de976_3d7b_4d70_8d11_943c8121"/>
      <w:bookmarkStart w:id="515" w:name="_EMERGENCY_CLAUSE__49711087_87d1_40ae_86"/>
      <w:bookmarkStart w:id="516" w:name="_LINE__20_88502ece_2875_4c54_bfd2_fd8dac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17" w:name="_LINE__21_b35f1ad7_607a_42c7_aa41_23d05f"/>
      <w:bookmarkEnd w:id="516"/>
      <w:r>
        <w:rPr>
          <w:rFonts w:eastAsia="Arial" w:cs="Arial" w:ascii="Arial" w:hAnsi="Arial"/>
        </w:rPr>
        <w:t>takes effect when approved.</w:t>
      </w:r>
      <w:bookmarkEnd w:id="5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8" w:name="_PAR__6_e32de976_3d7b_4d70_8d11_943c8121"/>
      <w:bookmarkStart w:id="519" w:name="_EMERGENCY_CLAUSE__49711087_87d1_40ae_86"/>
      <w:bookmarkStart w:id="520" w:name="_SUMMARY__06272562_7766_482b_a2c8_888d20"/>
      <w:bookmarkStart w:id="521" w:name="_PAR__7_ff8da8e4_40d6_4131_97dc_6ee264eb"/>
      <w:bookmarkStart w:id="522" w:name="_LINE__22_a317e798_fcc4_48a0_8965_452879"/>
      <w:bookmarkEnd w:id="518"/>
      <w:bookmarkEnd w:id="519"/>
      <w:bookmarkEnd w:id="521"/>
      <w:r>
        <w:rPr>
          <w:rFonts w:eastAsia="Arial" w:cs="Arial" w:ascii="Arial" w:hAnsi="Arial"/>
          <w:b/>
          <w:sz w:val="24"/>
        </w:rPr>
        <w:t>SUMMARY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7_ff8da8e4_40d6_4131_97dc_6ee264eb"/>
      <w:bookmarkStart w:id="524" w:name="_PAR__8_abac16b1_c9d3_4873_a979_3800e5ef"/>
      <w:bookmarkStart w:id="525" w:name="_LINE__23_4b115a60_87db_4eb0_a660_81025a"/>
      <w:bookmarkEnd w:id="523"/>
      <w:bookmarkEnd w:id="524"/>
      <w:r>
        <w:rPr>
          <w:rFonts w:eastAsia="Arial" w:cs="Arial" w:ascii="Arial" w:hAnsi="Arial"/>
        </w:rPr>
        <w:t>This bill amends the Cannabis Legalization Act in the following ways.  It: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8_abac16b1_c9d3_4873_a979_3800e5ef"/>
      <w:bookmarkStart w:id="527" w:name="_PAR__9_e2921973_e391_44c6_9dc4_fe265d0f"/>
      <w:bookmarkStart w:id="528" w:name="_LINE__24_2aa76434_7d78_4dc1_a695_87a53b"/>
      <w:bookmarkEnd w:id="526"/>
      <w:bookmarkEnd w:id="527"/>
      <w:r>
        <w:rPr>
          <w:rFonts w:eastAsia="Arial" w:cs="Arial" w:ascii="Arial" w:hAnsi="Arial"/>
        </w:rPr>
        <w:t xml:space="preserve">1. Creates new definitions for the terms "specified event permit," "permitted premises </w:t>
      </w:r>
      <w:bookmarkStart w:id="529" w:name="_LINE__25_35247e61_4097_4a46_bc97_b3c3cf"/>
      <w:bookmarkEnd w:id="528"/>
      <w:r>
        <w:rPr>
          <w:rFonts w:eastAsia="Arial" w:cs="Arial" w:ascii="Arial" w:hAnsi="Arial"/>
        </w:rPr>
        <w:t>for a specified event" and "specified event";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9_e2921973_e391_44c6_9dc4_fe265d0f"/>
      <w:bookmarkStart w:id="531" w:name="_PAR__10_a6126e75_02cd_4e60_a921_d2e1dc7"/>
      <w:bookmarkStart w:id="532" w:name="_LINE__26_73bac5b0_7387_4eb3_8864_cd6016"/>
      <w:bookmarkEnd w:id="530"/>
      <w:bookmarkEnd w:id="531"/>
      <w:r>
        <w:rPr>
          <w:rFonts w:eastAsia="Arial" w:cs="Arial" w:ascii="Arial" w:hAnsi="Arial"/>
        </w:rPr>
        <w:t xml:space="preserve">2. Amends the requirements applicable to cannabis stores to account for authorized </w:t>
      </w:r>
      <w:bookmarkStart w:id="533" w:name="_LINE__27_dfdcb184_1468_4eca_9cb9_bf4560"/>
      <w:bookmarkEnd w:id="532"/>
      <w:r>
        <w:rPr>
          <w:rFonts w:eastAsia="Arial" w:cs="Arial" w:ascii="Arial" w:hAnsi="Arial"/>
        </w:rPr>
        <w:t>sales outside of a cannabis store's licensed premises;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0_a6126e75_02cd_4e60_a921_d2e1dc7"/>
      <w:bookmarkStart w:id="535" w:name="_PAR__11_939513ba_2b87_418f_8daf_180ddb1"/>
      <w:bookmarkStart w:id="536" w:name="_LINE__28_862e9c57_a3fe_47e5_b507_9056b3"/>
      <w:bookmarkEnd w:id="534"/>
      <w:bookmarkEnd w:id="535"/>
      <w:r>
        <w:rPr>
          <w:rFonts w:eastAsia="Arial" w:cs="Arial" w:ascii="Arial" w:hAnsi="Arial"/>
        </w:rPr>
        <w:t xml:space="preserve">3. Clarifies the application requirements for a permit for cannabis stores to conduct </w:t>
      </w:r>
      <w:bookmarkStart w:id="537" w:name="_LINE__29_0960d165_d99b_4da8_967b_3586a1"/>
      <w:bookmarkEnd w:id="536"/>
      <w:r>
        <w:rPr>
          <w:rFonts w:eastAsia="Arial" w:cs="Arial" w:ascii="Arial" w:hAnsi="Arial"/>
        </w:rPr>
        <w:t>sales at a specified event;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11_939513ba_2b87_418f_8daf_180ddb1"/>
      <w:bookmarkStart w:id="539" w:name="_PAR__12_32342fc7_61af_4821_bb17_ddd33d9"/>
      <w:bookmarkStart w:id="540" w:name="_LINE__30_59e25424_a005_490c_ac98_0fd346"/>
      <w:bookmarkEnd w:id="538"/>
      <w:bookmarkEnd w:id="539"/>
      <w:r>
        <w:rPr>
          <w:rFonts w:eastAsia="Arial" w:cs="Arial" w:ascii="Arial" w:hAnsi="Arial"/>
        </w:rPr>
        <w:t xml:space="preserve">4. Provides criteria for the Department of Administrative and Financial Services' </w:t>
      </w:r>
      <w:bookmarkStart w:id="541" w:name="_LINE__31_3b1cb1c0_d925_4efb_a0c3_1a0556"/>
      <w:bookmarkEnd w:id="540"/>
      <w:r>
        <w:rPr>
          <w:rFonts w:eastAsia="Arial" w:cs="Arial" w:ascii="Arial" w:hAnsi="Arial"/>
        </w:rPr>
        <w:t xml:space="preserve">approval or denial of a permit application for cannabis stores to conduct sales at a specified </w:t>
      </w:r>
      <w:bookmarkStart w:id="542" w:name="_LINE__32_55ef53ff_0eb4_4c80_bfc0_f3110d"/>
      <w:bookmarkEnd w:id="541"/>
      <w:r>
        <w:rPr>
          <w:rFonts w:eastAsia="Arial" w:cs="Arial" w:ascii="Arial" w:hAnsi="Arial"/>
        </w:rPr>
        <w:t>event;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12_32342fc7_61af_4821_bb17_ddd33d9"/>
      <w:bookmarkStart w:id="544" w:name="_PAR__13_8ea1c0a8_6136_44ce_ad89_0bce12f"/>
      <w:bookmarkStart w:id="545" w:name="_LINE__33_5fe7bd94_f156_4010_a0af_c774f5"/>
      <w:bookmarkEnd w:id="543"/>
      <w:bookmarkEnd w:id="544"/>
      <w:r>
        <w:rPr>
          <w:rFonts w:eastAsia="Arial" w:cs="Arial" w:ascii="Arial" w:hAnsi="Arial"/>
        </w:rPr>
        <w:t xml:space="preserve">5. Provides criteria for the Department of Administrative and Financial Services' </w:t>
      </w:r>
      <w:bookmarkStart w:id="546" w:name="_LINE__34_d22caa49_045a_42f0_aa68_5cb68b"/>
      <w:bookmarkEnd w:id="545"/>
      <w:r>
        <w:rPr>
          <w:rFonts w:eastAsia="Arial" w:cs="Arial" w:ascii="Arial" w:hAnsi="Arial"/>
        </w:rPr>
        <w:t xml:space="preserve">suspension or revocation of a permit for a cannabis store to conduct sales at a specified </w:t>
      </w:r>
      <w:bookmarkStart w:id="547" w:name="_LINE__35_0879e1b5_680c_4749_8604_325870"/>
      <w:bookmarkEnd w:id="546"/>
      <w:r>
        <w:rPr>
          <w:rFonts w:eastAsia="Arial" w:cs="Arial" w:ascii="Arial" w:hAnsi="Arial"/>
        </w:rPr>
        <w:t>event;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13_8ea1c0a8_6136_44ce_ad89_0bce12f"/>
      <w:bookmarkStart w:id="549" w:name="_PAR__14_df55a0df_a3e8_4f43_8868_8a13e51"/>
      <w:bookmarkStart w:id="550" w:name="_LINE__36_8b4dc9f8_a183_4667_8765_fd758c"/>
      <w:bookmarkEnd w:id="548"/>
      <w:bookmarkEnd w:id="549"/>
      <w:r>
        <w:rPr>
          <w:rFonts w:eastAsia="Arial" w:cs="Arial" w:ascii="Arial" w:hAnsi="Arial"/>
        </w:rPr>
        <w:t xml:space="preserve">6. Amends the Department of Administrative and Financial Services' rule-making </w:t>
      </w:r>
      <w:bookmarkStart w:id="551" w:name="_LINE__37_2c949542_b380_42a4_acb4_969641"/>
      <w:bookmarkEnd w:id="550"/>
      <w:r>
        <w:rPr>
          <w:rFonts w:eastAsia="Arial" w:cs="Arial" w:ascii="Arial" w:hAnsi="Arial"/>
        </w:rPr>
        <w:t>authority; and</w:t>
      </w:r>
      <w:bookmarkEnd w:id="5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2" w:name="_PAR__14_df55a0df_a3e8_4f43_8868_8a13e51"/>
      <w:bookmarkStart w:id="553" w:name="_PAR__15_0ab62b04_1529_41dc_8c03_41d6084"/>
      <w:bookmarkStart w:id="554" w:name="_LINE__38_8044af19_b8a4_4043_8a58_36ba3c"/>
      <w:bookmarkEnd w:id="552"/>
      <w:r>
        <w:rPr>
          <w:rFonts w:eastAsia="Arial" w:cs="Arial" w:ascii="Arial" w:hAnsi="Arial"/>
        </w:rPr>
        <w:t xml:space="preserve">7. Repeals the requirement that the Department of Administrative and Financial </w:t>
      </w:r>
      <w:bookmarkStart w:id="555" w:name="_LINE__39_4c984abf_964c_4180_b578_838211"/>
      <w:bookmarkEnd w:id="554"/>
      <w:r>
        <w:rPr>
          <w:rFonts w:eastAsia="Arial" w:cs="Arial" w:ascii="Arial" w:hAnsi="Arial"/>
        </w:rPr>
        <w:t>Services issue guidance documents to adult use licensees.</w:t>
      </w:r>
      <w:bookmarkEnd w:id="0"/>
      <w:bookmarkEnd w:id="1"/>
      <w:bookmarkEnd w:id="451"/>
      <w:bookmarkEnd w:id="520"/>
      <w:bookmarkEnd w:id="553"/>
      <w:bookmarkEnd w:id="5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quirements for Off-premises Sales by Cannabis Store Licens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