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to Amend Joint Rule 215 to Clarify the Language of That Rul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5edbf552_5765_4946_950c_80134e4"/>
      <w:bookmarkStart w:id="1" w:name="_DOC_BODY_CONTAINER__bdf7baed_4ec6_4f0b_"/>
      <w:bookmarkStart w:id="2" w:name="_DOC_BODY__eab55b61_83fb_4d30_93a0_9cdbf"/>
      <w:bookmarkStart w:id="3" w:name="_DOC_BODY_CONTENT__e383899a_dcdc_442c_a3"/>
      <w:bookmarkStart w:id="4" w:name="_ORD_PAR__10c66811_721c_438c_b519_386557"/>
      <w:bookmarkStart w:id="5" w:name="_PAR__1_9b1570c9_9dc2_4936_9cca_cdb95e40"/>
      <w:bookmarkStart w:id="6" w:name="_LINE__1_51b37a82_648c_4ecd_b842_0f0fa14"/>
      <w:bookmarkEnd w:id="5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House concurring, that the Joint Rules be amended by amending Joint </w:t>
      </w:r>
      <w:bookmarkStart w:id="7" w:name="_LINE__2_4818f547_b9f6_4fef_9641_a0e349c"/>
      <w:bookmarkEnd w:id="6"/>
      <w:r>
        <w:rPr>
          <w:rFonts w:eastAsia="Arial" w:cs="Arial" w:ascii="Arial" w:hAnsi="Arial"/>
        </w:rPr>
        <w:t>Rule 215, subsection 1 to read:</w:t>
      </w:r>
      <w:bookmarkEnd w:id="7"/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8" w:name="_PAR__1_9b1570c9_9dc2_4936_9cca_cdb95e40"/>
      <w:bookmarkStart w:id="9" w:name="_PAR__2_dfa2c973_1614_4d4d_a440_c6b4107e"/>
      <w:bookmarkStart w:id="10" w:name="_LINE__3_5cca4ac4_8c60_445a_ad90_01f0714"/>
      <w:bookmarkEnd w:id="8"/>
      <w:r>
        <w:rPr>
          <w:rFonts w:eastAsia="Arial" w:cs="Arial" w:ascii="Arial" w:hAnsi="Arial"/>
          <w:b/>
        </w:rPr>
        <w:t xml:space="preserve">1. Calling of </w:t>
      </w:r>
      <w:r>
        <w:rPr>
          <w:rFonts w:eastAsia="Arial" w:cs="Arial" w:ascii="Arial" w:hAnsi="Arial"/>
          <w:b/>
          <w:u w:val="single"/>
        </w:rPr>
        <w:t>Convention Pursuant to Article V of the</w:t>
      </w:r>
      <w:r>
        <w:rPr>
          <w:rFonts w:eastAsia="Arial" w:cs="Arial" w:ascii="Arial" w:hAnsi="Arial"/>
          <w:b/>
        </w:rPr>
        <w:t xml:space="preserve"> United States </w:t>
      </w:r>
      <w:r>
        <w:rPr>
          <w:rFonts w:eastAsia="Arial" w:cs="Arial" w:ascii="Arial" w:hAnsi="Arial"/>
          <w:b/>
          <w:strike/>
        </w:rPr>
        <w:t xml:space="preserve">Constitutional </w:t>
      </w:r>
      <w:bookmarkStart w:id="11" w:name="_LINE__4_24cfa686_f39b_4836_9b98_17dd03b"/>
      <w:bookmarkEnd w:id="10"/>
      <w:r>
        <w:rPr>
          <w:rFonts w:eastAsia="Arial" w:cs="Arial" w:ascii="Arial" w:hAnsi="Arial"/>
          <w:b/>
          <w:strike/>
        </w:rPr>
        <w:t>Convention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Constitution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</w:rPr>
        <w:t xml:space="preserve">  An item requesting the calling of a United States </w:t>
      </w:r>
      <w:r>
        <w:rPr>
          <w:rFonts w:eastAsia="Arial" w:cs="Arial" w:ascii="Arial" w:hAnsi="Arial"/>
          <w:strike/>
        </w:rPr>
        <w:t>Constitutional</w:t>
      </w:r>
      <w:r>
        <w:rPr>
          <w:rFonts w:eastAsia="Arial" w:cs="Arial" w:ascii="Arial" w:hAnsi="Arial"/>
        </w:rPr>
        <w:t xml:space="preserve"> </w:t>
      </w:r>
      <w:bookmarkStart w:id="12" w:name="_LINE__5_daac2012_6092_4e0c_a766_5bb5a98"/>
      <w:bookmarkEnd w:id="11"/>
      <w:r>
        <w:rPr>
          <w:rFonts w:eastAsia="Arial" w:cs="Arial" w:ascii="Arial" w:hAnsi="Arial"/>
        </w:rPr>
        <w:t xml:space="preserve">Convention </w:t>
      </w:r>
      <w:r>
        <w:rPr>
          <w:rFonts w:eastAsia="Arial" w:cs="Arial" w:ascii="Arial" w:hAnsi="Arial"/>
          <w:u w:val="single"/>
        </w:rPr>
        <w:t>pursuant to Article V of the United States Constitution</w:t>
      </w:r>
      <w:r>
        <w:rPr>
          <w:rFonts w:eastAsia="Arial" w:cs="Arial" w:ascii="Arial" w:hAnsi="Arial"/>
        </w:rPr>
        <w:t xml:space="preserve"> requires a 2/3 vote of </w:t>
      </w:r>
      <w:bookmarkStart w:id="13" w:name="_LINE__6_12e2a485_7c95_483f_874b_814be1e"/>
      <w:bookmarkEnd w:id="12"/>
      <w:r>
        <w:rPr>
          <w:rFonts w:eastAsia="Arial" w:cs="Arial" w:ascii="Arial" w:hAnsi="Arial"/>
        </w:rPr>
        <w:t>the members present in each chamber;</w:t>
      </w:r>
      <w:bookmarkEnd w:id="0"/>
      <w:bookmarkEnd w:id="1"/>
      <w:bookmarkEnd w:id="2"/>
      <w:bookmarkEnd w:id="3"/>
      <w:bookmarkEnd w:id="4"/>
      <w:bookmarkEnd w:id="9"/>
      <w:bookmarkEnd w:id="13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14" w:name="_SPONSOR_BLOCK__cd784a1e_9c2f_407c_8136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BENNETT, R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5" w:name="_SPONSOR_BLOCK__cd784a1e_9c2f_407c_8136_"/>
      <w:r>
        <w:rPr>
          <w:rFonts w:eastAsia="Arial" w:cs="Arial" w:ascii="Arial" w:hAnsi="Arial"/>
          <w:b/>
        </w:rPr>
        <w:t>COUNTY: Oxford</w:t>
      </w:r>
      <w:bookmarkEnd w:id="1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1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to Amend Joint Rule 215 to Clarify the Language of That Rul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