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215 to Remove the Requirement for a 2/3 Vo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becf654_559b_4d75_92c6_9d54dbd"/>
      <w:bookmarkStart w:id="1" w:name="_DOC_BODY_CONTAINER__db1b842f_1131_41fe_"/>
      <w:bookmarkStart w:id="2" w:name="_DOC_BODY__ba702f6c_2dc2_4122_a7b4_b5432"/>
      <w:bookmarkStart w:id="3" w:name="_DOC_BODY_CONTENT__18c174b7_79e6_466e_87"/>
      <w:bookmarkStart w:id="4" w:name="_ORD_PAR__d83e2529_b02e_4260_9e2d_7b9575"/>
      <w:bookmarkStart w:id="5" w:name="_PAR__1_f83ebb7c_ddda_467d_bf4d_8e2795a4"/>
      <w:bookmarkStart w:id="6" w:name="_LINE__1_bec0c440_9fa7_4f2e_93c1_5d893c7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4ee1d5ba_c237_4cff_a1bf_ff534bd"/>
      <w:bookmarkEnd w:id="6"/>
      <w:r>
        <w:rPr>
          <w:rFonts w:eastAsia="Arial" w:cs="Arial" w:ascii="Arial" w:hAnsi="Arial"/>
        </w:rPr>
        <w:t>Rule 215, subsection 1 to read:</w:t>
      </w:r>
      <w:bookmarkEnd w:id="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" w:name="_PAR__1_f83ebb7c_ddda_467d_bf4d_8e2795a4"/>
      <w:bookmarkStart w:id="9" w:name="_PAR__2_455dee1e_f00e_4bf2_9afc_6e26e4b6"/>
      <w:bookmarkStart w:id="10" w:name="_LINE__3_662a1fb8_e6cb_47dc_8b4b_3b19573"/>
      <w:bookmarkEnd w:id="8"/>
      <w:r>
        <w:rPr>
          <w:rFonts w:eastAsia="Arial" w:cs="Arial" w:ascii="Arial" w:hAnsi="Arial"/>
          <w:b/>
        </w:rPr>
        <w:t xml:space="preserve">1. Calling of </w:t>
      </w:r>
      <w:r>
        <w:rPr>
          <w:rFonts w:eastAsia="Arial" w:cs="Arial" w:ascii="Arial" w:hAnsi="Arial"/>
          <w:b/>
          <w:u w:val="single"/>
        </w:rPr>
        <w:t>Convention Pursuant to Article V of the</w:t>
      </w:r>
      <w:r>
        <w:rPr>
          <w:rFonts w:eastAsia="Arial" w:cs="Arial" w:ascii="Arial" w:hAnsi="Arial"/>
          <w:b/>
        </w:rPr>
        <w:t xml:space="preserve"> United States </w:t>
      </w:r>
      <w:r>
        <w:rPr>
          <w:rFonts w:eastAsia="Arial" w:cs="Arial" w:ascii="Arial" w:hAnsi="Arial"/>
          <w:b/>
          <w:strike/>
        </w:rPr>
        <w:t xml:space="preserve">Constitutional </w:t>
      </w:r>
      <w:bookmarkStart w:id="11" w:name="_LINE__4_60463c86_68be_453b_a0ac_73ae99a"/>
      <w:bookmarkEnd w:id="10"/>
      <w:r>
        <w:rPr>
          <w:rFonts w:eastAsia="Arial" w:cs="Arial" w:ascii="Arial" w:hAnsi="Arial"/>
          <w:b/>
          <w:strike/>
        </w:rPr>
        <w:t>Conventi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nstitution</w:t>
      </w:r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An item requesting the calling of a United States </w:t>
      </w:r>
      <w:r>
        <w:rPr>
          <w:rFonts w:eastAsia="Arial" w:cs="Arial" w:ascii="Arial" w:hAnsi="Arial"/>
          <w:strike/>
        </w:rPr>
        <w:t>Constitutional</w:t>
      </w:r>
      <w:r>
        <w:rPr>
          <w:rFonts w:eastAsia="Arial" w:cs="Arial" w:ascii="Arial" w:hAnsi="Arial"/>
        </w:rPr>
        <w:t xml:space="preserve"> </w:t>
      </w:r>
      <w:bookmarkStart w:id="12" w:name="_LINE__5_3084c2b1_9985_41ee_93a7_995e992"/>
      <w:bookmarkEnd w:id="11"/>
      <w:r>
        <w:rPr>
          <w:rFonts w:eastAsia="Arial" w:cs="Arial" w:ascii="Arial" w:hAnsi="Arial"/>
        </w:rPr>
        <w:t xml:space="preserve">Convention </w:t>
      </w:r>
      <w:r>
        <w:rPr>
          <w:rFonts w:eastAsia="Arial" w:cs="Arial" w:ascii="Arial" w:hAnsi="Arial"/>
          <w:u w:val="single"/>
        </w:rPr>
        <w:t>pursuant to Article V of the United States Constitution</w:t>
      </w:r>
      <w:r>
        <w:rPr>
          <w:rFonts w:eastAsia="Arial" w:cs="Arial" w:ascii="Arial" w:hAnsi="Arial"/>
        </w:rPr>
        <w:t xml:space="preserve"> requires a </w:t>
      </w:r>
      <w:r>
        <w:rPr>
          <w:rFonts w:eastAsia="Arial" w:cs="Arial" w:ascii="Arial" w:hAnsi="Arial"/>
          <w:strike/>
        </w:rPr>
        <w:t>2/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</w:t>
      </w:r>
      <w:bookmarkStart w:id="13" w:name="_LINE__6_9725b844_3dff_4499_a4a4_da1e847"/>
      <w:bookmarkEnd w:id="12"/>
      <w:r>
        <w:rPr>
          <w:rFonts w:eastAsia="Arial" w:cs="Arial" w:ascii="Arial" w:hAnsi="Arial"/>
        </w:rPr>
        <w:t>vote of the members present in each chamber;</w:t>
      </w:r>
      <w:bookmarkEnd w:id="0"/>
      <w:bookmarkEnd w:id="1"/>
      <w:bookmarkEnd w:id="2"/>
      <w:bookmarkEnd w:id="3"/>
      <w:bookmarkEnd w:id="4"/>
      <w:bookmarkEnd w:id="9"/>
      <w:bookmarkEnd w:id="13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" w:name="_SPONSOR_BLOCK__7994e619_9aec_4a79_93d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5" w:name="_SPONSOR_BLOCK__7994e619_9aec_4a79_93d9_"/>
      <w:r>
        <w:rPr>
          <w:rFonts w:eastAsia="Arial" w:cs="Arial" w:ascii="Arial" w:hAnsi="Arial"/>
          <w:b/>
        </w:rPr>
        <w:t>COUNTY: Oxford</w:t>
      </w:r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215 to Remove the Requirement for a 2/3 Vo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