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Amend Joint Rule 214 to Require Approval of Memorials if Submitted After Clotur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69b1adf_0af6_4218_9cc8_10ca9c8"/>
      <w:bookmarkStart w:id="1" w:name="_DOC_BODY_CONTAINER__b85cdeec_8999_40b1_"/>
      <w:bookmarkStart w:id="2" w:name="_DOC_BODY__82416001_ee68_49fa_972c_495e1"/>
      <w:bookmarkStart w:id="3" w:name="_DOC_BODY_CONTENT__df9f1344_7140_41a4_b0"/>
      <w:bookmarkStart w:id="4" w:name="_ORD_PAR__c0640bfd_5c06_4466_b397_779677"/>
      <w:bookmarkStart w:id="5" w:name="_PAR__1_67e8cef7_3a9a_41fc_b491_13e1c027"/>
      <w:bookmarkStart w:id="6" w:name="_LINE__1_190fb963_2ac3_4693_bc14_ce12c2a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the Joint Rules be amended by amending Joint </w:t>
      </w:r>
      <w:bookmarkStart w:id="7" w:name="_LINE__2_1e139064_f1cb_4da6_b860_30a9455"/>
      <w:bookmarkEnd w:id="6"/>
      <w:r>
        <w:rPr>
          <w:rFonts w:eastAsia="Arial" w:cs="Arial" w:ascii="Arial" w:hAnsi="Arial"/>
        </w:rPr>
        <w:t>Rule 214 to read:</w:t>
      </w:r>
      <w:bookmarkEnd w:id="7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8" w:name="_PAR__1_67e8cef7_3a9a_41fc_b491_13e1c027"/>
      <w:bookmarkStart w:id="9" w:name="_PAR__2_1d7b6859_22d5_424e_bebe_1cbf25fe"/>
      <w:bookmarkStart w:id="10" w:name="_LINE__3_1922109a_e7ef_4105_92f5_9ad40fd"/>
      <w:bookmarkEnd w:id="8"/>
      <w:bookmarkEnd w:id="9"/>
      <w:r>
        <w:rPr>
          <w:rFonts w:eastAsia="Arial" w:cs="Arial" w:ascii="Arial" w:hAnsi="Arial"/>
          <w:b/>
        </w:rPr>
        <w:t>Rule 214. Memorials.</w:t>
      </w:r>
      <w:bookmarkEnd w:id="10"/>
    </w:p>
    <w:p>
      <w:pPr>
        <w:pStyle w:val="Normal"/>
        <w:keepNext w:val="true"/>
        <w:ind w:left="360" w:firstLine="360"/>
        <w:rPr>
          <w:rFonts w:ascii="Arial" w:hAnsi="Arial" w:eastAsia="Arial" w:cs="Arial"/>
          <w:u w:val="single"/>
        </w:rPr>
      </w:pPr>
      <w:bookmarkStart w:id="11" w:name="_PAR__2_1d7b6859_22d5_424e_bebe_1cbf25fe"/>
      <w:bookmarkStart w:id="12" w:name="_PAR__3_a39feb54_f469_4dac_8d14_5b7e2309"/>
      <w:bookmarkStart w:id="13" w:name="_LINE__4_431200e7_e07b_4dbc_9f7f_26320cc"/>
      <w:bookmarkEnd w:id="11"/>
      <w:r>
        <w:rPr>
          <w:rFonts w:eastAsia="Arial" w:cs="Arial" w:ascii="Arial" w:hAnsi="Arial"/>
        </w:rPr>
        <w:t xml:space="preserve">A memorial </w:t>
      </w:r>
      <w:r>
        <w:rPr>
          <w:rFonts w:eastAsia="Arial" w:cs="Arial" w:ascii="Arial" w:hAnsi="Arial"/>
          <w:strike/>
        </w:rPr>
        <w:t>is not in order for introduction unless approve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ubmitted prior to cloture </w:t>
      </w:r>
      <w:bookmarkStart w:id="14" w:name="_LINE__5_46483108_d690_4014_90bf_e5aa3dc"/>
      <w:bookmarkEnd w:id="13"/>
      <w:r>
        <w:rPr>
          <w:rFonts w:eastAsia="Arial" w:cs="Arial" w:ascii="Arial" w:hAnsi="Arial"/>
          <w:u w:val="single"/>
        </w:rPr>
        <w:t>is not subject to approval</w:t>
      </w:r>
      <w:r>
        <w:rPr>
          <w:rFonts w:eastAsia="Arial" w:cs="Arial" w:ascii="Arial" w:hAnsi="Arial"/>
        </w:rPr>
        <w:t xml:space="preserve"> by a majority of the Legislative Council. </w:t>
      </w:r>
      <w:r>
        <w:rPr>
          <w:rFonts w:eastAsia="Arial" w:cs="Arial" w:ascii="Arial" w:hAnsi="Arial"/>
          <w:u w:val="single"/>
        </w:rPr>
        <w:t xml:space="preserve">A memorial submitted </w:t>
      </w:r>
      <w:bookmarkStart w:id="15" w:name="_LINE__6_c33df642_9e88_4368_b446_8ac218e"/>
      <w:bookmarkEnd w:id="14"/>
      <w:r>
        <w:rPr>
          <w:rFonts w:eastAsia="Arial" w:cs="Arial" w:ascii="Arial" w:hAnsi="Arial"/>
          <w:u w:val="single"/>
        </w:rPr>
        <w:t>after cloture is subject to the requirements of Joint Rule 205.</w:t>
      </w:r>
      <w:bookmarkEnd w:id="0"/>
      <w:bookmarkEnd w:id="1"/>
      <w:bookmarkEnd w:id="2"/>
      <w:bookmarkEnd w:id="3"/>
      <w:bookmarkEnd w:id="4"/>
      <w:bookmarkEnd w:id="12"/>
      <w:bookmarkEnd w:id="15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6" w:name="_SPONSOR_BLOCK__fe646c7d_9ee3_4bd7_9c17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BENNETT, R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7" w:name="_SPONSOR_BLOCK__fe646c7d_9ee3_4bd7_9c17_"/>
      <w:r>
        <w:rPr>
          <w:rFonts w:eastAsia="Arial" w:cs="Arial" w:ascii="Arial" w:hAnsi="Arial"/>
          <w:b/>
        </w:rPr>
        <w:t>COUNTY: Oxford</w:t>
      </w:r>
      <w:bookmarkEnd w:id="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1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Amend Joint Rule 214 to Require Approval of Memorials if Submitted After Clo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