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Joint Rule 208 to Eliminate Most Concept Draft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602f5cd_6533_49f8_bde7_fab823e"/>
      <w:bookmarkStart w:id="1" w:name="_DOC_BODY_CONTAINER__acf02446_dca0_42e6_"/>
      <w:bookmarkStart w:id="2" w:name="_DOC_BODY__5ef4b92a_edd9_473c_8a6d_cfe74"/>
      <w:bookmarkStart w:id="3" w:name="_DOC_BODY_CONTENT__aac3a020_07c9_4de5_ba"/>
      <w:bookmarkStart w:id="4" w:name="_ORD_PAR__3dfc4278_9b2c_46ab_8bd1_90cca2"/>
      <w:bookmarkStart w:id="5" w:name="_PAR__1_be152e6d_e4bb_4870_811f_3f8f3a38"/>
      <w:bookmarkStart w:id="6" w:name="_LINE__1_649dd0e8_d09e_4a61_970d_dfe528c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7" w:name="_LINE__2_79428ed2_2203_4f94_8db4_b7837f2"/>
      <w:bookmarkEnd w:id="6"/>
      <w:r>
        <w:rPr>
          <w:rFonts w:eastAsia="Arial" w:cs="Arial" w:ascii="Arial" w:hAnsi="Arial"/>
        </w:rPr>
        <w:t>Rule 208 to read:</w:t>
      </w:r>
      <w:bookmarkEnd w:id="7"/>
    </w:p>
    <w:p>
      <w:pPr>
        <w:pStyle w:val="Normal"/>
        <w:ind w:firstLine="360"/>
        <w:rPr>
          <w:rFonts w:ascii="Arial" w:hAnsi="Arial" w:eastAsia="Arial" w:cs="Arial"/>
          <w:b/>
          <w:b/>
        </w:rPr>
      </w:pPr>
      <w:bookmarkStart w:id="8" w:name="_PAR__1_be152e6d_e4bb_4870_811f_3f8f3a38"/>
      <w:bookmarkStart w:id="9" w:name="_PAR__2_4c961731_6dcc_4bc6_8887_3336018f"/>
      <w:bookmarkStart w:id="10" w:name="_LINE__3_b341cece_f602_4034_bb44_242f4e2"/>
      <w:bookmarkEnd w:id="8"/>
      <w:bookmarkEnd w:id="9"/>
      <w:r>
        <w:rPr>
          <w:rFonts w:eastAsia="Arial" w:cs="Arial" w:ascii="Arial" w:hAnsi="Arial"/>
          <w:b/>
        </w:rPr>
        <w:t xml:space="preserve">Rule 208. Requirements for Drafting. 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4c961731_6dcc_4bc6_8887_3336018f"/>
      <w:bookmarkStart w:id="12" w:name="_PAR__3_bbbdf34e_668a_4981_b0c1_361039ce"/>
      <w:bookmarkStart w:id="13" w:name="_LINE__4_c2b0892c_3e4f_41d6_a6b3_2ab23da"/>
      <w:bookmarkEnd w:id="11"/>
      <w:bookmarkEnd w:id="12"/>
      <w:r>
        <w:rPr>
          <w:rFonts w:eastAsia="Arial" w:cs="Arial" w:ascii="Arial" w:hAnsi="Arial"/>
        </w:rPr>
        <w:t xml:space="preserve">A request for a bill or resolve filed with the Revisor of Statutes is considered complete </w:t>
      </w:r>
      <w:bookmarkStart w:id="14" w:name="_LINE__5_227ab036_1f56_4623_a69d_e54ea10"/>
      <w:bookmarkEnd w:id="13"/>
      <w:r>
        <w:rPr>
          <w:rFonts w:eastAsia="Arial" w:cs="Arial" w:ascii="Arial" w:hAnsi="Arial"/>
        </w:rPr>
        <w:t xml:space="preserve">when the request is properly titled and accompanied by sufficient instructions, information </w:t>
      </w:r>
      <w:bookmarkStart w:id="15" w:name="_LINE__6_652e2c11_73c4_4c2a_b378_da97970"/>
      <w:bookmarkEnd w:id="14"/>
      <w:r>
        <w:rPr>
          <w:rFonts w:eastAsia="Arial" w:cs="Arial" w:ascii="Arial" w:hAnsi="Arial"/>
        </w:rPr>
        <w:t xml:space="preserve">and data required for its preparation.  When a request is not accompanied by sufficient </w:t>
      </w:r>
      <w:bookmarkStart w:id="16" w:name="_LINE__7_201a1b99_8a17_475b_966f_ceaa1a8"/>
      <w:bookmarkEnd w:id="15"/>
      <w:r>
        <w:rPr>
          <w:rFonts w:eastAsia="Arial" w:cs="Arial" w:ascii="Arial" w:hAnsi="Arial"/>
        </w:rPr>
        <w:t xml:space="preserve">instructions, information or data, the Revisor of Statutes is directed to give written notice </w:t>
      </w:r>
      <w:bookmarkStart w:id="17" w:name="_LINE__8_4752cdf5_6d69_4bfd_b0e0_9c6f1bc"/>
      <w:bookmarkEnd w:id="16"/>
      <w:r>
        <w:rPr>
          <w:rFonts w:eastAsia="Arial" w:cs="Arial" w:ascii="Arial" w:hAnsi="Arial"/>
        </w:rPr>
        <w:t xml:space="preserve">of inadequate information to the legislator.  Upon receipt of said written notice, the </w:t>
      </w:r>
      <w:bookmarkStart w:id="18" w:name="_LINE__9_a413c731_05aa_4f9a_9bb0_35bdce3"/>
      <w:bookmarkEnd w:id="17"/>
      <w:r>
        <w:rPr>
          <w:rFonts w:eastAsia="Arial" w:cs="Arial" w:ascii="Arial" w:hAnsi="Arial"/>
        </w:rPr>
        <w:t xml:space="preserve">legislator has 5 business days, unless an alternative period is set jointly by the presiding </w:t>
      </w:r>
      <w:bookmarkStart w:id="19" w:name="_LINE__10_1d7c1b9c_3b28_4b42_b5e9_18157c"/>
      <w:bookmarkEnd w:id="18"/>
      <w:r>
        <w:rPr>
          <w:rFonts w:eastAsia="Arial" w:cs="Arial" w:ascii="Arial" w:hAnsi="Arial"/>
        </w:rPr>
        <w:t xml:space="preserve">officers, to file adequate information with the Revisor of Statutes, or the request for the bill </w:t>
      </w:r>
      <w:bookmarkStart w:id="20" w:name="_LINE__11_7d6074d0_9742_4f40_b33f_c3c08f"/>
      <w:bookmarkEnd w:id="19"/>
      <w:r>
        <w:rPr>
          <w:rFonts w:eastAsia="Arial" w:cs="Arial" w:ascii="Arial" w:hAnsi="Arial"/>
        </w:rPr>
        <w:t xml:space="preserve">or resolve will be denied. Drafts prepared by an outside source must be filed in final form </w:t>
      </w:r>
      <w:bookmarkStart w:id="21" w:name="_LINE__12_c48855aa_3616_4441_a33a_5f9583"/>
      <w:bookmarkEnd w:id="20"/>
      <w:r>
        <w:rPr>
          <w:rFonts w:eastAsia="Arial" w:cs="Arial" w:ascii="Arial" w:hAnsi="Arial"/>
        </w:rPr>
        <w:t>by the appropriate cloture date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22" w:name="_PAR__3_bbbdf34e_668a_4981_b0c1_361039ce"/>
      <w:bookmarkStart w:id="23" w:name="_PAR__4_8a719aec_acea_400b_abf3_9140890a"/>
      <w:bookmarkStart w:id="24" w:name="_LINE__13_fafe1a21_4b56_47f5_b9a9_e4b6cb"/>
      <w:bookmarkEnd w:id="22"/>
      <w:bookmarkEnd w:id="23"/>
      <w:r>
        <w:rPr>
          <w:rFonts w:eastAsia="Arial" w:cs="Arial" w:ascii="Arial" w:hAnsi="Arial"/>
          <w:strike/>
        </w:rPr>
        <w:t xml:space="preserve">When directed by the sponsor, the Revisor of Statutes shall prepare a bill or resolve in </w:t>
      </w:r>
      <w:bookmarkStart w:id="25" w:name="_LINE__14_cb4e7f74_106e_4960_8975_453edb"/>
      <w:bookmarkEnd w:id="24"/>
      <w:r>
        <w:rPr>
          <w:rFonts w:eastAsia="Arial" w:cs="Arial" w:ascii="Arial" w:hAnsi="Arial"/>
          <w:strike/>
        </w:rPr>
        <w:t xml:space="preserve">concept form. The bill or resolve shall contain only an enacting clause and a summary of </w:t>
      </w:r>
      <w:bookmarkStart w:id="26" w:name="_LINE__15_b8acf062_28cc_4559_b98c_baa67a"/>
      <w:bookmarkEnd w:id="25"/>
      <w:r>
        <w:rPr>
          <w:rFonts w:eastAsia="Arial" w:cs="Arial" w:ascii="Arial" w:hAnsi="Arial"/>
          <w:strike/>
        </w:rPr>
        <w:t xml:space="preserve">the proposed legislation and shall not be fully drafted by the Revisor of Statutes. The bill </w:t>
      </w:r>
      <w:bookmarkStart w:id="27" w:name="_LINE__16_ce9c2ce7_ef89_4ea1_b12f_ab4cbc"/>
      <w:bookmarkEnd w:id="26"/>
      <w:r>
        <w:rPr>
          <w:rFonts w:eastAsia="Arial" w:cs="Arial" w:ascii="Arial" w:hAnsi="Arial"/>
          <w:strike/>
        </w:rPr>
        <w:t xml:space="preserve">or resolve prepared in this form shall be printed and referred to a committee in the same </w:t>
      </w:r>
      <w:bookmarkStart w:id="28" w:name="_LINE__17_c69866e0_fc76_4fac_99b2_d57de7"/>
      <w:bookmarkEnd w:id="27"/>
      <w:r>
        <w:rPr>
          <w:rFonts w:eastAsia="Arial" w:cs="Arial" w:ascii="Arial" w:hAnsi="Arial"/>
          <w:strike/>
        </w:rPr>
        <w:t xml:space="preserve">manner as other legislation and may be reported in fully drafted form by that committee in </w:t>
      </w:r>
      <w:bookmarkStart w:id="29" w:name="_LINE__18_174ba18f_cdb4_409f_aadd_ac5048"/>
      <w:bookmarkEnd w:id="28"/>
      <w:r>
        <w:rPr>
          <w:rFonts w:eastAsia="Arial" w:cs="Arial" w:ascii="Arial" w:hAnsi="Arial"/>
          <w:strike/>
        </w:rPr>
        <w:t xml:space="preserve">the same manner as other legislation.  Except as otherwise provided in this Joint Rule, this </w:t>
      </w:r>
      <w:bookmarkStart w:id="30" w:name="_LINE__19_f3ed51a1_1b65_46e4_9dce_c22985"/>
      <w:bookmarkEnd w:id="29"/>
      <w:r>
        <w:rPr>
          <w:rFonts w:eastAsia="Arial" w:cs="Arial" w:ascii="Arial" w:hAnsi="Arial"/>
          <w:strike/>
        </w:rPr>
        <w:t xml:space="preserve">method of drafting legislation is not allowed for legislation submitted by the Governor, by </w:t>
      </w:r>
      <w:bookmarkStart w:id="31" w:name="_LINE__20_098b4fac_d693_420e_9b17_ea3bea"/>
      <w:bookmarkEnd w:id="30"/>
      <w:r>
        <w:rPr>
          <w:rFonts w:eastAsia="Arial" w:cs="Arial" w:ascii="Arial" w:hAnsi="Arial"/>
          <w:strike/>
        </w:rPr>
        <w:t xml:space="preserve">agencies or departments of state government, by study commissions, by joint standing </w:t>
      </w:r>
      <w:bookmarkStart w:id="32" w:name="_LINE__21_aef09a65_1659_470a_a272_360b91"/>
      <w:bookmarkEnd w:id="31"/>
      <w:r>
        <w:rPr>
          <w:rFonts w:eastAsia="Arial" w:cs="Arial" w:ascii="Arial" w:hAnsi="Arial"/>
          <w:strike/>
        </w:rPr>
        <w:t xml:space="preserve">committees or joint select committees or pursuant to law or statute. Any request for a bill </w:t>
      </w:r>
      <w:bookmarkStart w:id="33" w:name="_LINE__22_aed2cce7_7adb_4517_9624_13078a"/>
      <w:bookmarkEnd w:id="32"/>
      <w:r>
        <w:rPr>
          <w:rFonts w:eastAsia="Arial" w:cs="Arial" w:ascii="Arial" w:hAnsi="Arial"/>
          <w:strike/>
        </w:rPr>
        <w:t xml:space="preserve">or resolve submitted after cloture must state if it is a request for a concept draft. Any </w:t>
      </w:r>
      <w:bookmarkStart w:id="34" w:name="_LINE__23_adb24c3e_d0d2_4d1e_800f_258d6d"/>
      <w:bookmarkEnd w:id="33"/>
      <w:r>
        <w:rPr>
          <w:rFonts w:eastAsia="Arial" w:cs="Arial" w:ascii="Arial" w:hAnsi="Arial"/>
          <w:strike/>
        </w:rPr>
        <w:t>committee amendment must be germane to the detailed summary of the concept draft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8a719aec_acea_400b_abf3_9140890a"/>
      <w:bookmarkStart w:id="36" w:name="_PAR__5_eb947892_bece_4f4c_ba5f_b3fe697f"/>
      <w:bookmarkStart w:id="37" w:name="_LINE__24_9416d265_5351_440f_9435_ee2630"/>
      <w:bookmarkEnd w:id="35"/>
      <w:bookmarkEnd w:id="36"/>
      <w:r>
        <w:rPr>
          <w:rFonts w:eastAsia="Arial" w:cs="Arial" w:ascii="Arial" w:hAnsi="Arial"/>
        </w:rPr>
        <w:t xml:space="preserve">The Revisor of Statutes shall prepare in concept form a bill submitted pursuant to the </w:t>
      </w:r>
      <w:bookmarkStart w:id="38" w:name="_LINE__25_ef204c71_f176_4cd4_8e8b_1e4df3"/>
      <w:bookmarkEnd w:id="37"/>
      <w:r>
        <w:rPr>
          <w:rFonts w:eastAsia="Arial" w:cs="Arial" w:ascii="Arial" w:hAnsi="Arial"/>
        </w:rPr>
        <w:t xml:space="preserve">Maine Revised Statutes, Title 5, chapter 149 that proposes to make unified appropriations </w:t>
      </w:r>
      <w:bookmarkStart w:id="39" w:name="_LINE__26_e2ea0391_f339_4a22_8b8b_fd963a"/>
      <w:bookmarkEnd w:id="38"/>
      <w:r>
        <w:rPr>
          <w:rFonts w:eastAsia="Arial" w:cs="Arial" w:ascii="Arial" w:hAnsi="Arial"/>
        </w:rPr>
        <w:t xml:space="preserve">and allocations for the expenditures of state government for the biennium or supplemental </w:t>
      </w:r>
      <w:bookmarkStart w:id="40" w:name="_LINE__27_0f80f0f9_f0bb_4d92_b44e_f29dd8"/>
      <w:bookmarkEnd w:id="39"/>
      <w:r>
        <w:rPr>
          <w:rFonts w:eastAsia="Arial" w:cs="Arial" w:ascii="Arial" w:hAnsi="Arial"/>
        </w:rPr>
        <w:t xml:space="preserve">appropriations and allocations, and shall include an Internet address at which may be found </w:t>
      </w:r>
      <w:bookmarkStart w:id="41" w:name="_LINE__28_b4a2d605_2d79_45c6_82fe_4c8d96"/>
      <w:bookmarkEnd w:id="40"/>
      <w:r>
        <w:rPr>
          <w:rFonts w:eastAsia="Arial" w:cs="Arial" w:ascii="Arial" w:hAnsi="Arial"/>
        </w:rPr>
        <w:t xml:space="preserve">the text of the draft unified budget bill or supplemental budget bill submitted to the Revisor </w:t>
      </w:r>
      <w:bookmarkStart w:id="42" w:name="_LINE__29_949acf39_23ad_4f61_bd39_817660"/>
      <w:bookmarkEnd w:id="41"/>
      <w:r>
        <w:rPr>
          <w:rFonts w:eastAsia="Arial" w:cs="Arial" w:ascii="Arial" w:hAnsi="Arial"/>
        </w:rPr>
        <w:t>of Statutes by the Governor.</w:t>
      </w:r>
      <w:bookmarkEnd w:id="42"/>
    </w:p>
    <w:p>
      <w:pPr>
        <w:pStyle w:val="Normal"/>
        <w:keepNext w:val="true"/>
        <w:ind w:left="360" w:firstLine="360"/>
        <w:rPr>
          <w:rFonts w:ascii="Arial" w:hAnsi="Arial" w:eastAsia="Arial" w:cs="Arial"/>
          <w:u w:val="single"/>
        </w:rPr>
      </w:pPr>
      <w:bookmarkStart w:id="43" w:name="_PAR__5_eb947892_bece_4f4c_ba5f_b3fe697f"/>
      <w:bookmarkStart w:id="44" w:name="_PAR__6_9d6a006a_2ede_4849_857c_d49d734d"/>
      <w:bookmarkStart w:id="45" w:name="_LINE__30_1ae2bf35_095a_4d2f_8e75_2dd562"/>
      <w:bookmarkEnd w:id="43"/>
      <w:r>
        <w:rPr>
          <w:rFonts w:eastAsia="Arial" w:cs="Arial" w:ascii="Arial" w:hAnsi="Arial"/>
          <w:u w:val="single"/>
        </w:rPr>
        <w:t xml:space="preserve">A proposal to adopt a uniform or model act must be prepared in concept form and must </w:t>
      </w:r>
      <w:bookmarkStart w:id="46" w:name="_LINE__31_c630a2e4_20ed_4a04_b261_9da88c"/>
      <w:bookmarkEnd w:id="45"/>
      <w:r>
        <w:rPr>
          <w:rFonts w:eastAsia="Arial" w:cs="Arial" w:ascii="Arial" w:hAnsi="Arial"/>
          <w:u w:val="single"/>
        </w:rPr>
        <w:t xml:space="preserve">include an Internet address at which may be found the text of the proposed uniform or </w:t>
      </w:r>
      <w:bookmarkStart w:id="47" w:name="_LINE__32_97612892_d7c5_4225_a8e0_6b53e0"/>
      <w:bookmarkEnd w:id="46"/>
      <w:r>
        <w:rPr>
          <w:rFonts w:eastAsia="Arial" w:cs="Arial" w:ascii="Arial" w:hAnsi="Arial"/>
          <w:u w:val="single"/>
        </w:rPr>
        <w:t>model act.</w:t>
      </w:r>
      <w:bookmarkEnd w:id="0"/>
      <w:bookmarkEnd w:id="1"/>
      <w:bookmarkEnd w:id="2"/>
      <w:bookmarkEnd w:id="3"/>
      <w:bookmarkEnd w:id="4"/>
      <w:bookmarkEnd w:id="44"/>
      <w:bookmarkEnd w:id="4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8" w:name="_SPONSOR_BLOCK__7ecd11c5_ce34_49d5_b144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9" w:name="_SPONSOR_BLOCK__7ecd11c5_ce34_49d5_b144_"/>
      <w:r>
        <w:rPr>
          <w:rFonts w:eastAsia="Arial" w:cs="Arial" w:ascii="Arial" w:hAnsi="Arial"/>
          <w:b/>
        </w:rPr>
        <w:t>COUNTY: Oxford</w:t>
      </w:r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Joint Rule 208 to Eliminate Most Concept Draf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