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s Based on the Recommendations of the Joint Select Committee on Joint Rul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6a79b3d_8323_400f_"/>
      <w:bookmarkStart w:id="1" w:name="_DOC_BODY__81384bbd_fc9d_4f98_acdb_47e04"/>
      <w:bookmarkStart w:id="2" w:name="_DOC_BODY_CONTENT__eb62b141_bed1_4e05_bb"/>
      <w:bookmarkStart w:id="3" w:name="_ORD_PAR__bb776b21_f060_4de2_872c_bf182e"/>
      <w:bookmarkStart w:id="4" w:name="_PAGE__1_a6194e25_df21_4800_ae0a_5fb0df8"/>
      <w:bookmarkStart w:id="5" w:name="_PAR__1_94a970a1_d86b_4821_ae4b_fb1078d5"/>
      <w:bookmarkStart w:id="6" w:name="_LINE__1_ab5e0d55_22ff_45d1_b042_d677649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990a802c_39f4_4407_92b1_617b9a6"/>
      <w:bookmarkEnd w:id="6"/>
      <w:r>
        <w:rPr>
          <w:rFonts w:eastAsia="Arial" w:cs="Arial" w:ascii="Arial" w:hAnsi="Arial"/>
        </w:rPr>
        <w:t>Rule 208 by adding at the end 2 new paragraphs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" w:name="_PAR__1_94a970a1_d86b_4821_ae4b_fb1078d5"/>
      <w:bookmarkStart w:id="9" w:name="_PAR__2_9780f46e_7bea_4de0_b22e_8e314ac8"/>
      <w:bookmarkStart w:id="10" w:name="_LINE__3_1ae8b854_4603_4c43_8cda_42326c5"/>
      <w:bookmarkEnd w:id="8"/>
      <w:bookmarkEnd w:id="9"/>
      <w:r>
        <w:rPr>
          <w:rFonts w:eastAsia="Arial" w:cs="Arial" w:ascii="Arial" w:hAnsi="Arial"/>
          <w:u w:val="single"/>
        </w:rPr>
        <w:t xml:space="preserve">A proposal to adopt a uniform or model act must be prepared in concept form and must </w:t>
      </w:r>
      <w:bookmarkStart w:id="11" w:name="_LINE__4_3f29d83a_52b7_4b42_93ab_c244e77"/>
      <w:bookmarkEnd w:id="10"/>
      <w:r>
        <w:rPr>
          <w:rFonts w:eastAsia="Arial" w:cs="Arial" w:ascii="Arial" w:hAnsi="Arial"/>
          <w:u w:val="single"/>
        </w:rPr>
        <w:t xml:space="preserve">include an Internet address at which may be found the text of the proposed uniform or </w:t>
      </w:r>
      <w:bookmarkStart w:id="12" w:name="_LINE__5_b5048f8e_0eab_4a96_ad84_fbf675f"/>
      <w:bookmarkEnd w:id="11"/>
      <w:r>
        <w:rPr>
          <w:rFonts w:eastAsia="Arial" w:cs="Arial" w:ascii="Arial" w:hAnsi="Arial"/>
          <w:u w:val="single"/>
        </w:rPr>
        <w:t>model act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780f46e_7bea_4de0_b22e_8e314ac8"/>
      <w:bookmarkStart w:id="14" w:name="_PAR__3_8fddfc83_a568_4a74_809f_24df8f5b"/>
      <w:bookmarkStart w:id="15" w:name="_LINE__6_b6a70643_8afd_42a2_b035_e87ce4f"/>
      <w:bookmarkEnd w:id="13"/>
      <w:bookmarkEnd w:id="14"/>
      <w:r>
        <w:rPr>
          <w:rFonts w:eastAsia="Arial" w:cs="Arial" w:ascii="Arial" w:hAnsi="Arial"/>
          <w:u w:val="single"/>
        </w:rPr>
        <w:t xml:space="preserve">A proposal to recodify a title of the Maine Revised Statutes may not go forward in the </w:t>
      </w:r>
      <w:bookmarkStart w:id="16" w:name="_LINE__7_3de698f1_d211_4c3e_b2fe_004e0e7"/>
      <w:bookmarkEnd w:id="15"/>
      <w:r>
        <w:rPr>
          <w:rFonts w:eastAsia="Arial" w:cs="Arial" w:ascii="Arial" w:hAnsi="Arial"/>
          <w:u w:val="single"/>
        </w:rPr>
        <w:t xml:space="preserve">absence of legislation prepared in accordance with this paragraph. Legislation that proposes </w:t>
      </w:r>
      <w:bookmarkStart w:id="17" w:name="_LINE__8_bff99137_e866_4dd9_98e4_8ba7876"/>
      <w:bookmarkEnd w:id="16"/>
      <w:r>
        <w:rPr>
          <w:rFonts w:eastAsia="Arial" w:cs="Arial" w:ascii="Arial" w:hAnsi="Arial"/>
          <w:u w:val="single"/>
        </w:rPr>
        <w:t xml:space="preserve">to recodify a title of the Maine Revised Statutes must be prepared by the Revisor of Statutes </w:t>
      </w:r>
      <w:bookmarkStart w:id="18" w:name="_LINE__9_3b3df8c3_3de7_4d58_ae9f_cfb0152"/>
      <w:bookmarkEnd w:id="17"/>
      <w:r>
        <w:rPr>
          <w:rFonts w:eastAsia="Arial" w:cs="Arial" w:ascii="Arial" w:hAnsi="Arial"/>
          <w:u w:val="single"/>
        </w:rPr>
        <w:t xml:space="preserve">to direct appropriate Legislative Council staff to work with the requestor over the course </w:t>
      </w:r>
      <w:bookmarkStart w:id="19" w:name="_LINE__10_61a28523_19cf_40ee_9dd0_509715"/>
      <w:bookmarkEnd w:id="18"/>
      <w:r>
        <w:rPr>
          <w:rFonts w:eastAsia="Arial" w:cs="Arial" w:ascii="Arial" w:hAnsi="Arial"/>
          <w:u w:val="single"/>
        </w:rPr>
        <w:t xml:space="preserve">of a sufficient number of legislative interims to ensure the accurate completion of the </w:t>
      </w:r>
      <w:bookmarkStart w:id="20" w:name="_LINE__11_b44f9aca_b90e_4a24_8485_abd958"/>
      <w:bookmarkEnd w:id="19"/>
      <w:r>
        <w:rPr>
          <w:rFonts w:eastAsia="Arial" w:cs="Arial" w:ascii="Arial" w:hAnsi="Arial"/>
          <w:u w:val="single"/>
        </w:rPr>
        <w:t xml:space="preserve">recodification. Legislation that authorizes such a recodification must be placed on the </w:t>
      </w:r>
      <w:bookmarkStart w:id="21" w:name="_LINE__12_d7675ec6_be95_46c3_9489_d89ea7"/>
      <w:bookmarkEnd w:id="20"/>
      <w:r>
        <w:rPr>
          <w:rFonts w:eastAsia="Arial" w:cs="Arial" w:ascii="Arial" w:hAnsi="Arial"/>
          <w:u w:val="single"/>
        </w:rPr>
        <w:t xml:space="preserve">special study table that is established in accordance with Joint Rule 353. The Legislative </w:t>
      </w:r>
      <w:bookmarkStart w:id="22" w:name="_LINE__13_9d15d01b_f7dc_4172_b30a_a7f1a4"/>
      <w:bookmarkEnd w:id="21"/>
      <w:r>
        <w:rPr>
          <w:rFonts w:eastAsia="Arial" w:cs="Arial" w:ascii="Arial" w:hAnsi="Arial"/>
          <w:u w:val="single"/>
        </w:rPr>
        <w:t xml:space="preserve">Council shall review legislation proposing recodifications together with proposed studies </w:t>
      </w:r>
      <w:bookmarkStart w:id="23" w:name="_LINE__14_1ed8f2cd_fbea_4ec3_b573_5cecf7"/>
      <w:bookmarkEnd w:id="22"/>
      <w:r>
        <w:rPr>
          <w:rFonts w:eastAsia="Arial" w:cs="Arial" w:ascii="Arial" w:hAnsi="Arial"/>
          <w:u w:val="single"/>
        </w:rPr>
        <w:t xml:space="preserve">that are on the study table and shall authorize the allocation of budgetary and staffing </w:t>
      </w:r>
      <w:bookmarkStart w:id="24" w:name="_LINE__15_658c0cd7_e4d3_4c00_acd7_d86942"/>
      <w:bookmarkEnd w:id="23"/>
      <w:r>
        <w:rPr>
          <w:rFonts w:eastAsia="Arial" w:cs="Arial" w:ascii="Arial" w:hAnsi="Arial"/>
          <w:u w:val="single"/>
        </w:rPr>
        <w:t xml:space="preserve">resources for those studies and recodifications identified by the Legislative Council. </w:t>
      </w:r>
      <w:bookmarkStart w:id="25" w:name="_LINE__16_7a4554f1_f84b_4fba_8296_016a02"/>
      <w:bookmarkEnd w:id="24"/>
      <w:r>
        <w:rPr>
          <w:rFonts w:eastAsia="Arial" w:cs="Arial" w:ascii="Arial" w:hAnsi="Arial"/>
          <w:u w:val="single"/>
        </w:rPr>
        <w:t xml:space="preserve">Legislative resources may not be used to recodify a title without approval of the Legislative </w:t>
      </w:r>
      <w:bookmarkStart w:id="26" w:name="_LINE__17_c7f2b9da_0cd4_4b6b_8f50_b42c53"/>
      <w:bookmarkEnd w:id="25"/>
      <w:r>
        <w:rPr>
          <w:rFonts w:eastAsia="Arial" w:cs="Arial" w:ascii="Arial" w:hAnsi="Arial"/>
          <w:u w:val="single"/>
        </w:rPr>
        <w:t xml:space="preserve">Council. For purposes of this paragraph, legislation to recodify a title of the Maine Revised </w:t>
      </w:r>
      <w:bookmarkStart w:id="27" w:name="_LINE__18_0a22b943_ec70_4cd8_99d2_5341e0"/>
      <w:bookmarkEnd w:id="26"/>
      <w:r>
        <w:rPr>
          <w:rFonts w:eastAsia="Arial" w:cs="Arial" w:ascii="Arial" w:hAnsi="Arial"/>
          <w:u w:val="single"/>
        </w:rPr>
        <w:t xml:space="preserve">Statutes includes legislation that proposes to recodify, with or without substantive </w:t>
      </w:r>
      <w:bookmarkStart w:id="28" w:name="_LINE__19_b1eb2bbe_4859_4bd9_98cf_d44e68"/>
      <w:bookmarkEnd w:id="27"/>
      <w:r>
        <w:rPr>
          <w:rFonts w:eastAsia="Arial" w:cs="Arial" w:ascii="Arial" w:hAnsi="Arial"/>
          <w:u w:val="single"/>
        </w:rPr>
        <w:t xml:space="preserve">revisions, the entirety of one or more titles of the statutes or a substantial portion of one or </w:t>
      </w:r>
      <w:bookmarkStart w:id="29" w:name="_LINE__20_4b53b6a8_83f4_46e1_84ed_47c54e"/>
      <w:bookmarkEnd w:id="28"/>
      <w:r>
        <w:rPr>
          <w:rFonts w:eastAsia="Arial" w:cs="Arial" w:ascii="Arial" w:hAnsi="Arial"/>
          <w:u w:val="single"/>
        </w:rPr>
        <w:t>more titles of the statutes.</w:t>
      </w:r>
      <w:bookmarkEnd w:id="29"/>
    </w:p>
    <w:p>
      <w:pPr>
        <w:pStyle w:val="Normal"/>
        <w:jc w:val="right"/>
        <w:rPr>
          <w:rFonts w:ascii="Arial" w:hAnsi="Arial" w:eastAsia="Arial" w:cs="Arial"/>
        </w:rPr>
      </w:pPr>
      <w:bookmarkStart w:id="30" w:name="_PAR__3_8fddfc83_a568_4a74_809f_24df8f5b"/>
      <w:bookmarkStart w:id="31" w:name="_PAR__4_dfd555bb_2d99_4677_8fe0_cd859592"/>
      <w:bookmarkStart w:id="32" w:name="_BE_IT_FURTHER__97cc28da_000d_47ca_a77f_"/>
      <w:bookmarkStart w:id="33" w:name="_LINE__21_eebb3164_c646_46e1_b71f_48133c"/>
      <w:bookmarkEnd w:id="30"/>
      <w:bookmarkEnd w:id="31"/>
      <w:bookmarkEnd w:id="32"/>
      <w:r>
        <w:rPr>
          <w:rFonts w:eastAsia="Arial" w:cs="Arial" w:ascii="Arial" w:hAnsi="Arial"/>
        </w:rPr>
        <w:t>; and be it further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fd555bb_2d99_4677_8fe0_cd859592"/>
      <w:bookmarkStart w:id="35" w:name="_BE_IT_FURTHER__97cc28da_000d_47ca_a77f_"/>
      <w:bookmarkStart w:id="36" w:name="_PAR__5_b04e200a_8a25_405e_801d_bebb0d78"/>
      <w:bookmarkStart w:id="37" w:name="_ORD_PAR__e4eaff7e_cc9f_465a_9ae1_39c2e4"/>
      <w:bookmarkStart w:id="38" w:name="_LINE__22_ecb972dc_4610_4395_9510_56d8c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02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9" w:name="_PAR__5_b04e200a_8a25_405e_801d_bebb0d78"/>
      <w:bookmarkStart w:id="40" w:name="_ORD_PAR__e4eaff7e_cc9f_465a_9ae1_39c2e4"/>
      <w:bookmarkStart w:id="41" w:name="_PAR__6_b2c558a4_9844_4dab_857f_a1fa0b70"/>
      <w:bookmarkStart w:id="42" w:name="_LINE__23_16a7d106_8b9f_49a8_ae6e_49fc08"/>
      <w:bookmarkEnd w:id="39"/>
      <w:bookmarkEnd w:id="40"/>
      <w:bookmarkEnd w:id="41"/>
      <w:r>
        <w:rPr>
          <w:rFonts w:eastAsia="Arial" w:cs="Arial" w:ascii="Arial" w:hAnsi="Arial"/>
          <w:b/>
        </w:rPr>
        <w:t>Rule 302. Membership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3" w:name="_PAR__6_b2c558a4_9844_4dab_857f_a1fa0b70"/>
      <w:bookmarkStart w:id="44" w:name="_PAR__7_be0fa152_4faf_4ba8_abe2_adb82674"/>
      <w:bookmarkStart w:id="45" w:name="_LINE__24_8dfe5e52_a2e8_43ae_abc6_2907c5"/>
      <w:bookmarkEnd w:id="43"/>
      <w:bookmarkEnd w:id="44"/>
      <w:r>
        <w:rPr>
          <w:rFonts w:eastAsia="Arial" w:cs="Arial" w:ascii="Arial" w:hAnsi="Arial"/>
        </w:rPr>
        <w:t xml:space="preserve">Each of the joint standing committees consists of 13 members, 3 from the Senate and </w:t>
      </w:r>
      <w:bookmarkStart w:id="46" w:name="_LINE__25_f8623d00_19f0_42b1_9efa_76389b"/>
      <w:bookmarkEnd w:id="45"/>
      <w:r>
        <w:rPr>
          <w:rFonts w:eastAsia="Arial" w:cs="Arial" w:ascii="Arial" w:hAnsi="Arial"/>
        </w:rPr>
        <w:t xml:space="preserve">10 from the House of Representatives. The first Senate member named is the Senate chair. </w:t>
      </w:r>
      <w:bookmarkStart w:id="47" w:name="_LINE__26_f6915bc2_240a_4596_acb2_9fee16"/>
      <w:bookmarkEnd w:id="46"/>
      <w:r>
        <w:rPr>
          <w:rFonts w:eastAsia="Arial" w:cs="Arial" w:ascii="Arial" w:hAnsi="Arial"/>
        </w:rPr>
        <w:t xml:space="preserve">The first House member named is the House chair. The Senate chair shall preside and in </w:t>
      </w:r>
      <w:bookmarkStart w:id="48" w:name="_LINE__27_13f9302a_961b_44c8_bdfa_a5ba02"/>
      <w:bookmarkEnd w:id="47"/>
      <w:r>
        <w:rPr>
          <w:rFonts w:eastAsia="Arial" w:cs="Arial" w:ascii="Arial" w:hAnsi="Arial"/>
        </w:rPr>
        <w:t xml:space="preserve">the Senate chair's absence, the House chair shall preside and, thereafter, as the need may </w:t>
      </w:r>
      <w:bookmarkStart w:id="49" w:name="_LINE__28_5cd4da7d_c8d8_4a17_81df_e1e2b6"/>
      <w:bookmarkEnd w:id="48"/>
      <w:r>
        <w:rPr>
          <w:rFonts w:eastAsia="Arial" w:cs="Arial" w:ascii="Arial" w:hAnsi="Arial"/>
        </w:rPr>
        <w:t xml:space="preserve">arise, the chair shall alternate between the members from each chamber in the sequence of </w:t>
      </w:r>
      <w:bookmarkStart w:id="50" w:name="_LINE__29_f28a39f9_e38b_4539_8642_0e85e9"/>
      <w:bookmarkEnd w:id="49"/>
      <w:r>
        <w:rPr>
          <w:rFonts w:eastAsia="Arial" w:cs="Arial" w:ascii="Arial" w:hAnsi="Arial"/>
        </w:rPr>
        <w:t xml:space="preserve">their appointment to the committee. The sequence of appointment for the biennium is as </w:t>
      </w:r>
      <w:bookmarkStart w:id="51" w:name="_LINE__30_23cd23e8_916a_477e_b601_d54b96"/>
      <w:bookmarkEnd w:id="50"/>
      <w:r>
        <w:rPr>
          <w:rFonts w:eastAsia="Arial" w:cs="Arial" w:ascii="Arial" w:hAnsi="Arial"/>
        </w:rPr>
        <w:t xml:space="preserve">announced by the presiding officers in each chamber. </w:t>
      </w:r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members serving </w:t>
      </w:r>
      <w:bookmarkStart w:id="52" w:name="_LINE__31_226c2a20_ddfb_4b55_a530_548553"/>
      <w:bookmarkEnd w:id="51"/>
      <w:r>
        <w:rPr>
          <w:rFonts w:eastAsia="Arial" w:cs="Arial" w:ascii="Arial" w:hAnsi="Arial"/>
          <w:u w:val="single"/>
        </w:rPr>
        <w:t>on the Legislative Council, every</w:t>
      </w:r>
      <w:r>
        <w:rPr>
          <w:rFonts w:eastAsia="Arial" w:cs="Arial" w:ascii="Arial" w:hAnsi="Arial"/>
        </w:rPr>
        <w:t xml:space="preserve"> member of the Senate and the House of Representatives </w:t>
      </w:r>
      <w:bookmarkStart w:id="53" w:name="_LINE__32_6aa5f71d_0a2c_439a_ba94_aed803"/>
      <w:bookmarkEnd w:id="52"/>
      <w:r>
        <w:rPr>
          <w:rFonts w:eastAsia="Arial" w:cs="Arial" w:ascii="Arial" w:hAnsi="Arial"/>
        </w:rPr>
        <w:t>is entitled to at least one initial committee assignment.</w:t>
      </w:r>
      <w:bookmarkEnd w:id="53"/>
    </w:p>
    <w:p>
      <w:pPr>
        <w:pStyle w:val="Normal"/>
        <w:jc w:val="right"/>
        <w:rPr>
          <w:rFonts w:ascii="Arial" w:hAnsi="Arial" w:eastAsia="Arial" w:cs="Arial"/>
        </w:rPr>
      </w:pPr>
      <w:bookmarkStart w:id="54" w:name="_PAR__7_be0fa152_4faf_4ba8_abe2_adb82674"/>
      <w:bookmarkStart w:id="55" w:name="_PAR__8_7e6e6eb1_b184_4419_80ad_a5ea007c"/>
      <w:bookmarkStart w:id="56" w:name="_BE_IT_FURTHER__c21a1228_1e7f_4d99_9056_"/>
      <w:bookmarkStart w:id="57" w:name="_LINE__33_601831f9_513b_486b_ab0e_03b7f6"/>
      <w:bookmarkEnd w:id="54"/>
      <w:bookmarkEnd w:id="55"/>
      <w:bookmarkEnd w:id="56"/>
      <w:r>
        <w:rPr>
          <w:rFonts w:eastAsia="Arial" w:cs="Arial" w:ascii="Arial" w:hAnsi="Arial"/>
        </w:rPr>
        <w:t>; and be it further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e6e6eb1_b184_4419_80ad_a5ea007c"/>
      <w:bookmarkStart w:id="59" w:name="_BE_IT_FURTHER__c21a1228_1e7f_4d99_9056_"/>
      <w:bookmarkStart w:id="60" w:name="_PAR__9_3d7142bb_30c7_4ebd_bfd1_1430afe6"/>
      <w:bookmarkStart w:id="61" w:name="_ORD_PAR__fe5b8bfb_9adb_43ce_8d05_1a1170"/>
      <w:bookmarkStart w:id="62" w:name="_LINE__34_f5fdb877_8719_4e13_bc94_db2083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04, first </w:t>
      </w:r>
      <w:bookmarkStart w:id="63" w:name="_LINE__35_4afad419_1120_4695_9946_099fa1"/>
      <w:bookmarkEnd w:id="62"/>
      <w:r>
        <w:rPr>
          <w:rFonts w:eastAsia="Arial" w:cs="Arial" w:ascii="Arial" w:hAnsi="Arial"/>
        </w:rPr>
        <w:t>paragraph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3d7142bb_30c7_4ebd_bfd1_1430afe6"/>
      <w:bookmarkStart w:id="65" w:name="_ORD_PAR__fe5b8bfb_9adb_43ce_8d05_1a1170"/>
      <w:bookmarkStart w:id="66" w:name="_PAR__10_ede502fa_6f95_4ce0_bb2d_2c529ed"/>
      <w:bookmarkStart w:id="67" w:name="_LINE__36_b18ca72c_e3fe_43c3_b0d9_ee6712"/>
      <w:bookmarkEnd w:id="64"/>
      <w:bookmarkEnd w:id="65"/>
      <w:bookmarkEnd w:id="66"/>
      <w:r>
        <w:rPr>
          <w:rFonts w:eastAsia="Arial" w:cs="Arial" w:ascii="Arial" w:hAnsi="Arial"/>
        </w:rPr>
        <w:t xml:space="preserve">At the beginning of each legislative biennium, the presiding officers shall establish </w:t>
      </w:r>
      <w:bookmarkStart w:id="68" w:name="_LINE__37_4b43ec97_ce89_4c9e_bae6_1e9072"/>
      <w:bookmarkEnd w:id="67"/>
      <w:r>
        <w:rPr>
          <w:rFonts w:eastAsia="Arial" w:cs="Arial" w:ascii="Arial" w:hAnsi="Arial"/>
        </w:rPr>
        <w:t xml:space="preserve">procedures that govern public hearings, work sessions and confirmation hearings.  Once </w:t>
      </w:r>
      <w:bookmarkStart w:id="69" w:name="_LINE__38_64257719_2d48_4216_8dfe_8b905e"/>
      <w:bookmarkEnd w:id="68"/>
      <w:r>
        <w:rPr>
          <w:rFonts w:eastAsia="Arial" w:cs="Arial" w:ascii="Arial" w:hAnsi="Arial"/>
        </w:rPr>
        <w:t xml:space="preserve">established, copies of the procedures must be sent to the committees, the Secretary of the </w:t>
      </w:r>
      <w:bookmarkStart w:id="70" w:name="_LINE__39_d9988325_9ae8_4c39_bad0_9c555d"/>
      <w:bookmarkEnd w:id="69"/>
      <w:r>
        <w:rPr>
          <w:rFonts w:eastAsia="Arial" w:cs="Arial" w:ascii="Arial" w:hAnsi="Arial"/>
        </w:rPr>
        <w:t xml:space="preserve">Senate, the Clerk of the House and the Executive Director of the Legislative Council.  A </w:t>
      </w:r>
      <w:bookmarkStart w:id="71" w:name="_LINE__40_4d468b44_3204_45d0_a922_dad913"/>
      <w:bookmarkEnd w:id="70"/>
      <w:r>
        <w:rPr>
          <w:rFonts w:eastAsia="Arial" w:cs="Arial" w:ascii="Arial" w:hAnsi="Arial"/>
        </w:rPr>
        <w:t xml:space="preserve">committee by majority vote may </w:t>
      </w:r>
      <w:r>
        <w:rPr>
          <w:rFonts w:eastAsia="Arial" w:cs="Arial" w:ascii="Arial" w:hAnsi="Arial"/>
          <w:strike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ose</w:t>
      </w:r>
      <w:r>
        <w:rPr>
          <w:rFonts w:eastAsia="Arial" w:cs="Arial" w:ascii="Arial" w:hAnsi="Arial"/>
        </w:rPr>
        <w:t xml:space="preserve"> exceptions to the rules </w:t>
      </w:r>
      <w:r>
        <w:rPr>
          <w:rFonts w:eastAsia="Arial" w:cs="Arial" w:ascii="Arial" w:hAnsi="Arial"/>
          <w:strike/>
        </w:rPr>
        <w:t xml:space="preserve">and notify the </w:t>
      </w:r>
      <w:bookmarkStart w:id="72" w:name="_LINE__41_2857764e_5401_4be3_9c45_be565a"/>
      <w:bookmarkEnd w:id="71"/>
      <w:r>
        <w:rPr>
          <w:rFonts w:eastAsia="Arial" w:cs="Arial" w:ascii="Arial" w:hAnsi="Arial"/>
          <w:strike/>
        </w:rPr>
        <w:t xml:space="preserve">presiding officers of exceptions to the rules </w:t>
      </w:r>
      <w:r>
        <w:rPr>
          <w:rFonts w:eastAsia="Arial" w:cs="Arial" w:ascii="Arial" w:hAnsi="Arial"/>
          <w:u w:val="single"/>
        </w:rPr>
        <w:t xml:space="preserve">; exceptions to the rules are subject to the </w:t>
      </w:r>
      <w:bookmarkStart w:id="73" w:name="_LINE__42_2133616d_ebec_4852_acdc_de681c"/>
      <w:bookmarkEnd w:id="72"/>
      <w:r>
        <w:rPr>
          <w:rFonts w:eastAsia="Arial" w:cs="Arial" w:ascii="Arial" w:hAnsi="Arial"/>
          <w:u w:val="single"/>
        </w:rPr>
        <w:t>approval of the presiding officers</w:t>
      </w:r>
      <w:r>
        <w:rPr>
          <w:rFonts w:eastAsia="Arial" w:cs="Arial" w:ascii="Arial" w:hAnsi="Arial"/>
        </w:rPr>
        <w:t xml:space="preserve">.  Final committee rules must be posted and made </w:t>
      </w:r>
      <w:bookmarkStart w:id="74" w:name="_LINE__43_4c48f48c_de92_4911_8eb7_b6012e"/>
      <w:bookmarkEnd w:id="73"/>
      <w:r>
        <w:rPr>
          <w:rFonts w:eastAsia="Arial" w:cs="Arial" w:ascii="Arial" w:hAnsi="Arial"/>
        </w:rPr>
        <w:t>available upon request at all public hearings and work sessions.</w:t>
      </w:r>
      <w:bookmarkEnd w:id="74"/>
    </w:p>
    <w:p>
      <w:pPr>
        <w:pStyle w:val="Normal"/>
        <w:jc w:val="right"/>
        <w:rPr>
          <w:rFonts w:ascii="Arial" w:hAnsi="Arial" w:eastAsia="Arial" w:cs="Arial"/>
        </w:rPr>
      </w:pPr>
      <w:bookmarkStart w:id="75" w:name="_PAGE__1_a6194e25_df21_4800_ae0a_5fb0df8"/>
      <w:bookmarkStart w:id="76" w:name="_PAR__10_ede502fa_6f95_4ce0_bb2d_2c529ed"/>
      <w:bookmarkStart w:id="77" w:name="_PAGE__2_00432171_9e72_4c82_83c2_7805c2e"/>
      <w:bookmarkStart w:id="78" w:name="_PAR__1_6e6ceb72_3f64_4772_8a65_cdc1c541"/>
      <w:bookmarkStart w:id="79" w:name="_BE_IT_FURTHER__8e3d1ffc_baa3_49c8_86e6_"/>
      <w:bookmarkStart w:id="80" w:name="_LINE__1_2dd756f2_83c9_47f7_906d_07418f4"/>
      <w:bookmarkEnd w:id="75"/>
      <w:bookmarkEnd w:id="76"/>
      <w:bookmarkEnd w:id="78"/>
      <w:bookmarkEnd w:id="79"/>
      <w:r>
        <w:rPr>
          <w:rFonts w:eastAsia="Arial" w:cs="Arial" w:ascii="Arial" w:hAnsi="Arial"/>
        </w:rPr>
        <w:t>; and be it further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_6e6ceb72_3f64_4772_8a65_cdc1c541"/>
      <w:bookmarkStart w:id="82" w:name="_BE_IT_FURTHER__8e3d1ffc_baa3_49c8_86e6_"/>
      <w:bookmarkStart w:id="83" w:name="_PAR__2_fe479b6c_17d7_4daa_aecb_a51e86a9"/>
      <w:bookmarkStart w:id="84" w:name="_ORD_PAR__45a9646e_eae2_4559_8530_80e408"/>
      <w:bookmarkStart w:id="85" w:name="_LINE__2_fa9465de_66c9_4c1b_8b76_9303a2c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05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6" w:name="_PAR__2_fe479b6c_17d7_4daa_aecb_a51e86a9"/>
      <w:bookmarkStart w:id="87" w:name="_ORD_PAR__45a9646e_eae2_4559_8530_80e408"/>
      <w:bookmarkStart w:id="88" w:name="_PAR__3_7c962d14_3c7f_43b3_b92b_68edd46b"/>
      <w:bookmarkStart w:id="89" w:name="_LINE__3_84f4b421_9705_44f5_9052_92af717"/>
      <w:bookmarkEnd w:id="86"/>
      <w:bookmarkEnd w:id="87"/>
      <w:bookmarkEnd w:id="88"/>
      <w:r>
        <w:rPr>
          <w:rFonts w:eastAsia="Arial" w:cs="Arial" w:ascii="Arial" w:hAnsi="Arial"/>
          <w:b/>
        </w:rPr>
        <w:t>Rule 305. Scheduling Public Hearings and Work Sessions</w:t>
      </w:r>
      <w:r>
        <w:rPr>
          <w:rFonts w:eastAsia="Arial" w:cs="Arial" w:ascii="Arial" w:hAnsi="Arial"/>
          <w:b/>
          <w:u w:val="single"/>
        </w:rPr>
        <w:t xml:space="preserve">; Concept Draft </w:t>
      </w:r>
      <w:bookmarkStart w:id="90" w:name="_LINE__4_91e41b91_9160_444d_b38a_88c603a"/>
      <w:bookmarkEnd w:id="89"/>
      <w:r>
        <w:rPr>
          <w:rFonts w:eastAsia="Arial" w:cs="Arial" w:ascii="Arial" w:hAnsi="Arial"/>
          <w:b/>
          <w:u w:val="single"/>
        </w:rPr>
        <w:t>Amendments</w:t>
      </w:r>
      <w:r>
        <w:rPr>
          <w:rFonts w:eastAsia="Arial" w:cs="Arial" w:ascii="Arial" w:hAnsi="Arial"/>
          <w:b/>
        </w:rPr>
        <w:t>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3_7c962d14_3c7f_43b3_b92b_68edd46b"/>
      <w:bookmarkStart w:id="92" w:name="_PAR__4_60d9e495_d684_45be_8f80_156ab1ae"/>
      <w:bookmarkStart w:id="93" w:name="_LINE__5_66801467_8f30_4639_b3b2_5de1b05"/>
      <w:bookmarkEnd w:id="91"/>
      <w:bookmarkEnd w:id="92"/>
      <w:r>
        <w:rPr>
          <w:rFonts w:eastAsia="Arial" w:cs="Arial" w:ascii="Arial" w:hAnsi="Arial"/>
          <w:b/>
          <w:u w:val="single"/>
        </w:rPr>
        <w:t>1. Scheduling.</w:t>
      </w:r>
      <w:r>
        <w:rPr>
          <w:rFonts w:eastAsia="Arial" w:cs="Arial" w:ascii="Arial" w:hAnsi="Arial"/>
        </w:rPr>
        <w:t xml:space="preserve"> At the beginning of the regular session, the presiding officers shall </w:t>
      </w:r>
      <w:bookmarkStart w:id="94" w:name="_LINE__6_d246bedd_269b_4b56_934f_a65a4d5"/>
      <w:bookmarkEnd w:id="93"/>
      <w:r>
        <w:rPr>
          <w:rFonts w:eastAsia="Arial" w:cs="Arial" w:ascii="Arial" w:hAnsi="Arial"/>
        </w:rPr>
        <w:t xml:space="preserve">jointly establish authorized meeting days for committees to hold their public hearings and </w:t>
      </w:r>
      <w:bookmarkStart w:id="95" w:name="_LINE__7_7172c6c2_c686_4e3a_87ac_2f199ac"/>
      <w:bookmarkEnd w:id="94"/>
      <w:r>
        <w:rPr>
          <w:rFonts w:eastAsia="Arial" w:cs="Arial" w:ascii="Arial" w:hAnsi="Arial"/>
        </w:rPr>
        <w:t xml:space="preserve">work sessions, taking into consideration the availability of assigned staff and hearing </w:t>
      </w:r>
      <w:bookmarkStart w:id="96" w:name="_LINE__8_0d9dcdda_0cfc_4e0e_9551_5c11688"/>
      <w:bookmarkEnd w:id="95"/>
      <w:r>
        <w:rPr>
          <w:rFonts w:eastAsia="Arial" w:cs="Arial" w:ascii="Arial" w:hAnsi="Arial"/>
        </w:rPr>
        <w:t xml:space="preserve">rooms. Committees may meet only on authorized meeting days unless the presiding officers </w:t>
      </w:r>
      <w:bookmarkStart w:id="97" w:name="_LINE__9_db3665b6_ee1a_4032_bf09_ef14bd3"/>
      <w:bookmarkEnd w:id="96"/>
      <w:r>
        <w:rPr>
          <w:rFonts w:eastAsia="Arial" w:cs="Arial" w:ascii="Arial" w:hAnsi="Arial"/>
        </w:rPr>
        <w:t xml:space="preserve">authorize an exception in writing. Each committee shall distribute a detailed list of hearings </w:t>
      </w:r>
      <w:bookmarkStart w:id="98" w:name="_LINE__10_633c86ee_8612_4326_8c86_b5e65f"/>
      <w:bookmarkEnd w:id="97"/>
      <w:r>
        <w:rPr>
          <w:rFonts w:eastAsia="Arial" w:cs="Arial" w:ascii="Arial" w:hAnsi="Arial"/>
        </w:rPr>
        <w:t xml:space="preserve">and work sessions that have been scheduled for the following week to all committee </w:t>
      </w:r>
      <w:bookmarkStart w:id="99" w:name="_LINE__11_26c8ed3c_9038_4dd8_9b28_52ad4a"/>
      <w:bookmarkEnd w:id="98"/>
      <w:r>
        <w:rPr>
          <w:rFonts w:eastAsia="Arial" w:cs="Arial" w:ascii="Arial" w:hAnsi="Arial"/>
        </w:rPr>
        <w:t xml:space="preserve">members. This schedule must also be posted outside the committee room. Notice of a </w:t>
      </w:r>
      <w:bookmarkStart w:id="100" w:name="_LINE__12_edd93f30_370e_40d7_af81_bd4675"/>
      <w:bookmarkEnd w:id="99"/>
      <w:r>
        <w:rPr>
          <w:rFonts w:eastAsia="Arial" w:cs="Arial" w:ascii="Arial" w:hAnsi="Arial"/>
        </w:rPr>
        <w:t xml:space="preserve">committee's public hearings and work sessions must be posted each day in the State House </w:t>
      </w:r>
      <w:bookmarkStart w:id="101" w:name="_LINE__13_e22ee560_8033_4a0c_b08f_3b1ab0"/>
      <w:bookmarkEnd w:id="100"/>
      <w:r>
        <w:rPr>
          <w:rFonts w:eastAsia="Arial" w:cs="Arial" w:ascii="Arial" w:hAnsi="Arial"/>
        </w:rPr>
        <w:t xml:space="preserve">and the Cross Building. A committee may not hold a hearing or conduct a work session for </w:t>
      </w:r>
      <w:bookmarkStart w:id="102" w:name="_LINE__14_c9fe5590_52c4_47d8_bbce_624292"/>
      <w:bookmarkEnd w:id="101"/>
      <w:r>
        <w:rPr>
          <w:rFonts w:eastAsia="Arial" w:cs="Arial" w:ascii="Arial" w:hAnsi="Arial"/>
        </w:rPr>
        <w:t xml:space="preserve">which notice has not been posted.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4_60d9e495_d684_45be_8f80_156ab1ae"/>
      <w:bookmarkStart w:id="104" w:name="_PAR__5_85fb3adf_fe19_47bc_be8b_680fe375"/>
      <w:bookmarkStart w:id="105" w:name="_LINE__15_b9977765_d374_460c_892a_b42c91"/>
      <w:bookmarkEnd w:id="103"/>
      <w:bookmarkEnd w:id="104"/>
      <w:r>
        <w:rPr>
          <w:rFonts w:eastAsia="Arial" w:cs="Arial" w:ascii="Arial" w:hAnsi="Arial"/>
          <w:b/>
          <w:u w:val="single"/>
        </w:rPr>
        <w:t>2. Advance Notice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trike/>
        </w:rPr>
        <w:t>Public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 of public</w:t>
      </w:r>
      <w:r>
        <w:rPr>
          <w:rFonts w:eastAsia="Arial" w:cs="Arial" w:ascii="Arial" w:hAnsi="Arial"/>
        </w:rPr>
        <w:t xml:space="preserve"> hearings must be </w:t>
      </w:r>
      <w:r>
        <w:rPr>
          <w:rFonts w:eastAsia="Arial" w:cs="Arial" w:ascii="Arial" w:hAnsi="Arial"/>
          <w:strike/>
        </w:rPr>
        <w:t>advertis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ed no </w:t>
      </w:r>
      <w:bookmarkStart w:id="106" w:name="_LINE__16_1ed5d580_11fa_4e12_ac8b_4bfcaf"/>
      <w:bookmarkEnd w:id="105"/>
      <w:r>
        <w:rPr>
          <w:rFonts w:eastAsia="Arial" w:cs="Arial" w:ascii="Arial" w:hAnsi="Arial"/>
          <w:u w:val="single"/>
        </w:rPr>
        <w:t>later than 5:00 p.m. on the Friday</w:t>
      </w:r>
      <w:r>
        <w:rPr>
          <w:rFonts w:eastAsia="Arial" w:cs="Arial" w:ascii="Arial" w:hAnsi="Arial"/>
        </w:rPr>
        <w:t xml:space="preserve"> 2 weekends in advance of the hearing date</w:t>
      </w:r>
      <w:r>
        <w:rPr>
          <w:rFonts w:eastAsia="Arial" w:cs="Arial" w:ascii="Arial" w:hAnsi="Arial"/>
          <w:u w:val="single"/>
        </w:rPr>
        <w:t xml:space="preserve">, including, </w:t>
      </w:r>
      <w:bookmarkStart w:id="107" w:name="_LINE__17_27feca33_b6aa_4e66_a21e_5cf82f"/>
      <w:bookmarkEnd w:id="106"/>
      <w:r>
        <w:rPr>
          <w:rFonts w:eastAsia="Arial" w:cs="Arial" w:ascii="Arial" w:hAnsi="Arial"/>
          <w:u w:val="single"/>
        </w:rPr>
        <w:t>but not limited to, by posting on the Legislature's website</w:t>
      </w:r>
      <w:r>
        <w:rPr>
          <w:rFonts w:eastAsia="Arial" w:cs="Arial" w:ascii="Arial" w:hAnsi="Arial"/>
        </w:rPr>
        <w:t xml:space="preserve">. All exceptions must be approved </w:t>
      </w:r>
      <w:bookmarkStart w:id="108" w:name="_LINE__18_f739dd71_0f2d_4acf_aa99_e397e9"/>
      <w:bookmarkEnd w:id="107"/>
      <w:r>
        <w:rPr>
          <w:rFonts w:eastAsia="Arial" w:cs="Arial" w:ascii="Arial" w:hAnsi="Arial"/>
        </w:rPr>
        <w:t xml:space="preserve">by both presiding officers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5_85fb3adf_fe19_47bc_be8b_680fe375"/>
      <w:bookmarkStart w:id="110" w:name="_PAR__6_9af7f778_9d95_4ad7_991d_0440437a"/>
      <w:bookmarkStart w:id="111" w:name="_LINE__19_aca10dc7_9e5b_4f9b_8f22_bc6f15"/>
      <w:bookmarkEnd w:id="109"/>
      <w:bookmarkEnd w:id="110"/>
      <w:r>
        <w:rPr>
          <w:rFonts w:eastAsia="Arial" w:cs="Arial" w:ascii="Arial" w:hAnsi="Arial"/>
          <w:b/>
          <w:u w:val="single"/>
        </w:rPr>
        <w:t>3. Notification of Sponsors.</w:t>
      </w:r>
      <w:r>
        <w:rPr>
          <w:rFonts w:eastAsia="Arial" w:cs="Arial" w:ascii="Arial" w:hAnsi="Arial"/>
        </w:rPr>
        <w:t xml:space="preserve"> The committee shall direct the committee clerk to notify </w:t>
      </w:r>
      <w:bookmarkStart w:id="112" w:name="_LINE__20_ee7b739b_baa5_4dc9_9824_94fe17"/>
      <w:bookmarkEnd w:id="111"/>
      <w:r>
        <w:rPr>
          <w:rFonts w:eastAsia="Arial" w:cs="Arial" w:ascii="Arial" w:hAnsi="Arial"/>
        </w:rPr>
        <w:t xml:space="preserve">all sponsors of the bill of the public hearing and work session on the bill. 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6_9af7f778_9d95_4ad7_991d_0440437a"/>
      <w:bookmarkStart w:id="114" w:name="_PAR__7_aaad1a82_cc4a_446d_bf35_7a6e59e0"/>
      <w:bookmarkStart w:id="115" w:name="_LINE__21_771f408e_7ab9_4670_b804_d3bfd9"/>
      <w:bookmarkEnd w:id="113"/>
      <w:bookmarkEnd w:id="114"/>
      <w:r>
        <w:rPr>
          <w:rFonts w:eastAsia="Arial" w:cs="Arial" w:ascii="Arial" w:hAnsi="Arial"/>
          <w:b/>
          <w:u w:val="single"/>
        </w:rPr>
        <w:t>4. Access.</w:t>
      </w:r>
      <w:r>
        <w:rPr>
          <w:rFonts w:eastAsia="Arial" w:cs="Arial" w:ascii="Arial" w:hAnsi="Arial"/>
        </w:rPr>
        <w:t xml:space="preserve"> It is the intent of the Legislature that a person not be denied access to </w:t>
      </w:r>
      <w:bookmarkStart w:id="116" w:name="_LINE__22_658ebbd9_482e_42b7_b709_ef6b34"/>
      <w:bookmarkEnd w:id="115"/>
      <w:r>
        <w:rPr>
          <w:rFonts w:eastAsia="Arial" w:cs="Arial" w:ascii="Arial" w:hAnsi="Arial"/>
        </w:rPr>
        <w:t xml:space="preserve">committee public hearings and work sessions because of a disability. Committees shall </w:t>
      </w:r>
      <w:bookmarkStart w:id="117" w:name="_LINE__23_88605c38_a412_4188_afb8_868ef7"/>
      <w:bookmarkEnd w:id="116"/>
      <w:r>
        <w:rPr>
          <w:rFonts w:eastAsia="Arial" w:cs="Arial" w:ascii="Arial" w:hAnsi="Arial"/>
        </w:rPr>
        <w:t xml:space="preserve">provide reasonable access for disabled persons to their proceedings and allow adequate </w:t>
      </w:r>
      <w:bookmarkStart w:id="118" w:name="_LINE__24_e5340afe_c82b_4692_be33_1e0087"/>
      <w:bookmarkEnd w:id="117"/>
      <w:r>
        <w:rPr>
          <w:rFonts w:eastAsia="Arial" w:cs="Arial" w:ascii="Arial" w:hAnsi="Arial"/>
        </w:rPr>
        <w:t>time for participation by disabled person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9" w:name="_PAR__7_aaad1a82_cc4a_446d_bf35_7a6e59e0"/>
      <w:bookmarkStart w:id="120" w:name="_PAR__8_8597d513_8b89_4417_ab8c_6bdf1bec"/>
      <w:bookmarkStart w:id="121" w:name="_LINE__25_6617f7f0_676c_48e1_80fd_b8e4fa"/>
      <w:bookmarkEnd w:id="119"/>
      <w:bookmarkEnd w:id="120"/>
      <w:r>
        <w:rPr>
          <w:rFonts w:eastAsia="Arial" w:cs="Arial" w:ascii="Arial" w:hAnsi="Arial"/>
          <w:b/>
          <w:u w:val="single"/>
        </w:rPr>
        <w:t xml:space="preserve">5. Hearing of Concept Drafts; Preparation of Amendment; Confidentiality; </w:t>
      </w:r>
      <w:bookmarkStart w:id="122" w:name="_LINE__26_5eb6380f_06ea_469e_af37_1527e5"/>
      <w:bookmarkEnd w:id="121"/>
      <w:r>
        <w:rPr>
          <w:rFonts w:eastAsia="Arial" w:cs="Arial" w:ascii="Arial" w:hAnsi="Arial"/>
          <w:b/>
          <w:u w:val="single"/>
        </w:rPr>
        <w:t>Posting.</w:t>
      </w:r>
      <w:r>
        <w:rPr>
          <w:rFonts w:eastAsia="Arial" w:cs="Arial" w:ascii="Arial" w:hAnsi="Arial"/>
          <w:u w:val="single"/>
        </w:rPr>
        <w:t xml:space="preserve"> A bill printed as a concept draft pursuant to Joint Rule 208, with the exception of </w:t>
      </w:r>
      <w:bookmarkStart w:id="123" w:name="_LINE__27_d2bd7b1b_74ab_4aec_9182_6c8bef"/>
      <w:bookmarkEnd w:id="122"/>
      <w:r>
        <w:rPr>
          <w:rFonts w:eastAsia="Arial" w:cs="Arial" w:ascii="Arial" w:hAnsi="Arial"/>
          <w:u w:val="single"/>
        </w:rPr>
        <w:t xml:space="preserve">budget bills presented by the Governor, model acts and uniform acts, and referred to a </w:t>
      </w:r>
      <w:bookmarkStart w:id="124" w:name="_LINE__28_74104ec6_4632_4268_9ffb_fba43c"/>
      <w:bookmarkEnd w:id="123"/>
      <w:r>
        <w:rPr>
          <w:rFonts w:eastAsia="Arial" w:cs="Arial" w:ascii="Arial" w:hAnsi="Arial"/>
          <w:u w:val="single"/>
        </w:rPr>
        <w:t>committee is subject to the provisions of this subsection.</w:t>
      </w:r>
      <w:bookmarkEnd w:id="12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25" w:name="_PAR__8_8597d513_8b89_4417_ab8c_6bdf1bec"/>
      <w:bookmarkStart w:id="126" w:name="_PAR__9_992c30f9_5c29_4cf0_a3e3_9e3c3e4c"/>
      <w:bookmarkStart w:id="127" w:name="_LINE__29_9ddea54b_6176_4a5f_978e_3f1a51"/>
      <w:bookmarkEnd w:id="125"/>
      <w:bookmarkEnd w:id="126"/>
      <w:r>
        <w:rPr>
          <w:rFonts w:eastAsia="Arial" w:cs="Arial" w:ascii="Arial" w:hAnsi="Arial"/>
          <w:u w:val="single"/>
        </w:rPr>
        <w:t xml:space="preserve">A. The sponsor of that concept draft shall prepare and submit a proposed amendment </w:t>
      </w:r>
      <w:bookmarkStart w:id="128" w:name="_LINE__30_d1ca1b5d_4af6_49f0_9c1b_4d2581"/>
      <w:bookmarkEnd w:id="127"/>
      <w:r>
        <w:rPr>
          <w:rFonts w:eastAsia="Arial" w:cs="Arial" w:ascii="Arial" w:hAnsi="Arial"/>
          <w:u w:val="single"/>
        </w:rPr>
        <w:t xml:space="preserve">to that concept draft to that committee no later than 3 business days before the public </w:t>
      </w:r>
      <w:bookmarkStart w:id="129" w:name="_LINE__31_2d89125f_31dc_462a_8194_b25b68"/>
      <w:bookmarkEnd w:id="128"/>
      <w:r>
        <w:rPr>
          <w:rFonts w:eastAsia="Arial" w:cs="Arial" w:ascii="Arial" w:hAnsi="Arial"/>
          <w:u w:val="single"/>
        </w:rPr>
        <w:t xml:space="preserve">hearing scheduled for that concept draft. </w:t>
      </w:r>
      <w:bookmarkEnd w:id="12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30" w:name="_PAR__9_992c30f9_5c29_4cf0_a3e3_9e3c3e4c"/>
      <w:bookmarkStart w:id="131" w:name="_PAR__10_6303ff02_3d36_495d_b5f4_dfa576c"/>
      <w:bookmarkStart w:id="132" w:name="_LINE__32_5594e519_ff1c_4c7c_a680_6733c6"/>
      <w:bookmarkEnd w:id="130"/>
      <w:bookmarkEnd w:id="131"/>
      <w:r>
        <w:rPr>
          <w:rFonts w:eastAsia="Arial" w:cs="Arial" w:ascii="Arial" w:hAnsi="Arial"/>
          <w:u w:val="single"/>
        </w:rPr>
        <w:t xml:space="preserve">B.  If nonpartisan staff is used to assist in the preparation of a proposed amendment </w:t>
      </w:r>
      <w:bookmarkStart w:id="133" w:name="_LINE__33_3feb1a8d_c9e7_49e7_bacb_8798ac"/>
      <w:bookmarkEnd w:id="132"/>
      <w:r>
        <w:rPr>
          <w:rFonts w:eastAsia="Arial" w:cs="Arial" w:ascii="Arial" w:hAnsi="Arial"/>
          <w:u w:val="single"/>
        </w:rPr>
        <w:t xml:space="preserve">required by paragraph A, the sponsor is limited to one draft.  Notwithstanding the rules </w:t>
      </w:r>
      <w:bookmarkStart w:id="134" w:name="_LINE__34_87e61e6c_b9a6_4f66_8b2d_ee1dae"/>
      <w:bookmarkEnd w:id="133"/>
      <w:r>
        <w:rPr>
          <w:rFonts w:eastAsia="Arial" w:cs="Arial" w:ascii="Arial" w:hAnsi="Arial"/>
          <w:u w:val="single"/>
        </w:rPr>
        <w:t xml:space="preserve">of confidentiality, nonpartisan staff may discuss with the chairs of the committee to </w:t>
      </w:r>
      <w:bookmarkStart w:id="135" w:name="_LINE__35_398630ac_0e8a_487c_a547_a82eb3"/>
      <w:bookmarkEnd w:id="134"/>
      <w:r>
        <w:rPr>
          <w:rFonts w:eastAsia="Arial" w:cs="Arial" w:ascii="Arial" w:hAnsi="Arial"/>
          <w:u w:val="single"/>
        </w:rPr>
        <w:t xml:space="preserve">which the concept draft has been referred the status of the proposed amendment for the </w:t>
      </w:r>
      <w:bookmarkStart w:id="136" w:name="_LINE__36_24427070_29c1_42cd_b8c1_4084d6"/>
      <w:bookmarkEnd w:id="135"/>
      <w:r>
        <w:rPr>
          <w:rFonts w:eastAsia="Arial" w:cs="Arial" w:ascii="Arial" w:hAnsi="Arial"/>
          <w:u w:val="single"/>
        </w:rPr>
        <w:t xml:space="preserve">purposes of committee scheduling and to facilitate the purposes of this section. </w:t>
      </w:r>
      <w:bookmarkStart w:id="137" w:name="_LINE__37_87fd3788_0621_40b8_b2b9_0a7926"/>
      <w:bookmarkEnd w:id="136"/>
      <w:r>
        <w:rPr>
          <w:rFonts w:eastAsia="Arial" w:cs="Arial" w:ascii="Arial" w:hAnsi="Arial"/>
          <w:u w:val="single"/>
        </w:rPr>
        <w:t>Nonpartisan staff may not disclose the content of the proposed amendment.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0_6303ff02_3d36_495d_b5f4_dfa576c"/>
      <w:bookmarkStart w:id="139" w:name="_PAR__11_0fbeb58a_255c_47c2_a951_83a0c15"/>
      <w:bookmarkStart w:id="140" w:name="_LINE__38_a0a219ee_ff44_4077_a26f_2b2bee"/>
      <w:bookmarkEnd w:id="138"/>
      <w:bookmarkEnd w:id="139"/>
      <w:r>
        <w:rPr>
          <w:rFonts w:eastAsia="Arial" w:cs="Arial" w:ascii="Arial" w:hAnsi="Arial"/>
          <w:u w:val="single"/>
        </w:rPr>
        <w:t xml:space="preserve">C.  The proposed amendment must be posted on the committee's testimony page on the </w:t>
      </w:r>
      <w:bookmarkStart w:id="141" w:name="_LINE__39_e65eda5a_318c_4d3f_91f0_bcf0f2"/>
      <w:bookmarkEnd w:id="140"/>
      <w:r>
        <w:rPr>
          <w:rFonts w:eastAsia="Arial" w:cs="Arial" w:ascii="Arial" w:hAnsi="Arial"/>
          <w:u w:val="single"/>
        </w:rPr>
        <w:t xml:space="preserve">Legislature's website no later than 2 business days before the date of the public hearing </w:t>
      </w:r>
      <w:bookmarkStart w:id="142" w:name="_LINE__40_c99f525a_05fd_457b_b359_29c1b0"/>
      <w:bookmarkEnd w:id="141"/>
      <w:r>
        <w:rPr>
          <w:rFonts w:eastAsia="Arial" w:cs="Arial" w:ascii="Arial" w:hAnsi="Arial"/>
          <w:u w:val="single"/>
        </w:rPr>
        <w:t>on the concept draft.</w:t>
      </w:r>
      <w:r>
        <w:rPr>
          <w:rFonts w:eastAsia="Arial" w:cs="Arial" w:ascii="Arial" w:hAnsi="Arial"/>
        </w:rPr>
        <w:t xml:space="preserve">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3" w:name="_PAR__11_0fbeb58a_255c_47c2_a951_83a0c15"/>
      <w:bookmarkStart w:id="144" w:name="_PAR__12_2a9361e1_176c_4feb_9c43_4ce0bb2"/>
      <w:bookmarkStart w:id="145" w:name="_LINE__41_18c885da_b60c_43fd_b288_4a3b88"/>
      <w:bookmarkEnd w:id="143"/>
      <w:r>
        <w:rPr>
          <w:rFonts w:eastAsia="Arial" w:cs="Arial" w:ascii="Arial" w:hAnsi="Arial"/>
          <w:b/>
          <w:u w:val="single"/>
        </w:rPr>
        <w:t>6. Automatic Withdrawal.</w:t>
      </w:r>
      <w:r>
        <w:rPr>
          <w:rFonts w:eastAsia="Arial" w:cs="Arial" w:ascii="Arial" w:hAnsi="Arial"/>
          <w:u w:val="single"/>
        </w:rPr>
        <w:t xml:space="preserve"> Notwithstanding Joint Rule 310, if a sponsor of a concept </w:t>
      </w:r>
      <w:bookmarkStart w:id="146" w:name="_LINE__42_a8f84b88_c1cc_4466_9c98_b67543"/>
      <w:bookmarkEnd w:id="145"/>
      <w:r>
        <w:rPr>
          <w:rFonts w:eastAsia="Arial" w:cs="Arial" w:ascii="Arial" w:hAnsi="Arial"/>
          <w:u w:val="single"/>
        </w:rPr>
        <w:t xml:space="preserve">draft fails to submit a proposed committee amendment as required by subsection 5, that </w:t>
      </w:r>
      <w:bookmarkStart w:id="147" w:name="_PAGE__3_3b8cd5c4_691a_46f4_8674_176091f"/>
      <w:bookmarkStart w:id="148" w:name="_PAR__1_cf02785d_cb4d_4c07_a44c_0fc50f0b"/>
      <w:bookmarkStart w:id="149" w:name="_LINE__1_2a9868aa_54a9_4a6f_9d82_a9ff564"/>
      <w:bookmarkStart w:id="150" w:name="_PAGE_SPLIT__76da65e0_2bc8_4a69_a758_590"/>
      <w:bookmarkEnd w:id="77"/>
      <w:bookmarkEnd w:id="144"/>
      <w:bookmarkEnd w:id="146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oncept draft is automatically and immediately withdrawn and placed in the legislative </w:t>
      </w:r>
      <w:bookmarkStart w:id="151" w:name="_LINE__2_2ec31064_63a8_4d09_93d2_bbe599d"/>
      <w:bookmarkEnd w:id="149"/>
      <w:r>
        <w:rPr>
          <w:rFonts w:eastAsia="Arial" w:cs="Arial" w:ascii="Arial" w:hAnsi="Arial"/>
          <w:u w:val="single"/>
        </w:rPr>
        <w:t>files.</w:t>
      </w:r>
      <w:bookmarkEnd w:id="151"/>
    </w:p>
    <w:p>
      <w:pPr>
        <w:pStyle w:val="Normal"/>
        <w:jc w:val="right"/>
        <w:rPr>
          <w:rFonts w:ascii="Arial" w:hAnsi="Arial" w:eastAsia="Arial" w:cs="Arial"/>
        </w:rPr>
      </w:pPr>
      <w:bookmarkStart w:id="152" w:name="_PAR__2_e1789820_b1af_4ff7_b2f0_cb52207c"/>
      <w:bookmarkStart w:id="153" w:name="_LINE__3_fcce719f_82b4_419f_99df_87290b2"/>
      <w:bookmarkEnd w:id="148"/>
      <w:bookmarkEnd w:id="152"/>
      <w:r>
        <w:rPr>
          <w:rFonts w:eastAsia="Arial" w:cs="Arial" w:ascii="Arial" w:hAnsi="Arial"/>
        </w:rPr>
        <w:t>; and be it further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e1789820_b1af_4ff7_b2f0_cb52207c"/>
      <w:bookmarkStart w:id="155" w:name="_PAR__3_32321369_6a82_4f02_88ad_534a2366"/>
      <w:bookmarkStart w:id="156" w:name="_ORD_PAR__2bfeed42_f4df_4d1c_b62d_7cdebd"/>
      <w:bookmarkStart w:id="157" w:name="_LINE__4_435949c0_c163_498f_833f_5791d2a"/>
      <w:bookmarkEnd w:id="154"/>
      <w:bookmarkEnd w:id="155"/>
      <w:bookmarkEnd w:id="15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08, subsections </w:t>
      </w:r>
      <w:bookmarkStart w:id="158" w:name="_LINE__5_e51a12a6_b902_4ed9_bea9_c6c7abe"/>
      <w:bookmarkEnd w:id="157"/>
      <w:r>
        <w:rPr>
          <w:rFonts w:eastAsia="Arial" w:cs="Arial" w:ascii="Arial" w:hAnsi="Arial"/>
        </w:rPr>
        <w:t>1 and 2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3_32321369_6a82_4f02_88ad_534a2366"/>
      <w:bookmarkStart w:id="160" w:name="_ORD_PAR__2bfeed42_f4df_4d1c_b62d_7cdebd"/>
      <w:bookmarkStart w:id="161" w:name="_PAR__4_df361647_ed3b_45dd_88ec_27ab7d4d"/>
      <w:bookmarkStart w:id="162" w:name="_LINE__6_2b4fb49c_25c7_4a51_988d_f7170e3"/>
      <w:bookmarkEnd w:id="159"/>
      <w:bookmarkEnd w:id="160"/>
      <w:bookmarkEnd w:id="161"/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strike/>
        </w:rPr>
        <w:t>Legislature in Sess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ggested Reference by Secretary and Clerk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</w:t>
      </w:r>
      <w:bookmarkStart w:id="163" w:name="_LINE__7_96f9634c_cc19_4a41_925d_db051c4"/>
      <w:bookmarkEnd w:id="162"/>
      <w:r>
        <w:rPr>
          <w:rFonts w:eastAsia="Arial" w:cs="Arial" w:ascii="Arial" w:hAnsi="Arial"/>
          <w:u w:val="single"/>
        </w:rPr>
        <w:t>the direction of the presiding officers, when</w:t>
      </w:r>
      <w:r>
        <w:rPr>
          <w:rFonts w:eastAsia="Arial" w:cs="Arial" w:ascii="Arial" w:hAnsi="Arial"/>
        </w:rPr>
        <w:t xml:space="preserve"> the Legislature is in session, the Secretary of </w:t>
      </w:r>
      <w:bookmarkStart w:id="164" w:name="_LINE__8_577fb1f9_8418_4c1c_9fd9_b68a551"/>
      <w:bookmarkEnd w:id="163"/>
      <w:r>
        <w:rPr>
          <w:rFonts w:eastAsia="Arial" w:cs="Arial" w:ascii="Arial" w:hAnsi="Arial"/>
        </w:rPr>
        <w:t xml:space="preserve">the Senate and the Clerk of the House shall jointly suggest an appropriate committee </w:t>
      </w:r>
      <w:bookmarkStart w:id="165" w:name="_LINE__9_c707b882_336f_4055_b27f_a9bdd1e"/>
      <w:bookmarkEnd w:id="164"/>
      <w:r>
        <w:rPr>
          <w:rFonts w:eastAsia="Arial" w:cs="Arial" w:ascii="Arial" w:hAnsi="Arial"/>
        </w:rPr>
        <w:t xml:space="preserve">reference for every bill, resolve and petition offered. The suggested reference must be </w:t>
      </w:r>
      <w:bookmarkStart w:id="166" w:name="_LINE__10_bdf1b92f_14de_4814_80d9_5da385"/>
      <w:bookmarkEnd w:id="165"/>
      <w:r>
        <w:rPr>
          <w:rFonts w:eastAsia="Arial" w:cs="Arial" w:ascii="Arial" w:hAnsi="Arial"/>
        </w:rPr>
        <w:t xml:space="preserve">placed upon the Advance Journal and Calendar of each chamber. If they are unable to agree, </w:t>
      </w:r>
      <w:bookmarkStart w:id="167" w:name="_LINE__11_bc314b31_31f5_4aac_9564_a0b3da"/>
      <w:bookmarkEnd w:id="166"/>
      <w:r>
        <w:rPr>
          <w:rFonts w:eastAsia="Arial" w:cs="Arial" w:ascii="Arial" w:hAnsi="Arial"/>
        </w:rPr>
        <w:t xml:space="preserve">the question of reference must be referred to a conference of the President of the Senate </w:t>
      </w:r>
      <w:bookmarkStart w:id="168" w:name="_LINE__12_a54296e3_a863_46e6_b713_c152e9"/>
      <w:bookmarkEnd w:id="167"/>
      <w:r>
        <w:rPr>
          <w:rFonts w:eastAsia="Arial" w:cs="Arial" w:ascii="Arial" w:hAnsi="Arial"/>
        </w:rPr>
        <w:t xml:space="preserve">and the Speaker of the House. Upon their agreement, the suggested reference must be </w:t>
      </w:r>
      <w:bookmarkStart w:id="169" w:name="_LINE__13_ef5e2073_5700_4d49_a959_99dc4c"/>
      <w:bookmarkEnd w:id="168"/>
      <w:r>
        <w:rPr>
          <w:rFonts w:eastAsia="Arial" w:cs="Arial" w:ascii="Arial" w:hAnsi="Arial"/>
        </w:rPr>
        <w:t xml:space="preserve">placed upon the Advance Journal and Calendar of each chamber. If they are unable to agree, </w:t>
      </w:r>
      <w:bookmarkStart w:id="170" w:name="_LINE__14_4b4af6cf_15bc_4fea_84c6_9bdd05"/>
      <w:bookmarkEnd w:id="169"/>
      <w:r>
        <w:rPr>
          <w:rFonts w:eastAsia="Arial" w:cs="Arial" w:ascii="Arial" w:hAnsi="Arial"/>
        </w:rPr>
        <w:t xml:space="preserve">the question of suggested reference must be referred to the Legislative Council for </w:t>
      </w:r>
      <w:bookmarkStart w:id="171" w:name="_LINE__15_8b3f5eac_ff33_493c_813a_d0f4a8"/>
      <w:bookmarkEnd w:id="170"/>
      <w:r>
        <w:rPr>
          <w:rFonts w:eastAsia="Arial" w:cs="Arial" w:ascii="Arial" w:hAnsi="Arial"/>
        </w:rPr>
        <w:t xml:space="preserve">resolution. Upon the decision of the Legislative Council, the suggested reference must be </w:t>
      </w:r>
      <w:bookmarkStart w:id="172" w:name="_LINE__16_7e9f9fc5_41e3_408d_bb15_241898"/>
      <w:bookmarkEnd w:id="171"/>
      <w:r>
        <w:rPr>
          <w:rFonts w:eastAsia="Arial" w:cs="Arial" w:ascii="Arial" w:hAnsi="Arial"/>
        </w:rPr>
        <w:t xml:space="preserve">placed upon the Advance Journal and Calendar of each chamber. 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df361647_ed3b_45dd_88ec_27ab7d4d"/>
      <w:bookmarkStart w:id="174" w:name="_PAR__5_35b1d3f2_eab1_47d9_8799_df9aefd1"/>
      <w:bookmarkStart w:id="175" w:name="_LINE__17_a0beeaac_9108_4056_a848_3fcb99"/>
      <w:bookmarkEnd w:id="173"/>
      <w:bookmarkEnd w:id="174"/>
      <w:r>
        <w:rPr>
          <w:rFonts w:eastAsia="Arial" w:cs="Arial" w:ascii="Arial" w:hAnsi="Arial"/>
        </w:rPr>
        <w:t xml:space="preserve">Each suggested reference appearing upon the Advance Journal and Calendar of each </w:t>
      </w:r>
      <w:bookmarkStart w:id="176" w:name="_LINE__18_aac1c4c4_2e35_4798_b5f6_5570ed"/>
      <w:bookmarkEnd w:id="175"/>
      <w:r>
        <w:rPr>
          <w:rFonts w:eastAsia="Arial" w:cs="Arial" w:ascii="Arial" w:hAnsi="Arial"/>
        </w:rPr>
        <w:t xml:space="preserve">chamber must contain a recommendation for the printing of the document being referred </w:t>
      </w:r>
      <w:bookmarkStart w:id="177" w:name="_LINE__19_f2ea89b1_acb5_4050_ab07_0a2dc8"/>
      <w:bookmarkEnd w:id="176"/>
      <w:r>
        <w:rPr>
          <w:rFonts w:eastAsia="Arial" w:cs="Arial" w:ascii="Arial" w:hAnsi="Arial"/>
        </w:rPr>
        <w:t xml:space="preserve">and may contain a recommendation on the number of copies of that document to be printed. 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35b1d3f2_eab1_47d9_8799_df9aefd1"/>
      <w:bookmarkStart w:id="179" w:name="_PAR__6_28151984_f157_4e74_a56a_2d63ec94"/>
      <w:bookmarkStart w:id="180" w:name="_LINE__20_8e88a0a2_f415_4a4b_95f7_950fbf"/>
      <w:bookmarkEnd w:id="178"/>
      <w:bookmarkEnd w:id="179"/>
      <w:r>
        <w:rPr>
          <w:rFonts w:eastAsia="Arial" w:cs="Arial" w:ascii="Arial" w:hAnsi="Arial"/>
        </w:rPr>
        <w:t xml:space="preserve">Any member may move for reconsideration of a committee reference on the floor. </w:t>
      </w:r>
      <w:bookmarkStart w:id="181" w:name="_LINE__21_a39b5eaa_c2b9_4de1_8265_5ae2c7"/>
      <w:bookmarkEnd w:id="180"/>
      <w:r>
        <w:rPr>
          <w:rFonts w:eastAsia="Arial" w:cs="Arial" w:ascii="Arial" w:hAnsi="Arial"/>
        </w:rPr>
        <w:t xml:space="preserve">Notwithstanding Joint Rule 103, a majority vote is necessary to overturn the original </w:t>
      </w:r>
      <w:bookmarkStart w:id="182" w:name="_LINE__22_7c041e72_0caf_4e7c_8330_dd5bb9"/>
      <w:bookmarkEnd w:id="181"/>
      <w:r>
        <w:rPr>
          <w:rFonts w:eastAsia="Arial" w:cs="Arial" w:ascii="Arial" w:hAnsi="Arial"/>
        </w:rPr>
        <w:t>committee of reference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6_28151984_f157_4e74_a56a_2d63ec94"/>
      <w:bookmarkStart w:id="184" w:name="_PAR__7_b30537bd_a2b5_42f7_9ca6_ef6231c8"/>
      <w:bookmarkStart w:id="185" w:name="_LINE__23_f38c2fbb_11b8_4fc6_a519_bd3b77"/>
      <w:bookmarkEnd w:id="183"/>
      <w:bookmarkEnd w:id="184"/>
      <w:r>
        <w:rPr>
          <w:rFonts w:eastAsia="Arial" w:cs="Arial" w:ascii="Arial" w:hAnsi="Arial"/>
          <w:b/>
        </w:rPr>
        <w:t xml:space="preserve">2. </w:t>
      </w:r>
      <w:r>
        <w:rPr>
          <w:rFonts w:eastAsia="Arial" w:cs="Arial" w:ascii="Arial" w:hAnsi="Arial"/>
          <w:b/>
          <w:strike/>
        </w:rPr>
        <w:t>Legislature Not in Sess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ference to Committee by Secretary and Clerk</w:t>
      </w:r>
      <w:r>
        <w:rPr>
          <w:rFonts w:eastAsia="Arial" w:cs="Arial" w:ascii="Arial" w:hAnsi="Arial"/>
          <w:b/>
        </w:rPr>
        <w:t xml:space="preserve">.  </w:t>
      </w:r>
      <w:bookmarkStart w:id="186" w:name="_LINE__24_0ca6d9df_b50f_4b15_9ab6_326721"/>
      <w:bookmarkEnd w:id="185"/>
      <w:r>
        <w:rPr>
          <w:rFonts w:eastAsia="Arial" w:cs="Arial" w:ascii="Arial" w:hAnsi="Arial"/>
        </w:rPr>
        <w:t xml:space="preserve">When the Legislature is not in session or is in recess </w:t>
      </w:r>
      <w:r>
        <w:rPr>
          <w:rFonts w:eastAsia="Arial" w:cs="Arial" w:ascii="Arial" w:hAnsi="Arial"/>
          <w:strike/>
        </w:rPr>
        <w:t>for more than 4 days</w:t>
      </w:r>
      <w:r>
        <w:rPr>
          <w:rFonts w:eastAsia="Arial" w:cs="Arial" w:ascii="Arial" w:hAnsi="Arial"/>
        </w:rPr>
        <w:t xml:space="preserve">, the Secretary of </w:t>
      </w:r>
      <w:bookmarkStart w:id="187" w:name="_LINE__25_8a1b578e_67bd_4b24_bb97_f634c0"/>
      <w:bookmarkEnd w:id="186"/>
      <w:r>
        <w:rPr>
          <w:rFonts w:eastAsia="Arial" w:cs="Arial" w:ascii="Arial" w:hAnsi="Arial"/>
        </w:rPr>
        <w:t xml:space="preserve">the Senate and Clerk of the House may refer the bills to the appropriate joint standing </w:t>
      </w:r>
      <w:bookmarkStart w:id="188" w:name="_LINE__26_238d6614_503e_4d59_abae_f726d1"/>
      <w:bookmarkEnd w:id="187"/>
      <w:r>
        <w:rPr>
          <w:rFonts w:eastAsia="Arial" w:cs="Arial" w:ascii="Arial" w:hAnsi="Arial"/>
        </w:rPr>
        <w:t xml:space="preserve">committee for public hearing and order printing, subject to the approval of the President of </w:t>
      </w:r>
      <w:bookmarkStart w:id="189" w:name="_LINE__27_b4fe151c_53ad_41ad_83db_e4023c"/>
      <w:bookmarkEnd w:id="188"/>
      <w:r>
        <w:rPr>
          <w:rFonts w:eastAsia="Arial" w:cs="Arial" w:ascii="Arial" w:hAnsi="Arial"/>
        </w:rPr>
        <w:t xml:space="preserve">the Senate and the Speaker of the House. 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0" w:name="_PAR__7_b30537bd_a2b5_42f7_9ca6_ef6231c8"/>
      <w:bookmarkStart w:id="191" w:name="_PAR__8_edd07e7f_f67b_456f_b3e0_88d9799f"/>
      <w:bookmarkStart w:id="192" w:name="_LINE__28_4dc4c624_d5fc_4f3c_8fbd_07fbb4"/>
      <w:bookmarkEnd w:id="190"/>
      <w:bookmarkEnd w:id="191"/>
      <w:r>
        <w:rPr>
          <w:rFonts w:eastAsia="Arial" w:cs="Arial" w:ascii="Arial" w:hAnsi="Arial"/>
          <w:u w:val="single"/>
        </w:rPr>
        <w:t xml:space="preserve">Upon reference of a bill to a committee by the Secretary of the Senate and Clerk of the </w:t>
      </w:r>
      <w:bookmarkStart w:id="193" w:name="_LINE__29_274cb818_50f1_4560_b95c_213c71"/>
      <w:bookmarkEnd w:id="192"/>
      <w:r>
        <w:rPr>
          <w:rFonts w:eastAsia="Arial" w:cs="Arial" w:ascii="Arial" w:hAnsi="Arial"/>
          <w:u w:val="single"/>
        </w:rPr>
        <w:t xml:space="preserve">House pursuant to this subsection, if a majority of the chairs and leads of the committee </w:t>
      </w:r>
      <w:bookmarkStart w:id="194" w:name="_LINE__30_067c8658_d6c3_45c8_b8e9_8fefcf"/>
      <w:bookmarkEnd w:id="193"/>
      <w:r>
        <w:rPr>
          <w:rFonts w:eastAsia="Arial" w:cs="Arial" w:ascii="Arial" w:hAnsi="Arial"/>
          <w:u w:val="single"/>
        </w:rPr>
        <w:t xml:space="preserve">agree, in advance of scheduling the bill for public hearing, that the reference to that </w:t>
      </w:r>
      <w:bookmarkStart w:id="195" w:name="_LINE__31_644986d5_f130_47af_9144_5d1305"/>
      <w:bookmarkEnd w:id="194"/>
      <w:r>
        <w:rPr>
          <w:rFonts w:eastAsia="Arial" w:cs="Arial" w:ascii="Arial" w:hAnsi="Arial"/>
          <w:u w:val="single"/>
        </w:rPr>
        <w:t xml:space="preserve">committee is inappropriate, a communication must be sent to the Senate and House with a </w:t>
      </w:r>
      <w:bookmarkStart w:id="196" w:name="_LINE__32_9dbe2273_65ca_4810_bd63_925347"/>
      <w:bookmarkEnd w:id="195"/>
      <w:r>
        <w:rPr>
          <w:rFonts w:eastAsia="Arial" w:cs="Arial" w:ascii="Arial" w:hAnsi="Arial"/>
          <w:u w:val="single"/>
        </w:rPr>
        <w:t xml:space="preserve">recommendation of "change of committee reference." Upon reference of a bill to a </w:t>
      </w:r>
      <w:bookmarkStart w:id="197" w:name="_LINE__33_bc8c460c_73f5_4d98_93aa_b84d37"/>
      <w:bookmarkEnd w:id="196"/>
      <w:r>
        <w:rPr>
          <w:rFonts w:eastAsia="Arial" w:cs="Arial" w:ascii="Arial" w:hAnsi="Arial"/>
          <w:u w:val="single"/>
        </w:rPr>
        <w:t xml:space="preserve">committee pursuant to this subsection, if a majority of the chairs and leads of the committee </w:t>
      </w:r>
      <w:bookmarkStart w:id="198" w:name="_LINE__34_0d1e9edb_30c1_43eb_b389_91d91b"/>
      <w:bookmarkEnd w:id="197"/>
      <w:r>
        <w:rPr>
          <w:rFonts w:eastAsia="Arial" w:cs="Arial" w:ascii="Arial" w:hAnsi="Arial"/>
          <w:u w:val="single"/>
        </w:rPr>
        <w:t xml:space="preserve">agree, in advance of scheduling the bill for public hearing, that the reference to that </w:t>
      </w:r>
      <w:bookmarkStart w:id="199" w:name="_LINE__35_514b99ba_956e_4a1f_830f_621e2a"/>
      <w:bookmarkEnd w:id="198"/>
      <w:r>
        <w:rPr>
          <w:rFonts w:eastAsia="Arial" w:cs="Arial" w:ascii="Arial" w:hAnsi="Arial"/>
          <w:u w:val="single"/>
        </w:rPr>
        <w:t xml:space="preserve">committee is appropriate, that bill remains in that committee. If there is not a majority </w:t>
      </w:r>
      <w:bookmarkStart w:id="200" w:name="_LINE__36_b25c0b50_3797_46c4_b041_1d5b69"/>
      <w:bookmarkEnd w:id="199"/>
      <w:r>
        <w:rPr>
          <w:rFonts w:eastAsia="Arial" w:cs="Arial" w:ascii="Arial" w:hAnsi="Arial"/>
          <w:u w:val="single"/>
        </w:rPr>
        <w:t xml:space="preserve">agreement among the chairs and leads regarding reference of that bill, the bill is designated </w:t>
      </w:r>
      <w:bookmarkStart w:id="201" w:name="_LINE__37_e036e109_55ba_4363_99fe_5e682f"/>
      <w:bookmarkEnd w:id="200"/>
      <w:r>
        <w:rPr>
          <w:rFonts w:eastAsia="Arial" w:cs="Arial" w:ascii="Arial" w:hAnsi="Arial"/>
          <w:u w:val="single"/>
        </w:rPr>
        <w:t xml:space="preserve">for discussion by the committee for a possible committee report of "refer to another </w:t>
      </w:r>
      <w:bookmarkStart w:id="202" w:name="_LINE__38_6c1926f7_33d9_4468_ac15_6bdd8d"/>
      <w:bookmarkEnd w:id="201"/>
      <w:r>
        <w:rPr>
          <w:rFonts w:eastAsia="Arial" w:cs="Arial" w:ascii="Arial" w:hAnsi="Arial"/>
          <w:u w:val="single"/>
        </w:rPr>
        <w:t xml:space="preserve">committee" under Joint Rule 310, subsection 2. Any bill that undergoes a reference </w:t>
      </w:r>
      <w:bookmarkStart w:id="203" w:name="_LINE__39_e721745e_7720_4ab2_952e_79813a"/>
      <w:bookmarkEnd w:id="202"/>
      <w:r>
        <w:rPr>
          <w:rFonts w:eastAsia="Arial" w:cs="Arial" w:ascii="Arial" w:hAnsi="Arial"/>
          <w:u w:val="single"/>
        </w:rPr>
        <w:t xml:space="preserve">determination pursuant to this subsection that is retained by the committee must be </w:t>
      </w:r>
      <w:bookmarkStart w:id="204" w:name="_LINE__40_3c31328d_5797_4c40_860c_a0c16a"/>
      <w:bookmarkEnd w:id="203"/>
      <w:r>
        <w:rPr>
          <w:rFonts w:eastAsia="Arial" w:cs="Arial" w:ascii="Arial" w:hAnsi="Arial"/>
          <w:u w:val="single"/>
        </w:rPr>
        <w:t>scheduled for a public hearing.</w:t>
      </w:r>
      <w:bookmarkEnd w:id="204"/>
    </w:p>
    <w:p>
      <w:pPr>
        <w:pStyle w:val="Normal"/>
        <w:jc w:val="right"/>
        <w:rPr>
          <w:rFonts w:ascii="Arial" w:hAnsi="Arial" w:eastAsia="Arial" w:cs="Arial"/>
        </w:rPr>
      </w:pPr>
      <w:bookmarkStart w:id="205" w:name="_PAR__8_edd07e7f_f67b_456f_b3e0_88d9799f"/>
      <w:bookmarkStart w:id="206" w:name="_PAR__9_9d42a92d_1ec0_4db8_8c63_0f8b87ef"/>
      <w:bookmarkStart w:id="207" w:name="_BE_IT_FURTHER__3eddae10_d515_41ed_a695_"/>
      <w:bookmarkStart w:id="208" w:name="_LINE__41_26d14f2a_30d5_4788_ab76_deee85"/>
      <w:bookmarkEnd w:id="205"/>
      <w:bookmarkEnd w:id="206"/>
      <w:bookmarkEnd w:id="207"/>
      <w:r>
        <w:rPr>
          <w:rFonts w:eastAsia="Arial" w:cs="Arial" w:ascii="Arial" w:hAnsi="Arial"/>
        </w:rPr>
        <w:t>; and be it further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9_9d42a92d_1ec0_4db8_8c63_0f8b87ef"/>
      <w:bookmarkStart w:id="210" w:name="_BE_IT_FURTHER__3eddae10_d515_41ed_a695_"/>
      <w:bookmarkStart w:id="211" w:name="_PAR__10_cd650fe1_317f_4350_8d0f_9e59979"/>
      <w:bookmarkStart w:id="212" w:name="_ORD_PAR__c3092742_9674_460e_a6d5_57f4c9"/>
      <w:bookmarkStart w:id="213" w:name="_LINE__42_ea911484_45a3_4aee_a0fc_e71254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10, subsection </w:t>
      </w:r>
      <w:bookmarkStart w:id="214" w:name="_LINE__43_808ba42a_ba3c_4ff2_8d70_6e5fb9"/>
      <w:bookmarkEnd w:id="213"/>
      <w:r>
        <w:rPr>
          <w:rFonts w:eastAsia="Arial" w:cs="Arial" w:ascii="Arial" w:hAnsi="Arial"/>
        </w:rPr>
        <w:t>2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0_cd650fe1_317f_4350_8d0f_9e59979"/>
      <w:bookmarkStart w:id="216" w:name="_ORD_PAR__c3092742_9674_460e_a6d5_57f4c9"/>
      <w:bookmarkStart w:id="217" w:name="_PAGE__4_27465c96_20c9_43f7_9c8d_ea3c27e"/>
      <w:bookmarkStart w:id="218" w:name="_PAR__1_8e3fad1a_4569_4661_895c_c4359c3b"/>
      <w:bookmarkStart w:id="219" w:name="_LINE__1_d8918097_e6fc_4a19_bde7_878e8dd"/>
      <w:bookmarkEnd w:id="147"/>
      <w:bookmarkEnd w:id="215"/>
      <w:bookmarkEnd w:id="216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2. Committee Reports.</w:t>
      </w:r>
      <w:r>
        <w:rPr>
          <w:rFonts w:eastAsia="Arial" w:cs="Arial" w:ascii="Arial" w:hAnsi="Arial"/>
        </w:rPr>
        <w:t xml:space="preserve">  The report of the committee must include a recommendation. </w:t>
      </w:r>
      <w:bookmarkStart w:id="220" w:name="_LINE__2_249f8e5d_b4d0_4010_acb2_5fa268b"/>
      <w:bookmarkEnd w:id="219"/>
      <w:r>
        <w:rPr>
          <w:rFonts w:eastAsia="Arial" w:cs="Arial" w:ascii="Arial" w:hAnsi="Arial"/>
        </w:rPr>
        <w:t xml:space="preserve">Recommendations that may be made are: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_8e3fad1a_4569_4661_895c_c4359c3b"/>
      <w:bookmarkStart w:id="222" w:name="_PAR__2_926a54ce_b5ed_44c8_b235_801755b4"/>
      <w:bookmarkStart w:id="223" w:name="_LINE__3_39b43cd6_cf1e_443e_8c5e_f19a8d7"/>
      <w:bookmarkEnd w:id="221"/>
      <w:bookmarkEnd w:id="222"/>
      <w:r>
        <w:rPr>
          <w:rFonts w:eastAsia="Arial" w:cs="Arial" w:ascii="Arial" w:hAnsi="Arial"/>
        </w:rPr>
        <w:t>Ought to Pass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2_926a54ce_b5ed_44c8_b235_801755b4"/>
      <w:bookmarkStart w:id="225" w:name="_PAR__3_ec55f67f_4275_4178_8f55_c1cdac64"/>
      <w:bookmarkStart w:id="226" w:name="_LINE__4_90cc2d0e_e260_484c_953b_bfd4e3a"/>
      <w:bookmarkEnd w:id="224"/>
      <w:bookmarkEnd w:id="225"/>
      <w:r>
        <w:rPr>
          <w:rFonts w:eastAsia="Arial" w:cs="Arial" w:ascii="Arial" w:hAnsi="Arial"/>
        </w:rPr>
        <w:t>Ought to Pass as Amended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227" w:name="_PAR__3_ec55f67f_4275_4178_8f55_c1cdac64"/>
      <w:bookmarkStart w:id="228" w:name="_PAR__4_ca07fa58_6dc3_4b58_b991_3c1cf3ec"/>
      <w:bookmarkStart w:id="229" w:name="_LINE__5_2f070230_b017_4e8a_9adb_faaa1cd"/>
      <w:bookmarkEnd w:id="227"/>
      <w:bookmarkEnd w:id="228"/>
      <w:r>
        <w:rPr>
          <w:rFonts w:eastAsia="Arial" w:cs="Arial" w:ascii="Arial" w:hAnsi="Arial"/>
          <w:strike/>
        </w:rPr>
        <w:t>Ought to Pass in New Draft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4_ca07fa58_6dc3_4b58_b991_3c1cf3ec"/>
      <w:bookmarkStart w:id="231" w:name="_PAR__5_0c5ee1dc_9675_42b2_98e4_11b146b6"/>
      <w:bookmarkStart w:id="232" w:name="_LINE__6_1ade47f0_a95b_494f_9d30_8e2b211"/>
      <w:bookmarkEnd w:id="230"/>
      <w:bookmarkEnd w:id="231"/>
      <w:r>
        <w:rPr>
          <w:rFonts w:eastAsia="Arial" w:cs="Arial" w:ascii="Arial" w:hAnsi="Arial"/>
        </w:rPr>
        <w:t>Ought Not to Pass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5_0c5ee1dc_9675_42b2_98e4_11b146b6"/>
      <w:bookmarkStart w:id="234" w:name="_PAR__6_90fca571_bb40_4404_a5f3_344a49d7"/>
      <w:bookmarkStart w:id="235" w:name="_LINE__7_95541ad6_ed57_454d_b621_919d72a"/>
      <w:bookmarkEnd w:id="233"/>
      <w:bookmarkEnd w:id="234"/>
      <w:r>
        <w:rPr>
          <w:rFonts w:eastAsia="Arial" w:cs="Arial" w:ascii="Arial" w:hAnsi="Arial"/>
        </w:rPr>
        <w:t>Refer to Another Committee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6_90fca571_bb40_4404_a5f3_344a49d7"/>
      <w:bookmarkStart w:id="237" w:name="_PAR__7_957a690a_f3e1_4829_adec_75dde212"/>
      <w:bookmarkStart w:id="238" w:name="_LINE__8_7b22d134_d723_4e91_a652_aafa9af"/>
      <w:bookmarkEnd w:id="236"/>
      <w:bookmarkEnd w:id="237"/>
      <w:r>
        <w:rPr>
          <w:rFonts w:eastAsia="Arial" w:cs="Arial" w:ascii="Arial" w:hAnsi="Arial"/>
        </w:rPr>
        <w:t xml:space="preserve">Leave to Withdraw 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7_957a690a_f3e1_4829_adec_75dde212"/>
      <w:bookmarkStart w:id="240" w:name="_PAR__8_4ced9b1a_dc15_4770_956c_3e8133e3"/>
      <w:bookmarkStart w:id="241" w:name="_LINE__9_d3bf03c4_c756_4711_b65b_688764c"/>
      <w:bookmarkEnd w:id="239"/>
      <w:bookmarkEnd w:id="240"/>
      <w:r>
        <w:rPr>
          <w:rFonts w:eastAsia="Arial" w:cs="Arial" w:ascii="Arial" w:hAnsi="Arial"/>
        </w:rPr>
        <w:t xml:space="preserve">Except for Leave to Withdraw, the committee shall vote on all recommendations to be </w:t>
      </w:r>
      <w:bookmarkStart w:id="242" w:name="_LINE__10_24dc91b2_0aed_443c_9341_da2462"/>
      <w:bookmarkEnd w:id="241"/>
      <w:r>
        <w:rPr>
          <w:rFonts w:eastAsia="Arial" w:cs="Arial" w:ascii="Arial" w:hAnsi="Arial"/>
        </w:rPr>
        <w:t xml:space="preserve">included in reports on a bill during a work session on that bill. When the committee </w:t>
      </w:r>
      <w:bookmarkStart w:id="243" w:name="_LINE__11_9a504d14_a3d3_48a4_a47a_f6b614"/>
      <w:bookmarkEnd w:id="242"/>
      <w:r>
        <w:rPr>
          <w:rFonts w:eastAsia="Arial" w:cs="Arial" w:ascii="Arial" w:hAnsi="Arial"/>
        </w:rPr>
        <w:t xml:space="preserve">recommendation is not unanimous, a minority report or reports are required. </w:t>
      </w:r>
      <w:r>
        <w:rPr>
          <w:rFonts w:eastAsia="Arial" w:cs="Arial" w:ascii="Arial" w:hAnsi="Arial"/>
          <w:strike/>
        </w:rPr>
        <w:t xml:space="preserve">Except as </w:t>
      </w:r>
      <w:bookmarkStart w:id="244" w:name="_LINE__12_942bb9ef_7320_4e26_a298_b16768"/>
      <w:bookmarkEnd w:id="243"/>
      <w:r>
        <w:rPr>
          <w:rFonts w:eastAsia="Arial" w:cs="Arial" w:ascii="Arial" w:hAnsi="Arial"/>
          <w:strike/>
        </w:rPr>
        <w:t>provided in subsection 5, minor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ority</w:t>
      </w:r>
      <w:r>
        <w:rPr>
          <w:rFonts w:eastAsia="Arial" w:cs="Arial" w:ascii="Arial" w:hAnsi="Arial"/>
        </w:rPr>
        <w:t xml:space="preserve"> committee reports must be voted on at the </w:t>
      </w:r>
      <w:bookmarkStart w:id="245" w:name="_LINE__13_02b74d2e_a28e_402a_8e96_a6170d"/>
      <w:bookmarkEnd w:id="244"/>
      <w:r>
        <w:rPr>
          <w:rFonts w:eastAsia="Arial" w:cs="Arial" w:ascii="Arial" w:hAnsi="Arial"/>
        </w:rPr>
        <w:t xml:space="preserve">same work session as the majority report on that bill. </w:t>
      </w:r>
      <w:r>
        <w:rPr>
          <w:rFonts w:eastAsia="Arial" w:cs="Arial" w:ascii="Arial" w:hAnsi="Arial"/>
          <w:strike/>
        </w:rPr>
        <w:t>Notwithstanding subsection 5,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246" w:name="_LINE__14_abd45dec_01e2_4872_88ee_642477"/>
      <w:bookmarkEnd w:id="245"/>
      <w:r>
        <w:rPr>
          <w:rFonts w:eastAsia="Arial" w:cs="Arial" w:ascii="Arial" w:hAnsi="Arial"/>
        </w:rPr>
        <w:t xml:space="preserve">committee vote to report a bill out favorably must be taken based on written language </w:t>
      </w:r>
      <w:bookmarkStart w:id="247" w:name="_LINE__15_a029ba70_8a0c_45c9_af5b_a4e192"/>
      <w:bookmarkEnd w:id="246"/>
      <w:r>
        <w:rPr>
          <w:rFonts w:eastAsia="Arial" w:cs="Arial" w:ascii="Arial" w:hAnsi="Arial"/>
        </w:rPr>
        <w:t xml:space="preserve">before the committee at that time or on a motion describing the content of the report. After </w:t>
      </w:r>
      <w:bookmarkStart w:id="248" w:name="_LINE__16_854364ba_ba9b_4af8_b397_d809dd"/>
      <w:bookmarkEnd w:id="247"/>
      <w:r>
        <w:rPr>
          <w:rFonts w:eastAsia="Arial" w:cs="Arial" w:ascii="Arial" w:hAnsi="Arial"/>
        </w:rPr>
        <w:t xml:space="preserve">a committee vote, no substantive change may be made in the committee report unless </w:t>
      </w:r>
      <w:bookmarkStart w:id="249" w:name="_LINE__17_2692491f_2c29_4109_839d_d66663"/>
      <w:bookmarkEnd w:id="248"/>
      <w:r>
        <w:rPr>
          <w:rFonts w:eastAsia="Arial" w:cs="Arial" w:ascii="Arial" w:hAnsi="Arial"/>
        </w:rPr>
        <w:t xml:space="preserve">motions to reconsider and to amend the report are approved at a committee work session. </w:t>
      </w:r>
      <w:bookmarkStart w:id="250" w:name="_LINE__18_ab05eafc_e466_4066_bae9_9795f9"/>
      <w:bookmarkEnd w:id="249"/>
      <w:r>
        <w:rPr>
          <w:rFonts w:eastAsia="Arial" w:cs="Arial" w:ascii="Arial" w:hAnsi="Arial"/>
        </w:rPr>
        <w:t xml:space="preserve">All reports on any legislative document must be submitted to the Legislature at the same </w:t>
      </w:r>
      <w:bookmarkStart w:id="251" w:name="_LINE__19_45c55018_2290_4595_9b29_0e1181"/>
      <w:bookmarkEnd w:id="250"/>
      <w:r>
        <w:rPr>
          <w:rFonts w:eastAsia="Arial" w:cs="Arial" w:ascii="Arial" w:hAnsi="Arial"/>
        </w:rPr>
        <w:t>time.</w:t>
      </w:r>
      <w:bookmarkEnd w:id="251"/>
    </w:p>
    <w:p>
      <w:pPr>
        <w:pStyle w:val="Normal"/>
        <w:jc w:val="right"/>
        <w:rPr>
          <w:rFonts w:ascii="Arial" w:hAnsi="Arial" w:eastAsia="Arial" w:cs="Arial"/>
        </w:rPr>
      </w:pPr>
      <w:bookmarkStart w:id="252" w:name="_PAR__8_4ced9b1a_dc15_4770_956c_3e8133e3"/>
      <w:bookmarkStart w:id="253" w:name="_PAR__9_2f240600_baf5_4ea5_abb5_66fa4e11"/>
      <w:bookmarkStart w:id="254" w:name="_BE_IT_FURTHER__f4f777af_aea0_42fa_ab44_"/>
      <w:bookmarkStart w:id="255" w:name="_LINE__20_ffcc56b1_0307_4f2c_9bf2_9dcd7a"/>
      <w:bookmarkEnd w:id="252"/>
      <w:bookmarkEnd w:id="253"/>
      <w:bookmarkEnd w:id="254"/>
      <w:r>
        <w:rPr>
          <w:rFonts w:eastAsia="Arial" w:cs="Arial" w:ascii="Arial" w:hAnsi="Arial"/>
        </w:rPr>
        <w:t>; and be it further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9_2f240600_baf5_4ea5_abb5_66fa4e11"/>
      <w:bookmarkStart w:id="257" w:name="_BE_IT_FURTHER__f4f777af_aea0_42fa_ab44_"/>
      <w:bookmarkStart w:id="258" w:name="_PAR__10_698b0859_77bb_40a9_8983_7360c63"/>
      <w:bookmarkStart w:id="259" w:name="_ORD_PAR__9d400a4a_587f_40d7_a3a2_e99e65"/>
      <w:bookmarkStart w:id="260" w:name="_LINE__21_1c321721_83d0_4f7a_b52e_2a2f76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striking out all of Joint Rule 310, </w:t>
      </w:r>
      <w:bookmarkStart w:id="261" w:name="_LINE__22_43fec8cd_9cca_4e0e_9b33_547c89"/>
      <w:bookmarkEnd w:id="260"/>
      <w:r>
        <w:rPr>
          <w:rFonts w:eastAsia="Arial" w:cs="Arial" w:ascii="Arial" w:hAnsi="Arial"/>
        </w:rPr>
        <w:t>subsection 4; and be it further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698b0859_77bb_40a9_8983_7360c63"/>
      <w:bookmarkStart w:id="263" w:name="_ORD_PAR__9d400a4a_587f_40d7_a3a2_e99e65"/>
      <w:bookmarkStart w:id="264" w:name="_PAR__11_9c889c1a_c34f_4c94_a689_32d9e81"/>
      <w:bookmarkStart w:id="265" w:name="_ORD_PAR__948ab83c_8c37_4c70_b881_d58c9a"/>
      <w:bookmarkStart w:id="266" w:name="_LINE__23_ad6c6b22_932a_4a39_8be0_d1cb40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10, subsection </w:t>
      </w:r>
      <w:bookmarkStart w:id="267" w:name="_LINE__24_657c4e19_c810_46b1_b758_b26132"/>
      <w:bookmarkEnd w:id="266"/>
      <w:r>
        <w:rPr>
          <w:rFonts w:eastAsia="Arial" w:cs="Arial" w:ascii="Arial" w:hAnsi="Arial"/>
        </w:rPr>
        <w:t>5, paragraph A to read:</w:t>
      </w:r>
      <w:bookmarkEnd w:id="26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68" w:name="_PAR__11_9c889c1a_c34f_4c94_a689_32d9e81"/>
      <w:bookmarkStart w:id="269" w:name="_ORD_PAR__948ab83c_8c37_4c70_b881_d58c9a"/>
      <w:bookmarkStart w:id="270" w:name="_PAR__12_196d5d9b_1649_4703_a5e4_f680155"/>
      <w:bookmarkStart w:id="271" w:name="_LINE__25_f4ccf1ed_33ab_4023_9537_8f2142"/>
      <w:bookmarkEnd w:id="268"/>
      <w:bookmarkEnd w:id="269"/>
      <w:bookmarkEnd w:id="270"/>
      <w:r>
        <w:rPr>
          <w:rFonts w:eastAsia="Arial" w:cs="Arial" w:ascii="Arial" w:hAnsi="Arial"/>
        </w:rPr>
        <w:t xml:space="preserve">A. If any member is absent from the committee at the time of the vote, that member's </w:t>
      </w:r>
      <w:bookmarkStart w:id="272" w:name="_LINE__26_eabc78e7_2247_4428_9d12_4539b3"/>
      <w:bookmarkEnd w:id="271"/>
      <w:r>
        <w:rPr>
          <w:rFonts w:eastAsia="Arial" w:cs="Arial" w:ascii="Arial" w:hAnsi="Arial"/>
        </w:rPr>
        <w:t xml:space="preserve">vote may be registered with the clerk up until noon on the 2nd business day following </w:t>
      </w:r>
      <w:bookmarkStart w:id="273" w:name="_LINE__27_7a23ccb1_0f2b_4563_b467_ad307b"/>
      <w:bookmarkEnd w:id="272"/>
      <w:r>
        <w:rPr>
          <w:rFonts w:eastAsia="Arial" w:cs="Arial" w:ascii="Arial" w:hAnsi="Arial"/>
        </w:rPr>
        <w:t xml:space="preserve">the vote. </w:t>
      </w:r>
      <w:r>
        <w:rPr>
          <w:rFonts w:eastAsia="Arial" w:cs="Arial" w:ascii="Arial" w:hAnsi="Arial"/>
          <w:u w:val="single"/>
        </w:rPr>
        <w:t xml:space="preserve">A member may register a vote only on a report that was made when the vote </w:t>
      </w:r>
      <w:bookmarkStart w:id="274" w:name="_LINE__28_e4c44cff_6d65_4241_a202_d3b2ca"/>
      <w:bookmarkEnd w:id="273"/>
      <w:r>
        <w:rPr>
          <w:rFonts w:eastAsia="Arial" w:cs="Arial" w:ascii="Arial" w:hAnsi="Arial"/>
          <w:u w:val="single"/>
        </w:rPr>
        <w:t xml:space="preserve">was taken by the committee. A member may not register a vote with the clerk creating </w:t>
      </w:r>
      <w:bookmarkStart w:id="275" w:name="_LINE__29_0a4823f3_0b5d_4662_94d5_6e282c"/>
      <w:bookmarkEnd w:id="274"/>
      <w:r>
        <w:rPr>
          <w:rFonts w:eastAsia="Arial" w:cs="Arial" w:ascii="Arial" w:hAnsi="Arial"/>
          <w:u w:val="single"/>
        </w:rPr>
        <w:t>an additional report.</w:t>
      </w:r>
      <w:bookmarkEnd w:id="275"/>
    </w:p>
    <w:p>
      <w:pPr>
        <w:pStyle w:val="Normal"/>
        <w:jc w:val="right"/>
        <w:rPr>
          <w:rFonts w:ascii="Arial" w:hAnsi="Arial" w:eastAsia="Arial" w:cs="Arial"/>
        </w:rPr>
      </w:pPr>
      <w:bookmarkStart w:id="276" w:name="_PAR__12_196d5d9b_1649_4703_a5e4_f680155"/>
      <w:bookmarkStart w:id="277" w:name="_PAR__13_6c592f26_4c1e_479c_b0e8_f224073"/>
      <w:bookmarkStart w:id="278" w:name="_BE_IT_FURTHER__c9854f29_d01f_45b1_a899_"/>
      <w:bookmarkStart w:id="279" w:name="_LINE__30_871e4429_f7b5_478b_a039_d49eb1"/>
      <w:bookmarkEnd w:id="276"/>
      <w:bookmarkEnd w:id="277"/>
      <w:bookmarkEnd w:id="278"/>
      <w:r>
        <w:rPr>
          <w:rFonts w:eastAsia="Arial" w:cs="Arial" w:ascii="Arial" w:hAnsi="Arial"/>
        </w:rPr>
        <w:t>; and be it further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3_6c592f26_4c1e_479c_b0e8_f224073"/>
      <w:bookmarkStart w:id="281" w:name="_BE_IT_FURTHER__c9854f29_d01f_45b1_a899_"/>
      <w:bookmarkStart w:id="282" w:name="_PAR__14_62ed37a9_f672_449c_946e_f0c9cdc"/>
      <w:bookmarkStart w:id="283" w:name="_ORD_PAR__139ce741_8da1_462e_acad_2c687a"/>
      <w:bookmarkStart w:id="284" w:name="_LINE__31_96583299_5dae_407c_8be3_e9afe4"/>
      <w:bookmarkEnd w:id="280"/>
      <w:bookmarkEnd w:id="281"/>
      <w:bookmarkEnd w:id="282"/>
      <w:bookmarkEnd w:id="28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53, subsection </w:t>
      </w:r>
      <w:bookmarkStart w:id="285" w:name="_LINE__32_b39fa68b_d6e2_46d8_ab60_295f15"/>
      <w:bookmarkEnd w:id="284"/>
      <w:r>
        <w:rPr>
          <w:rFonts w:eastAsia="Arial" w:cs="Arial" w:ascii="Arial" w:hAnsi="Arial"/>
        </w:rPr>
        <w:t>1 to read: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4_62ed37a9_f672_449c_946e_f0c9cdc"/>
      <w:bookmarkStart w:id="287" w:name="_ORD_PAR__139ce741_8da1_462e_acad_2c687a"/>
      <w:bookmarkStart w:id="288" w:name="_PAR__15_9ae7c760_2891_456a_a865_f361416"/>
      <w:bookmarkStart w:id="289" w:name="_LINE__33_6d002426_9f6c_4824_b24b_0a6552"/>
      <w:bookmarkEnd w:id="286"/>
      <w:bookmarkEnd w:id="287"/>
      <w:bookmarkEnd w:id="288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 For the purposes of this Joint Rule, the following terms have the </w:t>
      </w:r>
      <w:bookmarkStart w:id="290" w:name="_LINE__34_f472f737_7f53_4ab9_8af7_30e641"/>
      <w:bookmarkEnd w:id="289"/>
      <w:r>
        <w:rPr>
          <w:rFonts w:eastAsia="Arial" w:cs="Arial" w:ascii="Arial" w:hAnsi="Arial"/>
        </w:rPr>
        <w:t xml:space="preserve">following meanings: 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5_9ae7c760_2891_456a_a865_f361416"/>
      <w:bookmarkStart w:id="292" w:name="_PAR__16_91259c12_7385_4131_9a8f_9271f18"/>
      <w:bookmarkStart w:id="293" w:name="_LINE__35_d4b2e39b_a9fe_430d_8cef_7e1c0a"/>
      <w:bookmarkEnd w:id="291"/>
      <w:bookmarkEnd w:id="292"/>
      <w:r>
        <w:rPr>
          <w:rFonts w:eastAsia="Arial" w:cs="Arial" w:ascii="Arial" w:hAnsi="Arial"/>
        </w:rPr>
        <w:t xml:space="preserve">A. The term "legislative study" or "legislative study committee" means any group of </w:t>
      </w:r>
      <w:bookmarkStart w:id="294" w:name="_LINE__36_1d5380df_a82c_4c19_afec_ca7dc0"/>
      <w:bookmarkEnd w:id="293"/>
      <w:r>
        <w:rPr>
          <w:rFonts w:eastAsia="Arial" w:cs="Arial" w:ascii="Arial" w:hAnsi="Arial"/>
        </w:rPr>
        <w:t xml:space="preserve">individuals established in an Act, Resolve or Joint Order or by the Legislative Council, </w:t>
      </w:r>
      <w:bookmarkStart w:id="295" w:name="_LINE__37_b9d387f4_50a6_482b_84f4_b761f0"/>
      <w:bookmarkEnd w:id="294"/>
      <w:r>
        <w:rPr>
          <w:rFonts w:eastAsia="Arial" w:cs="Arial" w:ascii="Arial" w:hAnsi="Arial"/>
        </w:rPr>
        <w:t xml:space="preserve">except those exempted under policies adopted by the Legislative Council, whose duties </w:t>
      </w:r>
      <w:bookmarkStart w:id="296" w:name="_LINE__38_78447ece_b8c1_49b2_914c_b9abc1"/>
      <w:bookmarkEnd w:id="295"/>
      <w:r>
        <w:rPr>
          <w:rFonts w:eastAsia="Arial" w:cs="Arial" w:ascii="Arial" w:hAnsi="Arial"/>
        </w:rPr>
        <w:t xml:space="preserve">include studying and reporting to the Legislature on any matter or advising the </w:t>
      </w:r>
      <w:bookmarkStart w:id="297" w:name="_LINE__39_7bbfaf92_3dd3_4643_b2b9_dfa9fb"/>
      <w:bookmarkEnd w:id="296"/>
      <w:r>
        <w:rPr>
          <w:rFonts w:eastAsia="Arial" w:cs="Arial" w:ascii="Arial" w:hAnsi="Arial"/>
        </w:rPr>
        <w:t xml:space="preserve">Legislature on any matter and that requires the use of legislative resources; </w:t>
      </w:r>
      <w:r>
        <w:rPr>
          <w:rFonts w:eastAsia="Arial" w:cs="Arial" w:ascii="Arial" w:hAnsi="Arial"/>
          <w:u w:val="single"/>
        </w:rPr>
        <w:t>and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6_91259c12_7385_4131_9a8f_9271f18"/>
      <w:bookmarkStart w:id="299" w:name="_PAR__17_e3237742_242a_4e71_9f0c_c411d02"/>
      <w:bookmarkStart w:id="300" w:name="_LINE__40_3bd72fb1_a3dc_4008_88c0_710920"/>
      <w:bookmarkEnd w:id="298"/>
      <w:r>
        <w:rPr>
          <w:rFonts w:eastAsia="Arial" w:cs="Arial" w:ascii="Arial" w:hAnsi="Arial"/>
        </w:rPr>
        <w:t xml:space="preserve">B. The term "legislative resources" means the expenditure of any funds appropriated </w:t>
      </w:r>
      <w:bookmarkStart w:id="301" w:name="_LINE__41_b2433ce8_eb31_4ee2_8f8b_d352c8"/>
      <w:bookmarkEnd w:id="300"/>
      <w:r>
        <w:rPr>
          <w:rFonts w:eastAsia="Arial" w:cs="Arial" w:ascii="Arial" w:hAnsi="Arial"/>
        </w:rPr>
        <w:t xml:space="preserve">or allocated to the Legislative Account, </w:t>
      </w:r>
      <w:r>
        <w:rPr>
          <w:rFonts w:eastAsia="Arial" w:cs="Arial" w:ascii="Arial" w:hAnsi="Arial"/>
          <w:strike/>
        </w:rPr>
        <w:t xml:space="preserve">the appointment of one or more persons by the </w:t>
      </w:r>
      <w:bookmarkStart w:id="302" w:name="_PAGE__5_12468e7f_93ea_4bbb_a39b_4cf5817"/>
      <w:bookmarkStart w:id="303" w:name="_PAR__1_ccbe6716_5eb8_4c5c_9694_8e241e1a"/>
      <w:bookmarkStart w:id="304" w:name="_LINE__1_9950d2f5_392a_4fee_b45f_20d82ba"/>
      <w:bookmarkStart w:id="305" w:name="_PAGE_SPLIT__d5b1c476_1ac6_4f62_8495_e45"/>
      <w:bookmarkEnd w:id="217"/>
      <w:bookmarkEnd w:id="299"/>
      <w:bookmarkEnd w:id="301"/>
      <w:r>
        <w:rPr>
          <w:rFonts w:eastAsia="Arial" w:cs="Arial" w:ascii="Arial" w:hAnsi="Arial"/>
          <w:strike/>
        </w:rPr>
        <w:t>L</w:t>
      </w:r>
      <w:bookmarkEnd w:id="305"/>
      <w:r>
        <w:rPr>
          <w:rFonts w:eastAsia="Arial" w:cs="Arial" w:ascii="Arial" w:hAnsi="Arial"/>
          <w:strike/>
        </w:rPr>
        <w:t>egislature,</w:t>
      </w:r>
      <w:r>
        <w:rPr>
          <w:rFonts w:eastAsia="Arial" w:cs="Arial" w:ascii="Arial" w:hAnsi="Arial"/>
        </w:rPr>
        <w:t xml:space="preserve"> the inclusion of one or more legislators as members of the legislative study </w:t>
      </w:r>
      <w:bookmarkStart w:id="306" w:name="_LINE__2_820a8881_25bb_411f_8fb7_915f4f8"/>
      <w:bookmarkEnd w:id="304"/>
      <w:r>
        <w:rPr>
          <w:rFonts w:eastAsia="Arial" w:cs="Arial" w:ascii="Arial" w:hAnsi="Arial"/>
        </w:rPr>
        <w:t>committee or the use of Legislative Council staff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bookmarkEnd w:id="306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307" w:name="_PAR__2_8e209f36_8e1b_4726_9d73_315b4331"/>
      <w:bookmarkStart w:id="308" w:name="_LINE__3_32b464c9_6a9a_40f8_9a00_54fa6b6"/>
      <w:bookmarkEnd w:id="303"/>
      <w:bookmarkEnd w:id="307"/>
      <w:r>
        <w:rPr>
          <w:rFonts w:eastAsia="Arial" w:cs="Arial" w:ascii="Arial" w:hAnsi="Arial"/>
          <w:strike/>
        </w:rPr>
        <w:t xml:space="preserve">C. The term "non-legislative study" or "non-legislative study group" means any group </w:t>
      </w:r>
      <w:bookmarkStart w:id="309" w:name="_LINE__4_876e1591_ce33_421e_9040_5096c17"/>
      <w:bookmarkEnd w:id="308"/>
      <w:r>
        <w:rPr>
          <w:rFonts w:eastAsia="Arial" w:cs="Arial" w:ascii="Arial" w:hAnsi="Arial"/>
          <w:strike/>
        </w:rPr>
        <w:t xml:space="preserve">of individuals directed by legislation to report back to the Legislature on any issue but </w:t>
      </w:r>
      <w:bookmarkStart w:id="310" w:name="_LINE__5_a22639ac_ef91_4dfa_88aa_b366c7d"/>
      <w:bookmarkEnd w:id="309"/>
      <w:r>
        <w:rPr>
          <w:rFonts w:eastAsia="Arial" w:cs="Arial" w:ascii="Arial" w:hAnsi="Arial"/>
          <w:strike/>
        </w:rPr>
        <w:t>that is not otherwise a legislative study.</w:t>
      </w:r>
      <w:bookmarkEnd w:id="310"/>
    </w:p>
    <w:p>
      <w:pPr>
        <w:pStyle w:val="Normal"/>
        <w:jc w:val="right"/>
        <w:rPr>
          <w:rFonts w:ascii="Arial" w:hAnsi="Arial" w:eastAsia="Arial" w:cs="Arial"/>
        </w:rPr>
      </w:pPr>
      <w:bookmarkStart w:id="311" w:name="_PAR__2_8e209f36_8e1b_4726_9d73_315b4331"/>
      <w:bookmarkStart w:id="312" w:name="_PAR__3_927ecb99_a574_4c3f_a3a3_471e747b"/>
      <w:bookmarkStart w:id="313" w:name="_BE_IT_FURTHER__06b89629_7f84_4065_a14c_"/>
      <w:bookmarkStart w:id="314" w:name="_LINE__6_347de1ef_c439_4e19_b604_5f903da"/>
      <w:bookmarkEnd w:id="311"/>
      <w:bookmarkEnd w:id="312"/>
      <w:bookmarkEnd w:id="313"/>
      <w:r>
        <w:rPr>
          <w:rFonts w:eastAsia="Arial" w:cs="Arial" w:ascii="Arial" w:hAnsi="Arial"/>
        </w:rPr>
        <w:t>; and be it further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927ecb99_a574_4c3f_a3a3_471e747b"/>
      <w:bookmarkStart w:id="316" w:name="_BE_IT_FURTHER__06b89629_7f84_4065_a14c_"/>
      <w:bookmarkStart w:id="317" w:name="_PAR__4_9c2342f8_ed3f_439b_b2d5_9fd02112"/>
      <w:bookmarkStart w:id="318" w:name="_ORD_PAR__968ad403_46fc_429d_9a76_fad15d"/>
      <w:bookmarkStart w:id="319" w:name="_LINE__7_17094273_784c_45ed_bb67_0665ca8"/>
      <w:bookmarkEnd w:id="315"/>
      <w:bookmarkEnd w:id="316"/>
      <w:bookmarkEnd w:id="317"/>
      <w:bookmarkEnd w:id="31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Joint Rules be amended by amending Joint Rule 353, subsection </w:t>
      </w:r>
      <w:bookmarkStart w:id="320" w:name="_LINE__8_e9177fa2_2dc5_4d8d_9f92_0610120"/>
      <w:bookmarkEnd w:id="319"/>
      <w:r>
        <w:rPr>
          <w:rFonts w:eastAsia="Arial" w:cs="Arial" w:ascii="Arial" w:hAnsi="Arial"/>
        </w:rPr>
        <w:t>8 to read:</w:t>
      </w:r>
      <w:bookmarkEnd w:id="32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21" w:name="_PAR__4_9c2342f8_ed3f_439b_b2d5_9fd02112"/>
      <w:bookmarkStart w:id="322" w:name="_ORD_PAR__968ad403_46fc_429d_9a76_fad15d"/>
      <w:bookmarkStart w:id="323" w:name="_PAR__5_6b08034a_067a_463e_a6fe_ef67ba91"/>
      <w:bookmarkStart w:id="324" w:name="_LINE__9_fb38f3c2_f7d4_4e96_86b7_dc5878a"/>
      <w:bookmarkEnd w:id="321"/>
      <w:bookmarkEnd w:id="322"/>
      <w:r>
        <w:rPr>
          <w:rFonts w:eastAsia="Arial" w:cs="Arial" w:ascii="Arial" w:hAnsi="Arial"/>
          <w:b/>
        </w:rPr>
        <w:t xml:space="preserve">8. Legislation may not be introduced by legislative studies </w:t>
      </w:r>
      <w:r>
        <w:rPr>
          <w:rFonts w:eastAsia="Arial" w:cs="Arial" w:ascii="Arial" w:hAnsi="Arial"/>
          <w:b/>
          <w:strike/>
        </w:rPr>
        <w:t xml:space="preserve">or non-legislative study </w:t>
      </w:r>
      <w:bookmarkStart w:id="325" w:name="_LINE__10_415b6225_f481_4b1d_b63b_7ee745"/>
      <w:bookmarkEnd w:id="324"/>
      <w:r>
        <w:rPr>
          <w:rFonts w:eastAsia="Arial" w:cs="Arial" w:ascii="Arial" w:hAnsi="Arial"/>
          <w:b/>
          <w:strike/>
        </w:rPr>
        <w:t>groups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Legislative </w:t>
      </w:r>
      <w:r>
        <w:rPr>
          <w:rFonts w:eastAsia="Arial" w:cs="Arial" w:ascii="Arial" w:hAnsi="Arial"/>
          <w:strike/>
        </w:rPr>
        <w:t>and non-legislative</w:t>
      </w:r>
      <w:r>
        <w:rPr>
          <w:rFonts w:eastAsia="Arial" w:cs="Arial" w:ascii="Arial" w:hAnsi="Arial"/>
        </w:rPr>
        <w:t xml:space="preserve"> study committees or groups may include proposed </w:t>
      </w:r>
      <w:bookmarkStart w:id="326" w:name="_LINE__11_5a6c0267_a29f_4aeb_bc27_ad4d83"/>
      <w:bookmarkEnd w:id="325"/>
      <w:r>
        <w:rPr>
          <w:rFonts w:eastAsia="Arial" w:cs="Arial" w:ascii="Arial" w:hAnsi="Arial"/>
        </w:rPr>
        <w:t xml:space="preserve">legislation in their reports to the Legislature, but are not authorized to introduce legislation. </w:t>
      </w:r>
      <w:bookmarkStart w:id="327" w:name="_LINE__12_032348a1_88c5_47e4_bf33_b9c9ce"/>
      <w:bookmarkEnd w:id="326"/>
      <w:r>
        <w:rPr>
          <w:rFonts w:eastAsia="Arial" w:cs="Arial" w:ascii="Arial" w:hAnsi="Arial"/>
        </w:rPr>
        <w:t xml:space="preserve">Upon receipt of a report submitted by a legislative </w:t>
      </w:r>
      <w:r>
        <w:rPr>
          <w:rFonts w:eastAsia="Arial" w:cs="Arial" w:ascii="Arial" w:hAnsi="Arial"/>
          <w:strike/>
        </w:rPr>
        <w:t>or non-legislative</w:t>
      </w:r>
      <w:r>
        <w:rPr>
          <w:rFonts w:eastAsia="Arial" w:cs="Arial" w:ascii="Arial" w:hAnsi="Arial"/>
        </w:rPr>
        <w:t xml:space="preserve"> study committee or </w:t>
      </w:r>
      <w:bookmarkStart w:id="328" w:name="_LINE__13_9355ee94_0185_493f_bbfb_d00b1c"/>
      <w:bookmarkEnd w:id="327"/>
      <w:r>
        <w:rPr>
          <w:rFonts w:eastAsia="Arial" w:cs="Arial" w:ascii="Arial" w:hAnsi="Arial"/>
        </w:rPr>
        <w:t xml:space="preserve">group, the joint standing committee to which the report is submitted, or the appropriate </w:t>
      </w:r>
      <w:bookmarkStart w:id="329" w:name="_LINE__14_56d2ab01_67cf_40a2_bd77_db8797"/>
      <w:bookmarkEnd w:id="328"/>
      <w:r>
        <w:rPr>
          <w:rFonts w:eastAsia="Arial" w:cs="Arial" w:ascii="Arial" w:hAnsi="Arial"/>
        </w:rPr>
        <w:t xml:space="preserve">joint standing committee of jurisdiction in the event that the report is submitted to the </w:t>
      </w:r>
      <w:bookmarkStart w:id="330" w:name="_LINE__15_92f561f1_2211_47e1_a344_283c70"/>
      <w:bookmarkEnd w:id="329"/>
      <w:r>
        <w:rPr>
          <w:rFonts w:eastAsia="Arial" w:cs="Arial" w:ascii="Arial" w:hAnsi="Arial"/>
        </w:rPr>
        <w:t xml:space="preserve">Legislature as a whole, may introduce a bill during the session to which the report is </w:t>
      </w:r>
      <w:bookmarkStart w:id="331" w:name="_LINE__16_d51787b8_3ebe_498f_8100_c05022"/>
      <w:bookmarkEnd w:id="330"/>
      <w:r>
        <w:rPr>
          <w:rFonts w:eastAsia="Arial" w:cs="Arial" w:ascii="Arial" w:hAnsi="Arial"/>
        </w:rPr>
        <w:t>submitted to implement its recommendations on matters relating to the study.</w:t>
      </w:r>
      <w:bookmarkEnd w:id="0"/>
      <w:bookmarkEnd w:id="1"/>
      <w:bookmarkEnd w:id="2"/>
      <w:bookmarkEnd w:id="3"/>
      <w:bookmarkEnd w:id="302"/>
      <w:bookmarkEnd w:id="323"/>
      <w:bookmarkEnd w:id="33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2" w:name="_SPONSOR_BLOCK__631e5ee5_44cd_4bac_a18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33" w:name="_SPONSOR_BLOCK__631e5ee5_44cd_4bac_a18a_"/>
      <w:r>
        <w:rPr>
          <w:rFonts w:eastAsia="Arial" w:cs="Arial" w:ascii="Arial" w:hAnsi="Arial"/>
          <w:b/>
        </w:rPr>
        <w:t>COUNTY: Cumberland</w:t>
      </w:r>
      <w:bookmarkEnd w:id="3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s Based on the Recommendations of the Joint Select Committee on Joint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