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Qualifying Contributions of Cash Under the Maine Clean Election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4676912_5da8_43e4_b852_59f203a"/>
      <w:bookmarkStart w:id="1" w:name="_DOC_BODY_CONTAINER__7bac5060_7c91_4762_"/>
      <w:bookmarkStart w:id="2" w:name="_DOC_BODY__5f56f5fc_0d54_4b0a_9f43_f623c"/>
      <w:bookmarkStart w:id="3" w:name="_PAR__1_fc5635e0_fe33_491b_8f4d_716f29f7"/>
      <w:bookmarkStart w:id="4" w:name="_ENACTING_CLAUSE__85746f32_bd60_42ab_bbb"/>
      <w:bookmarkStart w:id="5" w:name="_LINE__1_a530ed4f_9d2d_4cac_b1c2_9dcac9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c5635e0_fe33_491b_8f4d_716f29f7"/>
      <w:bookmarkStart w:id="7" w:name="_ENACTING_CLAUSE__85746f32_bd60_42ab_bbb"/>
      <w:bookmarkStart w:id="8" w:name="_DOC_BODY_CONTENT__05700dd6_d39e_4dbe_97"/>
      <w:bookmarkStart w:id="9" w:name="_BILL_SECTION__c81bc769_c4af_44c5_8351_1"/>
      <w:bookmarkStart w:id="10" w:name="_PAR__2_d59a34b2_575d_4a1d_86a2_506a2583"/>
      <w:bookmarkStart w:id="11" w:name="_BILL_SECTION_HEADER__f8a8058a_dea7_4da6"/>
      <w:bookmarkStart w:id="12" w:name="_LINE__2_1cfeb201_5036_437d_ae03_e8223a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e64af04_f1c8_49b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125, sub-§3, ¶F,</w:t>
      </w:r>
      <w:r>
        <w:rPr>
          <w:rFonts w:eastAsia="Arial" w:cs="Arial" w:ascii="Arial" w:hAnsi="Arial"/>
        </w:rPr>
        <w:t xml:space="preserve"> as enacted by PL 2019, c. 323, §29, is </w:t>
      </w:r>
      <w:bookmarkStart w:id="14" w:name="_LINE__3_6f4fab49_656b_4134_88ac_ad0596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59a34b2_575d_4a1d_86a2_506a2583"/>
      <w:bookmarkStart w:id="16" w:name="_BILL_SECTION_HEADER__f8a8058a_dea7_4da6"/>
      <w:bookmarkStart w:id="17" w:name="_PAR__3_162138a0_9ed5_41d5_818c_1e18b123"/>
      <w:bookmarkStart w:id="18" w:name="_STATUTE_P__3b00f5af_c60a_49e0_8b70_3f68"/>
      <w:bookmarkStart w:id="19" w:name="_LINE__4_c7173f7b_f5dc_469e_9ef4_2031ff3"/>
      <w:bookmarkStart w:id="20" w:name="_STATUTE_NUMBER__7d9dbd11_ff1f_4633_883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F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45ced8e_2483_4992_b66"/>
      <w:r>
        <w:rPr>
          <w:rFonts w:eastAsia="Arial" w:cs="Arial" w:ascii="Arial" w:hAnsi="Arial"/>
        </w:rPr>
        <w:t xml:space="preserve">A contributor may make a qualifying contribution to a participating candidate in the </w:t>
      </w:r>
      <w:bookmarkStart w:id="22" w:name="_LINE__5_b7134f3b_fe13_4fd9_aa48_e7c0195"/>
      <w:bookmarkEnd w:id="19"/>
      <w:r>
        <w:rPr>
          <w:rFonts w:eastAsia="Arial" w:cs="Arial" w:ascii="Arial" w:hAnsi="Arial"/>
        </w:rPr>
        <w:t>form of cash</w:t>
      </w:r>
      <w:bookmarkStart w:id="23" w:name="_PROCESSED_CHANGE__8b6df7fb_5c9f_4a73_ac"/>
      <w:r>
        <w:rPr>
          <w:rFonts w:eastAsia="Arial" w:cs="Arial" w:ascii="Arial" w:hAnsi="Arial"/>
          <w:strike/>
        </w:rPr>
        <w:t xml:space="preserve">, as long as the contributor signs a form prepared by the commission </w:t>
      </w:r>
      <w:bookmarkStart w:id="24" w:name="_LINE__6_544571c4_58d8_4a46_9894_b79af99"/>
      <w:bookmarkEnd w:id="22"/>
      <w:r>
        <w:rPr>
          <w:rFonts w:eastAsia="Arial" w:cs="Arial" w:ascii="Arial" w:hAnsi="Arial"/>
          <w:strike/>
        </w:rPr>
        <w:t>affirming that the contributor made the contribution with personal funds</w:t>
      </w:r>
      <w:bookmarkEnd w:id="23"/>
      <w:r>
        <w:rPr>
          <w:rFonts w:eastAsia="Arial" w:cs="Arial" w:ascii="Arial" w:hAnsi="Arial"/>
        </w:rPr>
        <w:t xml:space="preserve">.  A candidate </w:t>
      </w:r>
      <w:bookmarkStart w:id="25" w:name="_LINE__7_0703116d_29b9_46d3_ba18_ada3a07"/>
      <w:bookmarkEnd w:id="24"/>
      <w:r>
        <w:rPr>
          <w:rFonts w:eastAsia="Arial" w:cs="Arial" w:ascii="Arial" w:hAnsi="Arial"/>
        </w:rPr>
        <w:t xml:space="preserve">receiving qualifying contributions in cash shall submit the contributions to the </w:t>
      </w:r>
      <w:bookmarkStart w:id="26" w:name="_LINE__8_bacfd177_85d8_4733_9058_ec37f44"/>
      <w:bookmarkEnd w:id="25"/>
      <w:r>
        <w:rPr>
          <w:rFonts w:eastAsia="Arial" w:cs="Arial" w:ascii="Arial" w:hAnsi="Arial"/>
        </w:rPr>
        <w:t xml:space="preserve">commission in the aggregate in the form of a cashier's check or money order payable </w:t>
      </w:r>
      <w:bookmarkStart w:id="27" w:name="_LINE__9_1074fbc0_80d3_4b1b_ba57_efbda17"/>
      <w:bookmarkEnd w:id="26"/>
      <w:r>
        <w:rPr>
          <w:rFonts w:eastAsia="Arial" w:cs="Arial" w:ascii="Arial" w:hAnsi="Arial"/>
        </w:rPr>
        <w:t xml:space="preserve">to the fund.  The candidate may not deposit qualifying contributions received in cash </w:t>
      </w:r>
      <w:bookmarkStart w:id="28" w:name="_LINE__10_a8a67009_a8b4_42fd_8aac_61d1c2"/>
      <w:bookmarkEnd w:id="27"/>
      <w:r>
        <w:rPr>
          <w:rFonts w:eastAsia="Arial" w:cs="Arial" w:ascii="Arial" w:hAnsi="Arial"/>
        </w:rPr>
        <w:t>into the candidate's campaign account.</w:t>
      </w:r>
      <w:bookmarkEnd w:id="21"/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05700dd6_d39e_4dbe_97"/>
      <w:bookmarkStart w:id="30" w:name="_BILL_SECTION__c81bc769_c4af_44c5_8351_1"/>
      <w:bookmarkStart w:id="31" w:name="_PAR__3_162138a0_9ed5_41d5_818c_1e18b123"/>
      <w:bookmarkStart w:id="32" w:name="_STATUTE_P__3b00f5af_c60a_49e0_8b70_3f68"/>
      <w:bookmarkStart w:id="33" w:name="_SUMMARY__761c9380_1741_4a19_9959_f5d0f9"/>
      <w:bookmarkStart w:id="34" w:name="_PAR__4_c1cff096_6411_4774_8b52_384ad093"/>
      <w:bookmarkStart w:id="35" w:name="_LINE__11_91ca8a70_55b6_439b_8e9b_3f7fcc"/>
      <w:bookmarkEnd w:id="29"/>
      <w:bookmarkEnd w:id="3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c1cff096_6411_4774_8b52_384ad093"/>
      <w:bookmarkStart w:id="37" w:name="_PAR__5_8b2a6902_ccdd_4743_a439_dc72a8dc"/>
      <w:bookmarkStart w:id="38" w:name="_LINE__12_dfcf63b6_c35a_441f_9049_d4432c"/>
      <w:bookmarkEnd w:id="36"/>
      <w:r>
        <w:rPr>
          <w:rFonts w:eastAsia="Arial" w:cs="Arial" w:ascii="Arial" w:hAnsi="Arial"/>
        </w:rPr>
        <w:t xml:space="preserve">This bill eliminates the requirement that contributors making qualifying contributions </w:t>
      </w:r>
      <w:bookmarkStart w:id="39" w:name="_LINE__13_47f4396b_70ed_4fee_b99b_3f2bcf"/>
      <w:bookmarkEnd w:id="38"/>
      <w:r>
        <w:rPr>
          <w:rFonts w:eastAsia="Arial" w:cs="Arial" w:ascii="Arial" w:hAnsi="Arial"/>
        </w:rPr>
        <w:t xml:space="preserve">in the form of cash to a participating candidate in the Maine Clean Election Act sign a form </w:t>
      </w:r>
      <w:bookmarkStart w:id="40" w:name="_LINE__14_48a2330b_4773_4edc_b7c7_d93c9f"/>
      <w:bookmarkEnd w:id="39"/>
      <w:r>
        <w:rPr>
          <w:rFonts w:eastAsia="Arial" w:cs="Arial" w:ascii="Arial" w:hAnsi="Arial"/>
        </w:rPr>
        <w:t>affirming that the contributor made the contribution with personal funds.</w:t>
      </w:r>
      <w:bookmarkEnd w:id="0"/>
      <w:bookmarkEnd w:id="1"/>
      <w:bookmarkEnd w:id="2"/>
      <w:bookmarkEnd w:id="33"/>
      <w:bookmarkEnd w:id="37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Qualifying Contributions of Cash Under the Maine Clean Elec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75</ItemId>
    <LRId>74049</LRId>
    <LRNumber>40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Qualifying Contributions of Cash Under the Maine Clean Election Act</LRTitle>
    <ItemTitle>An Act to Amend the Laws Governing Qualifying Contributions of Cash Under the Maine Clean Election Act</ItemTitle>
    <ShortTitle1>AMEND THE LAWS GOVERNING</ShortTitle1>
    <ShortTitle2>QUALIFYING CONTRIBUTIONS OF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4-12-11T10:44:48</LatestDraftingActionDate>
    <LatestDrafterName>rolso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F3E75" w:rsidRDefault="009F3E75" w:rsidP="009F3E75"&amp;gt;&amp;lt;w:pPr&amp;gt;&amp;lt;w:ind w:left="360" /&amp;gt;&amp;lt;/w:pPr&amp;gt;&amp;lt;w:bookmarkStart w:id="0" w:name="_ENACTING_CLAUSE__85746f32_bd60_42ab_bbb" /&amp;gt;&amp;lt;w:bookmarkStart w:id="1" w:name="_DOC_BODY__5f56f5fc_0d54_4b0a_9f43_f623c" /&amp;gt;&amp;lt;w:bookmarkStart w:id="2" w:name="_DOC_BODY_CONTAINER__7bac5060_7c91_4762_" /&amp;gt;&amp;lt;w:bookmarkStart w:id="3" w:name="_PAGE__1_c4676912_5da8_43e4_b852_59f203a" /&amp;gt;&amp;lt;w:bookmarkStart w:id="4" w:name="_PAR__1_fc5635e0_fe33_491b_8f4d_716f29f7" /&amp;gt;&amp;lt;w:bookmarkStart w:id="5" w:name="_LINE__1_a530ed4f_9d2d_4cac_b1c2_9dcac9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F3E75" w:rsidRDefault="009F3E75" w:rsidP="009F3E75"&amp;gt;&amp;lt;w:pPr&amp;gt;&amp;lt;w:ind w:left="360" w:firstLine="360" /&amp;gt;&amp;lt;/w:pPr&amp;gt;&amp;lt;w:bookmarkStart w:id="6" w:name="_BILL_SECTION_HEADER__f8a8058a_dea7_4da6" /&amp;gt;&amp;lt;w:bookmarkStart w:id="7" w:name="_BILL_SECTION__c81bc769_c4af_44c5_8351_1" /&amp;gt;&amp;lt;w:bookmarkStart w:id="8" w:name="_DOC_BODY_CONTENT__05700dd6_d39e_4dbe_97" /&amp;gt;&amp;lt;w:bookmarkStart w:id="9" w:name="_PAR__2_d59a34b2_575d_4a1d_86a2_506a2583" /&amp;gt;&amp;lt;w:bookmarkStart w:id="10" w:name="_LINE__2_1cfeb201_5036_437d_ae03_e8223a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e64af04_f1c8_49b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125, sub-§3, ¶F,&amp;lt;/w:t&amp;gt;&amp;lt;/w:r&amp;gt;&amp;lt;w:r&amp;gt;&amp;lt;w:t xml:space="preserve"&amp;gt; as enacted by PL 2019, c. 323, §29, is &amp;lt;/w:t&amp;gt;&amp;lt;/w:r&amp;gt;&amp;lt;w:bookmarkStart w:id="12" w:name="_LINE__3_6f4fab49_656b_4134_88ac_ad05961" /&amp;gt;&amp;lt;w:bookmarkEnd w:id="10" /&amp;gt;&amp;lt;w:r&amp;gt;&amp;lt;w:t&amp;gt;amended to read:&amp;lt;/w:t&amp;gt;&amp;lt;/w:r&amp;gt;&amp;lt;w:bookmarkEnd w:id="12" /&amp;gt;&amp;lt;/w:p&amp;gt;&amp;lt;w:p w:rsidR="009F3E75" w:rsidRDefault="009F3E75" w:rsidP="009F3E75"&amp;gt;&amp;lt;w:pPr&amp;gt;&amp;lt;w:ind w:left="720" /&amp;gt;&amp;lt;/w:pPr&amp;gt;&amp;lt;w:bookmarkStart w:id="13" w:name="_STATUTE_NUMBER__7d9dbd11_ff1f_4633_883a" /&amp;gt;&amp;lt;w:bookmarkStart w:id="14" w:name="_STATUTE_P__3b00f5af_c60a_49e0_8b70_3f68" /&amp;gt;&amp;lt;w:bookmarkStart w:id="15" w:name="_PAR__3_162138a0_9ed5_41d5_818c_1e18b123" /&amp;gt;&amp;lt;w:bookmarkStart w:id="16" w:name="_LINE__4_c7173f7b_f5dc_469e_9ef4_2031ff3" /&amp;gt;&amp;lt;w:bookmarkEnd w:id="6" /&amp;gt;&amp;lt;w:bookmarkEnd w:id="9" /&amp;gt;&amp;lt;w:r&amp;gt;&amp;lt;w:t&amp;gt;F&amp;lt;/w:t&amp;gt;&amp;lt;/w:r&amp;gt;&amp;lt;w:bookmarkEnd w:id="13" /&amp;gt;&amp;lt;w:r&amp;gt;&amp;lt;w:t xml:space="preserve"&amp;gt;.  &amp;lt;/w:t&amp;gt;&amp;lt;/w:r&amp;gt;&amp;lt;w:bookmarkStart w:id="17" w:name="_STATUTE_CONTENT__a45ced8e_2483_4992_b66" /&amp;gt;&amp;lt;w:r&amp;gt;&amp;lt;w:t xml:space="preserve"&amp;gt;A contributor may make a qualifying contribution to a participating candidate in the &amp;lt;/w:t&amp;gt;&amp;lt;/w:r&amp;gt;&amp;lt;w:bookmarkStart w:id="18" w:name="_LINE__5_b7134f3b_fe13_4fd9_aa48_e7c0195" /&amp;gt;&amp;lt;w:bookmarkEnd w:id="16" /&amp;gt;&amp;lt;w:r&amp;gt;&amp;lt;w:t&amp;gt;form of cash&amp;lt;/w:t&amp;gt;&amp;lt;/w:r&amp;gt;&amp;lt;w:bookmarkStart w:id="19" w:name="_PROCESSED_CHANGE__8b6df7fb_5c9f_4a73_ac" /&amp;gt;&amp;lt;w:del w:id="20" w:author="BPS" w:date="2024-12-04T15:55:00Z"&amp;gt;&amp;lt;w:r w:rsidDel="00887812"&amp;gt;&amp;lt;w:delText xml:space="preserve"&amp;gt;, as long as the contributor signs a form prepared by the commission &amp;lt;/w:delText&amp;gt;&amp;lt;/w:r&amp;gt;&amp;lt;w:bookmarkStart w:id="21" w:name="_LINE__6_544571c4_58d8_4a46_9894_b79af99" /&amp;gt;&amp;lt;w:bookmarkEnd w:id="18" /&amp;gt;&amp;lt;w:r w:rsidDel="00887812"&amp;gt;&amp;lt;w:delText&amp;gt;affirming that the contributor made the contribution with personal funds&amp;lt;/w:delText&amp;gt;&amp;lt;/w:r&amp;gt;&amp;lt;/w:del&amp;gt;&amp;lt;w:bookmarkEnd w:id="19" /&amp;gt;&amp;lt;w:r&amp;gt;&amp;lt;w:t xml:space="preserve"&amp;gt;.  A candidate &amp;lt;/w:t&amp;gt;&amp;lt;/w:r&amp;gt;&amp;lt;w:bookmarkStart w:id="22" w:name="_LINE__7_0703116d_29b9_46d3_ba18_ada3a07" /&amp;gt;&amp;lt;w:bookmarkEnd w:id="21" /&amp;gt;&amp;lt;w:r&amp;gt;&amp;lt;w:t xml:space="preserve"&amp;gt;receiving qualifying contributions in cash shall submit the contributions to the &amp;lt;/w:t&amp;gt;&amp;lt;/w:r&amp;gt;&amp;lt;w:bookmarkStart w:id="23" w:name="_LINE__8_bacfd177_85d8_4733_9058_ec37f44" /&amp;gt;&amp;lt;w:bookmarkEnd w:id="22" /&amp;gt;&amp;lt;w:r&amp;gt;&amp;lt;w:t xml:space="preserve"&amp;gt;commission in the aggregate in the form of a cashier's check or money order payable &amp;lt;/w:t&amp;gt;&amp;lt;/w:r&amp;gt;&amp;lt;w:bookmarkStart w:id="24" w:name="_LINE__9_1074fbc0_80d3_4b1b_ba57_efbda17" /&amp;gt;&amp;lt;w:bookmarkEnd w:id="23" /&amp;gt;&amp;lt;w:r&amp;gt;&amp;lt;w:t xml:space="preserve"&amp;gt;to the fund.  The candidate may not deposit qualifying contributions received in cash &amp;lt;/w:t&amp;gt;&amp;lt;/w:r&amp;gt;&amp;lt;w:bookmarkStart w:id="25" w:name="_LINE__10_a8a67009_a8b4_42fd_8aac_61d1c2" /&amp;gt;&amp;lt;w:bookmarkEnd w:id="24" /&amp;gt;&amp;lt;w:r&amp;gt;&amp;lt;w:t&amp;gt;into the candidate's campaign account.&amp;lt;/w:t&amp;gt;&amp;lt;/w:r&amp;gt;&amp;lt;w:bookmarkEnd w:id="17" /&amp;gt;&amp;lt;w:bookmarkEnd w:id="25" /&amp;gt;&amp;lt;/w:p&amp;gt;&amp;lt;w:p w:rsidR="009F3E75" w:rsidRDefault="009F3E75" w:rsidP="009F3E75"&amp;gt;&amp;lt;w:pPr&amp;gt;&amp;lt;w:keepNext /&amp;gt;&amp;lt;w:spacing w:before="240" /&amp;gt;&amp;lt;w:ind w:left="360" /&amp;gt;&amp;lt;w:jc w:val="center" /&amp;gt;&amp;lt;/w:pPr&amp;gt;&amp;lt;w:bookmarkStart w:id="26" w:name="_SUMMARY__761c9380_1741_4a19_9959_f5d0f9" /&amp;gt;&amp;lt;w:bookmarkStart w:id="27" w:name="_PAR__4_c1cff096_6411_4774_8b52_384ad093" /&amp;gt;&amp;lt;w:bookmarkStart w:id="28" w:name="_LINE__11_91ca8a70_55b6_439b_8e9b_3f7fcc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8" /&amp;gt;&amp;lt;/w:p&amp;gt;&amp;lt;w:p w:rsidR="009F3E75" w:rsidRDefault="009F3E75" w:rsidP="009F3E75"&amp;gt;&amp;lt;w:pPr&amp;gt;&amp;lt;w:ind w:left="360" w:firstLine="360" /&amp;gt;&amp;lt;/w:pPr&amp;gt;&amp;lt;w:bookmarkStart w:id="29" w:name="_PAR__5_8b2a6902_ccdd_4743_a439_dc72a8dc" /&amp;gt;&amp;lt;w:bookmarkStart w:id="30" w:name="_LINE__12_dfcf63b6_c35a_441f_9049_d4432c" /&amp;gt;&amp;lt;w:bookmarkEnd w:id="27" /&amp;gt;&amp;lt;w:r w:rsidRPr="00887812"&amp;gt;&amp;lt;w:t xml:space="preserve"&amp;gt;This bill eliminates the requirement that contributors making qualifying contributions &amp;lt;/w:t&amp;gt;&amp;lt;/w:r&amp;gt;&amp;lt;w:bookmarkStart w:id="31" w:name="_LINE__13_47f4396b_70ed_4fee_b99b_3f2bcf" /&amp;gt;&amp;lt;w:bookmarkEnd w:id="30" /&amp;gt;&amp;lt;w:r w:rsidRPr="00887812"&amp;gt;&amp;lt;w:t xml:space="preserve"&amp;gt;in the form of cash to a participating candidate in the Maine Clean Election Act sign a form &amp;lt;/w:t&amp;gt;&amp;lt;/w:r&amp;gt;&amp;lt;w:bookmarkStart w:id="32" w:name="_LINE__14_48a2330b_4773_4edc_b7c7_d93c9f" /&amp;gt;&amp;lt;w:bookmarkEnd w:id="31" /&amp;gt;&amp;lt;w:r w:rsidRPr="00887812"&amp;gt;&amp;lt;w:t&amp;gt;affirming that the contributor made the contribution with personal funds.&amp;lt;/w:t&amp;gt;&amp;lt;/w:r&amp;gt;&amp;lt;w:bookmarkEnd w:id="32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9F3E75"&amp;gt;&amp;lt;w:r&amp;gt;&amp;lt;w:t xml:space="preserve"&amp;gt; &amp;lt;/w:t&amp;gt;&amp;lt;/w:r&amp;gt;&amp;lt;/w:p&amp;gt;&amp;lt;w:sectPr w:rsidR="00000000" w:rsidSect="009F3E7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67796" w:rsidRDefault="009F3E7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4676912_5da8_43e4_b852_59f203a&lt;/BookmarkName&gt;&lt;Tables /&gt;&lt;/ProcessedCheckInPage&gt;&lt;/Pages&gt;&lt;Paragraphs&gt;&lt;CheckInParagraphs&gt;&lt;PageNumber&gt;1&lt;/PageNumber&gt;&lt;BookmarkName&gt;_PAR__1_fc5635e0_fe33_491b_8f4d_716f29f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59a34b2_575d_4a1d_86a2_506a258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62138a0_9ed5_41d5_818c_1e18b123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1cff096_6411_4774_8b52_384ad09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b2a6902_ccdd_4743_a439_dc72a8dc&lt;/BookmarkName&gt;&lt;StartingLineNumber&gt;12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