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Ability of Restaurants and Bars To Serve Alcohol To Go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e7691ef_a4fa_4667_"/>
      <w:bookmarkStart w:id="1" w:name="_DOC_BODY__75f7d103_c82c_4dc7_b5c8_6748c"/>
      <w:bookmarkStart w:id="2" w:name="_PAGE__1_773ca6fb_8156_446e_b469_d863a20"/>
      <w:bookmarkStart w:id="3" w:name="_EMERGENCY_PREAMBLE__d7e474f5_8625_4bbe_"/>
      <w:bookmarkStart w:id="4" w:name="_PAR__1_4f362517_196b_4f21_8b04_4d597747"/>
      <w:bookmarkStart w:id="5" w:name="_LINE__1_962485b1_5c2e_4400_b171_7a59ca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52ce211_cff6_4db8_bae9_fce94a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f362517_196b_4f21_8b04_4d597747"/>
      <w:bookmarkStart w:id="8" w:name="_PAR__2_8de13e27_208b_454c_9254_1212c3ad"/>
      <w:bookmarkStart w:id="9" w:name="_LINE__3_cf89fb36_4a3c_4d34_93aa_09237a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spread of the novel coronavirus disease referred to as COVID-19 has </w:t>
      </w:r>
      <w:bookmarkStart w:id="10" w:name="_LINE__4_2d483470_c253_4139_9ea6_157d93b"/>
      <w:bookmarkEnd w:id="9"/>
      <w:r>
        <w:rPr>
          <w:rFonts w:eastAsia="Arial" w:cs="Arial" w:ascii="Arial" w:hAnsi="Arial"/>
          <w:szCs w:val="22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de13e27_208b_454c_9254_1212c3ad"/>
      <w:bookmarkStart w:id="12" w:name="_PAR__3_108af24a_2b40_41ed_ba4b_2ef12e71"/>
      <w:bookmarkStart w:id="13" w:name="_LINE__5_90cfe30a_96ef_418f_b8f1_662aab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in response to this public health emergency, the Governor issued an </w:t>
      </w:r>
      <w:bookmarkStart w:id="14" w:name="_LINE__6_4418d35c_de57_4073_9f30_5b2bb39"/>
      <w:bookmarkEnd w:id="13"/>
      <w:r>
        <w:rPr>
          <w:rFonts w:eastAsia="Arial" w:cs="Arial" w:ascii="Arial" w:hAnsi="Arial"/>
          <w:szCs w:val="22"/>
        </w:rPr>
        <w:t xml:space="preserve">executive order on March 18, 2020 requiring all restaurants and bars, including tasting </w:t>
      </w:r>
      <w:bookmarkStart w:id="15" w:name="_LINE__7_34c6d287_675e_49a6_8d88_c55cf34"/>
      <w:bookmarkEnd w:id="14"/>
      <w:r>
        <w:rPr>
          <w:rFonts w:eastAsia="Arial" w:cs="Arial" w:ascii="Arial" w:hAnsi="Arial"/>
          <w:szCs w:val="22"/>
        </w:rPr>
        <w:t xml:space="preserve">rooms, to close their dine-in facilities but permitting restaurants and bars to offer carry-out, </w:t>
      </w:r>
      <w:bookmarkStart w:id="16" w:name="_LINE__8_4d8ac8b7_eb60_4149_8a73_9f03fb7"/>
      <w:bookmarkEnd w:id="15"/>
      <w:r>
        <w:rPr>
          <w:rFonts w:eastAsia="Arial" w:cs="Arial" w:ascii="Arial" w:hAnsi="Arial"/>
          <w:szCs w:val="22"/>
        </w:rPr>
        <w:t xml:space="preserve">delivery and drive-through food and beverage services, including carry-out, delivery and </w:t>
      </w:r>
      <w:bookmarkStart w:id="17" w:name="_LINE__9_110f6010_62a3_49cc_9976_15d159a"/>
      <w:bookmarkEnd w:id="16"/>
      <w:r>
        <w:rPr>
          <w:rFonts w:eastAsia="Arial" w:cs="Arial" w:ascii="Arial" w:hAnsi="Arial"/>
          <w:szCs w:val="22"/>
        </w:rPr>
        <w:t>drive-through liquor sal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08af24a_2b40_41ed_ba4b_2ef12e71"/>
      <w:bookmarkStart w:id="19" w:name="_PAR__4_e629ca2a_3143_4e82_a2b8_07567c74"/>
      <w:bookmarkStart w:id="20" w:name="_LINE__10_c6b3efa0_0029_486d_a401_a9a1c4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although restaurants across the State were permitted to reopen June 17, </w:t>
      </w:r>
      <w:bookmarkStart w:id="21" w:name="_LINE__11_a53d70fd_00ba_425e_806b_f07ed4"/>
      <w:bookmarkEnd w:id="20"/>
      <w:r>
        <w:rPr>
          <w:rFonts w:eastAsia="Arial" w:cs="Arial" w:ascii="Arial" w:hAnsi="Arial"/>
          <w:szCs w:val="22"/>
        </w:rPr>
        <w:t xml:space="preserve">2020, restaurants are required to limit indoor seating capacity to prevent spread of the virus </w:t>
      </w:r>
      <w:bookmarkStart w:id="22" w:name="_LINE__12_73baeae2_8d00_4118_b8e9_f9acf5"/>
      <w:bookmarkEnd w:id="21"/>
      <w:r>
        <w:rPr>
          <w:rFonts w:eastAsia="Arial" w:cs="Arial" w:ascii="Arial" w:hAnsi="Arial"/>
          <w:szCs w:val="22"/>
        </w:rPr>
        <w:t>while the reopening of bars and tasting rooms has been postponed until further notice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e629ca2a_3143_4e82_a2b8_07567c74"/>
      <w:bookmarkStart w:id="24" w:name="_PAR__5_63e677ff_29db_4e90_bf38_7aad26ed"/>
      <w:bookmarkStart w:id="25" w:name="_LINE__13_edc8d2de_71e7_474c_bee9_9a854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it is impossible to ascertain when the current public health emergency will </w:t>
      </w:r>
      <w:bookmarkStart w:id="26" w:name="_LINE__14_f2385f5e_5896_4992_9274_5b258f"/>
      <w:bookmarkEnd w:id="25"/>
      <w:r>
        <w:rPr>
          <w:rFonts w:eastAsia="Arial" w:cs="Arial" w:ascii="Arial" w:hAnsi="Arial"/>
          <w:szCs w:val="22"/>
        </w:rPr>
        <w:t xml:space="preserve">abate, rendering the economic survival of restaurants, bars and tasting rooms dependent on </w:t>
      </w:r>
      <w:bookmarkStart w:id="27" w:name="_LINE__15_bc911392_7593_4776_b046_93d59b"/>
      <w:bookmarkEnd w:id="26"/>
      <w:r>
        <w:rPr>
          <w:rFonts w:eastAsia="Arial" w:cs="Arial" w:ascii="Arial" w:hAnsi="Arial"/>
          <w:szCs w:val="22"/>
        </w:rPr>
        <w:t xml:space="preserve">their continued ability to provide carry-out, delivery and drive-through food and beverage </w:t>
      </w:r>
      <w:bookmarkStart w:id="28" w:name="_LINE__16_b74c7cba_f967_41cf_825c_28cb85"/>
      <w:bookmarkEnd w:id="27"/>
      <w:r>
        <w:rPr>
          <w:rFonts w:eastAsia="Arial" w:cs="Arial" w:ascii="Arial" w:hAnsi="Arial"/>
          <w:szCs w:val="22"/>
        </w:rPr>
        <w:t>services, including carry-out, delivery and drive-through liquor sale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63e677ff_29db_4e90_bf38_7aad26ed"/>
      <w:bookmarkStart w:id="30" w:name="_PAR__6_0df30668_5819_408e_bb8f_d5416911"/>
      <w:bookmarkStart w:id="31" w:name="_LINE__17_119f738f_61d0_42d3_aa09_072aec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2" w:name="_LINE__18_aaea1525_c9ce_4701_9295_4e7eeb"/>
      <w:bookmarkEnd w:id="3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3" w:name="_LINE__19_a4702405_533d_4221_a65b_f32ff5"/>
      <w:bookmarkEnd w:id="3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4" w:name="_LINE__20_600dfdd7_a245_41df_9195_2708c2"/>
      <w:bookmarkEnd w:id="33"/>
      <w:r>
        <w:rPr>
          <w:rFonts w:eastAsia="Arial" w:cs="Arial" w:ascii="Arial" w:hAnsi="Arial"/>
        </w:rPr>
        <w:t>therefore,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EMERGENCY_PREAMBLE__d7e474f5_8625_4bbe_"/>
      <w:bookmarkStart w:id="36" w:name="_PAR__6_0df30668_5819_408e_bb8f_d5416911"/>
      <w:bookmarkStart w:id="37" w:name="_PAR__7_cd300703_6339_4e6c_8012_3d2bc5ab"/>
      <w:bookmarkStart w:id="38" w:name="_ENACTING_CLAUSE__51bf866e_0401_4e9c_b1a"/>
      <w:bookmarkStart w:id="39" w:name="_LINE__21_e739e4c2_8228_44ea_aa93_5ef1a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Be it enacted by the People of the State of Maine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cd300703_6339_4e6c_8012_3d2bc5ab"/>
      <w:bookmarkStart w:id="41" w:name="_ENACTING_CLAUSE__51bf866e_0401_4e9c_b1a"/>
      <w:bookmarkStart w:id="42" w:name="_DOC_BODY_CONTENT__3807134b_2913_45bd_96"/>
      <w:bookmarkStart w:id="43" w:name="_BILL_SECTION__5a501463_9510_42e1_9086_4"/>
      <w:bookmarkStart w:id="44" w:name="_PAR__8_768f831d_de62_4e6f_b422_08ac08fc"/>
      <w:bookmarkStart w:id="45" w:name="_BILL_SECTION_HEADER__9c3497db_91c1_4890"/>
      <w:bookmarkStart w:id="46" w:name="_LINE__22_04c1cb31_d60a_4dff_96eb_8240bc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d503523b_d81c_4bd4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  28-A MRSA §1056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PAR__8_768f831d_de62_4e6f_b422_08ac08fc"/>
      <w:bookmarkStart w:id="49" w:name="_BILL_SECTION_HEADER__9c3497db_91c1_4890"/>
      <w:bookmarkStart w:id="50" w:name="_PROCESSED_CHANGE__985ceb3e_9d7d_4814_a3"/>
      <w:bookmarkStart w:id="51" w:name="_STATUTE_S__3cc4ab16_9122_4c2a_8be0_a2d5"/>
      <w:bookmarkStart w:id="52" w:name="_PAR__9_6e8e8c49_f666_441a_b862_68075266"/>
      <w:bookmarkStart w:id="53" w:name="_LINE__23_70820fd3_8a14_4878_b149_b57caa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§</w:t>
      </w:r>
      <w:bookmarkStart w:id="54" w:name="_STATUTE_NUMBER__456d6271_4b2d_49a7_801d"/>
      <w:r>
        <w:rPr>
          <w:rFonts w:eastAsia="Arial" w:cs="Arial" w:ascii="Arial" w:hAnsi="Arial"/>
          <w:b/>
          <w:u w:val="single"/>
        </w:rPr>
        <w:t>1056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95746952_67a9_4a78_b2"/>
      <w:r>
        <w:rPr>
          <w:rFonts w:eastAsia="Arial" w:cs="Arial" w:ascii="Arial" w:hAnsi="Arial"/>
          <w:b/>
          <w:u w:val="single"/>
        </w:rPr>
        <w:t xml:space="preserve">Authorized take-out and delivery sales of liquor by qualified on-premises </w:t>
      </w:r>
      <w:bookmarkStart w:id="56" w:name="_LINE__24_9b0e3f60_3625_4e94_ab05_309f6c"/>
      <w:bookmarkEnd w:id="53"/>
      <w:r>
        <w:rPr>
          <w:rFonts w:eastAsia="Arial" w:cs="Arial" w:ascii="Arial" w:hAnsi="Arial"/>
          <w:b/>
          <w:u w:val="single"/>
        </w:rPr>
        <w:t>retailers; repeal</w:t>
      </w:r>
      <w:bookmarkEnd w:id="55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6e8e8c49_f666_441a_b862_68075266"/>
      <w:bookmarkStart w:id="58" w:name="_STATUTE_SS__7b99ed56_8692_4811_bd3a_932"/>
      <w:bookmarkStart w:id="59" w:name="_PAR__10_a6f9614d_ad75_4237_b676_1b5db7c"/>
      <w:bookmarkStart w:id="60" w:name="_LINE__25_2e934b3a_af4c_40d3_9113_016ae0"/>
      <w:bookmarkStart w:id="61" w:name="_STATUTE_NUMBER__e795c082_3e65_4959_aa3a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c365dd2e_8c3c_4209_ad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acf61a1c_ef04_4daf_bb5"/>
      <w:bookmarkEnd w:id="6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64" w:name="_LINE__26_e3bc6120_3912_4993_8b5c_7b6041"/>
      <w:bookmarkEnd w:id="60"/>
      <w:r>
        <w:rPr>
          <w:rFonts w:eastAsia="Arial" w:cs="Arial" w:ascii="Arial" w:hAnsi="Arial"/>
          <w:u w:val="single"/>
        </w:rPr>
        <w:t>following terms have the following meanings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10_a6f9614d_ad75_4237_b676_1b5db7c"/>
      <w:bookmarkStart w:id="66" w:name="_STATUTE_P__52aafb0b_43d1_40bf_8314_8fb2"/>
      <w:bookmarkStart w:id="67" w:name="_PAR__11_cbb16565_596f_4e22_af79_93cf983"/>
      <w:bookmarkStart w:id="68" w:name="_LINE__27_c3a4d81c_1cfc_4cd8_a7d0_2ae606"/>
      <w:bookmarkStart w:id="69" w:name="_STATUTE_NUMBER__c24af4fc_290f_4790_a08a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114b3216_2e3b_461f_897"/>
      <w:r>
        <w:rPr>
          <w:rFonts w:eastAsia="Arial" w:cs="Arial" w:ascii="Arial" w:hAnsi="Arial"/>
          <w:u w:val="single"/>
        </w:rPr>
        <w:t xml:space="preserve">"Approved cocktail" means a beverage prepared by combining liquor with liquors </w:t>
      </w:r>
      <w:bookmarkStart w:id="71" w:name="_LINE__28_2d589a5b_ba62_4d6c_b2d8_9aa1bf"/>
      <w:bookmarkEnd w:id="68"/>
      <w:r>
        <w:rPr>
          <w:rFonts w:eastAsia="Arial" w:cs="Arial" w:ascii="Arial" w:hAnsi="Arial"/>
          <w:u w:val="single"/>
        </w:rPr>
        <w:t>or a nonalcoholic liquid or liquids and that: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11_cbb16565_596f_4e22_af79_93cf983"/>
      <w:bookmarkStart w:id="73" w:name="_PAR__12_a09f0c47_714c_4709_b1bd_d32eebf"/>
      <w:bookmarkStart w:id="74" w:name="_STATUTE_SP__e78b7421_4da6_420b_bbf4_594"/>
      <w:bookmarkStart w:id="75" w:name="_LINE__29_88b5990e_b934_415f_bc35_3a547b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ed64b685_976b_4e8a_a55e"/>
      <w:r>
        <w:rPr>
          <w:rFonts w:eastAsia="Arial" w:cs="Arial" w:ascii="Arial" w:hAnsi="Arial"/>
          <w:u w:val="single"/>
        </w:rPr>
        <w:t>1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3e260547_ab28_45d3_9b0"/>
      <w:r>
        <w:rPr>
          <w:rFonts w:eastAsia="Arial" w:cs="Arial" w:ascii="Arial" w:hAnsi="Arial"/>
          <w:u w:val="single"/>
        </w:rPr>
        <w:t xml:space="preserve">Is prepared on the day of sale by an employee of a qualified on-premises </w:t>
      </w:r>
      <w:bookmarkStart w:id="78" w:name="_LINE__30_69e5f37a_8a03_4962_966d_4d0a53"/>
      <w:bookmarkEnd w:id="75"/>
      <w:r>
        <w:rPr>
          <w:rFonts w:eastAsia="Arial" w:cs="Arial" w:ascii="Arial" w:hAnsi="Arial"/>
          <w:u w:val="single"/>
        </w:rPr>
        <w:t>retailer who is at least 17 years of age;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2_a09f0c47_714c_4709_b1bd_d32eebf"/>
      <w:bookmarkStart w:id="80" w:name="_STATUTE_SP__e78b7421_4da6_420b_bbf4_594"/>
      <w:bookmarkStart w:id="81" w:name="_PAR__13_219ff860_e99f_4594_99ff_1423227"/>
      <w:bookmarkStart w:id="82" w:name="_STATUTE_SP__46f7c149_1aff_4fe5_9526_fd9"/>
      <w:bookmarkStart w:id="83" w:name="_LINE__31_d117711a_3cd8_4a83_af94_464a4e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700da177_1a50_4b7b_8478"/>
      <w:r>
        <w:rPr>
          <w:rFonts w:eastAsia="Arial" w:cs="Arial" w:ascii="Arial" w:hAnsi="Arial"/>
          <w:u w:val="single"/>
        </w:rPr>
        <w:t>2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bec69c0e_83f7_4a64_8fd"/>
      <w:r>
        <w:rPr>
          <w:rFonts w:eastAsia="Arial" w:cs="Arial" w:ascii="Arial" w:hAnsi="Arial"/>
          <w:u w:val="single"/>
        </w:rPr>
        <w:t>Contains no more than 4 1/2 ounces of spirits; and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3_219ff860_e99f_4594_99ff_1423227"/>
      <w:bookmarkStart w:id="87" w:name="_STATUTE_SP__46f7c149_1aff_4fe5_9526_fd9"/>
      <w:bookmarkStart w:id="88" w:name="_PAR__14_bfbed210_452f_4832_bc25_b7808b6"/>
      <w:bookmarkStart w:id="89" w:name="_STATUTE_SP__ab36b38b_7120_4e13_8702_ccd"/>
      <w:bookmarkStart w:id="90" w:name="_LINE__32_00b0de5f_3dbf_4275_80d8_40ad5b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90204fef_d818_42cb_a3b6"/>
      <w:r>
        <w:rPr>
          <w:rFonts w:eastAsia="Arial" w:cs="Arial" w:ascii="Arial" w:hAnsi="Arial"/>
          <w:u w:val="single"/>
        </w:rPr>
        <w:t>3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57977a3a_c24c_444f_b6a"/>
      <w:r>
        <w:rPr>
          <w:rFonts w:eastAsia="Arial" w:cs="Arial" w:ascii="Arial" w:hAnsi="Arial"/>
          <w:u w:val="single"/>
        </w:rPr>
        <w:t>Is sealed in an approved container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STATUTE_P__52aafb0b_43d1_40bf_8314_8fb2"/>
      <w:bookmarkStart w:id="94" w:name="_PAR__14_bfbed210_452f_4832_bc25_b7808b6"/>
      <w:bookmarkStart w:id="95" w:name="_STATUTE_SP__ab36b38b_7120_4e13_8702_ccd"/>
      <w:bookmarkStart w:id="96" w:name="_STATUTE_P__9d6e4809_648b_4d27_938a_01c0"/>
      <w:bookmarkStart w:id="97" w:name="_PAR__15_5f10945a_1a57_4945_aa14_4446951"/>
      <w:bookmarkStart w:id="98" w:name="_LINE__33_26314433_dba4_4636_89ad_089947"/>
      <w:bookmarkStart w:id="99" w:name="_STATUTE_NUMBER__3bd6b991_e7bd_4875_8291"/>
      <w:bookmarkEnd w:id="93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a84842a2_e548_4baf_8ec"/>
      <w:r>
        <w:rPr>
          <w:rFonts w:eastAsia="Arial" w:cs="Arial" w:ascii="Arial" w:hAnsi="Arial"/>
          <w:u w:val="single"/>
        </w:rPr>
        <w:t>"Approved container" means a tamper-evident container that: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5_5f10945a_1a57_4945_aa14_4446951"/>
      <w:bookmarkStart w:id="102" w:name="_PAR__16_1ec169bd_816f_4976_9f75_b042ced"/>
      <w:bookmarkStart w:id="103" w:name="_STATUTE_SP__bfe17215_7d33_49e7_9ab2_726"/>
      <w:bookmarkStart w:id="104" w:name="_LINE__34_98c63b2e_3fee_4eb2_a920_cf51e7"/>
      <w:bookmarkEnd w:id="101"/>
      <w:bookmarkEnd w:id="100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c8df4bc8_fbf2_4389_817e"/>
      <w:r>
        <w:rPr>
          <w:rFonts w:eastAsia="Arial" w:cs="Arial" w:ascii="Arial" w:hAnsi="Arial"/>
          <w:u w:val="single"/>
        </w:rPr>
        <w:t>1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221b1ecf_3b4a_46ba_947"/>
      <w:r>
        <w:rPr>
          <w:rFonts w:eastAsia="Arial" w:cs="Arial" w:ascii="Arial" w:hAnsi="Arial"/>
          <w:u w:val="single"/>
        </w:rPr>
        <w:t>Does not contain openings or straw holes;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6_1ec169bd_816f_4976_9f75_b042ced"/>
      <w:bookmarkStart w:id="108" w:name="_STATUTE_SP__bfe17215_7d33_49e7_9ab2_726"/>
      <w:bookmarkStart w:id="109" w:name="_PAR__17_e7a33638_2282_49d4_8ab0_3aa0370"/>
      <w:bookmarkStart w:id="110" w:name="_STATUTE_SP__cbd96699_33a3_43e6_9706_0f6"/>
      <w:bookmarkStart w:id="111" w:name="_LINE__35_e7112838_635a_4f09_aa56_47cf67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e8ce5c79_a80e_4603_b359"/>
      <w:r>
        <w:rPr>
          <w:rFonts w:eastAsia="Arial" w:cs="Arial" w:ascii="Arial" w:hAnsi="Arial"/>
          <w:u w:val="single"/>
        </w:rPr>
        <w:t>2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5f29b565_aa15_482d_bad"/>
      <w:r>
        <w:rPr>
          <w:rFonts w:eastAsia="Arial" w:cs="Arial" w:ascii="Arial" w:hAnsi="Arial"/>
          <w:u w:val="single"/>
        </w:rPr>
        <w:t xml:space="preserve">Is sealed in a manner prescribed by the bureau by rule that makes opening the </w:t>
      </w:r>
      <w:bookmarkStart w:id="114" w:name="_LINE__36_c0fb4ba5_d41e_4a05_a365_6a6c4c"/>
      <w:bookmarkEnd w:id="111"/>
      <w:r>
        <w:rPr>
          <w:rFonts w:eastAsia="Arial" w:cs="Arial" w:ascii="Arial" w:hAnsi="Arial"/>
          <w:u w:val="single"/>
        </w:rPr>
        <w:t>container or tampering with the contents of the container easily detectable; and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7_e7a33638_2282_49d4_8ab0_3aa0370"/>
      <w:bookmarkStart w:id="116" w:name="_STATUTE_SP__cbd96699_33a3_43e6_9706_0f6"/>
      <w:bookmarkStart w:id="117" w:name="_PAR__18_510bff0c_6a98_404e_bea5_45423b4"/>
      <w:bookmarkStart w:id="118" w:name="_STATUTE_SP__353c821c_6b1f_43cd_a984_ccd"/>
      <w:bookmarkStart w:id="119" w:name="_LINE__37_0639ac34_838c_4f1b_9714_b54ef5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84744cf1_c6cc_46d2_9b7e"/>
      <w:r>
        <w:rPr>
          <w:rFonts w:eastAsia="Arial" w:cs="Arial" w:ascii="Arial" w:hAnsi="Arial"/>
          <w:u w:val="single"/>
        </w:rPr>
        <w:t>3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705ffac0_46a6_405d_9d3"/>
      <w:r>
        <w:rPr>
          <w:rFonts w:eastAsia="Arial" w:cs="Arial" w:ascii="Arial" w:hAnsi="Arial"/>
          <w:u w:val="single"/>
        </w:rPr>
        <w:t xml:space="preserve">Has an affixed label that identifies the qualified on-premises retailer that </w:t>
      </w:r>
      <w:bookmarkStart w:id="122" w:name="_LINE__38_169142fc_472c_4d47_9ab1_eec0c8"/>
      <w:bookmarkEnd w:id="119"/>
      <w:r>
        <w:rPr>
          <w:rFonts w:eastAsia="Arial" w:cs="Arial" w:ascii="Arial" w:hAnsi="Arial"/>
          <w:u w:val="single"/>
        </w:rPr>
        <w:t xml:space="preserve">prepared and sold the approved cocktail and that meets any additional requirements </w:t>
      </w:r>
      <w:bookmarkStart w:id="123" w:name="_LINE__39_67b5ad29_ad9b_4ab5_9e5b_b880a9"/>
      <w:bookmarkEnd w:id="122"/>
      <w:r>
        <w:rPr>
          <w:rFonts w:eastAsia="Arial" w:cs="Arial" w:ascii="Arial" w:hAnsi="Arial"/>
          <w:u w:val="single"/>
        </w:rPr>
        <w:t>established by the bureau by rule.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GE__1_773ca6fb_8156_446e_b469_d863a20"/>
      <w:bookmarkStart w:id="125" w:name="_STATUTE_P__9d6e4809_648b_4d27_938a_01c0"/>
      <w:bookmarkStart w:id="126" w:name="_PAR__18_510bff0c_6a98_404e_bea5_45423b4"/>
      <w:bookmarkStart w:id="127" w:name="_STATUTE_SP__353c821c_6b1f_43cd_a984_ccd"/>
      <w:bookmarkStart w:id="128" w:name="_PAGE__2_d724b2fa_b380_4b45_8275_c04017c"/>
      <w:bookmarkStart w:id="129" w:name="_PAR__1_190ae431_2c7b_4ee2_b258_84809e5f"/>
      <w:bookmarkStart w:id="130" w:name="_STATUTE_P__f535bbbc_705e_4b6a_8151_9ecd"/>
      <w:bookmarkStart w:id="131" w:name="_LINE__1_a6321fde_63d1_4587_b035_614d2a7"/>
      <w:bookmarkStart w:id="132" w:name="_STATUTE_NUMBER__bc1ff0b6_6079_4cb5_8b36"/>
      <w:bookmarkEnd w:id="124"/>
      <w:bookmarkEnd w:id="125"/>
      <w:bookmarkEnd w:id="126"/>
      <w:bookmarkEnd w:id="127"/>
      <w:bookmarkEnd w:id="121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C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9fe9a767_2a6f_491e_8d0"/>
      <w:r>
        <w:rPr>
          <w:rFonts w:eastAsia="Arial" w:cs="Arial" w:ascii="Arial" w:hAnsi="Arial"/>
          <w:u w:val="single"/>
        </w:rPr>
        <w:t xml:space="preserve">"Original container" means, with respect to a wine or malt liquor product, the </w:t>
      </w:r>
      <w:bookmarkStart w:id="134" w:name="_LINE__2_7b4c0c23_270a_41ed_857c_532f661"/>
      <w:bookmarkEnd w:id="131"/>
      <w:r>
        <w:rPr>
          <w:rFonts w:eastAsia="Arial" w:cs="Arial" w:ascii="Arial" w:hAnsi="Arial"/>
          <w:u w:val="single"/>
        </w:rPr>
        <w:t>container in which the wine or malt liquor product was sealed when the qualified on-</w:t>
      </w:r>
      <w:bookmarkStart w:id="135" w:name="_LINE__3_ead1489a_235a_436c_bc9b_b29834a"/>
      <w:bookmarkEnd w:id="134"/>
      <w:r>
        <w:rPr>
          <w:rFonts w:eastAsia="Arial" w:cs="Arial" w:ascii="Arial" w:hAnsi="Arial"/>
          <w:u w:val="single"/>
        </w:rPr>
        <w:t xml:space="preserve">premises retailer obtained the wine or malt liquor product from an in-state </w:t>
      </w:r>
      <w:bookmarkStart w:id="136" w:name="_LINE__4_c4a84854_da0c_4970_8f53_a6b84fd"/>
      <w:bookmarkEnd w:id="135"/>
      <w:r>
        <w:rPr>
          <w:rFonts w:eastAsia="Arial" w:cs="Arial" w:ascii="Arial" w:hAnsi="Arial"/>
          <w:u w:val="single"/>
        </w:rPr>
        <w:t>manufacturer or a wholesale licensee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_190ae431_2c7b_4ee2_b258_84809e5f"/>
      <w:bookmarkStart w:id="138" w:name="_STATUTE_P__f535bbbc_705e_4b6a_8151_9ecd"/>
      <w:bookmarkStart w:id="139" w:name="_STATUTE_P__fda89b7e_02ed_4864_99c8_b5c4"/>
      <w:bookmarkStart w:id="140" w:name="_PAR__2_9648c960_0337_455b_bce5_8fe10bd0"/>
      <w:bookmarkStart w:id="141" w:name="_LINE__5_361f8816_af4f_4225_a9fa_b596be7"/>
      <w:bookmarkStart w:id="142" w:name="_STATUTE_NUMBER__ad5df910_9424_4d4d_bd1b"/>
      <w:bookmarkEnd w:id="137"/>
      <w:bookmarkEnd w:id="138"/>
      <w:bookmarkEnd w:id="133"/>
      <w:bookmarkEnd w:id="139"/>
      <w:bookmarkEnd w:id="140"/>
      <w:r>
        <w:rPr>
          <w:rFonts w:eastAsia="Arial" w:cs="Arial" w:ascii="Arial" w:hAnsi="Arial"/>
          <w:u w:val="single"/>
        </w:rPr>
        <w:t>D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33c3a572_bca8_44da_b49"/>
      <w:r>
        <w:rPr>
          <w:rFonts w:eastAsia="Arial" w:cs="Arial" w:ascii="Arial" w:hAnsi="Arial"/>
          <w:u w:val="single"/>
        </w:rPr>
        <w:t xml:space="preserve">"Qualified on-premises retailer" means an establishment that has notified the bureau </w:t>
      </w:r>
      <w:bookmarkStart w:id="144" w:name="_LINE__6_38b45128_4d7e_42e6_b333_45652d8"/>
      <w:bookmarkEnd w:id="141"/>
      <w:r>
        <w:rPr>
          <w:rFonts w:eastAsia="Arial" w:cs="Arial" w:ascii="Arial" w:hAnsi="Arial"/>
          <w:u w:val="single"/>
        </w:rPr>
        <w:t xml:space="preserve">in accordance with subsection 2 of its intention to sell spirits, wine or malt liquor for </w:t>
      </w:r>
      <w:bookmarkStart w:id="145" w:name="_LINE__7_9b59ebe8_80e1_4dcc_a0b5_f1300bd"/>
      <w:bookmarkEnd w:id="144"/>
      <w:r>
        <w:rPr>
          <w:rFonts w:eastAsia="Arial" w:cs="Arial" w:ascii="Arial" w:hAnsi="Arial"/>
          <w:u w:val="single"/>
        </w:rPr>
        <w:t>off-premises consumption and: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2_9648c960_0337_455b_bce5_8fe10bd0"/>
      <w:bookmarkStart w:id="147" w:name="_PAR__3_5ea00a69_c933_42bd_8b18_a8400e3f"/>
      <w:bookmarkStart w:id="148" w:name="_STATUTE_SP__818315d4_1dd1_4d7d_a879_825"/>
      <w:bookmarkStart w:id="149" w:name="_LINE__8_d0b69762_415a_47a7_b7a6_21ca54e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5da53b3a_3735_4f2f_8185"/>
      <w:r>
        <w:rPr>
          <w:rFonts w:eastAsia="Arial" w:cs="Arial" w:ascii="Arial" w:hAnsi="Arial"/>
          <w:u w:val="single"/>
        </w:rPr>
        <w:t>1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68ee42b4_bdc0_49b7_b46"/>
      <w:r>
        <w:rPr>
          <w:rFonts w:eastAsia="Arial" w:cs="Arial" w:ascii="Arial" w:hAnsi="Arial"/>
          <w:u w:val="single"/>
        </w:rPr>
        <w:t xml:space="preserve">That possesses a license to sell spirits, wine or malt liquor for on-premises </w:t>
      </w:r>
      <w:bookmarkStart w:id="152" w:name="_LINE__9_1f526dd6_fdb7_49ce_90b2_c8b4809"/>
      <w:bookmarkEnd w:id="149"/>
      <w:r>
        <w:rPr>
          <w:rFonts w:eastAsia="Arial" w:cs="Arial" w:ascii="Arial" w:hAnsi="Arial"/>
          <w:u w:val="single"/>
        </w:rPr>
        <w:t xml:space="preserve">consumption under this chapter if the license is within the category of licenses </w:t>
      </w:r>
      <w:bookmarkStart w:id="153" w:name="_LINE__10_4a2f5eaf_1e9e_43d2_a917_aa884e"/>
      <w:bookmarkEnd w:id="152"/>
      <w:r>
        <w:rPr>
          <w:rFonts w:eastAsia="Arial" w:cs="Arial" w:ascii="Arial" w:hAnsi="Arial"/>
          <w:u w:val="single"/>
        </w:rPr>
        <w:t xml:space="preserve">under which the bureau has authorized, by rule, the sale of liquor for off-premises </w:t>
      </w:r>
      <w:bookmarkStart w:id="154" w:name="_LINE__11_58c93296_4cf9_468b_bd0d_3a6a58"/>
      <w:bookmarkEnd w:id="153"/>
      <w:r>
        <w:rPr>
          <w:rFonts w:eastAsia="Arial" w:cs="Arial" w:ascii="Arial" w:hAnsi="Arial"/>
          <w:u w:val="single"/>
        </w:rPr>
        <w:t>consumption in accordance with the conditions set forth in this section; or</w:t>
      </w:r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3_5ea00a69_c933_42bd_8b18_a8400e3f"/>
      <w:bookmarkStart w:id="156" w:name="_STATUTE_SP__818315d4_1dd1_4d7d_a879_825"/>
      <w:bookmarkStart w:id="157" w:name="_PAR__4_23affb29_7e23_49f9_b873_8f403dc6"/>
      <w:bookmarkStart w:id="158" w:name="_STATUTE_SP__0de74f1d_6182_4be3_93ba_c13"/>
      <w:bookmarkStart w:id="159" w:name="_LINE__12_aa71709c_832d_4c48_81c1_c55ab3"/>
      <w:bookmarkEnd w:id="155"/>
      <w:bookmarkEnd w:id="156"/>
      <w:bookmarkEnd w:id="151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1113ed53_8d5b_43c4_ad87"/>
      <w:r>
        <w:rPr>
          <w:rFonts w:eastAsia="Arial" w:cs="Arial" w:ascii="Arial" w:hAnsi="Arial"/>
          <w:u w:val="single"/>
        </w:rPr>
        <w:t>2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d31bbe73_8f76_4560_a78"/>
      <w:r>
        <w:rPr>
          <w:rFonts w:eastAsia="Arial" w:cs="Arial" w:ascii="Arial" w:hAnsi="Arial"/>
          <w:u w:val="single"/>
        </w:rPr>
        <w:t xml:space="preserve">That does not possess a license under this chapter but is licensed as a distillery </w:t>
      </w:r>
      <w:bookmarkStart w:id="162" w:name="_LINE__13_ac45c441_2a81_48b9_8ea9_6d7f71"/>
      <w:bookmarkEnd w:id="159"/>
      <w:r>
        <w:rPr>
          <w:rFonts w:eastAsia="Arial" w:cs="Arial" w:ascii="Arial" w:hAnsi="Arial"/>
          <w:u w:val="single"/>
        </w:rPr>
        <w:t xml:space="preserve">or small distillery under section 1355-A and serves samples of its products to the </w:t>
      </w:r>
      <w:bookmarkStart w:id="163" w:name="_LINE__14_644c24f6_980f_4742_b0db_011067"/>
      <w:bookmarkEnd w:id="162"/>
      <w:r>
        <w:rPr>
          <w:rFonts w:eastAsia="Arial" w:cs="Arial" w:ascii="Arial" w:hAnsi="Arial"/>
          <w:u w:val="single"/>
        </w:rPr>
        <w:t>public for on-premises consumption or sells its products to the public for off-</w:t>
      </w:r>
      <w:bookmarkStart w:id="164" w:name="_LINE__15_98e55dc1_e200_41cc_a579_59fbf0"/>
      <w:bookmarkEnd w:id="163"/>
      <w:r>
        <w:rPr>
          <w:rFonts w:eastAsia="Arial" w:cs="Arial" w:ascii="Arial" w:hAnsi="Arial"/>
          <w:u w:val="single"/>
        </w:rPr>
        <w:t>premises consumption as authorized by section 1355-A, subsection 2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STATUTE_SS__7b99ed56_8692_4811_bd3a_932"/>
      <w:bookmarkStart w:id="166" w:name="_STATUTE_P__fda89b7e_02ed_4864_99c8_b5c4"/>
      <w:bookmarkStart w:id="167" w:name="_PAR__4_23affb29_7e23_49f9_b873_8f403dc6"/>
      <w:bookmarkStart w:id="168" w:name="_STATUTE_SP__0de74f1d_6182_4be3_93ba_c13"/>
      <w:bookmarkStart w:id="169" w:name="_STATUTE_SS__a93dfd1c_732f_4a18_ad91_8be"/>
      <w:bookmarkStart w:id="170" w:name="_PAR__5_f8e6ca40_b9a1_4788_9a42_23aa78b4"/>
      <w:bookmarkStart w:id="171" w:name="_LINE__16_1ad15833_aac0_4f97_a15f_714cce"/>
      <w:bookmarkStart w:id="172" w:name="_STATUTE_NUMBER__8313cbd5_dc7c_420b_a0f9"/>
      <w:bookmarkEnd w:id="165"/>
      <w:bookmarkEnd w:id="166"/>
      <w:bookmarkEnd w:id="167"/>
      <w:bookmarkEnd w:id="168"/>
      <w:bookmarkEnd w:id="161"/>
      <w:bookmarkEnd w:id="169"/>
      <w:bookmarkEnd w:id="170"/>
      <w:r>
        <w:rPr>
          <w:rFonts w:eastAsia="Arial" w:cs="Arial" w:ascii="Arial" w:hAnsi="Arial"/>
          <w:b/>
          <w:u w:val="single"/>
        </w:rPr>
        <w:t>2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8218660b_e83f_43ab_b3"/>
      <w:r>
        <w:rPr>
          <w:rFonts w:eastAsia="Arial" w:cs="Arial" w:ascii="Arial" w:hAnsi="Arial"/>
          <w:b/>
          <w:u w:val="single"/>
        </w:rPr>
        <w:t xml:space="preserve">Authorized take-out and delivery sales of liquor for off-premises consumption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d671f17f_5725_4e49_ba3"/>
      <w:bookmarkStart w:id="175" w:name="_LINE__17_8a8a3450_1d08_4975_846c_25b702"/>
      <w:bookmarkEnd w:id="171"/>
      <w:bookmarkEnd w:id="173"/>
      <w:r>
        <w:rPr>
          <w:rFonts w:eastAsia="Arial" w:cs="Arial" w:ascii="Arial" w:hAnsi="Arial"/>
          <w:u w:val="single"/>
        </w:rPr>
        <w:t xml:space="preserve">Notwithstanding any provision of law to the contrary, a qualified on-premises retailer may </w:t>
      </w:r>
      <w:bookmarkStart w:id="176" w:name="_LINE__18_d0934110_b6fd_49f7_a1ae_13ab3c"/>
      <w:bookmarkEnd w:id="175"/>
      <w:r>
        <w:rPr>
          <w:rFonts w:eastAsia="Arial" w:cs="Arial" w:ascii="Arial" w:hAnsi="Arial"/>
          <w:u w:val="single"/>
        </w:rPr>
        <w:t>sell liquor for off-premises consumption only under the following conditions.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5_f8e6ca40_b9a1_4788_9a42_23aa78b4"/>
      <w:bookmarkStart w:id="178" w:name="_PAR__6_2cb960ba_52e3_4ff6_8974_821dc7c4"/>
      <w:bookmarkStart w:id="179" w:name="_STATUTE_P__9b94d307_b094_46ff_9a6e_7c63"/>
      <w:bookmarkStart w:id="180" w:name="_LINE__19_ce57839a_581b_436c_ba50_55155d"/>
      <w:bookmarkStart w:id="181" w:name="_STATUTE_NUMBER__96a9f44e_f909_4896_9a9c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A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a57febbe_a0a7_426a_9be"/>
      <w:r>
        <w:rPr>
          <w:rFonts w:eastAsia="Arial" w:cs="Arial" w:ascii="Arial" w:hAnsi="Arial"/>
          <w:u w:val="single"/>
        </w:rPr>
        <w:t>Prior to engaging in sales of liquor for off-premises consumption, a qualified on-</w:t>
      </w:r>
      <w:bookmarkStart w:id="183" w:name="_LINE__20_737c14b7_6421_446b_b819_b643c1"/>
      <w:bookmarkEnd w:id="180"/>
      <w:r>
        <w:rPr>
          <w:rFonts w:eastAsia="Arial" w:cs="Arial" w:ascii="Arial" w:hAnsi="Arial"/>
          <w:u w:val="single"/>
        </w:rPr>
        <w:t xml:space="preserve">premises retailer shall notify the bureau of its intention to sell liquor for off-premises </w:t>
      </w:r>
      <w:bookmarkStart w:id="184" w:name="_LINE__21_3c648437_f1f6_4fc0_9edc_e8e1d7"/>
      <w:bookmarkEnd w:id="183"/>
      <w:r>
        <w:rPr>
          <w:rFonts w:eastAsia="Arial" w:cs="Arial" w:ascii="Arial" w:hAnsi="Arial"/>
          <w:u w:val="single"/>
        </w:rPr>
        <w:t>consumption on a form prepared and approved by the bureau.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6_2cb960ba_52e3_4ff6_8974_821dc7c4"/>
      <w:bookmarkStart w:id="186" w:name="_STATUTE_P__9b94d307_b094_46ff_9a6e_7c63"/>
      <w:bookmarkStart w:id="187" w:name="_STATUTE_P__fbc887c8_e8c1_4734_ad14_b051"/>
      <w:bookmarkStart w:id="188" w:name="_PAR__7_ea598d9f_6047_43aa_abce_094f3ba0"/>
      <w:bookmarkStart w:id="189" w:name="_LINE__22_2bec6271_0428_4d11_8db2_84a9dc"/>
      <w:bookmarkStart w:id="190" w:name="_STATUTE_NUMBER__d8ffcf87_b7e2_4377_a085"/>
      <w:bookmarkEnd w:id="185"/>
      <w:bookmarkEnd w:id="186"/>
      <w:bookmarkEnd w:id="182"/>
      <w:bookmarkEnd w:id="187"/>
      <w:bookmarkEnd w:id="188"/>
      <w:r>
        <w:rPr>
          <w:rFonts w:eastAsia="Arial" w:cs="Arial" w:ascii="Arial" w:hAnsi="Arial"/>
          <w:u w:val="single"/>
        </w:rPr>
        <w:t>B</w:t>
      </w:r>
      <w:bookmarkEnd w:id="190"/>
      <w:r>
        <w:rPr>
          <w:rFonts w:eastAsia="Arial" w:cs="Arial" w:ascii="Arial" w:hAnsi="Arial"/>
          <w:u w:val="single"/>
        </w:rPr>
        <w:t xml:space="preserve">.  </w:t>
      </w:r>
      <w:bookmarkStart w:id="191" w:name="_STATUTE_CONTENT__ab242f01_7314_4591_92f"/>
      <w:r>
        <w:rPr>
          <w:rFonts w:eastAsia="Arial" w:cs="Arial" w:ascii="Arial" w:hAnsi="Arial"/>
          <w:u w:val="single"/>
        </w:rPr>
        <w:t xml:space="preserve">A qualified on-premises retailer may sell for off-premises consumption only the </w:t>
      </w:r>
      <w:bookmarkStart w:id="192" w:name="_LINE__23_dc369dc8_214b_4dae_af39_f81895"/>
      <w:bookmarkEnd w:id="189"/>
      <w:r>
        <w:rPr>
          <w:rFonts w:eastAsia="Arial" w:cs="Arial" w:ascii="Arial" w:hAnsi="Arial"/>
          <w:u w:val="single"/>
        </w:rPr>
        <w:t xml:space="preserve">type or types of liquor that it is authorized to sell for on-premises consumption pursuant </w:t>
      </w:r>
      <w:bookmarkStart w:id="193" w:name="_LINE__24_a74681b7_735a_45c7_ac8d_410d74"/>
      <w:bookmarkEnd w:id="192"/>
      <w:r>
        <w:rPr>
          <w:rFonts w:eastAsia="Arial" w:cs="Arial" w:ascii="Arial" w:hAnsi="Arial"/>
          <w:u w:val="single"/>
        </w:rPr>
        <w:t xml:space="preserve">to its license issued under this chapter or to its distillery or small distillery license issued </w:t>
      </w:r>
      <w:bookmarkStart w:id="194" w:name="_LINE__25_a214a3f0_1669_45cd_96f3_c6d15a"/>
      <w:bookmarkEnd w:id="193"/>
      <w:r>
        <w:rPr>
          <w:rFonts w:eastAsia="Arial" w:cs="Arial" w:ascii="Arial" w:hAnsi="Arial"/>
          <w:u w:val="single"/>
        </w:rPr>
        <w:t xml:space="preserve">under section 1355-A.  A qualified on-premises retailer authorized to sell wine may </w:t>
      </w:r>
      <w:bookmarkStart w:id="195" w:name="_LINE__26_a54d89c3_8ae6_4fda_b25d_ee991a"/>
      <w:bookmarkEnd w:id="194"/>
      <w:r>
        <w:rPr>
          <w:rFonts w:eastAsia="Arial" w:cs="Arial" w:ascii="Arial" w:hAnsi="Arial"/>
          <w:u w:val="single"/>
        </w:rPr>
        <w:t>sell wine for off-premises consumption only in an original container.  A qualified on-</w:t>
      </w:r>
      <w:bookmarkStart w:id="196" w:name="_LINE__27_ca1239c4_e465_4411_aed8_5d0ad8"/>
      <w:bookmarkEnd w:id="195"/>
      <w:r>
        <w:rPr>
          <w:rFonts w:eastAsia="Arial" w:cs="Arial" w:ascii="Arial" w:hAnsi="Arial"/>
          <w:u w:val="single"/>
        </w:rPr>
        <w:t xml:space="preserve">premises retailer authorized to sell malt liquor may sell malt liquor for off-premises </w:t>
      </w:r>
      <w:bookmarkStart w:id="197" w:name="_LINE__28_66e38643_a05d_4bf7_87c0_2fa038"/>
      <w:bookmarkEnd w:id="196"/>
      <w:r>
        <w:rPr>
          <w:rFonts w:eastAsia="Arial" w:cs="Arial" w:ascii="Arial" w:hAnsi="Arial"/>
          <w:u w:val="single"/>
        </w:rPr>
        <w:t xml:space="preserve">consumption only in an original container. A qualified on-premises retailer authorized </w:t>
      </w:r>
      <w:bookmarkStart w:id="198" w:name="_LINE__29_bb8367f0_79ea_451f_8932_1d2450"/>
      <w:bookmarkEnd w:id="197"/>
      <w:r>
        <w:rPr>
          <w:rFonts w:eastAsia="Arial" w:cs="Arial" w:ascii="Arial" w:hAnsi="Arial"/>
          <w:u w:val="single"/>
        </w:rPr>
        <w:t xml:space="preserve">to sell spirits may sell spirits for off-premises consumption only as an ingredient of an </w:t>
      </w:r>
      <w:bookmarkStart w:id="199" w:name="_LINE__30_95fbcf75_8e06_4255_9d31_38203d"/>
      <w:bookmarkEnd w:id="198"/>
      <w:r>
        <w:rPr>
          <w:rFonts w:eastAsia="Arial" w:cs="Arial" w:ascii="Arial" w:hAnsi="Arial"/>
          <w:u w:val="single"/>
        </w:rPr>
        <w:t>approved cocktail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7_ea598d9f_6047_43aa_abce_094f3ba0"/>
      <w:bookmarkStart w:id="201" w:name="_PAR__8_2c909d88_dc9b_48bd_ba1d_d6874990"/>
      <w:bookmarkStart w:id="202" w:name="_STATUTE_CONTENT__6789632c_4c1b_4925_992"/>
      <w:bookmarkStart w:id="203" w:name="_STATUTE_P__3cb2f72f_9f76_489c_a873_c747"/>
      <w:bookmarkStart w:id="204" w:name="_LINE__31_bc829e2e_20d2_4cd8_ab1b_be90bd"/>
      <w:bookmarkEnd w:id="200"/>
      <w:bookmarkEnd w:id="191"/>
      <w:bookmarkEnd w:id="201"/>
      <w:bookmarkEnd w:id="202"/>
      <w:bookmarkEnd w:id="203"/>
      <w:r>
        <w:rPr>
          <w:rFonts w:eastAsia="Arial" w:cs="Arial" w:ascii="Arial" w:hAnsi="Arial"/>
          <w:u w:val="single"/>
        </w:rPr>
        <w:t xml:space="preserve">This paragraph does not prohibit a qualified on-premises retailer that meets the </w:t>
      </w:r>
      <w:bookmarkStart w:id="205" w:name="_LINE__32_d49d589d_66db_4053_a254_6887dd"/>
      <w:bookmarkEnd w:id="204"/>
      <w:r>
        <w:rPr>
          <w:rFonts w:eastAsia="Arial" w:cs="Arial" w:ascii="Arial" w:hAnsi="Arial"/>
          <w:u w:val="single"/>
        </w:rPr>
        <w:t xml:space="preserve">requirements of subsection 1, paragraph D, subparagraph (2) from selling spirits for </w:t>
      </w:r>
      <w:bookmarkStart w:id="206" w:name="_LINE__33_94b7b04b_d52f_4d9f_827c_709ac1"/>
      <w:bookmarkEnd w:id="205"/>
      <w:r>
        <w:rPr>
          <w:rFonts w:eastAsia="Arial" w:cs="Arial" w:ascii="Arial" w:hAnsi="Arial"/>
          <w:u w:val="single"/>
        </w:rPr>
        <w:t xml:space="preserve">off-premises consumption pursuant to its authority under section 1355-A, subsection </w:t>
      </w:r>
      <w:bookmarkStart w:id="207" w:name="_LINE__34_b5318b53_8458_4bbb_8a27_9da727"/>
      <w:bookmarkEnd w:id="206"/>
      <w:r>
        <w:rPr>
          <w:rFonts w:eastAsia="Arial" w:cs="Arial" w:ascii="Arial" w:hAnsi="Arial"/>
          <w:u w:val="single"/>
        </w:rPr>
        <w:t>2.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STATUTE_P__fbc887c8_e8c1_4734_ad14_b051"/>
      <w:bookmarkStart w:id="209" w:name="_PAR__8_2c909d88_dc9b_48bd_ba1d_d6874990"/>
      <w:bookmarkStart w:id="210" w:name="_STATUTE_CONTENT__6789632c_4c1b_4925_992"/>
      <w:bookmarkStart w:id="211" w:name="_STATUTE_P__3cb2f72f_9f76_489c_a873_c747"/>
      <w:bookmarkStart w:id="212" w:name="_PAR__9_621624db_5c32_40d4_a4ac_75a53178"/>
      <w:bookmarkStart w:id="213" w:name="_STATUTE_P__7a454f3a_226b_42de_be6c_3959"/>
      <w:bookmarkStart w:id="214" w:name="_LINE__35_fa1e1338_d550_456b_bd84_dd47bc"/>
      <w:bookmarkStart w:id="215" w:name="_STATUTE_NUMBER__d6b35c59_4d93_496a_a6a2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u w:val="single"/>
        </w:rPr>
        <w:t>C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d9ac6a4c_3a61_4a47_961"/>
      <w:r>
        <w:rPr>
          <w:rFonts w:eastAsia="Arial" w:cs="Arial" w:ascii="Arial" w:hAnsi="Arial"/>
          <w:u w:val="single"/>
        </w:rPr>
        <w:t xml:space="preserve">Liquor sold for off-premises consumption must be accompanied by a food order </w:t>
      </w:r>
      <w:bookmarkStart w:id="217" w:name="_LINE__36_7d8e9179_6734_4c05_9f0c_a9de91"/>
      <w:bookmarkEnd w:id="214"/>
      <w:r>
        <w:rPr>
          <w:rFonts w:eastAsia="Arial" w:cs="Arial" w:ascii="Arial" w:hAnsi="Arial"/>
          <w:u w:val="single"/>
        </w:rPr>
        <w:t xml:space="preserve">and a sales receipt with a time stamp that indicates the time of purchase.  This paragraph </w:t>
      </w:r>
      <w:bookmarkStart w:id="218" w:name="_LINE__37_2784df21_084a_4c5e_bcee_50e816"/>
      <w:bookmarkEnd w:id="217"/>
      <w:r>
        <w:rPr>
          <w:rFonts w:eastAsia="Arial" w:cs="Arial" w:ascii="Arial" w:hAnsi="Arial"/>
          <w:u w:val="single"/>
        </w:rPr>
        <w:t xml:space="preserve">does not apply to liquor sold by a qualified on-premises retailer that meets the </w:t>
      </w:r>
      <w:bookmarkStart w:id="219" w:name="_LINE__38_f540a7b7_755a_42bb_bf41_3c5e18"/>
      <w:bookmarkEnd w:id="218"/>
      <w:r>
        <w:rPr>
          <w:rFonts w:eastAsia="Arial" w:cs="Arial" w:ascii="Arial" w:hAnsi="Arial"/>
          <w:u w:val="single"/>
        </w:rPr>
        <w:t>requirements of subsection 1, paragraph D, subparagraph (2).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9_621624db_5c32_40d4_a4ac_75a53178"/>
      <w:bookmarkStart w:id="221" w:name="_STATUTE_P__7a454f3a_226b_42de_be6c_3959"/>
      <w:bookmarkStart w:id="222" w:name="_PAR__10_e247b257_9863_4378_b0f9_382c88a"/>
      <w:bookmarkStart w:id="223" w:name="_STATUTE_P__589ed24b_db4c_4301_81d6_8522"/>
      <w:bookmarkStart w:id="224" w:name="_LINE__39_f85d529f_e1c3_4df6_881b_b961d7"/>
      <w:bookmarkStart w:id="225" w:name="_STATUTE_NUMBER__ba0d1bd9_904c_41d3_b72f"/>
      <w:bookmarkEnd w:id="220"/>
      <w:bookmarkEnd w:id="221"/>
      <w:bookmarkEnd w:id="216"/>
      <w:bookmarkEnd w:id="222"/>
      <w:bookmarkEnd w:id="223"/>
      <w:r>
        <w:rPr>
          <w:rFonts w:eastAsia="Arial" w:cs="Arial" w:ascii="Arial" w:hAnsi="Arial"/>
          <w:u w:val="single"/>
        </w:rPr>
        <w:t>D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b6609644_0da3_4f0d_a6e"/>
      <w:r>
        <w:rPr>
          <w:rFonts w:eastAsia="Arial" w:cs="Arial" w:ascii="Arial" w:hAnsi="Arial"/>
          <w:u w:val="single"/>
        </w:rPr>
        <w:t xml:space="preserve">Liquor sold for off-premises consumption may not be delivered to a minor or to a </w:t>
      </w:r>
      <w:bookmarkStart w:id="227" w:name="_LINE__40_9700713c_b600_4fa2_809e_80fffd"/>
      <w:bookmarkEnd w:id="224"/>
      <w:r>
        <w:rPr>
          <w:rFonts w:eastAsia="Arial" w:cs="Arial" w:ascii="Arial" w:hAnsi="Arial"/>
          <w:u w:val="single"/>
        </w:rPr>
        <w:t>visibly intoxicated person.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10_e247b257_9863_4378_b0f9_382c88a"/>
      <w:bookmarkStart w:id="229" w:name="_STATUTE_P__589ed24b_db4c_4301_81d6_8522"/>
      <w:bookmarkStart w:id="230" w:name="_PAR__11_a0743247_0935_41c6_891e_77f45ef"/>
      <w:bookmarkStart w:id="231" w:name="_STATUTE_P__1a93938d_7d23_40c3_8142_44fa"/>
      <w:bookmarkStart w:id="232" w:name="_LINE__41_1ab5af99_758c_45ab_b3fb_c81d5f"/>
      <w:bookmarkStart w:id="233" w:name="_STATUTE_NUMBER__00dbb29a_18cd_4292_ba76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E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c9ece655_5b75_497e_bbf"/>
      <w:r>
        <w:rPr>
          <w:rFonts w:eastAsia="Arial" w:cs="Arial" w:ascii="Arial" w:hAnsi="Arial"/>
          <w:u w:val="single"/>
        </w:rPr>
        <w:t xml:space="preserve">Liquor sold for off-premises consumption must be delivered with the accompanying </w:t>
      </w:r>
      <w:bookmarkStart w:id="235" w:name="_LINE__42_4e6cefad_dbd4_4f43_8fbd_3e7083"/>
      <w:bookmarkEnd w:id="232"/>
      <w:r>
        <w:rPr>
          <w:rFonts w:eastAsia="Arial" w:cs="Arial" w:ascii="Arial" w:hAnsi="Arial"/>
          <w:u w:val="single"/>
        </w:rPr>
        <w:t xml:space="preserve">food order to a customer on the premises or to a customer at a remote location.  Delivery </w:t>
      </w:r>
      <w:bookmarkStart w:id="236" w:name="_LINE__43_49c2733b_46dd_408a_92f1_ab86b2"/>
      <w:bookmarkEnd w:id="235"/>
      <w:r>
        <w:rPr>
          <w:rFonts w:eastAsia="Arial" w:cs="Arial" w:ascii="Arial" w:hAnsi="Arial"/>
          <w:u w:val="single"/>
        </w:rPr>
        <w:t xml:space="preserve">to a customer at a remote location must be made by a person who is at least 21 years </w:t>
      </w:r>
      <w:bookmarkStart w:id="237" w:name="_LINE__44_160f2281_4f0b_4d0d_94c4_6c7e0e"/>
      <w:bookmarkEnd w:id="236"/>
      <w:r>
        <w:rPr>
          <w:rFonts w:eastAsia="Arial" w:cs="Arial" w:ascii="Arial" w:hAnsi="Arial"/>
          <w:u w:val="single"/>
        </w:rPr>
        <w:t>of age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GE__2_d724b2fa_b380_4b45_8275_c04017c"/>
      <w:bookmarkStart w:id="239" w:name="_STATUTE_SS__a93dfd1c_732f_4a18_ad91_8be"/>
      <w:bookmarkStart w:id="240" w:name="_PAR__11_a0743247_0935_41c6_891e_77f45ef"/>
      <w:bookmarkStart w:id="241" w:name="_STATUTE_P__1a93938d_7d23_40c3_8142_44fa"/>
      <w:bookmarkStart w:id="242" w:name="_PAGE__3_102d1a57_d953_496c_aeda_662e3ed"/>
      <w:bookmarkStart w:id="243" w:name="_STATUTE_SS__91f9ad97_7bc3_47b7_b5e2_ade"/>
      <w:bookmarkStart w:id="244" w:name="_PAR__1_fd7c0114_4baa_41a7_8292_6a7d4bb6"/>
      <w:bookmarkStart w:id="245" w:name="_LINE__1_bc6fb8fb_4e9a_4ff8_b152_582be15"/>
      <w:bookmarkStart w:id="246" w:name="_STATUTE_NUMBER__b9280351_4cf0_4ac8_a93a"/>
      <w:bookmarkEnd w:id="238"/>
      <w:bookmarkEnd w:id="239"/>
      <w:bookmarkEnd w:id="240"/>
      <w:bookmarkEnd w:id="241"/>
      <w:bookmarkEnd w:id="234"/>
      <w:bookmarkEnd w:id="243"/>
      <w:bookmarkEnd w:id="244"/>
      <w:r>
        <w:rPr>
          <w:rFonts w:eastAsia="Arial" w:cs="Arial" w:ascii="Arial" w:hAnsi="Arial"/>
          <w:b/>
          <w:u w:val="single"/>
        </w:rPr>
        <w:t>3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6879101b_b48b_4b63_b4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2b866fab_8117_491f_85d"/>
      <w:bookmarkEnd w:id="247"/>
      <w:r>
        <w:rPr>
          <w:rFonts w:eastAsia="Arial" w:cs="Arial" w:ascii="Arial" w:hAnsi="Arial"/>
          <w:color w:val="000000"/>
          <w:u w:val="single"/>
          <w:shd w:fill="FFFFFF" w:val="clear"/>
        </w:rPr>
        <w:t xml:space="preserve">The bureau shall adopt rules to carry out the purposes of this section, </w:t>
      </w:r>
      <w:bookmarkStart w:id="249" w:name="_LINE__2_2c05ad6e_68e8_49ab_ad15_2c5be89"/>
      <w:bookmarkEnd w:id="245"/>
      <w:r>
        <w:rPr>
          <w:rFonts w:eastAsia="Arial" w:cs="Arial" w:ascii="Arial" w:hAnsi="Arial"/>
          <w:color w:val="000000"/>
          <w:u w:val="single"/>
          <w:shd w:fill="FFFFFF" w:val="clear"/>
        </w:rPr>
        <w:t>which must include, but are not limited to, rules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_fd7c0114_4baa_41a7_8292_6a7d4bb6"/>
      <w:bookmarkStart w:id="251" w:name="_PAR__2_0803cdfd_ec6f_4f23_ada9_a5f0c67c"/>
      <w:bookmarkStart w:id="252" w:name="_STATUTE_P__4eeb26a0_fd4e_4304_b843_859b"/>
      <w:bookmarkStart w:id="253" w:name="_LINE__3_875cd272_7e7f_4b31_8056_5b15974"/>
      <w:bookmarkStart w:id="254" w:name="_STATUTE_NUMBER__a1acebdb_c931_4251_9265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A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4c025b03_1cd1_4df6_adf"/>
      <w:r>
        <w:rPr>
          <w:rFonts w:eastAsia="Arial" w:cs="Arial" w:ascii="Arial" w:hAnsi="Arial"/>
          <w:u w:val="single"/>
        </w:rPr>
        <w:t>Identifying</w:t>
      </w:r>
      <w:r>
        <w:rPr>
          <w:rFonts w:eastAsia="Arial" w:cs="Arial" w:ascii="Arial" w:hAnsi="Arial"/>
          <w:color w:val="000000"/>
          <w:u w:val="single"/>
          <w:shd w:fill="FFFFFF" w:val="clear"/>
        </w:rPr>
        <w:t xml:space="preserve"> the categories of on-premises retailers licensed under this chapter that, </w:t>
      </w:r>
      <w:bookmarkStart w:id="256" w:name="_LINE__4_99a004fe_f82d_4700_8c2e_4d51c32"/>
      <w:bookmarkEnd w:id="253"/>
      <w:r>
        <w:rPr>
          <w:rFonts w:eastAsia="Arial" w:cs="Arial" w:ascii="Arial" w:hAnsi="Arial"/>
          <w:color w:val="000000"/>
          <w:u w:val="single"/>
          <w:shd w:fill="FFFFFF" w:val="clear"/>
        </w:rPr>
        <w:t xml:space="preserve">consistent with the purposes of this section and after consideration of the types of food </w:t>
      </w:r>
      <w:bookmarkStart w:id="257" w:name="_LINE__5_4a6c2e4c_8332_4151_8ada_02cc416"/>
      <w:bookmarkEnd w:id="256"/>
      <w:r>
        <w:rPr>
          <w:rFonts w:eastAsia="Arial" w:cs="Arial" w:ascii="Arial" w:hAnsi="Arial"/>
          <w:color w:val="000000"/>
          <w:u w:val="single"/>
          <w:shd w:fill="FFFFFF" w:val="clear"/>
        </w:rPr>
        <w:t xml:space="preserve">sold under each category of license, may sell liquor for off-premises consumption </w:t>
      </w:r>
      <w:bookmarkStart w:id="258" w:name="_LINE__6_249ab153_9c00_4e1c_bdf4_93eafd7"/>
      <w:bookmarkEnd w:id="257"/>
      <w:r>
        <w:rPr>
          <w:rFonts w:eastAsia="Arial" w:cs="Arial" w:ascii="Arial" w:hAnsi="Arial"/>
          <w:color w:val="000000"/>
          <w:u w:val="single"/>
          <w:shd w:fill="FFFFFF" w:val="clear"/>
        </w:rPr>
        <w:t>under this section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2_0803cdfd_ec6f_4f23_ada9_a5f0c67c"/>
      <w:bookmarkStart w:id="260" w:name="_STATUTE_P__4eeb26a0_fd4e_4304_b843_859b"/>
      <w:bookmarkStart w:id="261" w:name="_PAR__3_e4fb6a76_21ed_43de_bfc7_86a2a3ae"/>
      <w:bookmarkStart w:id="262" w:name="_STATUTE_P__8ad540cb_2e83_4186_9a1d_5566"/>
      <w:bookmarkStart w:id="263" w:name="_LINE__7_e3ec381c_7fa8_45d1_a99e_29a9c0b"/>
      <w:bookmarkStart w:id="264" w:name="_STATUTE_NUMBER__d3178e31_23e4_44a8_a1ba"/>
      <w:bookmarkEnd w:id="259"/>
      <w:bookmarkEnd w:id="260"/>
      <w:bookmarkEnd w:id="255"/>
      <w:bookmarkEnd w:id="261"/>
      <w:bookmarkEnd w:id="262"/>
      <w:r>
        <w:rPr>
          <w:rFonts w:eastAsia="Arial" w:cs="Arial" w:ascii="Arial" w:hAnsi="Arial"/>
          <w:u w:val="single"/>
        </w:rPr>
        <w:t>B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31c27460_0e46_46a1_9f1"/>
      <w:r>
        <w:rPr>
          <w:rFonts w:eastAsia="Arial" w:cs="Arial" w:ascii="Arial" w:hAnsi="Arial"/>
          <w:color w:val="000000"/>
          <w:u w:val="single"/>
          <w:shd w:fill="FFFFFF" w:val="clear"/>
        </w:rPr>
        <w:t>Defining the type of food order that must accompany a sale of liquor for off-</w:t>
      </w:r>
      <w:bookmarkStart w:id="266" w:name="_LINE__8_52998f80_099c_4e8d_946d_d904521"/>
      <w:bookmarkEnd w:id="263"/>
      <w:r>
        <w:rPr>
          <w:rFonts w:eastAsia="Arial" w:cs="Arial" w:ascii="Arial" w:hAnsi="Arial"/>
          <w:color w:val="000000"/>
          <w:u w:val="single"/>
          <w:shd w:fill="FFFFFF" w:val="clear"/>
        </w:rPr>
        <w:t xml:space="preserve">premises consumption by a qualified on-premises retailer as required by subsection 2, </w:t>
      </w:r>
      <w:bookmarkStart w:id="267" w:name="_LINE__9_5a343f4b_5e93_41ce_a9e9_53b40fa"/>
      <w:bookmarkEnd w:id="266"/>
      <w:r>
        <w:rPr>
          <w:rFonts w:eastAsia="Arial" w:cs="Arial" w:ascii="Arial" w:hAnsi="Arial"/>
          <w:color w:val="000000"/>
          <w:u w:val="single"/>
          <w:shd w:fill="FFFFFF" w:val="clear"/>
        </w:rPr>
        <w:t>paragraph C; and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3_e4fb6a76_21ed_43de_bfc7_86a2a3ae"/>
      <w:bookmarkStart w:id="269" w:name="_STATUTE_P__8ad540cb_2e83_4186_9a1d_5566"/>
      <w:bookmarkStart w:id="270" w:name="_PAR__4_8fb38aec_a1a6_451d_89d4_40a27150"/>
      <w:bookmarkStart w:id="271" w:name="_STATUTE_P__4b2af8fd_6f72_4c1d_8965_01f1"/>
      <w:bookmarkStart w:id="272" w:name="_LINE__10_81b68b15_1f69_41f1_a0fb_03002e"/>
      <w:bookmarkStart w:id="273" w:name="_STATUTE_NUMBER__0a719be2_f016_4e0f_9f14"/>
      <w:bookmarkEnd w:id="268"/>
      <w:bookmarkEnd w:id="269"/>
      <w:bookmarkEnd w:id="265"/>
      <w:bookmarkEnd w:id="270"/>
      <w:bookmarkEnd w:id="271"/>
      <w:r>
        <w:rPr>
          <w:rFonts w:eastAsia="Arial" w:cs="Arial" w:ascii="Arial" w:hAnsi="Arial"/>
          <w:u w:val="single"/>
        </w:rPr>
        <w:t>C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4303bd23_8d5a_4233_ace"/>
      <w:r>
        <w:rPr>
          <w:rFonts w:eastAsia="Arial" w:cs="Arial" w:ascii="Arial" w:hAnsi="Arial"/>
          <w:color w:val="000000"/>
          <w:u w:val="single"/>
          <w:shd w:fill="FFFFFF" w:val="clear"/>
        </w:rPr>
        <w:t xml:space="preserve">Establishing requirements for the sealing and labeling of approved containers by </w:t>
      </w:r>
      <w:bookmarkStart w:id="275" w:name="_LINE__11_3fb69f92_151a_40a9_bdc2_9bb670"/>
      <w:bookmarkEnd w:id="272"/>
      <w:r>
        <w:rPr>
          <w:rFonts w:eastAsia="Arial" w:cs="Arial" w:ascii="Arial" w:hAnsi="Arial"/>
          <w:color w:val="000000"/>
          <w:u w:val="single"/>
          <w:shd w:fill="FFFFFF" w:val="clear"/>
        </w:rPr>
        <w:t>qualified on-premises retailers.</w:t>
      </w:r>
      <w:bookmarkEnd w:id="2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6" w:name="_PAR__4_8fb38aec_a1a6_451d_89d4_40a27150"/>
      <w:bookmarkStart w:id="277" w:name="_STATUTE_P__4b2af8fd_6f72_4c1d_8965_01f1"/>
      <w:bookmarkStart w:id="278" w:name="_PAR__5_6eba0b09_8297_4301_bf2e_a2a56742"/>
      <w:bookmarkStart w:id="279" w:name="_STATUTE_CONTENT__7de684ac_a10b_4618_b83"/>
      <w:bookmarkStart w:id="280" w:name="_STATUTE_P__1fc6b1f2_579c_49c8_bf83_e124"/>
      <w:bookmarkStart w:id="281" w:name="_LINE__12_e820897e_65f5_448b_acd8_20f5be"/>
      <w:bookmarkEnd w:id="276"/>
      <w:bookmarkEnd w:id="277"/>
      <w:bookmarkEnd w:id="274"/>
      <w:bookmarkEnd w:id="278"/>
      <w:bookmarkEnd w:id="279"/>
      <w:bookmarkEnd w:id="280"/>
      <w:r>
        <w:rPr>
          <w:rFonts w:eastAsia="Arial" w:cs="Arial" w:ascii="Arial" w:hAnsi="Arial"/>
          <w:color w:val="000000"/>
          <w:u w:val="single"/>
          <w:shd w:fill="FFFFFF" w:val="clear"/>
        </w:rPr>
        <w:t xml:space="preserve">Rules adopted pursuant to this subsection are routine technical rules as defined in Title 5, </w:t>
      </w:r>
      <w:bookmarkStart w:id="282" w:name="_LINE__13_99fad964_222c_4c45_9459_fab31a"/>
      <w:bookmarkEnd w:id="281"/>
      <w:r>
        <w:rPr>
          <w:rFonts w:eastAsia="Arial" w:cs="Arial" w:ascii="Arial" w:hAnsi="Arial"/>
          <w:color w:val="000000"/>
          <w:u w:val="single"/>
          <w:shd w:fill="FFFFFF" w:val="clear"/>
        </w:rPr>
        <w:t>chapter 375, subchapter 2-A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3" w:name="_STATUTE_SS__91f9ad97_7bc3_47b7_b5e2_ade"/>
      <w:bookmarkStart w:id="284" w:name="_PAR__5_6eba0b09_8297_4301_bf2e_a2a56742"/>
      <w:bookmarkStart w:id="285" w:name="_STATUTE_CONTENT__7de684ac_a10b_4618_b83"/>
      <w:bookmarkStart w:id="286" w:name="_STATUTE_P__1fc6b1f2_579c_49c8_bf83_e124"/>
      <w:bookmarkStart w:id="287" w:name="_PAR__6_a354b975_b900_437f_9d2f_98715051"/>
      <w:bookmarkStart w:id="288" w:name="_STATUTE_SS__107a7888_3cef_41e6_b783_a43"/>
      <w:bookmarkStart w:id="289" w:name="_LINE__14_dd89d122_8d42_4a2f_b0e8_a687dd"/>
      <w:bookmarkStart w:id="290" w:name="_STATUTE_NUMBER__25fb4881_e301_4e85_bb37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u w:val="single"/>
        </w:rPr>
        <w:t>4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e30a7291_4e1b_4a80_b4"/>
      <w:r>
        <w:rPr>
          <w:rFonts w:eastAsia="Arial" w:cs="Arial" w:ascii="Arial" w:hAnsi="Arial"/>
          <w:b/>
          <w:u w:val="single"/>
        </w:rPr>
        <w:t xml:space="preserve">Repeal. </w:t>
      </w:r>
      <w:r>
        <w:rPr>
          <w:rFonts w:eastAsia="Arial" w:cs="Arial" w:ascii="Arial" w:hAnsi="Arial"/>
          <w:u w:val="single"/>
        </w:rPr>
        <w:t xml:space="preserve"> </w:t>
      </w:r>
      <w:bookmarkStart w:id="292" w:name="_STATUTE_CONTENT__6eaa1c6d_9d1f_4013_9d1"/>
      <w:bookmarkEnd w:id="291"/>
      <w:r>
        <w:rPr>
          <w:rFonts w:eastAsia="Arial" w:cs="Arial" w:ascii="Arial" w:hAnsi="Arial"/>
          <w:u w:val="single"/>
        </w:rPr>
        <w:t>This section is repealed April 15, 2022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DOC_BODY_CONTENT__3807134b_2913_45bd_96"/>
      <w:bookmarkStart w:id="294" w:name="_BILL_SECTION__5a501463_9510_42e1_9086_4"/>
      <w:bookmarkStart w:id="295" w:name="_PROCESSED_CHANGE__985ceb3e_9d7d_4814_a3"/>
      <w:bookmarkStart w:id="296" w:name="_STATUTE_S__3cc4ab16_9122_4c2a_8be0_a2d5"/>
      <w:bookmarkStart w:id="297" w:name="_PAR__6_a354b975_b900_437f_9d2f_98715051"/>
      <w:bookmarkStart w:id="298" w:name="_STATUTE_SS__107a7888_3cef_41e6_b783_a43"/>
      <w:bookmarkStart w:id="299" w:name="_PAR__7_dc8a3806_5e5e_4a07_8fc3_05119f1f"/>
      <w:bookmarkStart w:id="300" w:name="_EMERGENCY_CLAUSE__2b895737_8981_41c6_8d"/>
      <w:bookmarkStart w:id="301" w:name="_LINE__15_b1ac3d2a_32f5_4344_b80a_097be7"/>
      <w:bookmarkEnd w:id="293"/>
      <w:bookmarkEnd w:id="294"/>
      <w:bookmarkEnd w:id="295"/>
      <w:bookmarkEnd w:id="296"/>
      <w:bookmarkEnd w:id="297"/>
      <w:bookmarkEnd w:id="298"/>
      <w:bookmarkEnd w:id="292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02" w:name="_LINE__16_7e7ed672_1ef6_458b_9557_b8d9c1"/>
      <w:bookmarkEnd w:id="301"/>
      <w:r>
        <w:rPr>
          <w:rFonts w:eastAsia="Arial" w:cs="Arial" w:ascii="Arial" w:hAnsi="Arial"/>
        </w:rPr>
        <w:t>takes effect when approved.</w:t>
      </w:r>
      <w:bookmarkEnd w:id="3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3" w:name="_PAR__7_dc8a3806_5e5e_4a07_8fc3_05119f1f"/>
      <w:bookmarkStart w:id="304" w:name="_EMERGENCY_CLAUSE__2b895737_8981_41c6_8d"/>
      <w:bookmarkStart w:id="305" w:name="_SUMMARY__b7d67097_a120_4041_82ce_7405fa"/>
      <w:bookmarkStart w:id="306" w:name="_PAR__8_654f07ea_1e33_4827_9b74_aef289ae"/>
      <w:bookmarkStart w:id="307" w:name="_LINE__17_dd95888b_311a_4fb5_9aeb_da5edc"/>
      <w:bookmarkEnd w:id="303"/>
      <w:bookmarkEnd w:id="304"/>
      <w:bookmarkEnd w:id="306"/>
      <w:r>
        <w:rPr>
          <w:rFonts w:eastAsia="Arial" w:cs="Arial" w:ascii="Arial" w:hAnsi="Arial"/>
          <w:b/>
          <w:sz w:val="24"/>
        </w:rPr>
        <w:t>SUMMARY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8_654f07ea_1e33_4827_9b74_aef289ae"/>
      <w:bookmarkStart w:id="309" w:name="_PAR__9_643ab2ba_e7c3_4256_9c8b_897be8b8"/>
      <w:bookmarkStart w:id="310" w:name="_LINE__18_83f120ab_2931_470a_8f63_54d51b"/>
      <w:bookmarkEnd w:id="308"/>
      <w:bookmarkEnd w:id="309"/>
      <w:r>
        <w:rPr>
          <w:rFonts w:eastAsia="Arial" w:cs="Arial" w:ascii="Arial" w:hAnsi="Arial"/>
          <w:szCs w:val="22"/>
        </w:rPr>
        <w:t xml:space="preserve">This bill temporarily permits, until April 15, 2022, certain categories of on-premises </w:t>
      </w:r>
      <w:bookmarkStart w:id="311" w:name="_LINE__19_600eefd0_9d78_4af7_8699_9016f5"/>
      <w:bookmarkEnd w:id="310"/>
      <w:r>
        <w:rPr>
          <w:rFonts w:eastAsia="Arial" w:cs="Arial" w:ascii="Arial" w:hAnsi="Arial"/>
          <w:szCs w:val="22"/>
        </w:rPr>
        <w:t xml:space="preserve">retailers to sell liquor to customers through take-out and delivery service if the liquor is </w:t>
      </w:r>
      <w:bookmarkStart w:id="312" w:name="_LINE__20_b730b930_320a_4410_b1c4_a4de56"/>
      <w:bookmarkEnd w:id="311"/>
      <w:r>
        <w:rPr>
          <w:rFonts w:eastAsia="Arial" w:cs="Arial" w:ascii="Arial" w:hAnsi="Arial"/>
          <w:szCs w:val="22"/>
        </w:rPr>
        <w:t xml:space="preserve">accompanied by a food order.  The bill also temporarily permits licensed Maine distilleries </w:t>
      </w:r>
      <w:bookmarkStart w:id="313" w:name="_LINE__21_f0a574f2_6e04_43fa_bc79_f19c6e"/>
      <w:bookmarkEnd w:id="312"/>
      <w:r>
        <w:rPr>
          <w:rFonts w:eastAsia="Arial" w:cs="Arial" w:ascii="Arial" w:hAnsi="Arial"/>
          <w:szCs w:val="22"/>
        </w:rPr>
        <w:t xml:space="preserve">and small distilleries that operate tasting rooms but that do not operate licensed on-premises </w:t>
      </w:r>
      <w:bookmarkStart w:id="314" w:name="_LINE__22_aeb8219e_bb98_453b_ac9a_7115ea"/>
      <w:bookmarkEnd w:id="313"/>
      <w:r>
        <w:rPr>
          <w:rFonts w:eastAsia="Arial" w:cs="Arial" w:ascii="Arial" w:hAnsi="Arial"/>
          <w:szCs w:val="22"/>
        </w:rPr>
        <w:t xml:space="preserve">retail establishments to sell spirits through take-out and delivery service unaccompanied </w:t>
      </w:r>
      <w:bookmarkStart w:id="315" w:name="_LINE__23_59bd8bfc_02e2_4a57_bfc7_1a1092"/>
      <w:bookmarkEnd w:id="314"/>
      <w:r>
        <w:rPr>
          <w:rFonts w:eastAsia="Arial" w:cs="Arial" w:ascii="Arial" w:hAnsi="Arial"/>
          <w:szCs w:val="22"/>
        </w:rPr>
        <w:t>by a food order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9_643ab2ba_e7c3_4256_9c8b_897be8b8"/>
      <w:bookmarkStart w:id="317" w:name="_PAR__10_70ff6348_e338_47ab_9034_36c8fb2"/>
      <w:bookmarkStart w:id="318" w:name="_LINE__24_edc3683d_a9f1_4473_b0a5_ed9aa6"/>
      <w:bookmarkEnd w:id="316"/>
      <w:bookmarkEnd w:id="317"/>
      <w:r>
        <w:rPr>
          <w:rFonts w:eastAsia="Arial" w:cs="Arial" w:ascii="Arial" w:hAnsi="Arial"/>
        </w:rPr>
        <w:t xml:space="preserve">Wine and malt liquor may be sold for off-premises consumption only in an original </w:t>
      </w:r>
      <w:bookmarkStart w:id="319" w:name="_LINE__25_4c524cf5_beb0_48a9_a40e_a5c23a"/>
      <w:bookmarkEnd w:id="318"/>
      <w:r>
        <w:rPr>
          <w:rFonts w:eastAsia="Arial" w:cs="Arial" w:ascii="Arial" w:hAnsi="Arial"/>
        </w:rPr>
        <w:t xml:space="preserve">container.  Spirits may be sold for off-premises consumption only as an ingredient of an </w:t>
      </w:r>
      <w:bookmarkStart w:id="320" w:name="_LINE__26_2b55c2b0_5884_4807_906b_573cef"/>
      <w:bookmarkEnd w:id="319"/>
      <w:r>
        <w:rPr>
          <w:rFonts w:eastAsia="Arial" w:cs="Arial" w:ascii="Arial" w:hAnsi="Arial"/>
        </w:rPr>
        <w:t xml:space="preserve">approved cocktail, which must be sealed in a tamper-evident container bearing a label </w:t>
      </w:r>
      <w:bookmarkStart w:id="321" w:name="_LINE__27_e4250948_12f8_4036_8211_01f523"/>
      <w:bookmarkEnd w:id="320"/>
      <w:r>
        <w:rPr>
          <w:rFonts w:eastAsia="Arial" w:cs="Arial" w:ascii="Arial" w:hAnsi="Arial"/>
        </w:rPr>
        <w:t xml:space="preserve">identifying the vendor.  A person who delivers wine, malt liquor or approved cocktails to </w:t>
      </w:r>
      <w:bookmarkStart w:id="322" w:name="_LINE__28_3b1479eb_7b8d_4574_a18d_e70944"/>
      <w:bookmarkEnd w:id="321"/>
      <w:r>
        <w:rPr>
          <w:rFonts w:eastAsia="Arial" w:cs="Arial" w:ascii="Arial" w:hAnsi="Arial"/>
        </w:rPr>
        <w:t>a customer by motor vehicle must be at least 21 years of age.</w:t>
      </w:r>
      <w:bookmarkEnd w:id="3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3" w:name="_PAR__10_70ff6348_e338_47ab_9034_36c8fb2"/>
      <w:bookmarkStart w:id="324" w:name="_PAR__11_dbe69270_b135_4400_b53c_46cc430"/>
      <w:bookmarkStart w:id="325" w:name="_LINE__29_4f1ef62a_4b93_4f00_b486_4cd82f"/>
      <w:bookmarkEnd w:id="323"/>
      <w:r>
        <w:rPr>
          <w:rFonts w:eastAsia="Arial" w:cs="Arial" w:ascii="Arial" w:hAnsi="Arial"/>
        </w:rPr>
        <w:t xml:space="preserve">The bill directs the Department of Administrative and Financial Services, Bureau of </w:t>
      </w:r>
      <w:bookmarkStart w:id="326" w:name="_LINE__30_52c1de79_675e_4e3f_bd1e_c54e04"/>
      <w:bookmarkEnd w:id="325"/>
      <w:r>
        <w:rPr>
          <w:rFonts w:eastAsia="Arial" w:cs="Arial" w:ascii="Arial" w:hAnsi="Arial"/>
        </w:rPr>
        <w:t>Alcoholic Beverages and Lottery Operations to adopt rules governing the categories of on-</w:t>
      </w:r>
      <w:bookmarkStart w:id="327" w:name="_LINE__31_34c16273_63ec_413b_9ce5_7ded7b"/>
      <w:bookmarkEnd w:id="326"/>
      <w:r>
        <w:rPr>
          <w:rFonts w:eastAsia="Arial" w:cs="Arial" w:ascii="Arial" w:hAnsi="Arial"/>
        </w:rPr>
        <w:t xml:space="preserve">premises retailers that may engage in liquor take-out and delivery services, the type of food </w:t>
      </w:r>
      <w:bookmarkStart w:id="328" w:name="_LINE__32_ef98203c_d996_42b4_aa02_887339"/>
      <w:bookmarkEnd w:id="327"/>
      <w:r>
        <w:rPr>
          <w:rFonts w:eastAsia="Arial" w:cs="Arial" w:ascii="Arial" w:hAnsi="Arial"/>
        </w:rPr>
        <w:t xml:space="preserve">order that must accompany a take-out or delivery sale of liquor and the requirements for </w:t>
      </w:r>
      <w:bookmarkStart w:id="329" w:name="_LINE__33_9a72ccd0_0c21_4a0c_8fcd_12cc5f"/>
      <w:bookmarkEnd w:id="328"/>
      <w:r>
        <w:rPr>
          <w:rFonts w:eastAsia="Arial" w:cs="Arial" w:ascii="Arial" w:hAnsi="Arial"/>
        </w:rPr>
        <w:t xml:space="preserve">sealing and labeling the tamper-evident containers in which approved cocktails must be </w:t>
      </w:r>
      <w:bookmarkStart w:id="330" w:name="_LINE__34_d72e5cf9_1a0d_4590_a015_8b4316"/>
      <w:bookmarkEnd w:id="329"/>
      <w:r>
        <w:rPr>
          <w:rFonts w:eastAsia="Arial" w:cs="Arial" w:ascii="Arial" w:hAnsi="Arial"/>
        </w:rPr>
        <w:t>sold.</w:t>
      </w:r>
      <w:bookmarkEnd w:id="0"/>
      <w:bookmarkEnd w:id="1"/>
      <w:bookmarkEnd w:id="242"/>
      <w:bookmarkEnd w:id="305"/>
      <w:bookmarkEnd w:id="324"/>
      <w:bookmarkEnd w:id="3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Ability of Restaurants and Bars To Serve Alcohol To Go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8</ItemId>
    <LRId>66438</LRId>
    <LRNumber>451</LRNumber>
    <LDNumber>205</LDNumber>
    <PaperNumber>SP009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Extend the Ability of Restaurants and Bars To Serve Alcohol To Go</LRTitle>
    <ItemTitle>An Act To Extend the Ability of Restaurants and Bars To Serve Alcohol To Go</ItemTitle>
    <ShortTitle1>EXTEND THE ABILITY OF</ShortTitle1>
    <ShortTitle2>RESTAURANTS AND BARS TO SERVE</ShortTitle2>
    <SponsorFirstName>Louis</SponsorFirstName>
    <SponsorLastName>Luchini</SponsorLastName>
    <SponsorChamberPrefix>Sen.</SponsorChamberPrefix>
    <SponsorFrom>Hancock</SponsorFrom>
    <DraftingCycleCount>1</DraftingCycleCount>
    <LatestDraftingActionId>137</LatestDraftingActionId>
    <LatestDraftingActionDate>2021-01-22T09:18:18</LatestDraftingActionDate>
    <LatestDrafterName>jpooley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6FE6" w:rsidRDefault="00D16FE6" w:rsidP="00D16FE6"&amp;gt;&amp;lt;w:pPr&amp;gt;&amp;lt;w:ind w:left="360" w:firstLine="360" /&amp;gt;&amp;lt;/w:pPr&amp;gt;&amp;lt;w:bookmarkStart w:id="0" w:name="_EMERGENCY_PREAMBLE__d7e474f5_8625_4bbe_" /&amp;gt;&amp;lt;w:bookmarkStart w:id="1" w:name="_DOC_BODY__75f7d103_c82c_4dc7_b5c8_6748c" /&amp;gt;&amp;lt;w:bookmarkStart w:id="2" w:name="_DOC_BODY_CONTAINER__fe7691ef_a4fa_4667_" /&amp;gt;&amp;lt;w:bookmarkStart w:id="3" w:name="_PAGE__1_773ca6fb_8156_446e_b469_d863a20" /&amp;gt;&amp;lt;w:bookmarkStart w:id="4" w:name="_PAR__1_4f362517_196b_4f21_8b04_4d597747" /&amp;gt;&amp;lt;w:bookmarkStart w:id="5" w:name="_LINE__1_962485b1_5c2e_4400_b171_7a59ca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52ce211_cff6_4db8_bae9_fce94a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16FE6" w:rsidRDefault="00D16FE6" w:rsidP="00D16FE6"&amp;gt;&amp;lt;w:pPr&amp;gt;&amp;lt;w:ind w:left="360" w:firstLine="360" /&amp;gt;&amp;lt;/w:pPr&amp;gt;&amp;lt;w:bookmarkStart w:id="7" w:name="_PAR__2_8de13e27_208b_454c_9254_1212c3ad" /&amp;gt;&amp;lt;w:bookmarkStart w:id="8" w:name="_LINE__3_cf89fb36_4a3c_4d34_93aa_09237a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7E26"&amp;gt;&amp;lt;w:rPr&amp;gt;&amp;lt;w:rFonts w:eastAsia="Calibri" /&amp;gt;&amp;lt;w:szCs w:val="22" /&amp;gt;&amp;lt;/w:rPr&amp;gt;&amp;lt;w:t xml:space="preserve"&amp;gt;the spread of the novel coronavirus disease referred to as COVID-19 has &amp;lt;/w:t&amp;gt;&amp;lt;/w:r&amp;gt;&amp;lt;w:bookmarkStart w:id="9" w:name="_LINE__4_2d483470_c253_4139_9ea6_157d93b" /&amp;gt;&amp;lt;w:bookmarkEnd w:id="8" /&amp;gt;&amp;lt;w:r w:rsidRPr="00837E26"&amp;gt;&amp;lt;w:rPr&amp;gt;&amp;lt;w:rFonts w:eastAsia="Calibri" /&amp;gt;&amp;lt;w:szCs w:val="22" /&amp;gt;&amp;lt;/w:rPr&amp;gt;&amp;lt;w:t&amp;gt;created a public health emergency; and&amp;lt;/w:t&amp;gt;&amp;lt;/w:r&amp;gt;&amp;lt;w:bookmarkEnd w:id="9" /&amp;gt;&amp;lt;/w:p&amp;gt;&amp;lt;w:p w:rsidR="00D16FE6" w:rsidRDefault="00D16FE6" w:rsidP="00D16FE6"&amp;gt;&amp;lt;w:pPr&amp;gt;&amp;lt;w:ind w:left="360" w:firstLine="360" /&amp;gt;&amp;lt;/w:pPr&amp;gt;&amp;lt;w:bookmarkStart w:id="10" w:name="_PAR__3_108af24a_2b40_41ed_ba4b_2ef12e71" /&amp;gt;&amp;lt;w:bookmarkStart w:id="11" w:name="_LINE__5_90cfe30a_96ef_418f_b8f1_662aab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7E26"&amp;gt;&amp;lt;w:rPr&amp;gt;&amp;lt;w:rFonts w:eastAsia="Calibri" /&amp;gt;&amp;lt;w:szCs w:val="22" /&amp;gt;&amp;lt;/w:rPr&amp;gt;&amp;lt;w:t xml:space="preserve"&amp;gt;in response to this public health emergency, the Governor issued an &amp;lt;/w:t&amp;gt;&amp;lt;/w:r&amp;gt;&amp;lt;w:bookmarkStart w:id="12" w:name="_LINE__6_4418d35c_de57_4073_9f30_5b2bb39" /&amp;gt;&amp;lt;w:bookmarkEnd w:id="11" /&amp;gt;&amp;lt;w:r&amp;gt;&amp;lt;w:rPr&amp;gt;&amp;lt;w:rFonts w:eastAsia="Calibri" /&amp;gt;&amp;lt;w:szCs w:val="22" /&amp;gt;&amp;lt;/w:rPr&amp;gt;&amp;lt;w:t&amp;gt;e&amp;lt;/w:t&amp;gt;&amp;lt;/w:r&amp;gt;&amp;lt;w:r w:rsidRPr="00837E26"&amp;gt;&amp;lt;w:rPr&amp;gt;&amp;lt;w:rFonts w:eastAsia="Calibri" /&amp;gt;&amp;lt;w:szCs w:val="22" /&amp;gt;&amp;lt;/w:rPr&amp;gt;&amp;lt;w:t xml:space="preserve"&amp;gt;xecutive &amp;lt;/w:t&amp;gt;&amp;lt;/w:r&amp;gt;&amp;lt;w:r&amp;gt;&amp;lt;w:rPr&amp;gt;&amp;lt;w:rFonts w:eastAsia="Calibri" /&amp;gt;&amp;lt;w:szCs w:val="22" /&amp;gt;&amp;lt;/w:rPr&amp;gt;&amp;lt;w:t&amp;gt;o&amp;lt;/w:t&amp;gt;&amp;lt;/w:r&amp;gt;&amp;lt;w:r w:rsidRPr="00837E26"&amp;gt;&amp;lt;w:rPr&amp;gt;&amp;lt;w:rFonts w:eastAsia="Calibri" /&amp;gt;&amp;lt;w:szCs w:val="22" /&amp;gt;&amp;lt;/w:rPr&amp;gt;&amp;lt;w:t xml:space="preserve"&amp;gt;rder on March 18, 2020 requiring all restaurants and bars, including tasting &amp;lt;/w:t&amp;gt;&amp;lt;/w:r&amp;gt;&amp;lt;w:bookmarkStart w:id="13" w:name="_LINE__7_34c6d287_675e_49a6_8d88_c55cf34" /&amp;gt;&amp;lt;w:bookmarkEnd w:id="12" /&amp;gt;&amp;lt;w:r w:rsidRPr="00837E26"&amp;gt;&amp;lt;w:rPr&amp;gt;&amp;lt;w:rFonts w:eastAsia="Calibri" /&amp;gt;&amp;lt;w:szCs w:val="22" /&amp;gt;&amp;lt;/w:rPr&amp;gt;&amp;lt;w:t xml:space="preserve"&amp;gt;rooms, to close their dine-in facilities but permitting &amp;lt;/w:t&amp;gt;&amp;lt;/w:r&amp;gt;&amp;lt;w:r&amp;gt;&amp;lt;w:rPr&amp;gt;&amp;lt;w:rFonts w:eastAsia="Calibri" /&amp;gt;&amp;lt;w:szCs w:val="22" /&amp;gt;&amp;lt;/w:rPr&amp;gt;&amp;lt;w:t&amp;gt;restaurants and bars&amp;lt;/w:t&amp;gt;&amp;lt;/w:r&amp;gt;&amp;lt;w:r w:rsidRPr="00837E26"&amp;gt;&amp;lt;w:rPr&amp;gt;&amp;lt;w:rFonts w:eastAsia="Calibri" /&amp;gt;&amp;lt;w:szCs w:val="22" /&amp;gt;&amp;lt;/w:rPr&amp;gt;&amp;lt;w:t xml:space="preserve"&amp;gt; to offer carry-out, &amp;lt;/w:t&amp;gt;&amp;lt;/w:r&amp;gt;&amp;lt;w:bookmarkStart w:id="14" w:name="_LINE__8_4d8ac8b7_eb60_4149_8a73_9f03fb7" /&amp;gt;&amp;lt;w:bookmarkEnd w:id="13" /&amp;gt;&amp;lt;w:r w:rsidRPr="00837E26"&amp;gt;&amp;lt;w:rPr&amp;gt;&amp;lt;w:rFonts w:eastAsia="Calibri" /&amp;gt;&amp;lt;w:szCs w:val="22" /&amp;gt;&amp;lt;/w:rPr&amp;gt;&amp;lt;w:t xml:space="preserve"&amp;gt;delivery and drive-through food and beverage services, including carry-out, delivery and &amp;lt;/w:t&amp;gt;&amp;lt;/w:r&amp;gt;&amp;lt;w:bookmarkStart w:id="15" w:name="_LINE__9_110f6010_62a3_49cc_9976_15d159a" /&amp;gt;&amp;lt;w:bookmarkEnd w:id="14" /&amp;gt;&amp;lt;w:r w:rsidRPr="00837E26"&amp;gt;&amp;lt;w:rPr&amp;gt;&amp;lt;w:rFonts w:eastAsia="Calibri" /&amp;gt;&amp;lt;w:szCs w:val="22" /&amp;gt;&amp;lt;/w:rPr&amp;gt;&amp;lt;w:t&amp;gt;drive-through liquor sales; and&amp;lt;/w:t&amp;gt;&amp;lt;/w:r&amp;gt;&amp;lt;w:bookmarkEnd w:id="15" /&amp;gt;&amp;lt;/w:p&amp;gt;&amp;lt;w:p w:rsidR="00D16FE6" w:rsidRDefault="00D16FE6" w:rsidP="00D16FE6"&amp;gt;&amp;lt;w:pPr&amp;gt;&amp;lt;w:ind w:left="360" w:firstLine="360" /&amp;gt;&amp;lt;/w:pPr&amp;gt;&amp;lt;w:bookmarkStart w:id="16" w:name="_PAR__4_e629ca2a_3143_4e82_a2b8_07567c74" /&amp;gt;&amp;lt;w:bookmarkStart w:id="17" w:name="_LINE__10_c6b3efa0_0029_486d_a401_a9a1c4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7E26"&amp;gt;&amp;lt;w:rPr&amp;gt;&amp;lt;w:rFonts w:eastAsia="Calibri" /&amp;gt;&amp;lt;w:szCs w:val="22" /&amp;gt;&amp;lt;/w:rPr&amp;gt;&amp;lt;w:t xml:space="preserve"&amp;gt;although restaurants across the State were permitted to reopen June 17, &amp;lt;/w:t&amp;gt;&amp;lt;/w:r&amp;gt;&amp;lt;w:bookmarkStart w:id="18" w:name="_LINE__11_a53d70fd_00ba_425e_806b_f07ed4" /&amp;gt;&amp;lt;w:bookmarkEnd w:id="17" /&amp;gt;&amp;lt;w:r w:rsidRPr="00837E26"&amp;gt;&amp;lt;w:rPr&amp;gt;&amp;lt;w:rFonts w:eastAsia="Calibri" /&amp;gt;&amp;lt;w:szCs w:val="22" /&amp;gt;&amp;lt;/w:rPr&amp;gt;&amp;lt;w:t xml:space="preserve"&amp;gt;2020, restaurants are required to limit indoor seating capacity to prevent spread of the virus &amp;lt;/w:t&amp;gt;&amp;lt;/w:r&amp;gt;&amp;lt;w:bookmarkStart w:id="19" w:name="_LINE__12_73baeae2_8d00_4118_b8e9_f9acf5" /&amp;gt;&amp;lt;w:bookmarkEnd w:id="18" /&amp;gt;&amp;lt;w:r w:rsidRPr="00837E26"&amp;gt;&amp;lt;w:rPr&amp;gt;&amp;lt;w:rFonts w:eastAsia="Calibri" /&amp;gt;&amp;lt;w:szCs w:val="22" /&amp;gt;&amp;lt;/w:rPr&amp;gt;&amp;lt;w:t&amp;gt;while the reopening of bars and tasting rooms has been postponed until further notice; and&amp;lt;/w:t&amp;gt;&amp;lt;/w:r&amp;gt;&amp;lt;w:bookmarkEnd w:id="19" /&amp;gt;&amp;lt;/w:p&amp;gt;&amp;lt;w:p w:rsidR="00D16FE6" w:rsidRDefault="00D16FE6" w:rsidP="00D16FE6"&amp;gt;&amp;lt;w:pPr&amp;gt;&amp;lt;w:ind w:left="360" w:firstLine="360" /&amp;gt;&amp;lt;/w:pPr&amp;gt;&amp;lt;w:bookmarkStart w:id="20" w:name="_PAR__5_63e677ff_29db_4e90_bf38_7aad26ed" /&amp;gt;&amp;lt;w:bookmarkStart w:id="21" w:name="_LINE__13_edc8d2de_71e7_474c_bee9_9a8542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7E26"&amp;gt;&amp;lt;w:rPr&amp;gt;&amp;lt;w:rFonts w:eastAsia="Calibri" /&amp;gt;&amp;lt;w:szCs w:val="22" /&amp;gt;&amp;lt;/w:rPr&amp;gt;&amp;lt;w:t xml:space="preserve"&amp;gt;it is impossible to ascertain when the current public health emergency will &amp;lt;/w:t&amp;gt;&amp;lt;/w:r&amp;gt;&amp;lt;w:bookmarkStart w:id="22" w:name="_LINE__14_f2385f5e_5896_4992_9274_5b258f" /&amp;gt;&amp;lt;w:bookmarkEnd w:id="21" /&amp;gt;&amp;lt;w:r w:rsidRPr="00837E26"&amp;gt;&amp;lt;w:rPr&amp;gt;&amp;lt;w:rFonts w:eastAsia="Calibri" /&amp;gt;&amp;lt;w:szCs w:val="22" /&amp;gt;&amp;lt;/w:rPr&amp;gt;&amp;lt;w:t xml:space="preserve"&amp;gt;abate, rendering the economic survival of restaurants, bars and tasting rooms dependent on &amp;lt;/w:t&amp;gt;&amp;lt;/w:r&amp;gt;&amp;lt;w:bookmarkStart w:id="23" w:name="_LINE__15_bc911392_7593_4776_b046_93d59b" /&amp;gt;&amp;lt;w:bookmarkEnd w:id="22" /&amp;gt;&amp;lt;w:r w:rsidRPr="00837E26"&amp;gt;&amp;lt;w:rPr&amp;gt;&amp;lt;w:rFonts w:eastAsia="Calibri" /&amp;gt;&amp;lt;w:szCs w:val="22" /&amp;gt;&amp;lt;/w:rPr&amp;gt;&amp;lt;w:t xml:space="preserve"&amp;gt;their continued ability to provide carry-out, delivery and drive-through food and beverage &amp;lt;/w:t&amp;gt;&amp;lt;/w:r&amp;gt;&amp;lt;w:bookmarkStart w:id="24" w:name="_LINE__16_b74c7cba_f967_41cf_825c_28cb85" /&amp;gt;&amp;lt;w:bookmarkEnd w:id="23" /&amp;gt;&amp;lt;w:r w:rsidRPr="00837E26"&amp;gt;&amp;lt;w:rPr&amp;gt;&amp;lt;w:rFonts w:eastAsia="Calibri" /&amp;gt;&amp;lt;w:szCs w:val="22" /&amp;gt;&amp;lt;/w:rPr&amp;gt;&amp;lt;w:t&amp;gt;services, including carry-out, delivery and drive-through liquor sales; and&amp;lt;/w:t&amp;gt;&amp;lt;/w:r&amp;gt;&amp;lt;w:bookmarkEnd w:id="24" /&amp;gt;&amp;lt;/w:p&amp;gt;&amp;lt;w:p w:rsidR="00D16FE6" w:rsidRDefault="00D16FE6" w:rsidP="00D16FE6"&amp;gt;&amp;lt;w:pPr&amp;gt;&amp;lt;w:ind w:left="360" w:firstLine="360" /&amp;gt;&amp;lt;/w:pPr&amp;gt;&amp;lt;w:bookmarkStart w:id="25" w:name="_PAR__6_0df30668_5819_408e_bb8f_d5416911" /&amp;gt;&amp;lt;w:bookmarkStart w:id="26" w:name="_LINE__17_119f738f_61d0_42d3_aa09_072aec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8_aaea1525_c9ce_4701_9295_4e7eeb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9_a4702405_533d_4221_a65b_f32ff5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20_600dfdd7_a245_41df_9195_2708c2" /&amp;gt;&amp;lt;w:bookmarkEnd w:id="28" /&amp;gt;&amp;lt;w:r&amp;gt;&amp;lt;w:t&amp;gt;therefore,&amp;lt;/w:t&amp;gt;&amp;lt;/w:r&amp;gt;&amp;lt;w:bookmarkEnd w:id="29" /&amp;gt;&amp;lt;/w:p&amp;gt;&amp;lt;w:p w:rsidR="00D16FE6" w:rsidRDefault="00D16FE6" w:rsidP="00D16FE6"&amp;gt;&amp;lt;w:pPr&amp;gt;&amp;lt;w:ind w:left="360" /&amp;gt;&amp;lt;/w:pPr&amp;gt;&amp;lt;w:bookmarkStart w:id="30" w:name="_ENACTING_CLAUSE__51bf866e_0401_4e9c_b1a" /&amp;gt;&amp;lt;w:bookmarkStart w:id="31" w:name="_PAR__7_cd300703_6339_4e6c_8012_3d2bc5ab" /&amp;gt;&amp;lt;w:bookmarkStart w:id="32" w:name="_LINE__21_e739e4c2_8228_44ea_aa93_5ef1a6" /&amp;gt;&amp;lt;w:bookmarkEnd w:id="0" /&amp;gt;&amp;lt;w:bookmarkEnd w:id="25" /&amp;gt;&amp;lt;w:r&amp;gt;&amp;lt;w:rPr&amp;gt;&amp;lt;w:b /&amp;gt;&amp;lt;/w:rPr&amp;gt;&amp;lt;w:t&amp;gt;Be it enacted by the People of the State of Maine as follows:&amp;lt;/w:t&amp;gt;&amp;lt;/w:r&amp;gt;&amp;lt;w:bookmarkEnd w:id="32" /&amp;gt;&amp;lt;/w:p&amp;gt;&amp;lt;w:p w:rsidR="00D16FE6" w:rsidRDefault="00D16FE6" w:rsidP="00D16FE6"&amp;gt;&amp;lt;w:pPr&amp;gt;&amp;lt;w:ind w:left="360" w:firstLine="360" /&amp;gt;&amp;lt;/w:pPr&amp;gt;&amp;lt;w:bookmarkStart w:id="33" w:name="_BILL_SECTION_HEADER__9c3497db_91c1_4890" /&amp;gt;&amp;lt;w:bookmarkStart w:id="34" w:name="_BILL_SECTION__5a501463_9510_42e1_9086_4" /&amp;gt;&amp;lt;w:bookmarkStart w:id="35" w:name="_DOC_BODY_CONTENT__3807134b_2913_45bd_96" /&amp;gt;&amp;lt;w:bookmarkStart w:id="36" w:name="_PAR__8_768f831d_de62_4e6f_b422_08ac08fc" /&amp;gt;&amp;lt;w:bookmarkStart w:id="37" w:name="_LINE__22_04c1cb31_d60a_4dff_96eb_8240bc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SECTION_NUMBER__d503523b_d81c_4bd4" /&amp;gt;&amp;lt;w:r&amp;gt;&amp;lt;w:rPr&amp;gt;&amp;lt;w:b /&amp;gt;&amp;lt;w:sz w:val="24" /&amp;gt;&amp;lt;/w:rPr&amp;gt;&amp;lt;w:t&amp;gt;1&amp;lt;/w:t&amp;gt;&amp;lt;/w:r&amp;gt;&amp;lt;w:bookmarkEnd w:id="38" /&amp;gt;&amp;lt;w:r&amp;gt;&amp;lt;w:rPr&amp;gt;&amp;lt;w:b /&amp;gt;&amp;lt;w:sz w:val="24" /&amp;gt;&amp;lt;/w:rPr&amp;gt;&amp;lt;w:t&amp;gt;.  28-A MRSA §1056&amp;lt;/w:t&amp;gt;&amp;lt;/w:r&amp;gt;&amp;lt;w:r&amp;gt;&amp;lt;w:t xml:space="preserve"&amp;gt; is enacted to read:&amp;lt;/w:t&amp;gt;&amp;lt;/w:r&amp;gt;&amp;lt;w:bookmarkEnd w:id="37" /&amp;gt;&amp;lt;/w:p&amp;gt;&amp;lt;w:p w:rsidR="00D16FE6" w:rsidRDefault="00D16FE6" w:rsidP="00D16FE6"&amp;gt;&amp;lt;w:pPr&amp;gt;&amp;lt;w:ind w:left="1080" w:hanging="720" /&amp;gt;&amp;lt;w:rPr&amp;gt;&amp;lt;w:ins w:id="39" w:author="BPS" w:date="2021-01-06T09:39:00Z" /&amp;gt;&amp;lt;/w:rPr&amp;gt;&amp;lt;/w:pPr&amp;gt;&amp;lt;w:bookmarkStart w:id="40" w:name="_STATUTE_S__3cc4ab16_9122_4c2a_8be0_a2d5" /&amp;gt;&amp;lt;w:bookmarkStart w:id="41" w:name="_PAR__9_6e8e8c49_f666_441a_b862_68075266" /&amp;gt;&amp;lt;w:bookmarkStart w:id="42" w:name="_LINE__23_70820fd3_8a14_4878_b149_b57caa" /&amp;gt;&amp;lt;w:bookmarkStart w:id="43" w:name="_PROCESSED_CHANGE__985ceb3e_9d7d_4814_a3" /&amp;gt;&amp;lt;w:bookmarkEnd w:id="33" /&amp;gt;&amp;lt;w:bookmarkEnd w:id="36" /&amp;gt;&amp;lt;w:ins w:id="44" w:author="BPS" w:date="2021-01-06T09:39:00Z"&amp;gt;&amp;lt;w:r&amp;gt;&amp;lt;w:rPr&amp;gt;&amp;lt;w:b /&amp;gt;&amp;lt;/w:rPr&amp;gt;&amp;lt;w:t&amp;gt;§&amp;lt;/w:t&amp;gt;&amp;lt;/w:r&amp;gt;&amp;lt;w:bookmarkStart w:id="45" w:name="_STATUTE_NUMBER__456d6271_4b2d_49a7_801d" /&amp;gt;&amp;lt;w:r&amp;gt;&amp;lt;w:rPr&amp;gt;&amp;lt;w:b /&amp;gt;&amp;lt;/w:rPr&amp;gt;&amp;lt;w:t&amp;gt;1056&amp;lt;/w:t&amp;gt;&amp;lt;/w:r&amp;gt;&amp;lt;w:bookmarkEnd w:id="45" /&amp;gt;&amp;lt;w:r&amp;gt;&amp;lt;w:rPr&amp;gt;&amp;lt;w:b /&amp;gt;&amp;lt;/w:rPr&amp;gt;&amp;lt;w:t xml:space="preserve"&amp;gt;.  &amp;lt;/w:t&amp;gt;&amp;lt;/w:r&amp;gt;&amp;lt;w:bookmarkStart w:id="46" w:name="_STATUTE_HEADNOTE__95746952_67a9_4a78_b2" /&amp;gt;&amp;lt;w:r&amp;gt;&amp;lt;w:rPr&amp;gt;&amp;lt;w:b /&amp;gt;&amp;lt;/w:rPr&amp;gt;&amp;lt;w:t xml:space="preserve"&amp;gt;Authorized take-out and delivery sales of liquor by qualified on-premises &amp;lt;/w:t&amp;gt;&amp;lt;/w:r&amp;gt;&amp;lt;w:bookmarkStart w:id="47" w:name="_LINE__24_9b0e3f60_3625_4e94_ab05_309f6c" /&amp;gt;&amp;lt;w:bookmarkEnd w:id="42" /&amp;gt;&amp;lt;w:r&amp;gt;&amp;lt;w:rPr&amp;gt;&amp;lt;w:b /&amp;gt;&amp;lt;/w:rPr&amp;gt;&amp;lt;w:t&amp;gt;retailers; repeal&amp;lt;/w:t&amp;gt;&amp;lt;/w:r&amp;gt;&amp;lt;w:bookmarkEnd w:id="46" /&amp;gt;&amp;lt;w:bookmarkEnd w:id="47" /&amp;gt;&amp;lt;/w:ins&amp;gt;&amp;lt;/w:p&amp;gt;&amp;lt;w:p w:rsidR="00D16FE6" w:rsidRDefault="00D16FE6" w:rsidP="00D16FE6"&amp;gt;&amp;lt;w:pPr&amp;gt;&amp;lt;w:ind w:left="360" w:firstLine="360" /&amp;gt;&amp;lt;w:rPr&amp;gt;&amp;lt;w:ins w:id="48" w:author="BPS" w:date="2021-01-06T09:39:00Z" /&amp;gt;&amp;lt;/w:rPr&amp;gt;&amp;lt;/w:pPr&amp;gt;&amp;lt;w:bookmarkStart w:id="49" w:name="_STATUTE_NUMBER__e795c082_3e65_4959_aa3a" /&amp;gt;&amp;lt;w:bookmarkStart w:id="50" w:name="_STATUTE_SS__7b99ed56_8692_4811_bd3a_932" /&amp;gt;&amp;lt;w:bookmarkStart w:id="51" w:name="_PAR__10_a6f9614d_ad75_4237_b676_1b5db7c" /&amp;gt;&amp;lt;w:bookmarkStart w:id="52" w:name="_LINE__25_2e934b3a_af4c_40d3_9113_016ae0" /&amp;gt;&amp;lt;w:bookmarkEnd w:id="41" /&amp;gt;&amp;lt;w:ins w:id="53" w:author="BPS" w:date="2021-01-06T09:39:00Z"&amp;gt;&amp;lt;w:r&amp;gt;&amp;lt;w:rPr&amp;gt;&amp;lt;w:b /&amp;gt;&amp;lt;/w:rPr&amp;gt;&amp;lt;w:t&amp;gt;1&amp;lt;/w:t&amp;gt;&amp;lt;/w:r&amp;gt;&amp;lt;w:bookmarkEnd w:id="49" /&amp;gt;&amp;lt;w:r&amp;gt;&amp;lt;w:rPr&amp;gt;&amp;lt;w:b /&amp;gt;&amp;lt;/w:rPr&amp;gt;&amp;lt;w:t xml:space="preserve"&amp;gt;.  &amp;lt;/w:t&amp;gt;&amp;lt;/w:r&amp;gt;&amp;lt;w:bookmarkStart w:id="54" w:name="_STATUTE_HEADNOTE__c365dd2e_8c3c_4209_ad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55" w:name="_STATUTE_CONTENT__acf61a1c_ef04_4daf_bb5" /&amp;gt;&amp;lt;w:bookmarkEnd w:id="54" /&amp;gt;&amp;lt;w:r w:rsidRPr="00837E26"&amp;gt;&amp;lt;w:rPr&amp;gt;&amp;lt;w:rFonts w:eastAsia="Calibri" /&amp;gt;&amp;lt;w:u w:val="single" /&amp;gt;&amp;lt;/w:rPr&amp;gt;&amp;lt;w:t xml:space="preserve"&amp;gt;As used in this section, unless the context otherwise indicates, the &amp;lt;/w:t&amp;gt;&amp;lt;/w:r&amp;gt;&amp;lt;w:bookmarkStart w:id="56" w:name="_LINE__26_e3bc6120_3912_4993_8b5c_7b6041" /&amp;gt;&amp;lt;w:bookmarkEnd w:id="52" /&amp;gt;&amp;lt;w:r w:rsidRPr="00837E26"&amp;gt;&amp;lt;w:rPr&amp;gt;&amp;lt;w:rFonts w:eastAsia="Calibri" /&amp;gt;&amp;lt;w:u w:val="single" /&amp;gt;&amp;lt;/w:rPr&amp;gt;&amp;lt;w:t&amp;gt;following terms have the following meanings.&amp;lt;/w:t&amp;gt;&amp;lt;/w:r&amp;gt;&amp;lt;w:bookmarkEnd w:id="56" /&amp;gt;&amp;lt;/w:ins&amp;gt;&amp;lt;/w:p&amp;gt;&amp;lt;w:p w:rsidR="00D16FE6" w:rsidRDefault="00D16FE6" w:rsidP="00D16FE6"&amp;gt;&amp;lt;w:pPr&amp;gt;&amp;lt;w:ind w:left="720" /&amp;gt;&amp;lt;w:rPr&amp;gt;&amp;lt;w:ins w:id="57" w:author="BPS" w:date="2021-01-06T09:39:00Z" /&amp;gt;&amp;lt;/w:rPr&amp;gt;&amp;lt;/w:pPr&amp;gt;&amp;lt;w:bookmarkStart w:id="58" w:name="_STATUTE_NUMBER__c24af4fc_290f_4790_a08a" /&amp;gt;&amp;lt;w:bookmarkStart w:id="59" w:name="_STATUTE_P__52aafb0b_43d1_40bf_8314_8fb2" /&amp;gt;&amp;lt;w:bookmarkStart w:id="60" w:name="_PAR__11_cbb16565_596f_4e22_af79_93cf983" /&amp;gt;&amp;lt;w:bookmarkStart w:id="61" w:name="_LINE__27_c3a4d81c_1cfc_4cd8_a7d0_2ae606" /&amp;gt;&amp;lt;w:bookmarkEnd w:id="51" /&amp;gt;&amp;lt;w:bookmarkEnd w:id="55" /&amp;gt;&amp;lt;w:ins w:id="62" w:author="BPS" w:date="2021-01-06T09:39:00Z"&amp;gt;&amp;lt;w:r&amp;gt;&amp;lt;w:t&amp;gt;A&amp;lt;/w:t&amp;gt;&amp;lt;/w:r&amp;gt;&amp;lt;w:bookmarkEnd w:id="58" /&amp;gt;&amp;lt;w:r&amp;gt;&amp;lt;w:t xml:space="preserve"&amp;gt;.  &amp;lt;/w:t&amp;gt;&amp;lt;/w:r&amp;gt;&amp;lt;w:bookmarkStart w:id="63" w:name="_STATUTE_CONTENT__114b3216_2e3b_461f_897" /&amp;gt;&amp;lt;w:r w:rsidRPr="00837E26"&amp;gt;&amp;lt;w:rPr&amp;gt;&amp;lt;w:rFonts w:eastAsia="Calibri" /&amp;gt;&amp;lt;w:u w:val="single" /&amp;gt;&amp;lt;/w:rPr&amp;gt;&amp;lt;w:t&amp;gt;"Approved cocktail" means a beverage prepared by combining liquor&amp;lt;/w:t&amp;gt;&amp;lt;/w:r&amp;gt;&amp;lt;w:r&amp;gt;&amp;lt;w:rPr&amp;gt;&amp;lt;w:rFonts w:eastAsia="Calibri" /&amp;gt;&amp;lt;w:u w:val="single" /&amp;gt;&amp;lt;/w:rPr&amp;gt;&amp;lt;w:t xml:space="preserve"&amp;gt; &amp;lt;/w:t&amp;gt;&amp;lt;/w:r&amp;gt;&amp;lt;w:r w:rsidRPr="00837E26"&amp;gt;&amp;lt;w:rPr&amp;gt;&amp;lt;w:rFonts w:eastAsia="Calibri" /&amp;gt;&amp;lt;w:u w:val="single" /&amp;gt;&amp;lt;/w:rPr&amp;gt;&amp;lt;w:t xml:space="preserve"&amp;gt;with &amp;lt;/w:t&amp;gt;&amp;lt;/w:r&amp;gt;&amp;lt;w:r&amp;gt;&amp;lt;w:rPr&amp;gt;&amp;lt;w:rFonts w:eastAsia="Calibri" /&amp;gt;&amp;lt;w:u w:val="single" /&amp;gt;&amp;lt;/w:rPr&amp;gt;&amp;lt;w:t xml:space="preserve"&amp;gt;liquors &amp;lt;/w:t&amp;gt;&amp;lt;/w:r&amp;gt;&amp;lt;w:bookmarkStart w:id="64" w:name="_LINE__28_2d589a5b_ba62_4d6c_b2d8_9aa1bf" /&amp;gt;&amp;lt;w:bookmarkEnd w:id="61" /&amp;gt;&amp;lt;w:r&amp;gt;&amp;lt;w:rPr&amp;gt;&amp;lt;w:rFonts w:eastAsia="Calibri" /&amp;gt;&amp;lt;w:u w:val="single" /&amp;gt;&amp;lt;/w:rPr&amp;gt;&amp;lt;w:t xml:space="preserve"&amp;gt;or &amp;lt;/w:t&amp;gt;&amp;lt;/w:r&amp;gt;&amp;lt;w:r w:rsidRPr="00837E26"&amp;gt;&amp;lt;w:rPr&amp;gt;&amp;lt;w:rFonts w:eastAsia="Calibri" /&amp;gt;&amp;lt;w:u w:val="single" /&amp;gt;&amp;lt;/w:rPr&amp;gt;&amp;lt;w:t&amp;gt;a nonalcoholic liquid or liquids&amp;lt;/w:t&amp;gt;&amp;lt;/w:r&amp;gt;&amp;lt;w:r&amp;gt;&amp;lt;w:rPr&amp;gt;&amp;lt;w:rFonts w:eastAsia="Calibri" /&amp;gt;&amp;lt;w:u w:val="single" /&amp;gt;&amp;lt;/w:rPr&amp;gt;&amp;lt;w:t xml:space="preserve"&amp;gt; and&amp;lt;/w:t&amp;gt;&amp;lt;/w:r&amp;gt;&amp;lt;w:r w:rsidRPr="00837E26"&amp;gt;&amp;lt;w:rPr&amp;gt;&amp;lt;w:rFonts w:eastAsia="Calibri" /&amp;gt;&amp;lt;w:u w:val="single" /&amp;gt;&amp;lt;/w:rPr&amp;gt;&amp;lt;w:t xml:space="preserve"&amp;gt; that:&amp;lt;/w:t&amp;gt;&amp;lt;/w:r&amp;gt;&amp;lt;w:bookmarkEnd w:id="64" /&amp;gt;&amp;lt;/w:ins&amp;gt;&amp;lt;/w:p&amp;gt;&amp;lt;w:p w:rsidR="00D16FE6" w:rsidRDefault="00D16FE6" w:rsidP="00D16FE6"&amp;gt;&amp;lt;w:pPr&amp;gt;&amp;lt;w:ind w:left="1080" /&amp;gt;&amp;lt;w:rPr&amp;gt;&amp;lt;w:ins w:id="65" w:author="BPS" w:date="2021-01-06T09:39:00Z" /&amp;gt;&amp;lt;/w:rPr&amp;gt;&amp;lt;/w:pPr&amp;gt;&amp;lt;w:bookmarkStart w:id="66" w:name="_STATUTE_SP__e78b7421_4da6_420b_bbf4_594" /&amp;gt;&amp;lt;w:bookmarkStart w:id="67" w:name="_PAR__12_a09f0c47_714c_4709_b1bd_d32eebf" /&amp;gt;&amp;lt;w:bookmarkStart w:id="68" w:name="_LINE__29_88b5990e_b934_415f_bc35_3a547b" /&amp;gt;&amp;lt;w:bookmarkEnd w:id="60" /&amp;gt;&amp;lt;w:bookmarkEnd w:id="63" /&amp;gt;&amp;lt;w:ins w:id="69" w:author="BPS" w:date="2021-01-06T09:39:00Z"&amp;gt;&amp;lt;w:r&amp;gt;&amp;lt;w:t&amp;gt;(&amp;lt;/w:t&amp;gt;&amp;lt;/w:r&amp;gt;&amp;lt;w:bookmarkStart w:id="70" w:name="_STATUTE_NUMBER__ed64b685_976b_4e8a_a55e" /&amp;gt;&amp;lt;w:r&amp;gt;&amp;lt;w:t&amp;gt;1&amp;lt;/w:t&amp;gt;&amp;lt;/w:r&amp;gt;&amp;lt;w:bookmarkEnd w:id="70" /&amp;gt;&amp;lt;w:r&amp;gt;&amp;lt;w:t xml:space="preserve"&amp;gt;)  &amp;lt;/w:t&amp;gt;&amp;lt;/w:r&amp;gt;&amp;lt;w:bookmarkStart w:id="71" w:name="_STATUTE_CONTENT__3e260547_ab28_45d3_9b0" /&amp;gt;&amp;lt;w:r w:rsidRPr="00837E26"&amp;gt;&amp;lt;w:rPr&amp;gt;&amp;lt;w:rFonts w:eastAsia="Calibri" /&amp;gt;&amp;lt;w:u w:val="single" /&amp;gt;&amp;lt;/w:rPr&amp;gt;&amp;lt;w:t xml:space="preserve"&amp;gt;Is prepared on the day of sale by an employee of a qualified on-premises &amp;lt;/w:t&amp;gt;&amp;lt;/w:r&amp;gt;&amp;lt;w:bookmarkStart w:id="72" w:name="_LINE__30_69e5f37a_8a03_4962_966d_4d0a53" /&amp;gt;&amp;lt;w:bookmarkEnd w:id="68" /&amp;gt;&amp;lt;w:r w:rsidRPr="00837E26"&amp;gt;&amp;lt;w:rPr&amp;gt;&amp;lt;w:rFonts w:eastAsia="Calibri" /&amp;gt;&amp;lt;w:u w:val="single" /&amp;gt;&amp;lt;/w:rPr&amp;gt;&amp;lt;w:t&amp;gt;retailer who is at least 17 years of age;&amp;lt;/w:t&amp;gt;&amp;lt;/w:r&amp;gt;&amp;lt;w:bookmarkEnd w:id="72" /&amp;gt;&amp;lt;/w:ins&amp;gt;&amp;lt;/w:p&amp;gt;&amp;lt;w:p w:rsidR="00D16FE6" w:rsidRDefault="00D16FE6" w:rsidP="00D16FE6"&amp;gt;&amp;lt;w:pPr&amp;gt;&amp;lt;w:ind w:left="1080" /&amp;gt;&amp;lt;w:rPr&amp;gt;&amp;lt;w:ins w:id="73" w:author="BPS" w:date="2021-01-06T09:39:00Z" /&amp;gt;&amp;lt;/w:rPr&amp;gt;&amp;lt;/w:pPr&amp;gt;&amp;lt;w:bookmarkStart w:id="74" w:name="_STATUTE_SP__46f7c149_1aff_4fe5_9526_fd9" /&amp;gt;&amp;lt;w:bookmarkStart w:id="75" w:name="_PAR__13_219ff860_e99f_4594_99ff_1423227" /&amp;gt;&amp;lt;w:bookmarkStart w:id="76" w:name="_LINE__31_d117711a_3cd8_4a83_af94_464a4e" /&amp;gt;&amp;lt;w:bookmarkEnd w:id="66" /&amp;gt;&amp;lt;w:bookmarkEnd w:id="67" /&amp;gt;&amp;lt;w:bookmarkEnd w:id="71" /&amp;gt;&amp;lt;w:ins w:id="77" w:author="BPS" w:date="2021-01-06T09:39:00Z"&amp;gt;&amp;lt;w:r&amp;gt;&amp;lt;w:t&amp;gt;(&amp;lt;/w:t&amp;gt;&amp;lt;/w:r&amp;gt;&amp;lt;w:bookmarkStart w:id="78" w:name="_STATUTE_NUMBER__700da177_1a50_4b7b_8478" /&amp;gt;&amp;lt;w:r&amp;gt;&amp;lt;w:t&amp;gt;2&amp;lt;/w:t&amp;gt;&amp;lt;/w:r&amp;gt;&amp;lt;w:bookmarkEnd w:id="78" /&amp;gt;&amp;lt;w:r&amp;gt;&amp;lt;w:t xml:space="preserve"&amp;gt;)  &amp;lt;/w:t&amp;gt;&amp;lt;/w:r&amp;gt;&amp;lt;w:bookmarkStart w:id="79" w:name="_STATUTE_CONTENT__bec69c0e_83f7_4a64_8fd" /&amp;gt;&amp;lt;w:r w:rsidRPr="00837E26"&amp;gt;&amp;lt;w:rPr&amp;gt;&amp;lt;w:rFonts w:eastAsia="Calibri" /&amp;gt;&amp;lt;w:u w:val="single" /&amp;gt;&amp;lt;/w:rPr&amp;gt;&amp;lt;w:t&amp;gt;Contains no more than 4 1/2 ounces of spirits; and&amp;lt;/w:t&amp;gt;&amp;lt;/w:r&amp;gt;&amp;lt;w:bookmarkEnd w:id="76" /&amp;gt;&amp;lt;/w:ins&amp;gt;&amp;lt;/w:p&amp;gt;&amp;lt;w:p w:rsidR="00D16FE6" w:rsidRDefault="00D16FE6" w:rsidP="00D16FE6"&amp;gt;&amp;lt;w:pPr&amp;gt;&amp;lt;w:ind w:left="1080" /&amp;gt;&amp;lt;w:rPr&amp;gt;&amp;lt;w:ins w:id="80" w:author="BPS" w:date="2021-01-06T09:39:00Z" /&amp;gt;&amp;lt;/w:rPr&amp;gt;&amp;lt;/w:pPr&amp;gt;&amp;lt;w:bookmarkStart w:id="81" w:name="_STATUTE_SP__ab36b38b_7120_4e13_8702_ccd" /&amp;gt;&amp;lt;w:bookmarkStart w:id="82" w:name="_PAR__14_bfbed210_452f_4832_bc25_b7808b6" /&amp;gt;&amp;lt;w:bookmarkStart w:id="83" w:name="_LINE__32_00b0de5f_3dbf_4275_80d8_40ad5b" /&amp;gt;&amp;lt;w:bookmarkEnd w:id="74" /&amp;gt;&amp;lt;w:bookmarkEnd w:id="75" /&amp;gt;&amp;lt;w:bookmarkEnd w:id="79" /&amp;gt;&amp;lt;w:ins w:id="84" w:author="BPS" w:date="2021-01-06T09:39:00Z"&amp;gt;&amp;lt;w:r&amp;gt;&amp;lt;w:t&amp;gt;(&amp;lt;/w:t&amp;gt;&amp;lt;/w:r&amp;gt;&amp;lt;w:bookmarkStart w:id="85" w:name="_STATUTE_NUMBER__90204fef_d818_42cb_a3b6" /&amp;gt;&amp;lt;w:r&amp;gt;&amp;lt;w:t&amp;gt;3&amp;lt;/w:t&amp;gt;&amp;lt;/w:r&amp;gt;&amp;lt;w:bookmarkEnd w:id="85" /&amp;gt;&amp;lt;w:r&amp;gt;&amp;lt;w:t xml:space="preserve"&amp;gt;)  &amp;lt;/w:t&amp;gt;&amp;lt;/w:r&amp;gt;&amp;lt;w:bookmarkStart w:id="86" w:name="_STATUTE_CONTENT__57977a3a_c24c_444f_b6a" /&amp;gt;&amp;lt;w:r w:rsidRPr="00837E26"&amp;gt;&amp;lt;w:rPr&amp;gt;&amp;lt;w:rFonts w:eastAsia="Calibri" /&amp;gt;&amp;lt;w:u w:val="single" /&amp;gt;&amp;lt;/w:rPr&amp;gt;&amp;lt;w:t&amp;gt;Is sealed in an approved container.&amp;lt;/w:t&amp;gt;&amp;lt;/w:r&amp;gt;&amp;lt;w:bookmarkEnd w:id="83" /&amp;gt;&amp;lt;/w:ins&amp;gt;&amp;lt;/w:p&amp;gt;&amp;lt;w:p w:rsidR="00D16FE6" w:rsidRDefault="00D16FE6" w:rsidP="00D16FE6"&amp;gt;&amp;lt;w:pPr&amp;gt;&amp;lt;w:ind w:left="720" /&amp;gt;&amp;lt;w:rPr&amp;gt;&amp;lt;w:ins w:id="87" w:author="BPS" w:date="2021-01-06T09:39:00Z" /&amp;gt;&amp;lt;/w:rPr&amp;gt;&amp;lt;/w:pPr&amp;gt;&amp;lt;w:bookmarkStart w:id="88" w:name="_STATUTE_NUMBER__3bd6b991_e7bd_4875_8291" /&amp;gt;&amp;lt;w:bookmarkStart w:id="89" w:name="_STATUTE_P__9d6e4809_648b_4d27_938a_01c0" /&amp;gt;&amp;lt;w:bookmarkStart w:id="90" w:name="_PAR__15_5f10945a_1a57_4945_aa14_4446951" /&amp;gt;&amp;lt;w:bookmarkStart w:id="91" w:name="_LINE__33_26314433_dba4_4636_89ad_089947" /&amp;gt;&amp;lt;w:bookmarkEnd w:id="59" /&amp;gt;&amp;lt;w:bookmarkEnd w:id="81" /&amp;gt;&amp;lt;w:bookmarkEnd w:id="82" /&amp;gt;&amp;lt;w:bookmarkEnd w:id="86" /&amp;gt;&amp;lt;w:ins w:id="92" w:author="BPS" w:date="2021-01-06T09:39:00Z"&amp;gt;&amp;lt;w:r&amp;gt;&amp;lt;w:t&amp;gt;B&amp;lt;/w:t&amp;gt;&amp;lt;/w:r&amp;gt;&amp;lt;w:bookmarkEnd w:id="88" /&amp;gt;&amp;lt;w:r&amp;gt;&amp;lt;w:t xml:space="preserve"&amp;gt;.  &amp;lt;/w:t&amp;gt;&amp;lt;/w:r&amp;gt;&amp;lt;w:bookmarkStart w:id="93" w:name="_STATUTE_CONTENT__a84842a2_e548_4baf_8ec" /&amp;gt;&amp;lt;w:r w:rsidRPr="00837E26"&amp;gt;&amp;lt;w:rPr&amp;gt;&amp;lt;w:rFonts w:eastAsia="Calibri" /&amp;gt;&amp;lt;w:u w:val="single" /&amp;gt;&amp;lt;/w:rPr&amp;gt;&amp;lt;w:t&amp;gt;"Approved container" means a tamper-evident container that:&amp;lt;/w:t&amp;gt;&amp;lt;/w:r&amp;gt;&amp;lt;w:bookmarkEnd w:id="91" /&amp;gt;&amp;lt;/w:ins&amp;gt;&amp;lt;/w:p&amp;gt;&amp;lt;w:p w:rsidR="00D16FE6" w:rsidRDefault="00D16FE6" w:rsidP="00D16FE6"&amp;gt;&amp;lt;w:pPr&amp;gt;&amp;lt;w:ind w:left="1080" /&amp;gt;&amp;lt;w:rPr&amp;gt;&amp;lt;w:ins w:id="94" w:author="BPS" w:date="2021-01-06T09:39:00Z" /&amp;gt;&amp;lt;/w:rPr&amp;gt;&amp;lt;/w:pPr&amp;gt;&amp;lt;w:bookmarkStart w:id="95" w:name="_STATUTE_SP__bfe17215_7d33_49e7_9ab2_726" /&amp;gt;&amp;lt;w:bookmarkStart w:id="96" w:name="_PAR__16_1ec169bd_816f_4976_9f75_b042ced" /&amp;gt;&amp;lt;w:bookmarkStart w:id="97" w:name="_LINE__34_98c63b2e_3fee_4eb2_a920_cf51e7" /&amp;gt;&amp;lt;w:bookmarkEnd w:id="90" /&amp;gt;&amp;lt;w:bookmarkEnd w:id="93" /&amp;gt;&amp;lt;w:ins w:id="98" w:author="BPS" w:date="2021-01-06T09:39:00Z"&amp;gt;&amp;lt;w:r&amp;gt;&amp;lt;w:t&amp;gt;(&amp;lt;/w:t&amp;gt;&amp;lt;/w:r&amp;gt;&amp;lt;w:bookmarkStart w:id="99" w:name="_STATUTE_NUMBER__c8df4bc8_fbf2_4389_817e" /&amp;gt;&amp;lt;w:r&amp;gt;&amp;lt;w:t&amp;gt;1&amp;lt;/w:t&amp;gt;&amp;lt;/w:r&amp;gt;&amp;lt;w:bookmarkEnd w:id="99" /&amp;gt;&amp;lt;w:r&amp;gt;&amp;lt;w:t xml:space="preserve"&amp;gt;)  &amp;lt;/w:t&amp;gt;&amp;lt;/w:r&amp;gt;&amp;lt;w:bookmarkStart w:id="100" w:name="_STATUTE_CONTENT__221b1ecf_3b4a_46ba_947" /&amp;gt;&amp;lt;w:r w:rsidRPr="00837E26"&amp;gt;&amp;lt;w:rPr&amp;gt;&amp;lt;w:rFonts w:eastAsia="Calibri" /&amp;gt;&amp;lt;w:u w:val="single" /&amp;gt;&amp;lt;/w:rPr&amp;gt;&amp;lt;w:t&amp;gt;Does not contain openings or straw holes;&amp;lt;/w:t&amp;gt;&amp;lt;/w:r&amp;gt;&amp;lt;w:bookmarkEnd w:id="97" /&amp;gt;&amp;lt;/w:ins&amp;gt;&amp;lt;/w:p&amp;gt;&amp;lt;w:p w:rsidR="00D16FE6" w:rsidRDefault="00D16FE6" w:rsidP="00D16FE6"&amp;gt;&amp;lt;w:pPr&amp;gt;&amp;lt;w:ind w:left="1080" /&amp;gt;&amp;lt;w:rPr&amp;gt;&amp;lt;w:ins w:id="101" w:author="BPS" w:date="2021-01-06T09:39:00Z" /&amp;gt;&amp;lt;/w:rPr&amp;gt;&amp;lt;/w:pPr&amp;gt;&amp;lt;w:bookmarkStart w:id="102" w:name="_STATUTE_SP__cbd96699_33a3_43e6_9706_0f6" /&amp;gt;&amp;lt;w:bookmarkStart w:id="103" w:name="_PAR__17_e7a33638_2282_49d4_8ab0_3aa0370" /&amp;gt;&amp;lt;w:bookmarkStart w:id="104" w:name="_LINE__35_e7112838_635a_4f09_aa56_47cf67" /&amp;gt;&amp;lt;w:bookmarkEnd w:id="95" /&amp;gt;&amp;lt;w:bookmarkEnd w:id="96" /&amp;gt;&amp;lt;w:bookmarkEnd w:id="100" /&amp;gt;&amp;lt;w:ins w:id="105" w:author="BPS" w:date="2021-01-06T09:39:00Z"&amp;gt;&amp;lt;w:r&amp;gt;&amp;lt;w:t&amp;gt;(&amp;lt;/w:t&amp;gt;&amp;lt;/w:r&amp;gt;&amp;lt;w:bookmarkStart w:id="106" w:name="_STATUTE_NUMBER__e8ce5c79_a80e_4603_b359" /&amp;gt;&amp;lt;w:r&amp;gt;&amp;lt;w:t&amp;gt;2&amp;lt;/w:t&amp;gt;&amp;lt;/w:r&amp;gt;&amp;lt;w:bookmarkEnd w:id="106" /&amp;gt;&amp;lt;w:r&amp;gt;&amp;lt;w:t xml:space="preserve"&amp;gt;)  &amp;lt;/w:t&amp;gt;&amp;lt;/w:r&amp;gt;&amp;lt;w:bookmarkStart w:id="107" w:name="_STATUTE_CONTENT__5f29b565_aa15_482d_bad" /&amp;gt;&amp;lt;w:r w:rsidRPr="00837E26"&amp;gt;&amp;lt;w:rPr&amp;gt;&amp;lt;w:rFonts w:eastAsia="Calibri" /&amp;gt;&amp;lt;w:u w:val="single" /&amp;gt;&amp;lt;/w:rPr&amp;gt;&amp;lt;w:t xml:space="preserve"&amp;gt;Is sealed in a manner prescribed by the bureau by rule that makes opening the &amp;lt;/w:t&amp;gt;&amp;lt;/w:r&amp;gt;&amp;lt;w:bookmarkStart w:id="108" w:name="_LINE__36_c0fb4ba5_d41e_4a05_a365_6a6c4c" /&amp;gt;&amp;lt;w:bookmarkEnd w:id="104" /&amp;gt;&amp;lt;w:r w:rsidRPr="00837E26"&amp;gt;&amp;lt;w:rPr&amp;gt;&amp;lt;w:rFonts w:eastAsia="Calibri" /&amp;gt;&amp;lt;w:u w:val="single" /&amp;gt;&amp;lt;/w:rPr&amp;gt;&amp;lt;w:t&amp;gt;container or tampering with the contents of the container easily detectable; and&amp;lt;/w:t&amp;gt;&amp;lt;/w:r&amp;gt;&amp;lt;w:bookmarkEnd w:id="108" /&amp;gt;&amp;lt;/w:ins&amp;gt;&amp;lt;/w:p&amp;gt;&amp;lt;w:p w:rsidR="00D16FE6" w:rsidRPr="0097444C" w:rsidRDefault="00D16FE6" w:rsidP="00D16FE6"&amp;gt;&amp;lt;w:pPr&amp;gt;&amp;lt;w:ind w:left="1080" /&amp;gt;&amp;lt;w:rPr&amp;gt;&amp;lt;w:ins w:id="109" w:author="BPS" w:date="2021-01-06T09:39:00Z" /&amp;gt;&amp;lt;/w:rPr&amp;gt;&amp;lt;/w:pPr&amp;gt;&amp;lt;w:bookmarkStart w:id="110" w:name="_STATUTE_SP__353c821c_6b1f_43cd_a984_ccd" /&amp;gt;&amp;lt;w:bookmarkStart w:id="111" w:name="_PAR__18_510bff0c_6a98_404e_bea5_45423b4" /&amp;gt;&amp;lt;w:bookmarkStart w:id="112" w:name="_LINE__37_0639ac34_838c_4f1b_9714_b54ef5" /&amp;gt;&amp;lt;w:bookmarkEnd w:id="102" /&amp;gt;&amp;lt;w:bookmarkEnd w:id="103" /&amp;gt;&amp;lt;w:bookmarkEnd w:id="107" /&amp;gt;&amp;lt;w:ins w:id="113" w:author="BPS" w:date="2021-01-06T09:39:00Z"&amp;gt;&amp;lt;w:r w:rsidRPr="0097444C"&amp;gt;&amp;lt;w:t&amp;gt;(&amp;lt;/w:t&amp;gt;&amp;lt;/w:r&amp;gt;&amp;lt;w:bookmarkStart w:id="114" w:name="_STATUTE_NUMBER__84744cf1_c6cc_46d2_9b7e" /&amp;gt;&amp;lt;w:r w:rsidRPr="0097444C"&amp;gt;&amp;lt;w:t&amp;gt;3&amp;lt;/w:t&amp;gt;&amp;lt;/w:r&amp;gt;&amp;lt;w:bookmarkEnd w:id="114" /&amp;gt;&amp;lt;w:r w:rsidRPr="0097444C"&amp;gt;&amp;lt;w:t xml:space="preserve"&amp;gt;)  &amp;lt;/w:t&amp;gt;&amp;lt;/w:r&amp;gt;&amp;lt;w:bookmarkStart w:id="115" w:name="_STATUTE_CONTENT__705ffac0_46a6_405d_9d3" /&amp;gt;&amp;lt;w:r w:rsidRPr="0097444C"&amp;gt;&amp;lt;w:t xml:space="preserve"&amp;gt;Has an affixed label that identifies the qualified on-premises retailer that &amp;lt;/w:t&amp;gt;&amp;lt;/w:r&amp;gt;&amp;lt;w:bookmarkStart w:id="116" w:name="_LINE__38_169142fc_472c_4d47_9ab1_eec0c8" /&amp;gt;&amp;lt;w:bookmarkEnd w:id="112" /&amp;gt;&amp;lt;w:r w:rsidRPr="0097444C"&amp;gt;&amp;lt;w:t xml:space="preserve"&amp;gt;prepared and sold the approved cocktail and that meets any additional requirements &amp;lt;/w:t&amp;gt;&amp;lt;/w:r&amp;gt;&amp;lt;w:bookmarkStart w:id="117" w:name="_LINE__39_67b5ad29_ad9b_4ab5_9e5b_b880a9" /&amp;gt;&amp;lt;w:bookmarkEnd w:id="116" /&amp;gt;&amp;lt;w:r w:rsidRPr="0097444C"&amp;gt;&amp;lt;w:t&amp;gt;established by the bureau by rule.&amp;lt;/w:t&amp;gt;&amp;lt;/w:r&amp;gt;&amp;lt;w:bookmarkEnd w:id="117" /&amp;gt;&amp;lt;/w:ins&amp;gt;&amp;lt;/w:p&amp;gt;&amp;lt;w:p w:rsidR="00D16FE6" w:rsidRDefault="00D16FE6" w:rsidP="00D16FE6"&amp;gt;&amp;lt;w:pPr&amp;gt;&amp;lt;w:ind w:left="720" /&amp;gt;&amp;lt;w:rPr&amp;gt;&amp;lt;w:ins w:id="118" w:author="BPS" w:date="2021-01-06T09:39:00Z" /&amp;gt;&amp;lt;/w:rPr&amp;gt;&amp;lt;/w:pPr&amp;gt;&amp;lt;w:bookmarkStart w:id="119" w:name="_STATUTE_NUMBER__bc1ff0b6_6079_4cb5_8b36" /&amp;gt;&amp;lt;w:bookmarkStart w:id="120" w:name="_STATUTE_P__f535bbbc_705e_4b6a_8151_9ecd" /&amp;gt;&amp;lt;w:bookmarkStart w:id="121" w:name="_PAGE__2_d724b2fa_b380_4b45_8275_c04017c" /&amp;gt;&amp;lt;w:bookmarkStart w:id="122" w:name="_PAR__1_190ae431_2c7b_4ee2_b258_84809e5f" /&amp;gt;&amp;lt;w:bookmarkStart w:id="123" w:name="_LINE__1_a6321fde_63d1_4587_b035_614d2a7" /&amp;gt;&amp;lt;w:bookmarkEnd w:id="3" /&amp;gt;&amp;lt;w:bookmarkEnd w:id="89" /&amp;gt;&amp;lt;w:bookmarkEnd w:id="110" /&amp;gt;&amp;lt;w:bookmarkEnd w:id="111" /&amp;gt;&amp;lt;w:bookmarkEnd w:id="115" /&amp;gt;&amp;lt;w:ins w:id="124" w:author="BPS" w:date="2021-01-06T09:39:00Z"&amp;gt;&amp;lt;w:r&amp;gt;&amp;lt;w:t&amp;gt;C&amp;lt;/w:t&amp;gt;&amp;lt;/w:r&amp;gt;&amp;lt;w:bookmarkEnd w:id="119" /&amp;gt;&amp;lt;w:r&amp;gt;&amp;lt;w:t xml:space="preserve"&amp;gt;.  &amp;lt;/w:t&amp;gt;&amp;lt;/w:r&amp;gt;&amp;lt;w:bookmarkStart w:id="125" w:name="_STATUTE_CONTENT__9fe9a767_2a6f_491e_8d0" /&amp;gt;&amp;lt;w:r w:rsidRPr="00837E26"&amp;gt;&amp;lt;w:rPr&amp;gt;&amp;lt;w:rFonts w:eastAsia="Calibri" /&amp;gt;&amp;lt;w:u w:val="single" /&amp;gt;&amp;lt;/w:rPr&amp;gt;&amp;lt;w:t xml:space="preserve"&amp;gt;"Original container" means, with respect to a wine or malt liquor product, the &amp;lt;/w:t&amp;gt;&amp;lt;/w:r&amp;gt;&amp;lt;w:bookmarkStart w:id="126" w:name="_LINE__2_7b4c0c23_270a_41ed_857c_532f661" /&amp;gt;&amp;lt;w:bookmarkEnd w:id="123" /&amp;gt;&amp;lt;w:r w:rsidRPr="00837E26"&amp;gt;&amp;lt;w:rPr&amp;gt;&amp;lt;w:rFonts w:eastAsia="Calibri" /&amp;gt;&amp;lt;w:u w:val="single" /&amp;gt;&amp;lt;/w:rPr&amp;gt;&amp;lt;w:t&amp;gt;container in which the wine or malt liquor product was sealed when the qualified on-&amp;lt;/w:t&amp;gt;&amp;lt;/w:r&amp;gt;&amp;lt;w:bookmarkStart w:id="127" w:name="_LINE__3_ead1489a_235a_436c_bc9b_b29834a" /&amp;gt;&amp;lt;w:bookmarkEnd w:id="126" /&amp;gt;&amp;lt;w:r w:rsidRPr="00837E26"&amp;gt;&amp;lt;w:rPr&amp;gt;&amp;lt;w:rFonts w:eastAsia="Calibri" /&amp;gt;&amp;lt;w:u w:val="single" /&amp;gt;&amp;lt;/w:rPr&amp;gt;&amp;lt;w:t xml:space="preserve"&amp;gt;premises retailer obtained the wine or malt liquor product from an in-state &amp;lt;/w:t&amp;gt;&amp;lt;/w:r&amp;gt;&amp;lt;w:bookmarkStart w:id="128" w:name="_LINE__4_c4a84854_da0c_4970_8f53_a6b84fd" /&amp;gt;&amp;lt;w:bookmarkEnd w:id="127" /&amp;gt;&amp;lt;w:r w:rsidRPr="00837E26"&amp;gt;&amp;lt;w:rPr&amp;gt;&amp;lt;w:rFonts w:eastAsia="Calibri" /&amp;gt;&amp;lt;w:u w:val="single" /&amp;gt;&amp;lt;/w:rPr&amp;gt;&amp;lt;w:t&amp;gt;manufacturer or a wholesale licensee.&amp;lt;/w:t&amp;gt;&amp;lt;/w:r&amp;gt;&amp;lt;w:bookmarkEnd w:id="128" /&amp;gt;&amp;lt;/w:ins&amp;gt;&amp;lt;/w:p&amp;gt;&amp;lt;w:p w:rsidR="00D16FE6" w:rsidRDefault="00D16FE6" w:rsidP="00D16FE6"&amp;gt;&amp;lt;w:pPr&amp;gt;&amp;lt;w:ind w:left="720" /&amp;gt;&amp;lt;w:rPr&amp;gt;&amp;lt;w:ins w:id="129" w:author="BPS" w:date="2021-01-06T09:39:00Z" /&amp;gt;&amp;lt;/w:rPr&amp;gt;&amp;lt;/w:pPr&amp;gt;&amp;lt;w:bookmarkStart w:id="130" w:name="_STATUTE_NUMBER__ad5df910_9424_4d4d_bd1b" /&amp;gt;&amp;lt;w:bookmarkStart w:id="131" w:name="_STATUTE_P__fda89b7e_02ed_4864_99c8_b5c4" /&amp;gt;&amp;lt;w:bookmarkStart w:id="132" w:name="_PAR__2_9648c960_0337_455b_bce5_8fe10bd0" /&amp;gt;&amp;lt;w:bookmarkStart w:id="133" w:name="_LINE__5_361f8816_af4f_4225_a9fa_b596be7" /&amp;gt;&amp;lt;w:bookmarkEnd w:id="120" /&amp;gt;&amp;lt;w:bookmarkEnd w:id="122" /&amp;gt;&amp;lt;w:bookmarkEnd w:id="125" /&amp;gt;&amp;lt;w:ins w:id="134" w:author="BPS" w:date="2021-01-06T09:39:00Z"&amp;gt;&amp;lt;w:r&amp;gt;&amp;lt;w:t&amp;gt;D&amp;lt;/w:t&amp;gt;&amp;lt;/w:r&amp;gt;&amp;lt;w:bookmarkEnd w:id="130" /&amp;gt;&amp;lt;w:r&amp;gt;&amp;lt;w:t xml:space="preserve"&amp;gt;.  &amp;lt;/w:t&amp;gt;&amp;lt;/w:r&amp;gt;&amp;lt;w:bookmarkStart w:id="135" w:name="_STATUTE_CONTENT__33c3a572_bca8_44da_b49" /&amp;gt;&amp;lt;w:r&amp;gt;&amp;lt;w:rPr&amp;gt;&amp;lt;w:u w:val="single" /&amp;gt;&amp;lt;/w:rPr&amp;gt;&amp;lt;w:t&amp;gt;"&amp;lt;/w:t&amp;gt;&amp;lt;/w:r&amp;gt;&amp;lt;w:r w:rsidRPr="00837E26"&amp;gt;&amp;lt;w:rPr&amp;gt;&amp;lt;w:rFonts w:eastAsia="Calibri" /&amp;gt;&amp;lt;w:u w:val="single" /&amp;gt;&amp;lt;/w:rPr&amp;gt;&amp;lt;w:t xml:space="preserve"&amp;gt;Qualified on-premises retailer" means an establishment that has notified the bureau &amp;lt;/w:t&amp;gt;&amp;lt;/w:r&amp;gt;&amp;lt;w:bookmarkStart w:id="136" w:name="_LINE__6_38b45128_4d7e_42e6_b333_45652d8" /&amp;gt;&amp;lt;w:bookmarkEnd w:id="133" /&amp;gt;&amp;lt;w:r w:rsidRPr="00837E26"&amp;gt;&amp;lt;w:rPr&amp;gt;&amp;lt;w:rFonts w:eastAsia="Calibri" /&amp;gt;&amp;lt;w:u w:val="single" /&amp;gt;&amp;lt;/w:rPr&amp;gt;&amp;lt;w:t xml:space="preserve"&amp;gt;in accordance with subsection 2 of its intention to sell spirits, wine or malt liquor for &amp;lt;/w:t&amp;gt;&amp;lt;/w:r&amp;gt;&amp;lt;w:bookmarkStart w:id="137" w:name="_LINE__7_9b59ebe8_80e1_4dcc_a0b5_f1300bd" /&amp;gt;&amp;lt;w:bookmarkEnd w:id="136" /&amp;gt;&amp;lt;w:r w:rsidRPr="00837E26"&amp;gt;&amp;lt;w:rPr&amp;gt;&amp;lt;w:rFonts w:eastAsia="Calibri" /&amp;gt;&amp;lt;w:u w:val="single" /&amp;gt;&amp;lt;/w:rPr&amp;gt;&amp;lt;w:t&amp;gt;off-premises consumption and:&amp;lt;/w:t&amp;gt;&amp;lt;/w:r&amp;gt;&amp;lt;w:bookmarkEnd w:id="137" /&amp;gt;&amp;lt;/w:ins&amp;gt;&amp;lt;/w:p&amp;gt;&amp;lt;w:p w:rsidR="00D16FE6" w:rsidRDefault="00D16FE6" w:rsidP="00D16FE6"&amp;gt;&amp;lt;w:pPr&amp;gt;&amp;lt;w:ind w:left="1080" /&amp;gt;&amp;lt;w:rPr&amp;gt;&amp;lt;w:ins w:id="138" w:author="BPS" w:date="2021-01-06T09:39:00Z" /&amp;gt;&amp;lt;/w:rPr&amp;gt;&amp;lt;/w:pPr&amp;gt;&amp;lt;w:bookmarkStart w:id="139" w:name="_STATUTE_SP__818315d4_1dd1_4d7d_a879_825" /&amp;gt;&amp;lt;w:bookmarkStart w:id="140" w:name="_PAR__3_5ea00a69_c933_42bd_8b18_a8400e3f" /&amp;gt;&amp;lt;w:bookmarkStart w:id="141" w:name="_LINE__8_d0b69762_415a_47a7_b7a6_21ca54e" /&amp;gt;&amp;lt;w:bookmarkEnd w:id="132" /&amp;gt;&amp;lt;w:bookmarkEnd w:id="135" /&amp;gt;&amp;lt;w:ins w:id="142" w:author="BPS" w:date="2021-01-06T09:39:00Z"&amp;gt;&amp;lt;w:r&amp;gt;&amp;lt;w:t&amp;gt;(&amp;lt;/w:t&amp;gt;&amp;lt;/w:r&amp;gt;&amp;lt;w:bookmarkStart w:id="143" w:name="_STATUTE_NUMBER__5da53b3a_3735_4f2f_8185" /&amp;gt;&amp;lt;w:r&amp;gt;&amp;lt;w:t&amp;gt;1&amp;lt;/w:t&amp;gt;&amp;lt;/w:r&amp;gt;&amp;lt;w:bookmarkEnd w:id="143" /&amp;gt;&amp;lt;w:r&amp;gt;&amp;lt;w:t xml:space="preserve"&amp;gt;)  &amp;lt;/w:t&amp;gt;&amp;lt;/w:r&amp;gt;&amp;lt;w:bookmarkStart w:id="144" w:name="_STATUTE_CONTENT__68ee42b4_bdc0_49b7_b46" /&amp;gt;&amp;lt;w:r w:rsidRPr="00837E26"&amp;gt;&amp;lt;w:rPr&amp;gt;&amp;lt;w:rFonts w:eastAsia="Calibri" /&amp;gt;&amp;lt;w:u w:val="single" /&amp;gt;&amp;lt;/w:rPr&amp;gt;&amp;lt;w:t&amp;gt;That possesses&amp;lt;/w:t&amp;gt;&amp;lt;/w:r&amp;gt;&amp;lt;w:r&amp;gt;&amp;lt;w:rPr&amp;gt;&amp;lt;w:rFonts w:eastAsia="Calibri" /&amp;gt;&amp;lt;w:u w:val="single" /&amp;gt;&amp;lt;/w:rPr&amp;gt;&amp;lt;w:t xml:space="preserve"&amp;gt; a&amp;lt;/w:t&amp;gt;&amp;lt;/w:r&amp;gt;&amp;lt;w:r w:rsidRPr="00837E26"&amp;gt;&amp;lt;w:rPr&amp;gt;&amp;lt;w:rFonts w:eastAsia="Calibri" /&amp;gt;&amp;lt;w:u w:val="single" /&amp;gt;&amp;lt;/w:rPr&amp;gt;&amp;lt;w:t xml:space="preserve"&amp;gt; license to sell spirits, wine or malt liquor for on-premises &amp;lt;/w:t&amp;gt;&amp;lt;/w:r&amp;gt;&amp;lt;w:bookmarkStart w:id="145" w:name="_LINE__9_1f526dd6_fdb7_49ce_90b2_c8b4809" /&amp;gt;&amp;lt;w:bookmarkEnd w:id="141" /&amp;gt;&amp;lt;w:r w:rsidRPr="00837E26"&amp;gt;&amp;lt;w:rPr&amp;gt;&amp;lt;w:rFonts w:eastAsia="Calibri" /&amp;gt;&amp;lt;w:u w:val="single" /&amp;gt;&amp;lt;/w:rPr&amp;gt;&amp;lt;w:t&amp;gt;consumption under&amp;lt;/w:t&amp;gt;&amp;lt;/w:r&amp;gt;&amp;lt;/w:ins&amp;gt;&amp;lt;w:ins w:id="146" w:author="BPS" w:date="2021-01-06T09:40:00Z"&amp;gt;&amp;lt;w:r&amp;gt;&amp;lt;w:rPr&amp;gt;&amp;lt;w:rFonts w:eastAsia="Calibri" /&amp;gt;&amp;lt;w:u w:val="single" /&amp;gt;&amp;lt;/w:rPr&amp;gt;&amp;lt;w:t xml:space="preserve"&amp;gt; this&amp;lt;/w:t&amp;gt;&amp;lt;/w:r&amp;gt;&amp;lt;/w:ins&amp;gt;&amp;lt;w:ins w:id="147" w:author="BPS" w:date="2021-01-06T09:39:00Z"&amp;gt;&amp;lt;w:r w:rsidRPr="00837E26"&amp;gt;&amp;lt;w:rPr&amp;gt;&amp;lt;w:rFonts w:eastAsia="Calibri" /&amp;gt;&amp;lt;w:u w:val="single" /&amp;gt;&amp;lt;/w:rPr&amp;gt;&amp;lt;w:t xml:space="preserve"&amp;gt; chapter if the license is within the category of licenses &amp;lt;/w:t&amp;gt;&amp;lt;/w:r&amp;gt;&amp;lt;w:bookmarkStart w:id="148" w:name="_LINE__10_4a2f5eaf_1e9e_43d2_a917_aa884e" /&amp;gt;&amp;lt;w:bookmarkEnd w:id="145" /&amp;gt;&amp;lt;w:r&amp;gt;&amp;lt;w:rPr&amp;gt;&amp;lt;w:rFonts w:eastAsia="Calibri" /&amp;gt;&amp;lt;w:u w:val="single" /&amp;gt;&amp;lt;/w:rPr&amp;gt;&amp;lt;w:t&amp;gt;under which&amp;lt;/w:t&amp;gt;&amp;lt;/w:r&amp;gt;&amp;lt;w:r w:rsidRPr="00837E26"&amp;gt;&amp;lt;w:rPr&amp;gt;&amp;lt;w:rFonts w:eastAsia="Calibri" /&amp;gt;&amp;lt;w:u w:val="single" /&amp;gt;&amp;lt;/w:rPr&amp;gt;&amp;lt;w:t xml:space="preserve"&amp;gt; the bureau has authorized, by rule, t&amp;lt;/w:t&amp;gt;&amp;lt;/w:r&amp;gt;&amp;lt;w:r&amp;gt;&amp;lt;w:rPr&amp;gt;&amp;lt;w:rFonts w:eastAsia="Calibri" /&amp;gt;&amp;lt;w:u w:val="single" /&amp;gt;&amp;lt;/w:rPr&amp;gt;&amp;lt;w:t&amp;gt;he&amp;lt;/w:t&amp;gt;&amp;lt;/w:r&amp;gt;&amp;lt;w:r w:rsidRPr="00837E26"&amp;gt;&amp;lt;w:rPr&amp;gt;&amp;lt;w:rFonts w:eastAsia="Calibri" /&amp;gt;&amp;lt;w:u w:val="single" /&amp;gt;&amp;lt;/w:rPr&amp;gt;&amp;lt;w:t xml:space="preserve"&amp;gt; s&amp;lt;/w:t&amp;gt;&amp;lt;/w:r&amp;gt;&amp;lt;w:r&amp;gt;&amp;lt;w:rPr&amp;gt;&amp;lt;w:rFonts w:eastAsia="Calibri" /&amp;gt;&amp;lt;w:u w:val="single" /&amp;gt;&amp;lt;/w:rPr&amp;gt;&amp;lt;w:t&amp;gt;a&amp;lt;/w:t&amp;gt;&amp;lt;/w:r&amp;gt;&amp;lt;w:r w:rsidRPr="00837E26"&amp;gt;&amp;lt;w:rPr&amp;gt;&amp;lt;w:rFonts w:eastAsia="Calibri" /&amp;gt;&amp;lt;w:u w:val="single" /&amp;gt;&amp;lt;/w:rPr&amp;gt;&amp;lt;w:t&amp;gt;l&amp;lt;/w:t&amp;gt;&amp;lt;/w:r&amp;gt;&amp;lt;w:r&amp;gt;&amp;lt;w:rPr&amp;gt;&amp;lt;w:rFonts w:eastAsia="Calibri" /&amp;gt;&amp;lt;w:u w:val="single" /&amp;gt;&amp;lt;/w:rPr&amp;gt;&amp;lt;w:t&amp;gt;e of&amp;lt;/w:t&amp;gt;&amp;lt;/w:r&amp;gt;&amp;lt;w:r w:rsidRPr="00837E26"&amp;gt;&amp;lt;w:rPr&amp;gt;&amp;lt;w:rFonts w:eastAsia="Calibri" /&amp;gt;&amp;lt;w:u w:val="single" /&amp;gt;&amp;lt;/w:rPr&amp;gt;&amp;lt;w:t xml:space="preserve"&amp;gt; liquor for off-premises &amp;lt;/w:t&amp;gt;&amp;lt;/w:r&amp;gt;&amp;lt;w:bookmarkStart w:id="149" w:name="_LINE__11_58c93296_4cf9_468b_bd0d_3a6a58" /&amp;gt;&amp;lt;w:bookmarkEnd w:id="148" /&amp;gt;&amp;lt;w:r w:rsidRPr="00837E26"&amp;gt;&amp;lt;w:rPr&amp;gt;&amp;lt;w:rFonts w:eastAsia="Calibri" /&amp;gt;&amp;lt;w:u w:val="single" /&amp;gt;&amp;lt;/w:rPr&amp;gt;&amp;lt;w:t&amp;gt;consumption in accordance with the conditions set forth in this section; or&amp;lt;/w:t&amp;gt;&amp;lt;/w:r&amp;gt;&amp;lt;w:bookmarkEnd w:id="149" /&amp;gt;&amp;lt;/w:ins&amp;gt;&amp;lt;/w:p&amp;gt;&amp;lt;w:p w:rsidR="00D16FE6" w:rsidRDefault="00D16FE6" w:rsidP="00D16FE6"&amp;gt;&amp;lt;w:pPr&amp;gt;&amp;lt;w:ind w:left="1080" /&amp;gt;&amp;lt;w:rPr&amp;gt;&amp;lt;w:ins w:id="150" w:author="BPS" w:date="2021-01-06T09:39:00Z" /&amp;gt;&amp;lt;/w:rPr&amp;gt;&amp;lt;/w:pPr&amp;gt;&amp;lt;w:bookmarkStart w:id="151" w:name="_STATUTE_SP__0de74f1d_6182_4be3_93ba_c13" /&amp;gt;&amp;lt;w:bookmarkStart w:id="152" w:name="_PAR__4_23affb29_7e23_49f9_b873_8f403dc6" /&amp;gt;&amp;lt;w:bookmarkStart w:id="153" w:name="_LINE__12_aa71709c_832d_4c48_81c1_c55ab3" /&amp;gt;&amp;lt;w:bookmarkEnd w:id="139" /&amp;gt;&amp;lt;w:bookmarkEnd w:id="140" /&amp;gt;&amp;lt;w:bookmarkEnd w:id="144" /&amp;gt;&amp;lt;w:ins w:id="154" w:author="BPS" w:date="2021-01-06T09:39:00Z"&amp;gt;&amp;lt;w:r&amp;gt;&amp;lt;w:t&amp;gt;(&amp;lt;/w:t&amp;gt;&amp;lt;/w:r&amp;gt;&amp;lt;w:bookmarkStart w:id="155" w:name="_STATUTE_NUMBER__1113ed53_8d5b_43c4_ad87" /&amp;gt;&amp;lt;w:r&amp;gt;&amp;lt;w:t&amp;gt;2&amp;lt;/w:t&amp;gt;&amp;lt;/w:r&amp;gt;&amp;lt;w:bookmarkEnd w:id="155" /&amp;gt;&amp;lt;w:r&amp;gt;&amp;lt;w:t xml:space="preserve"&amp;gt;)  &amp;lt;/w:t&amp;gt;&amp;lt;/w:r&amp;gt;&amp;lt;w:bookmarkStart w:id="156" w:name="_STATUTE_CONTENT__d31bbe73_8f76_4560_a78" /&amp;gt;&amp;lt;w:r w:rsidRPr="00837E26"&amp;gt;&amp;lt;w:rPr&amp;gt;&amp;lt;w:rFonts w:eastAsia="Calibri" /&amp;gt;&amp;lt;w:u w:val="single" /&amp;gt;&amp;lt;/w:rPr&amp;gt;&amp;lt;w:t&amp;gt;That does not possess a license under&amp;lt;/w:t&amp;gt;&amp;lt;/w:r&amp;gt;&amp;lt;/w:ins&amp;gt;&amp;lt;w:ins w:id="157" w:author="BPS" w:date="2021-01-06T09:40:00Z"&amp;gt;&amp;lt;w:r&amp;gt;&amp;lt;w:rPr&amp;gt;&amp;lt;w:rFonts w:eastAsia="Calibri" /&amp;gt;&amp;lt;w:u w:val="single" /&amp;gt;&amp;lt;/w:rPr&amp;gt;&amp;lt;w:t xml:space="preserve"&amp;gt; this&amp;lt;/w:t&amp;gt;&amp;lt;/w:r&amp;gt;&amp;lt;/w:ins&amp;gt;&amp;lt;w:ins w:id="158" w:author="BPS" w:date="2021-01-06T09:39:00Z"&amp;gt;&amp;lt;w:r w:rsidRPr="00837E26"&amp;gt;&amp;lt;w:rPr&amp;gt;&amp;lt;w:rFonts w:eastAsia="Calibri" /&amp;gt;&amp;lt;w:u w:val="single" /&amp;gt;&amp;lt;/w:rPr&amp;gt;&amp;lt;w:t xml:space="preserve"&amp;gt; chapter but is licensed as a distillery &amp;lt;/w:t&amp;gt;&amp;lt;/w:r&amp;gt;&amp;lt;w:bookmarkStart w:id="159" w:name="_LINE__13_ac45c441_2a81_48b9_8ea9_6d7f71" /&amp;gt;&amp;lt;w:bookmarkEnd w:id="153" /&amp;gt;&amp;lt;w:r w:rsidRPr="00837E26"&amp;gt;&amp;lt;w:rPr&amp;gt;&amp;lt;w:rFonts w:eastAsia="Calibri" /&amp;gt;&amp;lt;w:u w:val="single" /&amp;gt;&amp;lt;/w:rPr&amp;gt;&amp;lt;w:t xml:space="preserve"&amp;gt;or small distillery under section 1355-A and &amp;lt;/w:t&amp;gt;&amp;lt;/w:r&amp;gt;&amp;lt;w:r w:rsidRPr="00744F82"&amp;gt;&amp;lt;w:rPr&amp;gt;&amp;lt;w:rFonts w:eastAsia="Calibri" /&amp;gt;&amp;lt;w:u w:val="single" /&amp;gt;&amp;lt;/w:rPr&amp;gt;&amp;lt;w:t xml:space="preserve"&amp;gt;serves samples of its products to the &amp;lt;/w:t&amp;gt;&amp;lt;/w:r&amp;gt;&amp;lt;w:bookmarkStart w:id="160" w:name="_LINE__14_644c24f6_980f_4742_b0db_011067" /&amp;gt;&amp;lt;w:bookmarkEnd w:id="159" /&amp;gt;&amp;lt;w:r w:rsidRPr="00744F82"&amp;gt;&amp;lt;w:rPr&amp;gt;&amp;lt;w:rFonts w:eastAsia="Calibri" /&amp;gt;&amp;lt;w:u w:val="single" /&amp;gt;&amp;lt;/w:rPr&amp;gt;&amp;lt;w:t&amp;gt;public for on-premises consumption or sells its products to the public for off-&amp;lt;/w:t&amp;gt;&amp;lt;/w:r&amp;gt;&amp;lt;w:bookmarkStart w:id="161" w:name="_LINE__15_98e55dc1_e200_41cc_a579_59fbf0" /&amp;gt;&amp;lt;w:bookmarkEnd w:id="160" /&amp;gt;&amp;lt;w:r w:rsidRPr="00744F82"&amp;gt;&amp;lt;w:rPr&amp;gt;&amp;lt;w:rFonts w:eastAsia="Calibri" /&amp;gt;&amp;lt;w:u w:val="single" /&amp;gt;&amp;lt;/w:rPr&amp;gt;&amp;lt;w:t&amp;gt;premises consumption as authorized by section 1355-A, subsection 2&amp;lt;/w:t&amp;gt;&amp;lt;/w:r&amp;gt;&amp;lt;w:r w:rsidRPr="00837E26"&amp;gt;&amp;lt;w:rPr&amp;gt;&amp;lt;w:rFonts w:eastAsia="Calibri" /&amp;gt;&amp;lt;w:u w:val="single" /&amp;gt;&amp;lt;/w:rPr&amp;gt;&amp;lt;w:t&amp;gt;.&amp;lt;/w:t&amp;gt;&amp;lt;/w:r&amp;gt;&amp;lt;w:bookmarkEnd w:id="161" /&amp;gt;&amp;lt;/w:ins&amp;gt;&amp;lt;/w:p&amp;gt;&amp;lt;w:p w:rsidR="00D16FE6" w:rsidRDefault="00D16FE6" w:rsidP="00D16FE6"&amp;gt;&amp;lt;w:pPr&amp;gt;&amp;lt;w:ind w:left="360" w:firstLine="360" /&amp;gt;&amp;lt;w:rPr&amp;gt;&amp;lt;w:ins w:id="162" w:author="BPS" w:date="2021-01-06T09:39:00Z" /&amp;gt;&amp;lt;/w:rPr&amp;gt;&amp;lt;/w:pPr&amp;gt;&amp;lt;w:bookmarkStart w:id="163" w:name="_STATUTE_NUMBER__8313cbd5_dc7c_420b_a0f9" /&amp;gt;&amp;lt;w:bookmarkStart w:id="164" w:name="_STATUTE_SS__a93dfd1c_732f_4a18_ad91_8be" /&amp;gt;&amp;lt;w:bookmarkStart w:id="165" w:name="_PAR__5_f8e6ca40_b9a1_4788_9a42_23aa78b4" /&amp;gt;&amp;lt;w:bookmarkStart w:id="166" w:name="_LINE__16_1ad15833_aac0_4f97_a15f_714cce" /&amp;gt;&amp;lt;w:bookmarkEnd w:id="50" /&amp;gt;&amp;lt;w:bookmarkEnd w:id="131" /&amp;gt;&amp;lt;w:bookmarkEnd w:id="151" /&amp;gt;&amp;lt;w:bookmarkEnd w:id="152" /&amp;gt;&amp;lt;w:bookmarkEnd w:id="156" /&amp;gt;&amp;lt;w:ins w:id="167" w:author="BPS" w:date="2021-01-06T09:39:00Z"&amp;gt;&amp;lt;w:r&amp;gt;&amp;lt;w:rPr&amp;gt;&amp;lt;w:b /&amp;gt;&amp;lt;/w:rPr&amp;gt;&amp;lt;w:t&amp;gt;2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8" w:name="_STATUTE_HEADNOTE__8218660b_e83f_43ab_b3" /&amp;gt;&amp;lt;w:r&amp;gt;&amp;lt;w:rPr&amp;gt;&amp;lt;w:b /&amp;gt;&amp;lt;/w:rPr&amp;gt;&amp;lt;w:t xml:space="preserve"&amp;gt;Authorized take-out and delivery sales of liquor for off-premises consumption. &amp;lt;/w:t&amp;gt;&amp;lt;/w:r&amp;gt;&amp;lt;w:r&amp;gt;&amp;lt;w:t xml:space="preserve"&amp;gt; &amp;lt;/w:t&amp;gt;&amp;lt;/w:r&amp;gt;&amp;lt;w:bookmarkStart w:id="169" w:name="_STATUTE_CONTENT__d671f17f_5725_4e49_ba3" /&amp;gt;&amp;lt;w:bookmarkStart w:id="170" w:name="_LINE__17_8a8a3450_1d08_4975_846c_25b702" /&amp;gt;&amp;lt;w:bookmarkEnd w:id="166" /&amp;gt;&amp;lt;w:bookmarkEnd w:id="168" /&amp;gt;&amp;lt;w:r w:rsidRPr="00837E26"&amp;gt;&amp;lt;w:rPr&amp;gt;&amp;lt;w:rFonts w:eastAsia="Calibri" /&amp;gt;&amp;lt;w:u w:val="single" /&amp;gt;&amp;lt;/w:rPr&amp;gt;&amp;lt;w:t xml:space="preserve"&amp;gt;Notwithstanding any provision of law to the contrary, a qualified on-premises retailer may &amp;lt;/w:t&amp;gt;&amp;lt;/w:r&amp;gt;&amp;lt;w:bookmarkStart w:id="171" w:name="_LINE__18_d0934110_b6fd_49f7_a1ae_13ab3c" /&amp;gt;&amp;lt;w:bookmarkEnd w:id="170" /&amp;gt;&amp;lt;w:r w:rsidRPr="00837E26"&amp;gt;&amp;lt;w:rPr&amp;gt;&amp;lt;w:rFonts w:eastAsia="Calibri" /&amp;gt;&amp;lt;w:u w:val="single" /&amp;gt;&amp;lt;/w:rPr&amp;gt;&amp;lt;w:t&amp;gt;sell liquor for off-premises consumption only under the following conditions.&amp;lt;/w:t&amp;gt;&amp;lt;/w:r&amp;gt;&amp;lt;w:bookmarkEnd w:id="171" /&amp;gt;&amp;lt;/w:ins&amp;gt;&amp;lt;/w:p&amp;gt;&amp;lt;w:p w:rsidR="00D16FE6" w:rsidRDefault="00D16FE6" w:rsidP="00D16FE6"&amp;gt;&amp;lt;w:pPr&amp;gt;&amp;lt;w:ind w:left="720" /&amp;gt;&amp;lt;w:rPr&amp;gt;&amp;lt;w:ins w:id="172" w:author="BPS" w:date="2021-01-06T09:39:00Z" /&amp;gt;&amp;lt;/w:rPr&amp;gt;&amp;lt;/w:pPr&amp;gt;&amp;lt;w:bookmarkStart w:id="173" w:name="_STATUTE_NUMBER__96a9f44e_f909_4896_9a9c" /&amp;gt;&amp;lt;w:bookmarkStart w:id="174" w:name="_STATUTE_P__9b94d307_b094_46ff_9a6e_7c63" /&amp;gt;&amp;lt;w:bookmarkStart w:id="175" w:name="_PAR__6_2cb960ba_52e3_4ff6_8974_821dc7c4" /&amp;gt;&amp;lt;w:bookmarkStart w:id="176" w:name="_LINE__19_ce57839a_581b_436c_ba50_55155d" /&amp;gt;&amp;lt;w:bookmarkEnd w:id="165" /&amp;gt;&amp;lt;w:bookmarkEnd w:id="169" /&amp;gt;&amp;lt;w:ins w:id="177" w:author="BPS" w:date="2021-01-06T09:39:00Z"&amp;gt;&amp;lt;w:r&amp;gt;&amp;lt;w:t&amp;gt;A&amp;lt;/w:t&amp;gt;&amp;lt;/w:r&amp;gt;&amp;lt;w:bookmarkEnd w:id="173" /&amp;gt;&amp;lt;w:r&amp;gt;&amp;lt;w:t xml:space="preserve"&amp;gt;.  &amp;lt;/w:t&amp;gt;&amp;lt;/w:r&amp;gt;&amp;lt;w:bookmarkStart w:id="178" w:name="_STATUTE_CONTENT__a57febbe_a0a7_426a_9be" /&amp;gt;&amp;lt;w:r&amp;gt;&amp;lt;w:rPr&amp;gt;&amp;lt;w:rFonts w:eastAsia="Calibri" /&amp;gt;&amp;lt;w:u w:val="single" /&amp;gt;&amp;lt;/w:rPr&amp;gt;&amp;lt;w:t&amp;gt;Prior to engaging in sales of liquor for off-premises consumption, a&amp;lt;/w:t&amp;gt;&amp;lt;/w:r&amp;gt;&amp;lt;w:r w:rsidRPr="00837E26"&amp;gt;&amp;lt;w:rPr&amp;gt;&amp;lt;w:rFonts w:eastAsia="Calibri" /&amp;gt;&amp;lt;w:u w:val="single" /&amp;gt;&amp;lt;/w:rPr&amp;gt;&amp;lt;w:t xml:space="preserve"&amp;gt; qualified on-&amp;lt;/w:t&amp;gt;&amp;lt;/w:r&amp;gt;&amp;lt;w:bookmarkStart w:id="179" w:name="_LINE__20_737c14b7_6421_446b_b819_b643c1" /&amp;gt;&amp;lt;w:bookmarkEnd w:id="176" /&amp;gt;&amp;lt;w:r w:rsidRPr="00837E26"&amp;gt;&amp;lt;w:rPr&amp;gt;&amp;lt;w:rFonts w:eastAsia="Calibri" /&amp;gt;&amp;lt;w:u w:val="single" /&amp;gt;&amp;lt;/w:rPr&amp;gt;&amp;lt;w:t xml:space="preserve"&amp;gt;premises retailer &amp;lt;/w:t&amp;gt;&amp;lt;/w:r&amp;gt;&amp;lt;w:r&amp;gt;&amp;lt;w:rPr&amp;gt;&amp;lt;w:rFonts w:eastAsia="Calibri" /&amp;gt;&amp;lt;w:u w:val="single" /&amp;gt;&amp;lt;/w:rPr&amp;gt;&amp;lt;w:t&amp;gt;shall&amp;lt;/w:t&amp;gt;&amp;lt;/w:r&amp;gt;&amp;lt;w:r w:rsidRPr="00837E26"&amp;gt;&amp;lt;w:rPr&amp;gt;&amp;lt;w:rFonts w:eastAsia="Calibri" /&amp;gt;&amp;lt;w:u w:val="single" /&amp;gt;&amp;lt;/w:rPr&amp;gt;&amp;lt;w:t xml:space="preserve"&amp;gt; notify the bureau of its intention to sell liquor for off-premises &amp;lt;/w:t&amp;gt;&amp;lt;/w:r&amp;gt;&amp;lt;w:bookmarkStart w:id="180" w:name="_LINE__21_3c648437_f1f6_4fc0_9edc_e8e1d7" /&amp;gt;&amp;lt;w:bookmarkEnd w:id="179" /&amp;gt;&amp;lt;w:r w:rsidRPr="00837E26"&amp;gt;&amp;lt;w:rPr&amp;gt;&amp;lt;w:rFonts w:eastAsia="Calibri" /&amp;gt;&amp;lt;w:u w:val="single" /&amp;gt;&amp;lt;/w:rPr&amp;gt;&amp;lt;w:t&amp;gt;consumption on a form prepared and approved by the bureau.&amp;lt;/w:t&amp;gt;&amp;lt;/w:r&amp;gt;&amp;lt;w:bookmarkEnd w:id="180" /&amp;gt;&amp;lt;/w:ins&amp;gt;&amp;lt;/w:p&amp;gt;&amp;lt;w:p w:rsidR="00D16FE6" w:rsidRDefault="00D16FE6" w:rsidP="00D16FE6"&amp;gt;&amp;lt;w:pPr&amp;gt;&amp;lt;w:ind w:left="720" /&amp;gt;&amp;lt;w:rPr&amp;gt;&amp;lt;w:ins w:id="181" w:author="BPS" w:date="2021-01-06T09:39:00Z" /&amp;gt;&amp;lt;/w:rPr&amp;gt;&amp;lt;/w:pPr&amp;gt;&amp;lt;w:bookmarkStart w:id="182" w:name="_STATUTE_NUMBER__d8ffcf87_b7e2_4377_a085" /&amp;gt;&amp;lt;w:bookmarkStart w:id="183" w:name="_STATUTE_P__fbc887c8_e8c1_4734_ad14_b051" /&amp;gt;&amp;lt;w:bookmarkStart w:id="184" w:name="_PAR__7_ea598d9f_6047_43aa_abce_094f3ba0" /&amp;gt;&amp;lt;w:bookmarkStart w:id="185" w:name="_LINE__22_2bec6271_0428_4d11_8db2_84a9dc" /&amp;gt;&amp;lt;w:bookmarkEnd w:id="174" /&amp;gt;&amp;lt;w:bookmarkEnd w:id="175" /&amp;gt;&amp;lt;w:bookmarkEnd w:id="178" /&amp;gt;&amp;lt;w:ins w:id="186" w:author="BPS" w:date="2021-01-06T09:39:00Z"&amp;gt;&amp;lt;w:r&amp;gt;&amp;lt;w:t&amp;gt;B&amp;lt;/w:t&amp;gt;&amp;lt;/w:r&amp;gt;&amp;lt;w:bookmarkEnd w:id="182" /&amp;gt;&amp;lt;w:r&amp;gt;&amp;lt;w:t xml:space="preserve"&amp;gt;.  &amp;lt;/w:t&amp;gt;&amp;lt;/w:r&amp;gt;&amp;lt;w:bookmarkStart w:id="187" w:name="_STATUTE_CONTENT__ab242f01_7314_4591_92f" /&amp;gt;&amp;lt;w:r w:rsidRPr="00837E26"&amp;gt;&amp;lt;w:rPr&amp;gt;&amp;lt;w:rFonts w:eastAsia="Calibri" /&amp;gt;&amp;lt;w:u w:val="single" /&amp;gt;&amp;lt;/w:rPr&amp;gt;&amp;lt;w:t xml:space="preserve"&amp;gt;A qualified on-premises retailer may sell for off-premises consumption only the &amp;lt;/w:t&amp;gt;&amp;lt;/w:r&amp;gt;&amp;lt;w:bookmarkStart w:id="188" w:name="_LINE__23_dc369dc8_214b_4dae_af39_f81895" /&amp;gt;&amp;lt;w:bookmarkEnd w:id="185" /&amp;gt;&amp;lt;w:r w:rsidRPr="00837E26"&amp;gt;&amp;lt;w:rPr&amp;gt;&amp;lt;w:rFonts w:eastAsia="Calibri" /&amp;gt;&amp;lt;w:u w:val="single" /&amp;gt;&amp;lt;/w:rPr&amp;gt;&amp;lt;w:t xml:space="preserve"&amp;gt;type or types of liquor that it is authorized to sell for on-premises consumption pursuant &amp;lt;/w:t&amp;gt;&amp;lt;/w:r&amp;gt;&amp;lt;w:bookmarkStart w:id="189" w:name="_LINE__24_a74681b7_735a_45c7_ac8d_410d74" /&amp;gt;&amp;lt;w:bookmarkEnd w:id="188" /&amp;gt;&amp;lt;w:r w:rsidRPr="00837E26"&amp;gt;&amp;lt;w:rPr&amp;gt;&amp;lt;w:rFonts w:eastAsia="Calibri" /&amp;gt;&amp;lt;w:u w:val="single" /&amp;gt;&amp;lt;/w:rPr&amp;gt;&amp;lt;w:t&amp;gt;to its&amp;lt;/w:t&amp;gt;&amp;lt;/w:r&amp;gt;&amp;lt;w:r&amp;gt;&amp;lt;w:rPr&amp;gt;&amp;lt;w:rFonts w:eastAsia="Calibri" /&amp;gt;&amp;lt;w:u w:val="single" /&amp;gt;&amp;lt;/w:rPr&amp;gt;&amp;lt;w:t xml:space="preserve"&amp;gt; license issued under&amp;lt;/w:t&amp;gt;&amp;lt;/w:r&amp;gt;&amp;lt;w:r w:rsidRPr="00837E26"&amp;gt;&amp;lt;w:rPr&amp;gt;&amp;lt;w:rFonts w:eastAsia="Calibri" /&amp;gt;&amp;lt;w:u w:val="single" /&amp;gt;&amp;lt;/w:rPr&amp;gt;&amp;lt;w:t xml:space="preserve"&amp;gt; &amp;lt;/w:t&amp;gt;&amp;lt;/w:r&amp;gt;&amp;lt;/w:ins&amp;gt;&amp;lt;w:ins w:id="190" w:author="BPS" w:date="2021-01-06T09:40:00Z"&amp;gt;&amp;lt;w:r&amp;gt;&amp;lt;w:rPr&amp;gt;&amp;lt;w:rFonts w:eastAsia="Calibri" /&amp;gt;&amp;lt;w:u w:val="single" /&amp;gt;&amp;lt;/w:rPr&amp;gt;&amp;lt;w:t xml:space="preserve"&amp;gt;this &amp;lt;/w:t&amp;gt;&amp;lt;/w:r&amp;gt;&amp;lt;/w:ins&amp;gt;&amp;lt;w:ins w:id="191" w:author="BPS" w:date="2021-01-06T09:39:00Z"&amp;gt;&amp;lt;w:r w:rsidRPr="00837E26"&amp;gt;&amp;lt;w:rPr&amp;gt;&amp;lt;w:rFonts w:eastAsia="Calibri" /&amp;gt;&amp;lt;w:u w:val="single" /&amp;gt;&amp;lt;/w:rPr&amp;gt;&amp;lt;w:t xml:space="preserve"&amp;gt;chapter or &amp;lt;/w:t&amp;gt;&amp;lt;/w:r&amp;gt;&amp;lt;w:r&amp;gt;&amp;lt;w:rPr&amp;gt;&amp;lt;w:rFonts w:eastAsia="Calibri" /&amp;gt;&amp;lt;w:u w:val="single" /&amp;gt;&amp;lt;/w:rPr&amp;gt;&amp;lt;w:t&amp;gt;to its&amp;lt;/w:t&amp;gt;&amp;lt;/w:r&amp;gt;&amp;lt;w:r w:rsidRPr="00837E26"&amp;gt;&amp;lt;w:rPr&amp;gt;&amp;lt;w:rFonts w:eastAsia="Calibri" /&amp;gt;&amp;lt;w:u w:val="single" /&amp;gt;&amp;lt;/w:rPr&amp;gt;&amp;lt;w:t xml:space="preserve"&amp;gt; distillery or small distillery license&amp;lt;/w:t&amp;gt;&amp;lt;/w:r&amp;gt;&amp;lt;w:r&amp;gt;&amp;lt;w:rPr&amp;gt;&amp;lt;w:rFonts w:eastAsia="Calibri" /&amp;gt;&amp;lt;w:u w:val="single" /&amp;gt;&amp;lt;/w:rPr&amp;gt;&amp;lt;w:t xml:space="preserve"&amp;gt; issued &amp;lt;/w:t&amp;gt;&amp;lt;/w:r&amp;gt;&amp;lt;w:bookmarkStart w:id="192" w:name="_LINE__25_a214a3f0_1669_45cd_96f3_c6d15a" /&amp;gt;&amp;lt;w:bookmarkEnd w:id="189" /&amp;gt;&amp;lt;w:r&amp;gt;&amp;lt;w:rPr&amp;gt;&amp;lt;w:rFonts w:eastAsia="Calibri" /&amp;gt;&amp;lt;w:u w:val="single" /&amp;gt;&amp;lt;/w:rPr&amp;gt;&amp;lt;w:t&amp;gt;under section 1355-A&amp;lt;/w:t&amp;gt;&amp;lt;/w:r&amp;gt;&amp;lt;w:r w:rsidRPr="00837E26"&amp;gt;&amp;lt;w:rPr&amp;gt;&amp;lt;w:rFonts w:eastAsia="Calibri" /&amp;gt;&amp;lt;w:u w:val="single" /&amp;gt;&amp;lt;/w:rPr&amp;gt;&amp;lt;w:t xml:space="preserve"&amp;gt;.  A qualified on-premises retailer authorized to sell wine may &amp;lt;/w:t&amp;gt;&amp;lt;/w:r&amp;gt;&amp;lt;w:bookmarkStart w:id="193" w:name="_LINE__26_a54d89c3_8ae6_4fda_b25d_ee991a" /&amp;gt;&amp;lt;w:bookmarkEnd w:id="192" /&amp;gt;&amp;lt;w:r w:rsidRPr="00837E26"&amp;gt;&amp;lt;w:rPr&amp;gt;&amp;lt;w:rFonts w:eastAsia="Calibri" /&amp;gt;&amp;lt;w:u w:val="single" /&amp;gt;&amp;lt;/w:rPr&amp;gt;&amp;lt;w:t&amp;gt;sell wine for off-premises consumption only in an original container.  A qualified on-&amp;lt;/w:t&amp;gt;&amp;lt;/w:r&amp;gt;&amp;lt;w:bookmarkStart w:id="194" w:name="_LINE__27_ca1239c4_e465_4411_aed8_5d0ad8" /&amp;gt;&amp;lt;w:bookmarkEnd w:id="193" /&amp;gt;&amp;lt;w:r w:rsidRPr="00837E26"&amp;gt;&amp;lt;w:rPr&amp;gt;&amp;lt;w:rFonts w:eastAsia="Calibri" /&amp;gt;&amp;lt;w:u w:val="single" /&amp;gt;&amp;lt;/w:rPr&amp;gt;&amp;lt;w:t xml:space="preserve"&amp;gt;premises retailer authorized to sell malt liquor may sell malt liquor for off-premises &amp;lt;/w:t&amp;gt;&amp;lt;/w:r&amp;gt;&amp;lt;w:bookmarkStart w:id="195" w:name="_LINE__28_66e38643_a05d_4bf7_87c0_2fa038" /&amp;gt;&amp;lt;w:bookmarkEnd w:id="194" /&amp;gt;&amp;lt;w:r w:rsidRPr="00837E26"&amp;gt;&amp;lt;w:rPr&amp;gt;&amp;lt;w:rFonts w:eastAsia="Calibri" /&amp;gt;&amp;lt;w:u w:val="single" /&amp;gt;&amp;lt;/w:rPr&amp;gt;&amp;lt;w:t xml:space="preserve"&amp;gt;consumption only in an original container. A qualified on-premises retailer authorized &amp;lt;/w:t&amp;gt;&amp;lt;/w:r&amp;gt;&amp;lt;w:bookmarkStart w:id="196" w:name="_LINE__29_bb8367f0_79ea_451f_8932_1d2450" /&amp;gt;&amp;lt;w:bookmarkEnd w:id="195" /&amp;gt;&amp;lt;w:r w:rsidRPr="00837E26"&amp;gt;&amp;lt;w:rPr&amp;gt;&amp;lt;w:rFonts w:eastAsia="Calibri" /&amp;gt;&amp;lt;w:u w:val="single" /&amp;gt;&amp;lt;/w:rPr&amp;gt;&amp;lt;w:t xml:space="preserve"&amp;gt;to sell spirits may sell spirits for off-premises consumption only as an ingredient of an &amp;lt;/w:t&amp;gt;&amp;lt;/w:r&amp;gt;&amp;lt;w:bookmarkStart w:id="197" w:name="_LINE__30_95fbcf75_8e06_4255_9d31_38203d" /&amp;gt;&amp;lt;w:bookmarkEnd w:id="196" /&amp;gt;&amp;lt;w:r w:rsidRPr="00837E26"&amp;gt;&amp;lt;w:rPr&amp;gt;&amp;lt;w:rFonts w:eastAsia="Calibri" /&amp;gt;&amp;lt;w:u w:val="single" /&amp;gt;&amp;lt;/w:rPr&amp;gt;&amp;lt;w:t&amp;gt;approved cocktail.&amp;lt;/w:t&amp;gt;&amp;lt;/w:r&amp;gt;&amp;lt;w:bookmarkEnd w:id="197" /&amp;gt;&amp;lt;/w:ins&amp;gt;&amp;lt;/w:p&amp;gt;&amp;lt;w:p w:rsidR="00D16FE6" w:rsidRDefault="00D16FE6" w:rsidP="00D16FE6"&amp;gt;&amp;lt;w:pPr&amp;gt;&amp;lt;w:ind w:left="720" /&amp;gt;&amp;lt;w:rPr&amp;gt;&amp;lt;w:ins w:id="198" w:author="BPS" w:date="2021-01-06T09:43:00Z" /&amp;gt;&amp;lt;/w:rPr&amp;gt;&amp;lt;/w:pPr&amp;gt;&amp;lt;w:bookmarkStart w:id="199" w:name="_STATUTE_P__3cb2f72f_9f76_489c_a873_c747" /&amp;gt;&amp;lt;w:bookmarkStart w:id="200" w:name="_STATUTE_CONTENT__6789632c_4c1b_4925_992" /&amp;gt;&amp;lt;w:bookmarkStart w:id="201" w:name="_PAR__8_2c909d88_dc9b_48bd_ba1d_d6874990" /&amp;gt;&amp;lt;w:bookmarkStart w:id="202" w:name="_LINE__31_bc829e2e_20d2_4cd8_ab1b_be90bd" /&amp;gt;&amp;lt;w:bookmarkEnd w:id="184" /&amp;gt;&amp;lt;w:bookmarkEnd w:id="187" /&amp;gt;&amp;lt;w:ins w:id="203" w:author="BPS" w:date="2021-01-06T09:43:00Z"&amp;gt;&amp;lt;w:r&amp;gt;&amp;lt;w:t&amp;gt;This paragraph&amp;lt;/w:t&amp;gt;&amp;lt;/w:r&amp;gt;&amp;lt;/w:ins&amp;gt;&amp;lt;w:ins w:id="204" w:author="BPS" w:date="2021-01-06T09:44:00Z"&amp;gt;&amp;lt;w:r&amp;gt;&amp;lt;w:t xml:space="preserve"&amp;gt; does not prohibit a qualified on-premises retailer that meets the &amp;lt;/w:t&amp;gt;&amp;lt;/w:r&amp;gt;&amp;lt;w:bookmarkStart w:id="205" w:name="_LINE__32_d49d589d_66db_4053_a254_6887dd" /&amp;gt;&amp;lt;w:bookmarkEnd w:id="202" /&amp;gt;&amp;lt;w:r&amp;gt;&amp;lt;w:t xml:space="preserve"&amp;gt;requirements of subsection 1, paragraph D, subparagraph (2) &amp;lt;/w:t&amp;gt;&amp;lt;/w:r&amp;gt;&amp;lt;/w:ins&amp;gt;&amp;lt;w:ins w:id="206" w:author="BPS" w:date="2021-01-06T09:45:00Z"&amp;gt;&amp;lt;w:r&amp;gt;&amp;lt;w:t&amp;gt;f&amp;lt;/w:t&amp;gt;&amp;lt;/w:r&amp;gt;&amp;lt;/w:ins&amp;gt;&amp;lt;w:ins w:id="207" w:author="BPS" w:date="2021-01-06T09:44:00Z"&amp;gt;&amp;lt;w:r&amp;gt;&amp;lt;w:t xml:space="preserve"&amp;gt;rom selling spirits for &amp;lt;/w:t&amp;gt;&amp;lt;/w:r&amp;gt;&amp;lt;w:bookmarkStart w:id="208" w:name="_LINE__33_94b7b04b_d52f_4d9f_827c_709ac1" /&amp;gt;&amp;lt;w:bookmarkEnd w:id="205" /&amp;gt;&amp;lt;w:r&amp;gt;&amp;lt;w:t&amp;gt;off-pre&amp;lt;/w:t&amp;gt;&amp;lt;/w:r&amp;gt;&amp;lt;/w:ins&amp;gt;&amp;lt;w:ins w:id="209" w:author="BPS" w:date="2021-01-06T09:45:00Z"&amp;gt;&amp;lt;w:r&amp;gt;&amp;lt;w:t xml:space="preserve"&amp;gt;mises consumption pursuant to its authority under section 1355-A, subsection &amp;lt;/w:t&amp;gt;&amp;lt;/w:r&amp;gt;&amp;lt;w:bookmarkStart w:id="210" w:name="_LINE__34_b5318b53_8458_4bbb_8a27_9da727" /&amp;gt;&amp;lt;w:bookmarkEnd w:id="208" /&amp;gt;&amp;lt;w:r&amp;gt;&amp;lt;w:t&amp;gt;2.&amp;lt;/w:t&amp;gt;&amp;lt;/w:r&amp;gt;&amp;lt;/w:ins&amp;gt;&amp;lt;w:bookmarkEnd w:id="210" /&amp;gt;&amp;lt;/w:p&amp;gt;&amp;lt;w:p w:rsidR="00D16FE6" w:rsidRDefault="00D16FE6" w:rsidP="00D16FE6"&amp;gt;&amp;lt;w:pPr&amp;gt;&amp;lt;w:ind w:left="720" /&amp;gt;&amp;lt;w:rPr&amp;gt;&amp;lt;w:ins w:id="211" w:author="BPS" w:date="2021-01-06T09:39:00Z" /&amp;gt;&amp;lt;/w:rPr&amp;gt;&amp;lt;/w:pPr&amp;gt;&amp;lt;w:bookmarkStart w:id="212" w:name="_STATUTE_NUMBER__d6b35c59_4d93_496a_a6a2" /&amp;gt;&amp;lt;w:bookmarkStart w:id="213" w:name="_STATUTE_P__7a454f3a_226b_42de_be6c_3959" /&amp;gt;&amp;lt;w:bookmarkStart w:id="214" w:name="_PAR__9_621624db_5c32_40d4_a4ac_75a53178" /&amp;gt;&amp;lt;w:bookmarkStart w:id="215" w:name="_LINE__35_fa1e1338_d550_456b_bd84_dd47bc" /&amp;gt;&amp;lt;w:bookmarkEnd w:id="183" /&amp;gt;&amp;lt;w:bookmarkEnd w:id="199" /&amp;gt;&amp;lt;w:bookmarkEnd w:id="200" /&amp;gt;&amp;lt;w:bookmarkEnd w:id="201" /&amp;gt;&amp;lt;w:ins w:id="216" w:author="BPS" w:date="2021-01-06T09:39:00Z"&amp;gt;&amp;lt;w:r&amp;gt;&amp;lt;w:t&amp;gt;C&amp;lt;/w:t&amp;gt;&amp;lt;/w:r&amp;gt;&amp;lt;w:bookmarkEnd w:id="212" /&amp;gt;&amp;lt;w:r&amp;gt;&amp;lt;w:t xml:space="preserve"&amp;gt;.  &amp;lt;/w:t&amp;gt;&amp;lt;/w:r&amp;gt;&amp;lt;w:bookmarkStart w:id="217" w:name="_STATUTE_CONTENT__d9ac6a4c_3a61_4a47_961" /&amp;gt;&amp;lt;w:r w:rsidRPr="00837E26"&amp;gt;&amp;lt;w:rPr&amp;gt;&amp;lt;w:rFonts w:eastAsia="Calibri" /&amp;gt;&amp;lt;w:u w:val="single" /&amp;gt;&amp;lt;/w:rPr&amp;gt;&amp;lt;w:t xml:space="preserve"&amp;gt;Liquor sold for off-premises consumption must be accompanied by a food order &amp;lt;/w:t&amp;gt;&amp;lt;/w:r&amp;gt;&amp;lt;w:bookmarkStart w:id="218" w:name="_LINE__36_7d8e9179_6734_4c05_9f0c_a9de91" /&amp;gt;&amp;lt;w:bookmarkEnd w:id="215" /&amp;gt;&amp;lt;w:r w:rsidRPr="00837E26"&amp;gt;&amp;lt;w:rPr&amp;gt;&amp;lt;w:rFonts w:eastAsia="Calibri" /&amp;gt;&amp;lt;w:u w:val="single" /&amp;gt;&amp;lt;/w:rPr&amp;gt;&amp;lt;w:t xml:space="preserve"&amp;gt;and a sales receipt with a time stamp that indicates the time of purchase.  This paragraph &amp;lt;/w:t&amp;gt;&amp;lt;/w:r&amp;gt;&amp;lt;w:bookmarkStart w:id="219" w:name="_LINE__37_2784df21_084a_4c5e_bcee_50e816" /&amp;gt;&amp;lt;w:bookmarkEnd w:id="218" /&amp;gt;&amp;lt;w:r w:rsidRPr="00837E26"&amp;gt;&amp;lt;w:rPr&amp;gt;&amp;lt;w:rFonts w:eastAsia="Calibri" /&amp;gt;&amp;lt;w:u w:val="single" /&amp;gt;&amp;lt;/w:rPr&amp;gt;&amp;lt;w:t xml:space="preserve"&amp;gt;does not apply to liquor sold by a qualified on-premises retailer that meets the &amp;lt;/w:t&amp;gt;&amp;lt;/w:r&amp;gt;&amp;lt;w:bookmarkStart w:id="220" w:name="_LINE__38_f540a7b7_755a_42bb_bf41_3c5e18" /&amp;gt;&amp;lt;w:bookmarkEnd w:id="219" /&amp;gt;&amp;lt;w:r w:rsidRPr="00837E26"&amp;gt;&amp;lt;w:rPr&amp;gt;&amp;lt;w:rFonts w:eastAsia="Calibri" /&amp;gt;&amp;lt;w:u w:val="single" /&amp;gt;&amp;lt;/w:rPr&amp;gt;&amp;lt;w:t xml:space="preserve"&amp;gt;requirements of subsection 1, paragraph &amp;lt;/w:t&amp;gt;&amp;lt;/w:r&amp;gt;&amp;lt;/w:ins&amp;gt;&amp;lt;w:ins w:id="221" w:author="BPS" w:date="2021-01-06T09:46:00Z"&amp;gt;&amp;lt;w:r&amp;gt;&amp;lt;w:rPr&amp;gt;&amp;lt;w:rFonts w:eastAsia="Calibri" /&amp;gt;&amp;lt;w:u w:val="single" /&amp;gt;&amp;lt;/w:rPr&amp;gt;&amp;lt;w:t&amp;gt;D&amp;lt;/w:t&amp;gt;&amp;lt;/w:r&amp;gt;&amp;lt;/w:ins&amp;gt;&amp;lt;w:ins w:id="222" w:author="BPS" w:date="2021-01-06T09:39:00Z"&amp;gt;&amp;lt;w:r w:rsidRPr="00837E26"&amp;gt;&amp;lt;w:rPr&amp;gt;&amp;lt;w:rFonts w:eastAsia="Calibri" /&amp;gt;&amp;lt;w:u w:val="single" /&amp;gt;&amp;lt;/w:rPr&amp;gt;&amp;lt;w:t&amp;gt;, subparagraph (2).&amp;lt;/w:t&amp;gt;&amp;lt;/w:r&amp;gt;&amp;lt;w:bookmarkEnd w:id="220" /&amp;gt;&amp;lt;/w:ins&amp;gt;&amp;lt;/w:p&amp;gt;&amp;lt;w:p w:rsidR="00D16FE6" w:rsidRDefault="00D16FE6" w:rsidP="00D16FE6"&amp;gt;&amp;lt;w:pPr&amp;gt;&amp;lt;w:ind w:left="720" /&amp;gt;&amp;lt;w:rPr&amp;gt;&amp;lt;w:ins w:id="223" w:author="BPS" w:date="2021-01-06T09:39:00Z" /&amp;gt;&amp;lt;/w:rPr&amp;gt;&amp;lt;/w:pPr&amp;gt;&amp;lt;w:bookmarkStart w:id="224" w:name="_STATUTE_NUMBER__ba0d1bd9_904c_41d3_b72f" /&amp;gt;&amp;lt;w:bookmarkStart w:id="225" w:name="_STATUTE_P__589ed24b_db4c_4301_81d6_8522" /&amp;gt;&amp;lt;w:bookmarkStart w:id="226" w:name="_PAR__10_e247b257_9863_4378_b0f9_382c88a" /&amp;gt;&amp;lt;w:bookmarkStart w:id="227" w:name="_LINE__39_f85d529f_e1c3_4df6_881b_b961d7" /&amp;gt;&amp;lt;w:bookmarkEnd w:id="213" /&amp;gt;&amp;lt;w:bookmarkEnd w:id="214" /&amp;gt;&amp;lt;w:bookmarkEnd w:id="217" /&amp;gt;&amp;lt;w:ins w:id="228" w:author="BPS" w:date="2021-01-06T09:39:00Z"&amp;gt;&amp;lt;w:r&amp;gt;&amp;lt;w:t&amp;gt;D&amp;lt;/w:t&amp;gt;&amp;lt;/w:r&amp;gt;&amp;lt;w:bookmarkEnd w:id="224" /&amp;gt;&amp;lt;w:r&amp;gt;&amp;lt;w:t xml:space="preserve"&amp;gt;.  &amp;lt;/w:t&amp;gt;&amp;lt;/w:r&amp;gt;&amp;lt;w:bookmarkStart w:id="229" w:name="_STATUTE_CONTENT__b6609644_0da3_4f0d_a6e" /&amp;gt;&amp;lt;w:r w:rsidRPr="00837E26"&amp;gt;&amp;lt;w:rPr&amp;gt;&amp;lt;w:rFonts w:eastAsia="Calibri" /&amp;gt;&amp;lt;w:u w:val="single" /&amp;gt;&amp;lt;/w:rPr&amp;gt;&amp;lt;w:t xml:space="preserve"&amp;gt;Liquor sold for off-premises consumption may not be delivered to a minor or to a &amp;lt;/w:t&amp;gt;&amp;lt;/w:r&amp;gt;&amp;lt;w:bookmarkStart w:id="230" w:name="_LINE__40_9700713c_b600_4fa2_809e_80fffd" /&amp;gt;&amp;lt;w:bookmarkEnd w:id="227" /&amp;gt;&amp;lt;w:r w:rsidRPr="00837E26"&amp;gt;&amp;lt;w:rPr&amp;gt;&amp;lt;w:rFonts w:eastAsia="Calibri" /&amp;gt;&amp;lt;w:u w:val="single" /&amp;gt;&amp;lt;/w:rPr&amp;gt;&amp;lt;w:t&amp;gt;visibly intoxicated person.&amp;lt;/w:t&amp;gt;&amp;lt;/w:r&amp;gt;&amp;lt;w:bookmarkEnd w:id="230" /&amp;gt;&amp;lt;/w:ins&amp;gt;&amp;lt;/w:p&amp;gt;&amp;lt;w:p w:rsidR="00D16FE6" w:rsidRDefault="00D16FE6" w:rsidP="00D16FE6"&amp;gt;&amp;lt;w:pPr&amp;gt;&amp;lt;w:ind w:left="720" /&amp;gt;&amp;lt;w:rPr&amp;gt;&amp;lt;w:ins w:id="231" w:author="BPS" w:date="2021-01-06T09:39:00Z" /&amp;gt;&amp;lt;/w:rPr&amp;gt;&amp;lt;/w:pPr&amp;gt;&amp;lt;w:bookmarkStart w:id="232" w:name="_STATUTE_NUMBER__00dbb29a_18cd_4292_ba76" /&amp;gt;&amp;lt;w:bookmarkStart w:id="233" w:name="_STATUTE_P__1a93938d_7d23_40c3_8142_44fa" /&amp;gt;&amp;lt;w:bookmarkStart w:id="234" w:name="_PAR__11_a0743247_0935_41c6_891e_77f45ef" /&amp;gt;&amp;lt;w:bookmarkStart w:id="235" w:name="_LINE__41_1ab5af99_758c_45ab_b3fb_c81d5f" /&amp;gt;&amp;lt;w:bookmarkEnd w:id="225" /&amp;gt;&amp;lt;w:bookmarkEnd w:id="226" /&amp;gt;&amp;lt;w:bookmarkEnd w:id="229" /&amp;gt;&amp;lt;w:ins w:id="236" w:author="BPS" w:date="2021-01-06T09:39:00Z"&amp;gt;&amp;lt;w:r&amp;gt;&amp;lt;w:t&amp;gt;E&amp;lt;/w:t&amp;gt;&amp;lt;/w:r&amp;gt;&amp;lt;w:bookmarkEnd w:id="232" /&amp;gt;&amp;lt;w:r&amp;gt;&amp;lt;w:t xml:space="preserve"&amp;gt;.  &amp;lt;/w:t&amp;gt;&amp;lt;/w:r&amp;gt;&amp;lt;w:bookmarkStart w:id="237" w:name="_STATUTE_CONTENT__c9ece655_5b75_497e_bbf" /&amp;gt;&amp;lt;w:r w:rsidRPr="00837E26"&amp;gt;&amp;lt;w:rPr&amp;gt;&amp;lt;w:rFonts w:eastAsia="Calibri" /&amp;gt;&amp;lt;w:u w:val="single" /&amp;gt;&amp;lt;/w:rPr&amp;gt;&amp;lt;w:t xml:space="preserve"&amp;gt;Liquor sold for off-premises consumption must be delivered with the accompanying &amp;lt;/w:t&amp;gt;&amp;lt;/w:r&amp;gt;&amp;lt;w:bookmarkStart w:id="238" w:name="_LINE__42_4e6cefad_dbd4_4f43_8fbd_3e7083" /&amp;gt;&amp;lt;w:bookmarkEnd w:id="235" /&amp;gt;&amp;lt;w:r w:rsidRPr="00837E26"&amp;gt;&amp;lt;w:rPr&amp;gt;&amp;lt;w:rFonts w:eastAsia="Calibri" /&amp;gt;&amp;lt;w:u w:val="single" /&amp;gt;&amp;lt;/w:rPr&amp;gt;&amp;lt;w:t&amp;gt;food order to a customer on the premises or to a customer at a remote location&amp;lt;/w:t&amp;gt;&amp;lt;/w:r&amp;gt;&amp;lt;w:r&amp;gt;&amp;lt;w:rPr&amp;gt;&amp;lt;w:rFonts w:eastAsia="Calibri" /&amp;gt;&amp;lt;w:u w:val="single" /&amp;gt;&amp;lt;/w:rPr&amp;gt;&amp;lt;w:t&amp;gt;.  D&amp;lt;/w:t&amp;gt;&amp;lt;/w:r&amp;gt;&amp;lt;w:r w:rsidRPr="00837E26"&amp;gt;&amp;lt;w:rPr&amp;gt;&amp;lt;w:rFonts w:eastAsia="Calibri" /&amp;gt;&amp;lt;w:u w:val="single" /&amp;gt;&amp;lt;/w:rPr&amp;gt;&amp;lt;w:t xml:space="preserve"&amp;gt;elivery &amp;lt;/w:t&amp;gt;&amp;lt;/w:r&amp;gt;&amp;lt;w:bookmarkStart w:id="239" w:name="_LINE__43_49c2733b_46dd_408a_92f1_ab86b2" /&amp;gt;&amp;lt;w:bookmarkEnd w:id="238" /&amp;gt;&amp;lt;w:r w:rsidRPr="00837E26"&amp;gt;&amp;lt;w:rPr&amp;gt;&amp;lt;w:rFonts w:eastAsia="Calibri" /&amp;gt;&amp;lt;w:u w:val="single" /&amp;gt;&amp;lt;/w:rPr&amp;gt;&amp;lt;w:t xml:space="preserve"&amp;gt;to &amp;lt;/w:t&amp;gt;&amp;lt;/w:r&amp;gt;&amp;lt;w:r&amp;gt;&amp;lt;w:rPr&amp;gt;&amp;lt;w:rFonts w:eastAsia="Calibri" /&amp;gt;&amp;lt;w:u w:val="single" /&amp;gt;&amp;lt;/w:rPr&amp;gt;&amp;lt;w:t&amp;gt;a customer at a&amp;lt;/w:t&amp;gt;&amp;lt;/w:r&amp;gt;&amp;lt;w:r w:rsidRPr="00837E26"&amp;gt;&amp;lt;w:rPr&amp;gt;&amp;lt;w:rFonts w:eastAsia="Calibri" /&amp;gt;&amp;lt;w:u w:val="single" /&amp;gt;&amp;lt;/w:rPr&amp;gt;&amp;lt;w:t xml:space="preserve"&amp;gt; remote location &amp;lt;/w:t&amp;gt;&amp;lt;/w:r&amp;gt;&amp;lt;w:r&amp;gt;&amp;lt;w:rPr&amp;gt;&amp;lt;w:rFonts w:eastAsia="Calibri" /&amp;gt;&amp;lt;w:u w:val="single" /&amp;gt;&amp;lt;/w:rPr&amp;gt;&amp;lt;w:t&amp;gt;must be&amp;lt;/w:t&amp;gt;&amp;lt;/w:r&amp;gt;&amp;lt;w:r w:rsidRPr="00837E26"&amp;gt;&amp;lt;w:rPr&amp;gt;&amp;lt;w:rFonts w:eastAsia="Calibri" /&amp;gt;&amp;lt;w:u w:val="single" /&amp;gt;&amp;lt;/w:rPr&amp;gt;&amp;lt;w:t xml:space="preserve"&amp;gt; made by a person who is at least 21 years &amp;lt;/w:t&amp;gt;&amp;lt;/w:r&amp;gt;&amp;lt;w:bookmarkStart w:id="240" w:name="_LINE__44_160f2281_4f0b_4d0d_94c4_6c7e0e" /&amp;gt;&amp;lt;w:bookmarkEnd w:id="239" /&amp;gt;&amp;lt;w:r w:rsidRPr="00837E26"&amp;gt;&amp;lt;w:rPr&amp;gt;&amp;lt;w:rFonts w:eastAsia="Calibri" /&amp;gt;&amp;lt;w:u w:val="single" /&amp;gt;&amp;lt;/w:rPr&amp;gt;&amp;lt;w:t&amp;gt;of age.&amp;lt;/w:t&amp;gt;&amp;lt;/w:r&amp;gt;&amp;lt;w:bookmarkEnd w:id="240" /&amp;gt;&amp;lt;/w:ins&amp;gt;&amp;lt;/w:p&amp;gt;&amp;lt;w:p w:rsidR="00D16FE6" w:rsidRDefault="00D16FE6" w:rsidP="00D16FE6"&amp;gt;&amp;lt;w:pPr&amp;gt;&amp;lt;w:ind w:left="360" w:firstLine="360" /&amp;gt;&amp;lt;w:rPr&amp;gt;&amp;lt;w:ins w:id="241" w:author="BPS" w:date="2021-01-06T09:39:00Z" /&amp;gt;&amp;lt;/w:rPr&amp;gt;&amp;lt;/w:pPr&amp;gt;&amp;lt;w:bookmarkStart w:id="242" w:name="_STATUTE_NUMBER__b9280351_4cf0_4ac8_a93a" /&amp;gt;&amp;lt;w:bookmarkStart w:id="243" w:name="_STATUTE_SS__91f9ad97_7bc3_47b7_b5e2_ade" /&amp;gt;&amp;lt;w:bookmarkStart w:id="244" w:name="_PAGE__3_102d1a57_d953_496c_aeda_662e3ed" /&amp;gt;&amp;lt;w:bookmarkStart w:id="245" w:name="_PAR__1_fd7c0114_4baa_41a7_8292_6a7d4bb6" /&amp;gt;&amp;lt;w:bookmarkStart w:id="246" w:name="_LINE__1_bc6fb8fb_4e9a_4ff8_b152_582be15" /&amp;gt;&amp;lt;w:bookmarkEnd w:id="121" /&amp;gt;&amp;lt;w:bookmarkEnd w:id="164" /&amp;gt;&amp;lt;w:bookmarkEnd w:id="233" /&amp;gt;&amp;lt;w:bookmarkEnd w:id="234" /&amp;gt;&amp;lt;w:bookmarkEnd w:id="237" /&amp;gt;&amp;lt;w:ins w:id="247" w:author="BPS" w:date="2021-01-06T09:39:00Z"&amp;gt;&amp;lt;w:r&amp;gt;&amp;lt;w:rPr&amp;gt;&amp;lt;w:b /&amp;gt;&amp;lt;/w:rPr&amp;gt;&amp;lt;w:t&amp;gt;3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8" w:name="_STATUTE_HEADNOTE__6879101b_b48b_4b63_b4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249" w:name="_STATUTE_CONTENT__2b866fab_8117_491f_85d" /&amp;gt;&amp;lt;w:bookmarkEnd w:id="248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The bureau shall adopt rules &amp;lt;/w:t&amp;gt;&amp;lt;/w:r&amp;gt;&amp;lt;w:r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to &amp;lt;/w:t&amp;gt;&amp;lt;/w:r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carry out the purposes of this section, &amp;lt;/w:t&amp;gt;&amp;lt;/w:r&amp;gt;&amp;lt;w:bookmarkStart w:id="250" w:name="_LINE__2_2c05ad6e_68e8_49ab_ad15_2c5be89" /&amp;gt;&amp;lt;w:bookmarkEnd w:id="246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&amp;gt;which must include, but are not limited to, rules:&amp;lt;/w:t&amp;gt;&amp;lt;/w:r&amp;gt;&amp;lt;w:bookmarkEnd w:id="250" /&amp;gt;&amp;lt;/w:ins&amp;gt;&amp;lt;/w:p&amp;gt;&amp;lt;w:p w:rsidR="00D16FE6" w:rsidRDefault="00D16FE6" w:rsidP="00D16FE6"&amp;gt;&amp;lt;w:pPr&amp;gt;&amp;lt;w:ind w:left="720" /&amp;gt;&amp;lt;w:rPr&amp;gt;&amp;lt;w:ins w:id="251" w:author="BPS" w:date="2021-01-06T09:39:00Z" /&amp;gt;&amp;lt;/w:rPr&amp;gt;&amp;lt;/w:pPr&amp;gt;&amp;lt;w:bookmarkStart w:id="252" w:name="_STATUTE_NUMBER__a1acebdb_c931_4251_9265" /&amp;gt;&amp;lt;w:bookmarkStart w:id="253" w:name="_STATUTE_P__4eeb26a0_fd4e_4304_b843_859b" /&amp;gt;&amp;lt;w:bookmarkStart w:id="254" w:name="_PAR__2_0803cdfd_ec6f_4f23_ada9_a5f0c67c" /&amp;gt;&amp;lt;w:bookmarkStart w:id="255" w:name="_LINE__3_875cd272_7e7f_4b31_8056_5b15974" /&amp;gt;&amp;lt;w:bookmarkEnd w:id="245" /&amp;gt;&amp;lt;w:bookmarkEnd w:id="249" /&amp;gt;&amp;lt;w:ins w:id="256" w:author="BPS" w:date="2021-01-06T09:39:00Z"&amp;gt;&amp;lt;w:r&amp;gt;&amp;lt;w:t&amp;gt;A&amp;lt;/w:t&amp;gt;&amp;lt;/w:r&amp;gt;&amp;lt;w:bookmarkEnd w:id="252" /&amp;gt;&amp;lt;w:r&amp;gt;&amp;lt;w:t xml:space="preserve"&amp;gt;.  &amp;lt;/w:t&amp;gt;&amp;lt;/w:r&amp;gt;&amp;lt;w:bookmarkStart w:id="257" w:name="_STATUTE_CONTENT__4c025b03_1cd1_4df6_adf" /&amp;gt;&amp;lt;w:r w:rsidRPr="00837E26"&amp;gt;&amp;lt;w:rPr&amp;gt;&amp;lt;w:rFonts w:eastAsia="Calibri" /&amp;gt;&amp;lt;w:u w:val="single" /&amp;gt;&amp;lt;/w:rPr&amp;gt;&amp;lt;w:t&amp;gt;Identifying&amp;lt;/w:t&amp;gt;&amp;lt;/w:r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 the categories of on-premises retailers licensed under &amp;lt;/w:t&amp;gt;&amp;lt;/w:r&amp;gt;&amp;lt;/w:ins&amp;gt;&amp;lt;w:ins w:id="258" w:author="BPS" w:date="2021-01-06T09:47:00Z"&amp;gt;&amp;lt;w:r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this &amp;lt;/w:t&amp;gt;&amp;lt;/w:r&amp;gt;&amp;lt;/w:ins&amp;gt;&amp;lt;w:ins w:id="259" w:author="BPS" w:date="2021-01-06T09:39:00Z"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chapter that, &amp;lt;/w:t&amp;gt;&amp;lt;/w:r&amp;gt;&amp;lt;w:bookmarkStart w:id="260" w:name="_LINE__4_99a004fe_f82d_4700_8c2e_4d51c32" /&amp;gt;&amp;lt;w:bookmarkEnd w:id="255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consistent with the purposes of this section and after consideration of the types of food &amp;lt;/w:t&amp;gt;&amp;lt;/w:r&amp;gt;&amp;lt;w:bookmarkStart w:id="261" w:name="_LINE__5_4a6c2e4c_8332_4151_8ada_02cc416" /&amp;gt;&amp;lt;w:bookmarkEnd w:id="260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sold &amp;lt;/w:t&amp;gt;&amp;lt;/w:r&amp;gt;&amp;lt;w:r&amp;gt;&amp;lt;w:rPr&amp;gt;&amp;lt;w:rFonts w:eastAsia="Calibri" /&amp;gt;&amp;lt;w:color w:val="000000" /&amp;gt;&amp;lt;w:u w:val="single" /&amp;gt;&amp;lt;w:shd w:val="clear" w:color="auto" w:fill="FFFFFF" /&amp;gt;&amp;lt;/w:rPr&amp;gt;&amp;lt;w:t&amp;gt;under&amp;lt;/w:t&amp;gt;&amp;lt;/w:r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 each category of license,&amp;lt;/w:t&amp;gt;&amp;lt;/w:r&amp;gt;&amp;lt;w:r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 may&amp;lt;/w:t&amp;gt;&amp;lt;/w:r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 sell liquor for off-premises consumption &amp;lt;/w:t&amp;gt;&amp;lt;/w:r&amp;gt;&amp;lt;w:bookmarkStart w:id="262" w:name="_LINE__6_249ab153_9c00_4e1c_bdf4_93eafd7" /&amp;gt;&amp;lt;w:bookmarkEnd w:id="261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&amp;gt;under this section;&amp;lt;/w:t&amp;gt;&amp;lt;/w:r&amp;gt;&amp;lt;w:bookmarkEnd w:id="262" /&amp;gt;&amp;lt;/w:ins&amp;gt;&amp;lt;/w:p&amp;gt;&amp;lt;w:p w:rsidR="00D16FE6" w:rsidRDefault="00D16FE6" w:rsidP="00D16FE6"&amp;gt;&amp;lt;w:pPr&amp;gt;&amp;lt;w:ind w:left="720" /&amp;gt;&amp;lt;w:rPr&amp;gt;&amp;lt;w:ins w:id="263" w:author="BPS" w:date="2021-01-06T09:39:00Z" /&amp;gt;&amp;lt;/w:rPr&amp;gt;&amp;lt;/w:pPr&amp;gt;&amp;lt;w:bookmarkStart w:id="264" w:name="_STATUTE_NUMBER__d3178e31_23e4_44a8_a1ba" /&amp;gt;&amp;lt;w:bookmarkStart w:id="265" w:name="_STATUTE_P__8ad540cb_2e83_4186_9a1d_5566" /&amp;gt;&amp;lt;w:bookmarkStart w:id="266" w:name="_PAR__3_e4fb6a76_21ed_43de_bfc7_86a2a3ae" /&amp;gt;&amp;lt;w:bookmarkStart w:id="267" w:name="_LINE__7_e3ec381c_7fa8_45d1_a99e_29a9c0b" /&amp;gt;&amp;lt;w:bookmarkEnd w:id="253" /&amp;gt;&amp;lt;w:bookmarkEnd w:id="254" /&amp;gt;&amp;lt;w:bookmarkEnd w:id="257" /&amp;gt;&amp;lt;w:ins w:id="268" w:author="BPS" w:date="2021-01-06T09:39:00Z"&amp;gt;&amp;lt;w:r&amp;gt;&amp;lt;w:t&amp;gt;B&amp;lt;/w:t&amp;gt;&amp;lt;/w:r&amp;gt;&amp;lt;w:bookmarkEnd w:id="264" /&amp;gt;&amp;lt;w:r&amp;gt;&amp;lt;w:t xml:space="preserve"&amp;gt;.  &amp;lt;/w:t&amp;gt;&amp;lt;/w:r&amp;gt;&amp;lt;w:bookmarkStart w:id="269" w:name="_STATUTE_CONTENT__31c27460_0e46_46a1_9f1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&amp;gt;Defining the type of food order that must accompany a sale of liquor for off-&amp;lt;/w:t&amp;gt;&amp;lt;/w:r&amp;gt;&amp;lt;w:bookmarkStart w:id="270" w:name="_LINE__8_52998f80_099c_4e8d_946d_d904521" /&amp;gt;&amp;lt;w:bookmarkEnd w:id="267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premises consumption by a qualified on-premises retailer as required by subsection 2, &amp;lt;/w:t&amp;gt;&amp;lt;/w:r&amp;gt;&amp;lt;w:bookmarkStart w:id="271" w:name="_LINE__9_5a343f4b_5e93_41ce_a9e9_53b40fa" /&amp;gt;&amp;lt;w:bookmarkEnd w:id="270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&amp;gt;paragraph C; and&amp;lt;/w:t&amp;gt;&amp;lt;/w:r&amp;gt;&amp;lt;w:bookmarkEnd w:id="271" /&amp;gt;&amp;lt;/w:ins&amp;gt;&amp;lt;/w:p&amp;gt;&amp;lt;w:p w:rsidR="00D16FE6" w:rsidRDefault="00D16FE6" w:rsidP="00D16FE6"&amp;gt;&amp;lt;w:pPr&amp;gt;&amp;lt;w:ind w:left="720" /&amp;gt;&amp;lt;w:rPr&amp;gt;&amp;lt;w:ins w:id="272" w:author="BPS" w:date="2021-01-06T09:39:00Z" /&amp;gt;&amp;lt;/w:rPr&amp;gt;&amp;lt;/w:pPr&amp;gt;&amp;lt;w:bookmarkStart w:id="273" w:name="_STATUTE_NUMBER__0a719be2_f016_4e0f_9f14" /&amp;gt;&amp;lt;w:bookmarkStart w:id="274" w:name="_STATUTE_P__4b2af8fd_6f72_4c1d_8965_01f1" /&amp;gt;&amp;lt;w:bookmarkStart w:id="275" w:name="_PAR__4_8fb38aec_a1a6_451d_89d4_40a27150" /&amp;gt;&amp;lt;w:bookmarkStart w:id="276" w:name="_LINE__10_81b68b15_1f69_41f1_a0fb_03002e" /&amp;gt;&amp;lt;w:bookmarkEnd w:id="265" /&amp;gt;&amp;lt;w:bookmarkEnd w:id="266" /&amp;gt;&amp;lt;w:bookmarkEnd w:id="269" /&amp;gt;&amp;lt;w:ins w:id="277" w:author="BPS" w:date="2021-01-06T09:39:00Z"&amp;gt;&amp;lt;w:r&amp;gt;&amp;lt;w:t&amp;gt;C&amp;lt;/w:t&amp;gt;&amp;lt;/w:r&amp;gt;&amp;lt;w:bookmarkEnd w:id="273" /&amp;gt;&amp;lt;w:r&amp;gt;&amp;lt;w:t xml:space="preserve"&amp;gt;.  &amp;lt;/w:t&amp;gt;&amp;lt;/w:r&amp;gt;&amp;lt;w:bookmarkStart w:id="278" w:name="_STATUTE_CONTENT__4303bd23_8d5a_4233_ace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Establishing requirements for the sealing and labeling of approved containers by &amp;lt;/w:t&amp;gt;&amp;lt;/w:r&amp;gt;&amp;lt;w:bookmarkStart w:id="279" w:name="_LINE__11_3fb69f92_151a_40a9_bdc2_9bb670" /&amp;gt;&amp;lt;w:bookmarkEnd w:id="276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&amp;gt;qualified on-premises retailers.&amp;lt;/w:t&amp;gt;&amp;lt;/w:r&amp;gt;&amp;lt;w:bookmarkEnd w:id="279" /&amp;gt;&amp;lt;/w:ins&amp;gt;&amp;lt;/w:p&amp;gt;&amp;lt;w:p w:rsidR="00D16FE6" w:rsidRDefault="00D16FE6" w:rsidP="00D16FE6"&amp;gt;&amp;lt;w:pPr&amp;gt;&amp;lt;w:ind w:left="360" /&amp;gt;&amp;lt;w:rPr&amp;gt;&amp;lt;w:ins w:id="280" w:author="BPS" w:date="2021-01-06T09:39:00Z" /&amp;gt;&amp;lt;/w:rPr&amp;gt;&amp;lt;/w:pPr&amp;gt;&amp;lt;w:bookmarkStart w:id="281" w:name="_STATUTE_P__1fc6b1f2_579c_49c8_bf83_e124" /&amp;gt;&amp;lt;w:bookmarkStart w:id="282" w:name="_STATUTE_CONTENT__7de684ac_a10b_4618_b83" /&amp;gt;&amp;lt;w:bookmarkStart w:id="283" w:name="_PAR__5_6eba0b09_8297_4301_bf2e_a2a56742" /&amp;gt;&amp;lt;w:bookmarkStart w:id="284" w:name="_LINE__12_e820897e_65f5_448b_acd8_20f5be" /&amp;gt;&amp;lt;w:bookmarkEnd w:id="274" /&amp;gt;&amp;lt;w:bookmarkEnd w:id="275" /&amp;gt;&amp;lt;w:bookmarkEnd w:id="278" /&amp;gt;&amp;lt;w:ins w:id="285" w:author="BPS" w:date="2021-01-06T09:39:00Z"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 xml:space="preserve"&amp;gt;Rules adopted pursuant to this subsection are routine technical rules as defined in Title 5, &amp;lt;/w:t&amp;gt;&amp;lt;/w:r&amp;gt;&amp;lt;w:bookmarkStart w:id="286" w:name="_LINE__13_99fad964_222c_4c45_9459_fab31a" /&amp;gt;&amp;lt;w:bookmarkEnd w:id="284" /&amp;gt;&amp;lt;w:r w:rsidRPr="00837E26"&amp;gt;&amp;lt;w:rPr&amp;gt;&amp;lt;w:rFonts w:eastAsia="Calibri" /&amp;gt;&amp;lt;w:color w:val="000000" /&amp;gt;&amp;lt;w:u w:val="single" /&amp;gt;&amp;lt;w:shd w:val="clear" w:color="auto" w:fill="FFFFFF" /&amp;gt;&amp;lt;/w:rPr&amp;gt;&amp;lt;w:t&amp;gt;chapter 375, subchapter 2-A.&amp;lt;/w:t&amp;gt;&amp;lt;/w:r&amp;gt;&amp;lt;w:bookmarkEnd w:id="286" /&amp;gt;&amp;lt;/w:ins&amp;gt;&amp;lt;/w:p&amp;gt;&amp;lt;w:p w:rsidR="00D16FE6" w:rsidRPr="00A80EBE" w:rsidRDefault="00D16FE6" w:rsidP="00D16FE6"&amp;gt;&amp;lt;w:pPr&amp;gt;&amp;lt;w:ind w:left="360" w:firstLine="360" /&amp;gt;&amp;lt;w:rPr&amp;gt;&amp;lt;w:rFonts w:eastAsia="Calibri" /&amp;gt;&amp;lt;w:u w:val="single" /&amp;gt;&amp;lt;/w:rPr&amp;gt;&amp;lt;/w:pPr&amp;gt;&amp;lt;w:bookmarkStart w:id="287" w:name="_STATUTE_NUMBER__25fb4881_e301_4e85_bb37" /&amp;gt;&amp;lt;w:bookmarkStart w:id="288" w:name="_STATUTE_SS__107a7888_3cef_41e6_b783_a43" /&amp;gt;&amp;lt;w:bookmarkStart w:id="289" w:name="_PAR__6_a354b975_b900_437f_9d2f_98715051" /&amp;gt;&amp;lt;w:bookmarkStart w:id="290" w:name="_LINE__14_dd89d122_8d42_4a2f_b0e8_a687dd" /&amp;gt;&amp;lt;w:bookmarkEnd w:id="243" /&amp;gt;&amp;lt;w:bookmarkEnd w:id="281" /&amp;gt;&amp;lt;w:bookmarkEnd w:id="282" /&amp;gt;&amp;lt;w:bookmarkEnd w:id="283" /&amp;gt;&amp;lt;w:ins w:id="291" w:author="BPS" w:date="2021-01-06T09:39:00Z"&amp;gt;&amp;lt;w:r&amp;gt;&amp;lt;w:rPr&amp;gt;&amp;lt;w:b /&amp;gt;&amp;lt;/w:rPr&amp;gt;&amp;lt;w:t&amp;gt;4&amp;lt;/w:t&amp;gt;&amp;lt;/w:r&amp;gt;&amp;lt;w:bookmarkEnd w:id="287" /&amp;gt;&amp;lt;w:r&amp;gt;&amp;lt;w:rPr&amp;gt;&amp;lt;w:b /&amp;gt;&amp;lt;/w:rPr&amp;gt;&amp;lt;w:t xml:space="preserve"&amp;gt;.  &amp;lt;/w:t&amp;gt;&amp;lt;/w:r&amp;gt;&amp;lt;w:bookmarkStart w:id="292" w:name="_STATUTE_HEADNOTE__e30a7291_4e1b_4a80_b4" /&amp;gt;&amp;lt;w:r&amp;gt;&amp;lt;w:rPr&amp;gt;&amp;lt;w:b /&amp;gt;&amp;lt;/w:rPr&amp;gt;&amp;lt;w:t xml:space="preserve"&amp;gt;Repeal. &amp;lt;/w:t&amp;gt;&amp;lt;/w:r&amp;gt;&amp;lt;w:r&amp;gt;&amp;lt;w:t xml:space="preserve"&amp;gt; &amp;lt;/w:t&amp;gt;&amp;lt;/w:r&amp;gt;&amp;lt;w:bookmarkStart w:id="293" w:name="_STATUTE_CONTENT__6eaa1c6d_9d1f_4013_9d1" /&amp;gt;&amp;lt;w:bookmarkEnd w:id="292" /&amp;gt;&amp;lt;w:r w:rsidRPr="00837E26"&amp;gt;&amp;lt;w:rPr&amp;gt;&amp;lt;w:rFonts w:eastAsia="Calibri" /&amp;gt;&amp;lt;w:u w:val="single" /&amp;gt;&amp;lt;/w:rPr&amp;gt;&amp;lt;w:t&amp;gt;This section is repealed April 15, 2022.&amp;lt;/w:t&amp;gt;&amp;lt;/w:r&amp;gt;&amp;lt;/w:ins&amp;gt;&amp;lt;w:bookmarkEnd w:id="290" /&amp;gt;&amp;lt;/w:p&amp;gt;&amp;lt;w:p w:rsidR="00D16FE6" w:rsidRDefault="00D16FE6" w:rsidP="00D16FE6"&amp;gt;&amp;lt;w:pPr&amp;gt;&amp;lt;w:ind w:left="360" w:firstLine="360" /&amp;gt;&amp;lt;/w:pPr&amp;gt;&amp;lt;w:bookmarkStart w:id="294" w:name="_EMERGENCY_CLAUSE__2b895737_8981_41c6_8d" /&amp;gt;&amp;lt;w:bookmarkStart w:id="295" w:name="_PAR__7_dc8a3806_5e5e_4a07_8fc3_05119f1f" /&amp;gt;&amp;lt;w:bookmarkStart w:id="296" w:name="_LINE__15_b1ac3d2a_32f5_4344_b80a_097be7" /&amp;gt;&amp;lt;w:bookmarkEnd w:id="34" /&amp;gt;&amp;lt;w:bookmarkEnd w:id="35" /&amp;gt;&amp;lt;w:bookmarkEnd w:id="40" /&amp;gt;&amp;lt;w:bookmarkEnd w:id="43" /&amp;gt;&amp;lt;w:bookmarkEnd w:id="288" /&amp;gt;&amp;lt;w:bookmarkEnd w:id="289" /&amp;gt;&amp;lt;w:bookmarkEnd w:id="29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97" w:name="_LINE__16_7e7ed672_1ef6_458b_9557_b8d9c1" /&amp;gt;&amp;lt;w:bookmarkEnd w:id="296" /&amp;gt;&amp;lt;w:r&amp;gt;&amp;lt;w:t&amp;gt;takes effect when approved.&amp;lt;/w:t&amp;gt;&amp;lt;/w:r&amp;gt;&amp;lt;w:bookmarkEnd w:id="297" /&amp;gt;&amp;lt;/w:p&amp;gt;&amp;lt;w:p w:rsidR="00D16FE6" w:rsidRDefault="00D16FE6" w:rsidP="00D16FE6"&amp;gt;&amp;lt;w:pPr&amp;gt;&amp;lt;w:keepNext /&amp;gt;&amp;lt;w:spacing w:before="240" /&amp;gt;&amp;lt;w:ind w:left="360" /&amp;gt;&amp;lt;w:jc w:val="center" /&amp;gt;&amp;lt;/w:pPr&amp;gt;&amp;lt;w:bookmarkStart w:id="298" w:name="_SUMMARY__b7d67097_a120_4041_82ce_7405fa" /&amp;gt;&amp;lt;w:bookmarkStart w:id="299" w:name="_PAR__8_654f07ea_1e33_4827_9b74_aef289ae" /&amp;gt;&amp;lt;w:bookmarkStart w:id="300" w:name="_LINE__17_dd95888b_311a_4fb5_9aeb_da5edc" /&amp;gt;&amp;lt;w:bookmarkEnd w:id="294" /&amp;gt;&amp;lt;w:bookmarkEnd w:id="295" /&amp;gt;&amp;lt;w:r&amp;gt;&amp;lt;w:rPr&amp;gt;&amp;lt;w:b /&amp;gt;&amp;lt;w:sz w:val="24" /&amp;gt;&amp;lt;/w:rPr&amp;gt;&amp;lt;w:t&amp;gt;SUMMARY&amp;lt;/w:t&amp;gt;&amp;lt;/w:r&amp;gt;&amp;lt;w:bookmarkEnd w:id="300" /&amp;gt;&amp;lt;/w:p&amp;gt;&amp;lt;w:p w:rsidR="00D16FE6" w:rsidRDefault="00D16FE6" w:rsidP="00D16FE6"&amp;gt;&amp;lt;w:pPr&amp;gt;&amp;lt;w:ind w:left="360" w:firstLine="360" /&amp;gt;&amp;lt;w:rPr&amp;gt;&amp;lt;w:rFonts w:eastAsia="Calibri" /&amp;gt;&amp;lt;/w:rPr&amp;gt;&amp;lt;/w:pPr&amp;gt;&amp;lt;w:bookmarkStart w:id="301" w:name="_PAR__9_643ab2ba_e7c3_4256_9c8b_897be8b8" /&amp;gt;&amp;lt;w:bookmarkStart w:id="302" w:name="_LINE__18_83f120ab_2931_470a_8f63_54d51b" /&amp;gt;&amp;lt;w:bookmarkEnd w:id="299" /&amp;gt;&amp;lt;w:r w:rsidRPr="00837E26"&amp;gt;&amp;lt;w:rPr&amp;gt;&amp;lt;w:rFonts w:eastAsia="Calibri" /&amp;gt;&amp;lt;w:szCs w:val="22" /&amp;gt;&amp;lt;/w:rPr&amp;gt;&amp;lt;w:t xml:space="preserve"&amp;gt;This bill temporarily permits, until April 15, 2022, certain categories of on-premises &amp;lt;/w:t&amp;gt;&amp;lt;/w:r&amp;gt;&amp;lt;w:bookmarkStart w:id="303" w:name="_LINE__19_600eefd0_9d78_4af7_8699_9016f5" /&amp;gt;&amp;lt;w:bookmarkEnd w:id="302" /&amp;gt;&amp;lt;w:r w:rsidRPr="00837E26"&amp;gt;&amp;lt;w:rPr&amp;gt;&amp;lt;w:rFonts w:eastAsia="Calibri" /&amp;gt;&amp;lt;w:szCs w:val="22" /&amp;gt;&amp;lt;/w:rPr&amp;gt;&amp;lt;w:t xml:space="preserve"&amp;gt;retailers to sell liquor to customers through take-out and delivery service if the liquor is &amp;lt;/w:t&amp;gt;&amp;lt;/w:r&amp;gt;&amp;lt;w:bookmarkStart w:id="304" w:name="_LINE__20_b730b930_320a_4410_b1c4_a4de56" /&amp;gt;&amp;lt;w:bookmarkEnd w:id="303" /&amp;gt;&amp;lt;w:r w:rsidRPr="00837E26"&amp;gt;&amp;lt;w:rPr&amp;gt;&amp;lt;w:rFonts w:eastAsia="Calibri" /&amp;gt;&amp;lt;w:szCs w:val="22" /&amp;gt;&amp;lt;/w:rPr&amp;gt;&amp;lt;w:t xml:space="preserve"&amp;gt;accompanied by a food order.  The bill also temporarily permits licensed Maine distilleries &amp;lt;/w:t&amp;gt;&amp;lt;/w:r&amp;gt;&amp;lt;w:bookmarkStart w:id="305" w:name="_LINE__21_f0a574f2_6e04_43fa_bc79_f19c6e" /&amp;gt;&amp;lt;w:bookmarkEnd w:id="304" /&amp;gt;&amp;lt;w:r w:rsidRPr="00837E26"&amp;gt;&amp;lt;w:rPr&amp;gt;&amp;lt;w:rFonts w:eastAsia="Calibri" /&amp;gt;&amp;lt;w:szCs w:val="22" /&amp;gt;&amp;lt;/w:rPr&amp;gt;&amp;lt;w:t xml:space="preserve"&amp;gt;and small distilleries that operate tasting rooms but that do not operate licensed on-premises &amp;lt;/w:t&amp;gt;&amp;lt;/w:r&amp;gt;&amp;lt;w:bookmarkStart w:id="306" w:name="_LINE__22_aeb8219e_bb98_453b_ac9a_7115ea" /&amp;gt;&amp;lt;w:bookmarkEnd w:id="305" /&amp;gt;&amp;lt;w:r w:rsidRPr="00837E26"&amp;gt;&amp;lt;w:rPr&amp;gt;&amp;lt;w:rFonts w:eastAsia="Calibri" /&amp;gt;&amp;lt;w:szCs w:val="22" /&amp;gt;&amp;lt;/w:rPr&amp;gt;&amp;lt;w:t xml:space="preserve"&amp;gt;retail establishments to sell spirits through take-out and delivery service unaccompanied &amp;lt;/w:t&amp;gt;&amp;lt;/w:r&amp;gt;&amp;lt;w:bookmarkStart w:id="307" w:name="_LINE__23_59bd8bfc_02e2_4a57_bfc7_1a1092" /&amp;gt;&amp;lt;w:bookmarkEnd w:id="306" /&amp;gt;&amp;lt;w:r w:rsidRPr="00837E26"&amp;gt;&amp;lt;w:rPr&amp;gt;&amp;lt;w:rFonts w:eastAsia="Calibri" /&amp;gt;&amp;lt;w:szCs w:val="22" /&amp;gt;&amp;lt;/w:rPr&amp;gt;&amp;lt;w:t&amp;gt;by a food order.&amp;lt;/w:t&amp;gt;&amp;lt;/w:r&amp;gt;&amp;lt;w:bookmarkEnd w:id="307" /&amp;gt;&amp;lt;/w:p&amp;gt;&amp;lt;w:p w:rsidR="00D16FE6" w:rsidRDefault="00D16FE6" w:rsidP="00D16FE6"&amp;gt;&amp;lt;w:pPr&amp;gt;&amp;lt;w:ind w:left="360" w:firstLine="360" /&amp;gt;&amp;lt;/w:pPr&amp;gt;&amp;lt;w:bookmarkStart w:id="308" w:name="_PAR__10_70ff6348_e338_47ab_9034_36c8fb2" /&amp;gt;&amp;lt;w:bookmarkStart w:id="309" w:name="_LINE__24_edc3683d_a9f1_4473_b0a5_ed9aa6" /&amp;gt;&amp;lt;w:bookmarkEnd w:id="301" /&amp;gt;&amp;lt;w:r&amp;gt;&amp;lt;w:t xml:space="preserve"&amp;gt;Wine and malt liquor may be sold for off-premises consumption only in an original &amp;lt;/w:t&amp;gt;&amp;lt;/w:r&amp;gt;&amp;lt;w:bookmarkStart w:id="310" w:name="_LINE__25_4c524cf5_beb0_48a9_a40e_a5c23a" /&amp;gt;&amp;lt;w:bookmarkEnd w:id="309" /&amp;gt;&amp;lt;w:r&amp;gt;&amp;lt;w:t xml:space="preserve"&amp;gt;container.  Spirits may be sold for off-premises consumption only as an ingredient of an &amp;lt;/w:t&amp;gt;&amp;lt;/w:r&amp;gt;&amp;lt;w:bookmarkStart w:id="311" w:name="_LINE__26_2b55c2b0_5884_4807_906b_573cef" /&amp;gt;&amp;lt;w:bookmarkEnd w:id="310" /&amp;gt;&amp;lt;w:r&amp;gt;&amp;lt;w:t xml:space="preserve"&amp;gt;approved cocktail, which must be sealed in a tamper-evident container bearing a label &amp;lt;/w:t&amp;gt;&amp;lt;/w:r&amp;gt;&amp;lt;w:bookmarkStart w:id="312" w:name="_LINE__27_e4250948_12f8_4036_8211_01f523" /&amp;gt;&amp;lt;w:bookmarkEnd w:id="311" /&amp;gt;&amp;lt;w:r&amp;gt;&amp;lt;w:t xml:space="preserve"&amp;gt;identifying the vendor.  A person who delivers wine, malt liquor or approved cocktails to &amp;lt;/w:t&amp;gt;&amp;lt;/w:r&amp;gt;&amp;lt;w:bookmarkStart w:id="313" w:name="_LINE__28_3b1479eb_7b8d_4574_a18d_e70944" /&amp;gt;&amp;lt;w:bookmarkEnd w:id="312" /&amp;gt;&amp;lt;w:r&amp;gt;&amp;lt;w:t&amp;gt;a customer by motor vehicle must be at least 21 years of age.&amp;lt;/w:t&amp;gt;&amp;lt;/w:r&amp;gt;&amp;lt;w:bookmarkEnd w:id="313" /&amp;gt;&amp;lt;/w:p&amp;gt;&amp;lt;w:p w:rsidR="00D16FE6" w:rsidRDefault="00D16FE6" w:rsidP="00D16FE6"&amp;gt;&amp;lt;w:pPr&amp;gt;&amp;lt;w:ind w:left="360" w:firstLine="360" /&amp;gt;&amp;lt;/w:pPr&amp;gt;&amp;lt;w:bookmarkStart w:id="314" w:name="_PAR__11_dbe69270_b135_4400_b53c_46cc430" /&amp;gt;&amp;lt;w:bookmarkStart w:id="315" w:name="_LINE__29_4f1ef62a_4b93_4f00_b486_4cd82f" /&amp;gt;&amp;lt;w:bookmarkEnd w:id="308" /&amp;gt;&amp;lt;w:r&amp;gt;&amp;lt;w:t xml:space="preserve"&amp;gt;The bill directs the Department of Administrative and Financial Services, Bureau of &amp;lt;/w:t&amp;gt;&amp;lt;/w:r&amp;gt;&amp;lt;w:bookmarkStart w:id="316" w:name="_LINE__30_52c1de79_675e_4e3f_bd1e_c54e04" /&amp;gt;&amp;lt;w:bookmarkEnd w:id="315" /&amp;gt;&amp;lt;w:r&amp;gt;&amp;lt;w:t&amp;gt;Alcoholic Beverages and Lottery Operations to adopt rules governing the categories of on-&amp;lt;/w:t&amp;gt;&amp;lt;/w:r&amp;gt;&amp;lt;w:bookmarkStart w:id="317" w:name="_LINE__31_34c16273_63ec_413b_9ce5_7ded7b" /&amp;gt;&amp;lt;w:bookmarkEnd w:id="316" /&amp;gt;&amp;lt;w:r&amp;gt;&amp;lt;w:t xml:space="preserve"&amp;gt;premises retailers that may engage in liquor take-out and delivery services, the type of food &amp;lt;/w:t&amp;gt;&amp;lt;/w:r&amp;gt;&amp;lt;w:bookmarkStart w:id="318" w:name="_LINE__32_ef98203c_d996_42b4_aa02_887339" /&amp;gt;&amp;lt;w:bookmarkEnd w:id="317" /&amp;gt;&amp;lt;w:r&amp;gt;&amp;lt;w:t xml:space="preserve"&amp;gt;order that must accompany a take-out or delivery sale of liquor and the requirements for &amp;lt;/w:t&amp;gt;&amp;lt;/w:r&amp;gt;&amp;lt;w:bookmarkStart w:id="319" w:name="_LINE__33_9a72ccd0_0c21_4a0c_8fcd_12cc5f" /&amp;gt;&amp;lt;w:bookmarkEnd w:id="318" /&amp;gt;&amp;lt;w:r&amp;gt;&amp;lt;w:t xml:space="preserve"&amp;gt;sealing and labeling the tamper-evident containers in which approved cocktails must be &amp;lt;/w:t&amp;gt;&amp;lt;/w:r&amp;gt;&amp;lt;w:bookmarkStart w:id="320" w:name="_LINE__34_d72e5cf9_1a0d_4590_a015_8b4316" /&amp;gt;&amp;lt;w:bookmarkEnd w:id="319" /&amp;gt;&amp;lt;w:r&amp;gt;&amp;lt;w:t&amp;gt;sold.&amp;lt;/w:t&amp;gt;&amp;lt;/w:r&amp;gt;&amp;lt;w:bookmarkEnd w:id="320" /&amp;gt;&amp;lt;/w:p&amp;gt;&amp;lt;w:bookmarkEnd w:id="1" /&amp;gt;&amp;lt;w:bookmarkEnd w:id="2" /&amp;gt;&amp;lt;w:bookmarkEnd w:id="244" /&amp;gt;&amp;lt;w:bookmarkEnd w:id="298" /&amp;gt;&amp;lt;w:bookmarkEnd w:id="314" /&amp;gt;&amp;lt;w:p w:rsidR="00000000" w:rsidRDefault="00D16FE6"&amp;gt;&amp;lt;w:r&amp;gt;&amp;lt;w:t xml:space="preserve"&amp;gt; &amp;lt;/w:t&amp;gt;&amp;lt;/w:r&amp;gt;&amp;lt;/w:p&amp;gt;&amp;lt;w:sectPr w:rsidR="00000000" w:rsidSect="00D16F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34C5" w:rsidRDefault="00D16F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3ca6fb_8156_446e_b469_d863a20&lt;/BookmarkName&gt;&lt;Tables /&gt;&lt;/ProcessedCheckInPage&gt;&lt;ProcessedCheckInPage&gt;&lt;PageNumber&gt;2&lt;/PageNumber&gt;&lt;BookmarkName&gt;_PAGE__2_d724b2fa_b380_4b45_8275_c04017c&lt;/BookmarkName&gt;&lt;Tables /&gt;&lt;/ProcessedCheckInPage&gt;&lt;ProcessedCheckInPage&gt;&lt;PageNumber&gt;3&lt;/PageNumber&gt;&lt;BookmarkName&gt;_PAGE__3_102d1a57_d953_496c_aeda_662e3ed&lt;/BookmarkName&gt;&lt;Tables /&gt;&lt;/ProcessedCheckInPage&gt;&lt;/Pages&gt;&lt;Paragraphs&gt;&lt;CheckInParagraphs&gt;&lt;PageNumber&gt;1&lt;/PageNumber&gt;&lt;BookmarkName&gt;_PAR__1_4f362517_196b_4f21_8b04_4d59774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e13e27_208b_454c_9254_1212c3a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8af24a_2b40_41ed_ba4b_2ef12e7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29ca2a_3143_4e82_a2b8_07567c7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e677ff_29db_4e90_bf38_7aad26e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f30668_5819_408e_bb8f_d541691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300703_6339_4e6c_8012_3d2bc5a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8f831d_de62_4e6f_b422_08ac08f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8e8c49_f666_441a_b862_6807526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6f9614d_ad75_4237_b676_1b5db7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b16565_596f_4e22_af79_93cf98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9f0c47_714c_4709_b1bd_d32eeb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19ff860_e99f_4594_99ff_142322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fbed210_452f_4832_bc25_b7808b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f10945a_1a57_4945_aa14_444695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ec169bd_816f_4976_9f75_b042ce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7a33638_2282_49d4_8ab0_3aa037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10bff0c_6a98_404e_bea5_45423b4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90ae431_2c7b_4ee2_b258_84809e5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48c960_0337_455b_bce5_8fe10bd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ea00a69_c933_42bd_8b18_a8400e3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3affb29_7e23_49f9_b873_8f403dc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8e6ca40_b9a1_4788_9a42_23aa78b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cb960ba_52e3_4ff6_8974_821dc7c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a598d9f_6047_43aa_abce_094f3ba0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c909d88_dc9b_48bd_ba1d_d687499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21624db_5c32_40d4_a4ac_75a53178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247b257_9863_4378_b0f9_382c88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0743247_0935_41c6_891e_77f45ef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d7c0114_4baa_41a7_8292_6a7d4bb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803cdfd_ec6f_4f23_ada9_a5f0c67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4fb6a76_21ed_43de_bfc7_86a2a3a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fb38aec_a1a6_451d_89d4_40a2715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eba0b09_8297_4301_bf2e_a2a5674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354b975_b900_437f_9d2f_9871505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c8a3806_5e5e_4a07_8fc3_05119f1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54f07ea_1e33_4827_9b74_aef289a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43ab2ba_e7c3_4256_9c8b_897be8b8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0ff6348_e338_47ab_9034_36c8fb2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be69270_b135_4400_b53c_46cc430&lt;/BookmarkName&gt;&lt;StartingLineNumber&gt;29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