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Cost of Electricity by Removing the 100-megawatt Limit on Renewable Resources of Ener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7c4b07_61c4_4430_ba51_8b69c8d"/>
      <w:bookmarkStart w:id="1" w:name="_DOC_BODY_CONTAINER__b89db090_ecfe_410f_"/>
      <w:bookmarkStart w:id="2" w:name="_DOC_BODY__3d9e088e_5f37_45b2_9196_062ea"/>
      <w:bookmarkStart w:id="3" w:name="_PAR__1_ce473703_0f2b_4768_a92d_6e29ecd2"/>
      <w:bookmarkStart w:id="4" w:name="_ENACTING_CLAUSE__5c1c716e_f71b_40f0_8ba"/>
      <w:bookmarkStart w:id="5" w:name="_LINE__1_15e7c77e_cd9c_41ef_845e_7ee5a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473703_0f2b_4768_a92d_6e29ecd2"/>
      <w:bookmarkStart w:id="7" w:name="_ENACTING_CLAUSE__5c1c716e_f71b_40f0_8ba"/>
      <w:bookmarkStart w:id="8" w:name="_DOC_BODY_CONTENT__98e6ab18_d619_492b_90"/>
      <w:bookmarkStart w:id="9" w:name="_BILL_SECTION__ee538380_dc65_446b_bf91_8"/>
      <w:bookmarkStart w:id="10" w:name="_PAR__2_c7e575b3_45d2_46c3_ae13_ccc41b36"/>
      <w:bookmarkStart w:id="11" w:name="_BILL_SECTION_HEADER__88b89ab6_00ef_4dec"/>
      <w:bookmarkStart w:id="12" w:name="_LINE__2_e37db5a0_e5fc_46bc_af1e_c92d7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de16d_53a4_43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14" w:name="_LINE__3_cea384b7_dfc2_4aaf_94e7_a42fbe5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c7e575b3_45d2_46c3_ae13_ccc41b36"/>
      <w:bookmarkStart w:id="16" w:name="_BILL_SECTION_HEADER__88b89ab6_00ef_4dec"/>
      <w:bookmarkStart w:id="17" w:name="_STATUTE_SP__b1bbd257_cc11_4875_a6fc_bc3"/>
      <w:bookmarkStart w:id="18" w:name="_PAR__3_d828b474_e8e0_40d1_b05b_e95354b5"/>
      <w:bookmarkStart w:id="19" w:name="_LINE__4_e08fcfb2_28f0_4c10_99c2_531de0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f8e80e0_3d68_48a8_97f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466cbfd_0f25_48ad_bb4"/>
      <w:r>
        <w:rPr>
          <w:rFonts w:eastAsia="Arial" w:cs="Arial" w:ascii="Arial" w:hAnsi="Arial"/>
        </w:rPr>
        <w:t xml:space="preserve">Whose total power production capacity </w:t>
      </w:r>
      <w:bookmarkStart w:id="22" w:name="_PROCESSED_CHANGE__09b38cd8_5c4d_495e_a8"/>
      <w:r>
        <w:rPr>
          <w:rFonts w:eastAsia="Arial" w:cs="Arial" w:ascii="Arial" w:hAnsi="Arial"/>
          <w:strike/>
        </w:rPr>
        <w:t>does not exceed 100 megawatts and</w:t>
      </w:r>
      <w:r>
        <w:rPr>
          <w:rFonts w:eastAsia="Arial" w:cs="Arial" w:ascii="Arial" w:hAnsi="Arial"/>
        </w:rPr>
        <w:t xml:space="preserve"> </w:t>
      </w:r>
      <w:bookmarkStart w:id="23" w:name="_LINE__5_a06d2ca7_e115_4c5a_85c7_fbefb6c"/>
      <w:bookmarkEnd w:id="19"/>
      <w:bookmarkEnd w:id="22"/>
      <w:r>
        <w:rPr>
          <w:rFonts w:eastAsia="Arial" w:cs="Arial" w:ascii="Arial" w:hAnsi="Arial"/>
        </w:rPr>
        <w:t>relies on one or more of the following:</w:t>
      </w:r>
      <w:bookmarkEnd w:id="21"/>
      <w:bookmarkEnd w:id="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" w:name="_PAR__3_d828b474_e8e0_40d1_b05b_e95354b5"/>
      <w:bookmarkStart w:id="25" w:name="_PAR__4_069902a6_9dfa_422f_9218_0db87d06"/>
      <w:bookmarkStart w:id="26" w:name="_STATUTE_D__ac6b82a4_9166_48e8_bd29_a9f2"/>
      <w:bookmarkStart w:id="27" w:name="_LINE__6_ba78c502_2d49_4665_a94e_7b73cea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07af4a56_5a2c_4f3e_a318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9d980da5_239d_4e37_b42"/>
      <w:r>
        <w:rPr>
          <w:rFonts w:eastAsia="Arial" w:cs="Arial" w:ascii="Arial" w:hAnsi="Arial"/>
        </w:rPr>
        <w:t>Fuel cells;</w:t>
      </w:r>
      <w:bookmarkEnd w:id="27"/>
      <w:bookmarkEnd w:id="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" w:name="_PAR__4_069902a6_9dfa_422f_9218_0db87d06"/>
      <w:bookmarkStart w:id="31" w:name="_STATUTE_D__ac6b82a4_9166_48e8_bd29_a9f2"/>
      <w:bookmarkStart w:id="32" w:name="_PAR__5_4137cec6_3707_4e47_b9f1_b52bd081"/>
      <w:bookmarkStart w:id="33" w:name="_STATUTE_D__3fea3c78_211f_416b_a48d_09a2"/>
      <w:bookmarkStart w:id="34" w:name="_LINE__7_fc81fd2e_df08_4898_845b_ed8f99f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3df1bca3_44ce_4428_9dec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6032be44_8352_4f5f_819"/>
      <w:r>
        <w:rPr>
          <w:rFonts w:eastAsia="Arial" w:cs="Arial" w:ascii="Arial" w:hAnsi="Arial"/>
        </w:rPr>
        <w:t>Tidal power;</w:t>
      </w:r>
      <w:bookmarkEnd w:id="34"/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5_4137cec6_3707_4e47_b9f1_b52bd081"/>
      <w:bookmarkStart w:id="38" w:name="_STATUTE_D__3fea3c78_211f_416b_a48d_09a2"/>
      <w:bookmarkStart w:id="39" w:name="_PAR__6_265b15c3_624e_43c1_b184_95e04501"/>
      <w:bookmarkStart w:id="40" w:name="_STATUTE_D__cdbb298b_f453_4395_8bed_27d9"/>
      <w:bookmarkStart w:id="41" w:name="_LINE__8_9891c335_2b04_4899_9b93_6b8be12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eaef9951_49c9_4944_ac5d"/>
      <w:r>
        <w:rPr>
          <w:rFonts w:eastAsia="Arial" w:cs="Arial" w:ascii="Arial" w:hAnsi="Arial"/>
        </w:rPr>
        <w:t>d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badb5c16_e12b_415e_bb2"/>
      <w:r>
        <w:rPr>
          <w:rFonts w:eastAsia="Arial" w:cs="Arial" w:ascii="Arial" w:hAnsi="Arial"/>
        </w:rPr>
        <w:t>Geothermal installations;</w:t>
      </w:r>
      <w:bookmarkEnd w:id="41"/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6_265b15c3_624e_43c1_b184_95e04501"/>
      <w:bookmarkStart w:id="45" w:name="_STATUTE_D__cdbb298b_f453_4395_8bed_27d9"/>
      <w:bookmarkStart w:id="46" w:name="_PAR__7_e1edc6d4_ec4a_4141_91ca_f16b2a64"/>
      <w:bookmarkStart w:id="47" w:name="_STATUTE_D__8952be15_a463_489a_bd84_666d"/>
      <w:bookmarkStart w:id="48" w:name="_LINE__9_f13a0e59_d165_4451_b669_b7d17a5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4a93dcc7_7395_49a3_abcd"/>
      <w:r>
        <w:rPr>
          <w:rFonts w:eastAsia="Arial" w:cs="Arial" w:ascii="Arial" w:hAnsi="Arial"/>
        </w:rPr>
        <w:t>e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250e018d_d6e5_440b_82c"/>
      <w:r>
        <w:rPr>
          <w:rFonts w:eastAsia="Arial" w:cs="Arial" w:ascii="Arial" w:hAnsi="Arial"/>
        </w:rPr>
        <w:t xml:space="preserve">Hydroelectric generators that meet all state and federal fish passage </w:t>
      </w:r>
      <w:bookmarkStart w:id="51" w:name="_LINE__10_f7de7d30_48a4_4571_929a_4c093e"/>
      <w:bookmarkEnd w:id="48"/>
      <w:r>
        <w:rPr>
          <w:rFonts w:eastAsia="Arial" w:cs="Arial" w:ascii="Arial" w:hAnsi="Arial"/>
        </w:rPr>
        <w:t>requirements applicable to the generator;</w:t>
      </w:r>
      <w:bookmarkEnd w:id="50"/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7_e1edc6d4_ec4a_4141_91ca_f16b2a64"/>
      <w:bookmarkStart w:id="53" w:name="_STATUTE_D__8952be15_a463_489a_bd84_666d"/>
      <w:bookmarkStart w:id="54" w:name="_PAR__8_b223fce3_8f52_4d3a_b151_8f5e7dfd"/>
      <w:bookmarkStart w:id="55" w:name="_STATUTE_D__5375d6b9_1487_423c_9600_fdcc"/>
      <w:bookmarkStart w:id="56" w:name="_LINE__11_78926053_c6a9_4953_9994_5573ff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45764cb2_53ca_40f1_a9a3"/>
      <w:r>
        <w:rPr>
          <w:rFonts w:eastAsia="Arial" w:cs="Arial" w:ascii="Arial" w:hAnsi="Arial"/>
        </w:rPr>
        <w:t>f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e3301559_0dcd_4724_a92"/>
      <w:r>
        <w:rPr>
          <w:rFonts w:eastAsia="Arial" w:cs="Arial" w:ascii="Arial" w:hAnsi="Arial"/>
        </w:rPr>
        <w:t>Biomass generators that are fueled by wood, wood waste or landfill gas; or</w:t>
      </w:r>
      <w:bookmarkEnd w:id="56"/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b223fce3_8f52_4d3a_b151_8f5e7dfd"/>
      <w:bookmarkStart w:id="60" w:name="_STATUTE_D__5375d6b9_1487_423c_9600_fdcc"/>
      <w:bookmarkStart w:id="61" w:name="_PAR__9_60822cc5_1344_4a89_bc49_614bba7b"/>
      <w:bookmarkStart w:id="62" w:name="_STATUTE_D__ef1e0124_07d3_4876_9b32_1030"/>
      <w:bookmarkStart w:id="63" w:name="_LINE__12_9da1e132_7e0b_4197_bde9_333961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b7521c6a_b379_4c51_836d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04929844_1dad_4293_a9a"/>
      <w:r>
        <w:rPr>
          <w:rFonts w:eastAsia="Arial" w:cs="Arial" w:ascii="Arial" w:hAnsi="Arial"/>
        </w:rPr>
        <w:t xml:space="preserve">Anaerobic digestion of by-products of waste from animals or agricultural </w:t>
      </w:r>
      <w:bookmarkStart w:id="66" w:name="_LINE__13_d57d6c25_245f_4bc7_8d4a_e43296"/>
      <w:bookmarkEnd w:id="63"/>
      <w:r>
        <w:rPr>
          <w:rFonts w:eastAsia="Arial" w:cs="Arial" w:ascii="Arial" w:hAnsi="Arial"/>
        </w:rPr>
        <w:t>crops, food or vegetative material, algae or organic refuse; or</w:t>
      </w:r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ee538380_dc65_446b_bf91_8"/>
      <w:bookmarkStart w:id="68" w:name="_STATUTE_SP__b1bbd257_cc11_4875_a6fc_bc3"/>
      <w:bookmarkStart w:id="69" w:name="_PAR__9_60822cc5_1344_4a89_bc49_614bba7b"/>
      <w:bookmarkStart w:id="70" w:name="_STATUTE_D__ef1e0124_07d3_4876_9b32_1030"/>
      <w:bookmarkStart w:id="71" w:name="_BILL_SECTION__e1948539_414b_4c73_a040_2"/>
      <w:bookmarkStart w:id="72" w:name="_PAR__10_fe4e42de_e591_41c0_a5a8_35b5980"/>
      <w:bookmarkStart w:id="73" w:name="_BILL_SECTION_HEADER__f984ee09_40ee_4af1"/>
      <w:bookmarkStart w:id="74" w:name="_LINE__14_f1a4fb92_3e21_4e94_b33b_332105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cdccf50_8035_4f9b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76" w:name="_LINE__15_04899d3d_6fec_4dd1_9700_ce6948"/>
      <w:bookmarkEnd w:id="74"/>
      <w:r>
        <w:rPr>
          <w:rFonts w:eastAsia="Arial" w:cs="Arial" w:ascii="Arial" w:hAnsi="Arial"/>
        </w:rPr>
        <w:t>further amended by amending subparagraph (2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fe4e42de_e591_41c0_a5a8_35b5980"/>
      <w:bookmarkStart w:id="78" w:name="_BILL_SECTION_HEADER__f984ee09_40ee_4af1"/>
      <w:bookmarkStart w:id="79" w:name="_STATUTE_SP__d9596426_ec90_4428_ac47_0e1"/>
      <w:bookmarkStart w:id="80" w:name="_PAR__11_29436166_bfdd_46b6_86bf_aa88c3f"/>
      <w:bookmarkStart w:id="81" w:name="_LINE__16_f84fd61e_910f_4b7f_bea7_1846b3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27a07fa1_fbfa_4d8d_bb22"/>
      <w:r>
        <w:rPr>
          <w:rFonts w:eastAsia="Arial" w:cs="Arial" w:ascii="Arial" w:hAnsi="Arial"/>
        </w:rPr>
        <w:t>2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ca6ab133_744f_4322_b90"/>
      <w:r>
        <w:rPr>
          <w:rFonts w:eastAsia="Arial" w:cs="Arial" w:ascii="Arial" w:hAnsi="Arial"/>
        </w:rPr>
        <w:t xml:space="preserve">Whose total power production capacity </w:t>
      </w:r>
      <w:bookmarkStart w:id="84" w:name="_PROCESSED_CHANGE__daeab107_35e1_43cd_bc"/>
      <w:r>
        <w:rPr>
          <w:rFonts w:eastAsia="Arial" w:cs="Arial" w:ascii="Arial" w:hAnsi="Arial"/>
          <w:strike/>
        </w:rPr>
        <w:t xml:space="preserve">does not exceed 100 megawatts and </w:t>
      </w:r>
      <w:bookmarkStart w:id="85" w:name="_LINE__17_257440dd_fcb8_4235_a240_2a7ab9"/>
      <w:bookmarkEnd w:id="81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>relies on one or more of the following:</w:t>
      </w:r>
      <w:bookmarkEnd w:id="83"/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1_29436166_bfdd_46b6_86bf_aa88c3f"/>
      <w:bookmarkStart w:id="87" w:name="_PAR__12_6cf19236_632a_4d53_8bc9_bed1391"/>
      <w:bookmarkStart w:id="88" w:name="_STATUTE_D__86021faa_b413_4a2c_9127_a3bd"/>
      <w:bookmarkStart w:id="89" w:name="_LINE__18_e7728c5c_9dd1_4b80_89e0_6cc79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f0a5a69_010c_4349_8996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9688b3b1_41a9_44eb_99b"/>
      <w:r>
        <w:rPr>
          <w:rFonts w:eastAsia="Arial" w:cs="Arial" w:ascii="Arial" w:hAnsi="Arial"/>
        </w:rPr>
        <w:t>Fuel cells;</w:t>
      </w:r>
      <w:bookmarkEnd w:id="89"/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2_6cf19236_632a_4d53_8bc9_bed1391"/>
      <w:bookmarkStart w:id="93" w:name="_STATUTE_D__86021faa_b413_4a2c_9127_a3bd"/>
      <w:bookmarkStart w:id="94" w:name="_PAR__13_9e663d6f_9ccd_4fb5_9f39_53abe33"/>
      <w:bookmarkStart w:id="95" w:name="_STATUTE_D__a706849d_958f_441b_abb2_44e4"/>
      <w:bookmarkStart w:id="96" w:name="_LINE__19_96891fad_b683_4b5c_b5f4_9739fa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036bfcc3_06bf_4e4e_8ca1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2a528abe_4a22_4a5a_98e"/>
      <w:r>
        <w:rPr>
          <w:rFonts w:eastAsia="Arial" w:cs="Arial" w:ascii="Arial" w:hAnsi="Arial"/>
        </w:rPr>
        <w:t>Tidal power;</w:t>
      </w:r>
      <w:bookmarkEnd w:id="96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3_9e663d6f_9ccd_4fb5_9f39_53abe33"/>
      <w:bookmarkStart w:id="100" w:name="_STATUTE_D__a706849d_958f_441b_abb2_44e4"/>
      <w:bookmarkStart w:id="101" w:name="_PAR__14_9171c7e8_18bf_4f25_a805_4e39dae"/>
      <w:bookmarkStart w:id="102" w:name="_STATUTE_D__7841987b_3c09_4bd2_8939_fc4c"/>
      <w:bookmarkStart w:id="103" w:name="_LINE__20_b0052eb9_3132_4323_9b5e_ee86a5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4c8c060c_6436_49a1_bb69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8cdad2f7_39df_4d09_bce"/>
      <w:r>
        <w:rPr>
          <w:rFonts w:eastAsia="Arial" w:cs="Arial" w:ascii="Arial" w:hAnsi="Arial"/>
        </w:rPr>
        <w:t>Solar arrays and installations;</w:t>
      </w:r>
      <w:bookmarkEnd w:id="103"/>
      <w:bookmarkEnd w:id="1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4_9171c7e8_18bf_4f25_a805_4e39dae"/>
      <w:bookmarkStart w:id="107" w:name="_STATUTE_D__7841987b_3c09_4bd2_8939_fc4c"/>
      <w:bookmarkStart w:id="108" w:name="_PAR__15_6422eda8_8394_4cda_ab91_b64446c"/>
      <w:bookmarkStart w:id="109" w:name="_STATUTE_D__4f78f771_cd87_4bf6_994f_a62d"/>
      <w:bookmarkStart w:id="110" w:name="_LINE__21_44072377_3689_4d87_8202_240216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982a4027_960c_4633_abb4"/>
      <w:r>
        <w:rPr>
          <w:rFonts w:eastAsia="Arial" w:cs="Arial" w:ascii="Arial" w:hAnsi="Arial"/>
        </w:rPr>
        <w:t>d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8a6c7990_8e97_426d_a38"/>
      <w:r>
        <w:rPr>
          <w:rFonts w:eastAsia="Arial" w:cs="Arial" w:ascii="Arial" w:hAnsi="Arial"/>
        </w:rPr>
        <w:t>Wind power installations;</w:t>
      </w:r>
      <w:bookmarkEnd w:id="110"/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5_6422eda8_8394_4cda_ab91_b64446c"/>
      <w:bookmarkStart w:id="114" w:name="_STATUTE_D__4f78f771_cd87_4bf6_994f_a62d"/>
      <w:bookmarkStart w:id="115" w:name="_PAR__16_3f10b74c_8cde_46f6_8282_6271fe7"/>
      <w:bookmarkStart w:id="116" w:name="_STATUTE_D__140d3836_f8cb_4375_8fa6_0d4c"/>
      <w:bookmarkStart w:id="117" w:name="_LINE__22_ccd148ac_15ca_42b9_9189_94daee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c9013546_5dcd_4a96_a16d"/>
      <w:r>
        <w:rPr>
          <w:rFonts w:eastAsia="Arial" w:cs="Arial" w:ascii="Arial" w:hAnsi="Arial"/>
        </w:rPr>
        <w:t>e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36be3596_fb48_4fca_817"/>
      <w:r>
        <w:rPr>
          <w:rFonts w:eastAsia="Arial" w:cs="Arial" w:ascii="Arial" w:hAnsi="Arial"/>
        </w:rPr>
        <w:t>Geothermal installations;</w:t>
      </w:r>
      <w:bookmarkEnd w:id="117"/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6_3f10b74c_8cde_46f6_8282_6271fe7"/>
      <w:bookmarkStart w:id="121" w:name="_STATUTE_D__140d3836_f8cb_4375_8fa6_0d4c"/>
      <w:bookmarkStart w:id="122" w:name="_PAR__17_01572208_48d5_4066_b1c3_857e608"/>
      <w:bookmarkStart w:id="123" w:name="_STATUTE_D__1db52257_67c4_47ff_84d2_133b"/>
      <w:bookmarkStart w:id="124" w:name="_LINE__23_348812e4_5664_4675_893a_f14651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fce75ca_9707_45b9_a1f9"/>
      <w:r>
        <w:rPr>
          <w:rFonts w:eastAsia="Arial" w:cs="Arial" w:ascii="Arial" w:hAnsi="Arial"/>
        </w:rPr>
        <w:t>f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54095e74_66cf_4be6_868"/>
      <w:r>
        <w:rPr>
          <w:rFonts w:eastAsia="Arial" w:cs="Arial" w:ascii="Arial" w:hAnsi="Arial"/>
        </w:rPr>
        <w:t>Hydroelectric generators;</w:t>
      </w:r>
      <w:bookmarkEnd w:id="124"/>
      <w:bookmarkEnd w:id="1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" w:name="_PAR__17_01572208_48d5_4066_b1c3_857e608"/>
      <w:bookmarkStart w:id="128" w:name="_STATUTE_D__1db52257_67c4_47ff_84d2_133b"/>
      <w:bookmarkStart w:id="129" w:name="_PAR__18_9f072379_3020_407c_88cb_1ed1d3d"/>
      <w:bookmarkStart w:id="130" w:name="_STATUTE_D__633f490e_1f01_4ab6_9649_bc4a"/>
      <w:bookmarkStart w:id="131" w:name="_LINE__24_97b784a0_1022_48fb_80d4_f07640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0384fa7f_4774_4675_add6"/>
      <w:r>
        <w:rPr>
          <w:rFonts w:eastAsia="Arial" w:cs="Arial" w:ascii="Arial" w:hAnsi="Arial"/>
        </w:rPr>
        <w:t>g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2d5948b1_815b_40f2_96e"/>
      <w:r>
        <w:rPr>
          <w:rFonts w:eastAsia="Arial" w:cs="Arial" w:ascii="Arial" w:hAnsi="Arial"/>
        </w:rPr>
        <w:t xml:space="preserve">Biomass generators that are fueled by wood or wood waste, landfill gas or </w:t>
      </w:r>
      <w:bookmarkStart w:id="134" w:name="_LINE__25_52c52866_388f_45b3_9929_e8c3a5"/>
      <w:bookmarkEnd w:id="131"/>
      <w:r>
        <w:rPr>
          <w:rFonts w:eastAsia="Arial" w:cs="Arial" w:ascii="Arial" w:hAnsi="Arial"/>
        </w:rPr>
        <w:t>anaerobic digestion of agricultural products, by-products or wastes; or</w:t>
      </w:r>
      <w:bookmarkEnd w:id="133"/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R__18_9f072379_3020_407c_88cb_1ed1d3d"/>
      <w:bookmarkStart w:id="136" w:name="_STATUTE_D__633f490e_1f01_4ab6_9649_bc4a"/>
      <w:bookmarkStart w:id="137" w:name="_PAR__19_097ac423_4e98_4095_9134_0c6bbc9"/>
      <w:bookmarkStart w:id="138" w:name="_STATUTE_D__2787360a_c10e_4826_b4db_2f49"/>
      <w:bookmarkStart w:id="139" w:name="_LINE__26_56a5d555_6785_4df7_adb2_29876d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6bbfdfb4_a073_45a0_8a46"/>
      <w:r>
        <w:rPr>
          <w:rFonts w:eastAsia="Arial" w:cs="Arial" w:ascii="Arial" w:hAnsi="Arial"/>
        </w:rPr>
        <w:t>h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70d2948c_6799_4e6f_b1e"/>
      <w:r>
        <w:rPr>
          <w:rFonts w:eastAsia="Arial" w:cs="Arial" w:ascii="Arial" w:hAnsi="Arial"/>
        </w:rPr>
        <w:t>Generators fueled by municipal solid waste in conjunction with recycling.</w:t>
      </w:r>
      <w:bookmarkEnd w:id="139"/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98e6ab18_d619_492b_90"/>
      <w:bookmarkStart w:id="143" w:name="_BILL_SECTION__e1948539_414b_4c73_a040_2"/>
      <w:bookmarkStart w:id="144" w:name="_STATUTE_SP__d9596426_ec90_4428_ac47_0e1"/>
      <w:bookmarkStart w:id="145" w:name="_PAR__19_097ac423_4e98_4095_9134_0c6bbc9"/>
      <w:bookmarkStart w:id="146" w:name="_STATUTE_D__2787360a_c10e_4826_b4db_2f49"/>
      <w:bookmarkStart w:id="147" w:name="_SUMMARY__1fb1e71e_d632_433e_9be8_90585e"/>
      <w:bookmarkStart w:id="148" w:name="_PAR__20_2d00a8a9_c5d9_45ec_9cf7_99cd032"/>
      <w:bookmarkStart w:id="149" w:name="_LINE__27_64c0719c_f14e_4670_b271_0cb47b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20_2d00a8a9_c5d9_45ec_9cf7_99cd032"/>
      <w:bookmarkStart w:id="151" w:name="_PAR__21_e5e93100_f7de_4cfe_900b_d02dd44"/>
      <w:bookmarkStart w:id="152" w:name="_LINE__28_494655e1_101b_488d_8ca4_4568dd"/>
      <w:bookmarkEnd w:id="150"/>
      <w:r>
        <w:rPr>
          <w:rFonts w:eastAsia="Arial" w:cs="Arial" w:ascii="Arial" w:hAnsi="Arial"/>
        </w:rPr>
        <w:t xml:space="preserve">This bill removes the 100-megawatt maximum capacity limit for a source of electrical </w:t>
      </w:r>
      <w:bookmarkStart w:id="153" w:name="_LINE__29_bca15440_fad9_4c02_981c_7faa96"/>
      <w:bookmarkEnd w:id="152"/>
      <w:r>
        <w:rPr>
          <w:rFonts w:eastAsia="Arial" w:cs="Arial" w:ascii="Arial" w:hAnsi="Arial"/>
        </w:rPr>
        <w:t xml:space="preserve">generation to qualify as a renewable resource for purposes of meeting the State's renewable </w:t>
      </w:r>
      <w:bookmarkStart w:id="154" w:name="_LINE__30_1735006c_98c2_43b3_b799_bf371b"/>
      <w:bookmarkEnd w:id="153"/>
      <w:r>
        <w:rPr>
          <w:rFonts w:eastAsia="Arial" w:cs="Arial" w:ascii="Arial" w:hAnsi="Arial"/>
        </w:rPr>
        <w:t>resource portfolio requirement.</w:t>
      </w:r>
      <w:bookmarkEnd w:id="0"/>
      <w:bookmarkEnd w:id="1"/>
      <w:bookmarkEnd w:id="2"/>
      <w:bookmarkEnd w:id="147"/>
      <w:bookmarkEnd w:id="151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Cost of Electricity by Removing the 100-megawatt Limit on Renewable Resources of Ener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5</ItemId>
    <LRId>74340</LRId>
    <LRNumber>6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Cost of Electricity by Removing the 100-megawatt Limit on Renewable Resources of Energy</LRTitle>
    <ItemTitle>An Act to Reduce the Cost of Electricity by Removing the 100-megawatt Limit on Renewable Resources of Energy</ItemTitle>
    <ShortTitle1>REDUCE THE COST OF ELECTRICITY</ShortTitle1>
    <ShortTitle2>BY REMOVING THE 100-MEGAWATT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4-12-30T11:13:59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5D9D" w:rsidRDefault="00B45D9D" w:rsidP="00B45D9D"&amp;gt;&amp;lt;w:pPr&amp;gt;&amp;lt;w:ind w:left="360" /&amp;gt;&amp;lt;/w:pPr&amp;gt;&amp;lt;w:bookmarkStart w:id="0" w:name="_ENACTING_CLAUSE__5c1c716e_f71b_40f0_8ba" /&amp;gt;&amp;lt;w:bookmarkStart w:id="1" w:name="_DOC_BODY__3d9e088e_5f37_45b2_9196_062ea" /&amp;gt;&amp;lt;w:bookmarkStart w:id="2" w:name="_DOC_BODY_CONTAINER__b89db090_ecfe_410f_" /&amp;gt;&amp;lt;w:bookmarkStart w:id="3" w:name="_PAGE__1_707c4b07_61c4_4430_ba51_8b69c8d" /&amp;gt;&amp;lt;w:bookmarkStart w:id="4" w:name="_PAR__1_ce473703_0f2b_4768_a92d_6e29ecd2" /&amp;gt;&amp;lt;w:bookmarkStart w:id="5" w:name="_LINE__1_15e7c77e_cd9c_41ef_845e_7ee5a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5D9D" w:rsidRDefault="00B45D9D" w:rsidP="00B45D9D"&amp;gt;&amp;lt;w:pPr&amp;gt;&amp;lt;w:ind w:left="360" w:firstLine="360" /&amp;gt;&amp;lt;/w:pPr&amp;gt;&amp;lt;w:bookmarkStart w:id="6" w:name="_BILL_SECTION_HEADER__88b89ab6_00ef_4dec" /&amp;gt;&amp;lt;w:bookmarkStart w:id="7" w:name="_BILL_SECTION__ee538380_dc65_446b_bf91_8" /&amp;gt;&amp;lt;w:bookmarkStart w:id="8" w:name="_DOC_BODY_CONTENT__98e6ab18_d619_492b_90" /&amp;gt;&amp;lt;w:bookmarkStart w:id="9" w:name="_PAR__2_c7e575b3_45d2_46c3_ae13_ccc41b36" /&amp;gt;&amp;lt;w:bookmarkStart w:id="10" w:name="_LINE__2_e37db5a0_e5fc_46bc_af1e_c92d7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de16d_53a4_43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12" w:name="_LINE__3_cea384b7_dfc2_4aaf_94e7_a42fbe5" /&amp;gt;&amp;lt;w:bookmarkEnd w:id="10" /&amp;gt;&amp;lt;w:r&amp;gt;&amp;lt;w:t&amp;gt;further amended by amending subparagraph (1) to read:&amp;lt;/w:t&amp;gt;&amp;lt;/w:r&amp;gt;&amp;lt;w:bookmarkEnd w:id="12" /&amp;gt;&amp;lt;/w:p&amp;gt;&amp;lt;w:p w:rsidR="00B45D9D" w:rsidRDefault="00B45D9D" w:rsidP="00B45D9D"&amp;gt;&amp;lt;w:pPr&amp;gt;&amp;lt;w:ind w:left="1080" /&amp;gt;&amp;lt;/w:pPr&amp;gt;&amp;lt;w:bookmarkStart w:id="13" w:name="_STATUTE_SP__b1bbd257_cc11_4875_a6fc_bc3" /&amp;gt;&amp;lt;w:bookmarkStart w:id="14" w:name="_PAR__3_d828b474_e8e0_40d1_b05b_e95354b5" /&amp;gt;&amp;lt;w:bookmarkStart w:id="15" w:name="_LINE__4_e08fcfb2_28f0_4c10_99c2_531de03" /&amp;gt;&amp;lt;w:bookmarkEnd w:id="6" /&amp;gt;&amp;lt;w:bookmarkEnd w:id="9" /&amp;gt;&amp;lt;w:r&amp;gt;&amp;lt;w:t&amp;gt;(&amp;lt;/w:t&amp;gt;&amp;lt;/w:r&amp;gt;&amp;lt;w:bookmarkStart w:id="16" w:name="_STATUTE_NUMBER__8f8e80e0_3d68_48a8_97f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b466cbfd_0f25_48ad_bb4" /&amp;gt;&amp;lt;w:r&amp;gt;&amp;lt;w:t xml:space="preserve"&amp;gt;Whose total power production capacity &amp;lt;/w:t&amp;gt;&amp;lt;/w:r&amp;gt;&amp;lt;w:bookmarkStart w:id="18" w:name="_PROCESSED_CHANGE__09b38cd8_5c4d_495e_a8" /&amp;gt;&amp;lt;w:del w:id="19" w:author="BPS" w:date="2024-12-26T14:22:00Z"&amp;gt;&amp;lt;w:r w:rsidDel="00530481"&amp;gt;&amp;lt;w:delText&amp;gt;does not exceed 100 megawatts and&amp;lt;/w:delText&amp;gt;&amp;lt;/w:r&amp;gt;&amp;lt;/w:del&amp;gt;&amp;lt;w:r&amp;gt;&amp;lt;w:t xml:space="preserve"&amp;gt; &amp;lt;/w:t&amp;gt;&amp;lt;/w:r&amp;gt;&amp;lt;w:bookmarkStart w:id="20" w:name="_LINE__5_a06d2ca7_e115_4c5a_85c7_fbefb6c" /&amp;gt;&amp;lt;w:bookmarkEnd w:id="15" /&amp;gt;&amp;lt;w:bookmarkEnd w:id="18" /&amp;gt;&amp;lt;w:r&amp;gt;&amp;lt;w:t&amp;gt;relies on one or more of the following:&amp;lt;/w:t&amp;gt;&amp;lt;/w:r&amp;gt;&amp;lt;w:bookmarkEnd w:id="17" /&amp;gt;&amp;lt;w:bookmarkEnd w:id="20" /&amp;gt;&amp;lt;/w:p&amp;gt;&amp;lt;w:p w:rsidR="00B45D9D" w:rsidRDefault="00B45D9D" w:rsidP="00B45D9D"&amp;gt;&amp;lt;w:pPr&amp;gt;&amp;lt;w:ind w:left="1440" /&amp;gt;&amp;lt;/w:pPr&amp;gt;&amp;lt;w:bookmarkStart w:id="21" w:name="_STATUTE_D__ac6b82a4_9166_48e8_bd29_a9f2" /&amp;gt;&amp;lt;w:bookmarkStart w:id="22" w:name="_PAR__4_069902a6_9dfa_422f_9218_0db87d06" /&amp;gt;&amp;lt;w:bookmarkStart w:id="23" w:name="_LINE__6_ba78c502_2d49_4665_a94e_7b73cea" /&amp;gt;&amp;lt;w:bookmarkEnd w:id="14" /&amp;gt;&amp;lt;w:r&amp;gt;&amp;lt;w:t&amp;gt;(&amp;lt;/w:t&amp;gt;&amp;lt;/w:r&amp;gt;&amp;lt;w:bookmarkStart w:id="24" w:name="_STATUTE_NUMBER__07af4a56_5a2c_4f3e_a318" /&amp;gt;&amp;lt;w:r&amp;gt;&amp;lt;w:t&amp;gt;a&amp;lt;/w:t&amp;gt;&amp;lt;/w:r&amp;gt;&amp;lt;w:bookmarkEnd w:id="24" /&amp;gt;&amp;lt;w:r&amp;gt;&amp;lt;w:t xml:space="preserve"&amp;gt;)  &amp;lt;/w:t&amp;gt;&amp;lt;/w:r&amp;gt;&amp;lt;w:bookmarkStart w:id="25" w:name="_STATUTE_CONTENT__9d980da5_239d_4e37_b42" /&amp;gt;&amp;lt;w:r&amp;gt;&amp;lt;w:t&amp;gt;Fuel cells;&amp;lt;/w:t&amp;gt;&amp;lt;/w:r&amp;gt;&amp;lt;w:bookmarkEnd w:id="23" /&amp;gt;&amp;lt;w:bookmarkEnd w:id="25" /&amp;gt;&amp;lt;/w:p&amp;gt;&amp;lt;w:p w:rsidR="00B45D9D" w:rsidRDefault="00B45D9D" w:rsidP="00B45D9D"&amp;gt;&amp;lt;w:pPr&amp;gt;&amp;lt;w:ind w:left="1440" /&amp;gt;&amp;lt;/w:pPr&amp;gt;&amp;lt;w:bookmarkStart w:id="26" w:name="_STATUTE_D__3fea3c78_211f_416b_a48d_09a2" /&amp;gt;&amp;lt;w:bookmarkStart w:id="27" w:name="_PAR__5_4137cec6_3707_4e47_b9f1_b52bd081" /&amp;gt;&amp;lt;w:bookmarkStart w:id="28" w:name="_LINE__7_fc81fd2e_df08_4898_845b_ed8f99f" /&amp;gt;&amp;lt;w:bookmarkEnd w:id="21" /&amp;gt;&amp;lt;w:bookmarkEnd w:id="22" /&amp;gt;&amp;lt;w:r&amp;gt;&amp;lt;w:t&amp;gt;(&amp;lt;/w:t&amp;gt;&amp;lt;/w:r&amp;gt;&amp;lt;w:bookmarkStart w:id="29" w:name="_STATUTE_NUMBER__3df1bca3_44ce_4428_9dec" /&amp;gt;&amp;lt;w:r&amp;gt;&amp;lt;w:t&amp;gt;b&amp;lt;/w:t&amp;gt;&amp;lt;/w:r&amp;gt;&amp;lt;w:bookmarkEnd w:id="29" /&amp;gt;&amp;lt;w:r&amp;gt;&amp;lt;w:t xml:space="preserve"&amp;gt;)  &amp;lt;/w:t&amp;gt;&amp;lt;/w:r&amp;gt;&amp;lt;w:bookmarkStart w:id="30" w:name="_STATUTE_CONTENT__6032be44_8352_4f5f_819" /&amp;gt;&amp;lt;w:r&amp;gt;&amp;lt;w:t&amp;gt;Tidal power;&amp;lt;/w:t&amp;gt;&amp;lt;/w:r&amp;gt;&amp;lt;w:bookmarkEnd w:id="28" /&amp;gt;&amp;lt;w:bookmarkEnd w:id="30" /&amp;gt;&amp;lt;/w:p&amp;gt;&amp;lt;w:p w:rsidR="00B45D9D" w:rsidRDefault="00B45D9D" w:rsidP="00B45D9D"&amp;gt;&amp;lt;w:pPr&amp;gt;&amp;lt;w:ind w:left="1440" /&amp;gt;&amp;lt;/w:pPr&amp;gt;&amp;lt;w:bookmarkStart w:id="31" w:name="_STATUTE_D__cdbb298b_f453_4395_8bed_27d9" /&amp;gt;&amp;lt;w:bookmarkStart w:id="32" w:name="_PAR__6_265b15c3_624e_43c1_b184_95e04501" /&amp;gt;&amp;lt;w:bookmarkStart w:id="33" w:name="_LINE__8_9891c335_2b04_4899_9b93_6b8be12" /&amp;gt;&amp;lt;w:bookmarkEnd w:id="26" /&amp;gt;&amp;lt;w:bookmarkEnd w:id="27" /&amp;gt;&amp;lt;w:r&amp;gt;&amp;lt;w:t&amp;gt;(&amp;lt;/w:t&amp;gt;&amp;lt;/w:r&amp;gt;&amp;lt;w:bookmarkStart w:id="34" w:name="_STATUTE_NUMBER__eaef9951_49c9_4944_ac5d" /&amp;gt;&amp;lt;w:r&amp;gt;&amp;lt;w:t&amp;gt;d&amp;lt;/w:t&amp;gt;&amp;lt;/w:r&amp;gt;&amp;lt;w:bookmarkEnd w:id="34" /&amp;gt;&amp;lt;w:r&amp;gt;&amp;lt;w:t xml:space="preserve"&amp;gt;)  &amp;lt;/w:t&amp;gt;&amp;lt;/w:r&amp;gt;&amp;lt;w:bookmarkStart w:id="35" w:name="_STATUTE_CONTENT__badb5c16_e12b_415e_bb2" /&amp;gt;&amp;lt;w:r&amp;gt;&amp;lt;w:t&amp;gt;Geothermal installations;&amp;lt;/w:t&amp;gt;&amp;lt;/w:r&amp;gt;&amp;lt;w:bookmarkEnd w:id="33" /&amp;gt;&amp;lt;w:bookmarkEnd w:id="35" /&amp;gt;&amp;lt;/w:p&amp;gt;&amp;lt;w:p w:rsidR="00B45D9D" w:rsidRDefault="00B45D9D" w:rsidP="00B45D9D"&amp;gt;&amp;lt;w:pPr&amp;gt;&amp;lt;w:ind w:left="1440" /&amp;gt;&amp;lt;/w:pPr&amp;gt;&amp;lt;w:bookmarkStart w:id="36" w:name="_STATUTE_D__8952be15_a463_489a_bd84_666d" /&amp;gt;&amp;lt;w:bookmarkStart w:id="37" w:name="_PAR__7_e1edc6d4_ec4a_4141_91ca_f16b2a64" /&amp;gt;&amp;lt;w:bookmarkStart w:id="38" w:name="_LINE__9_f13a0e59_d165_4451_b669_b7d17a5" /&amp;gt;&amp;lt;w:bookmarkEnd w:id="31" /&amp;gt;&amp;lt;w:bookmarkEnd w:id="32" /&amp;gt;&amp;lt;w:r&amp;gt;&amp;lt;w:t&amp;gt;(&amp;lt;/w:t&amp;gt;&amp;lt;/w:r&amp;gt;&amp;lt;w:bookmarkStart w:id="39" w:name="_STATUTE_NUMBER__4a93dcc7_7395_49a3_abcd" /&amp;gt;&amp;lt;w:r&amp;gt;&amp;lt;w:t&amp;gt;e&amp;lt;/w:t&amp;gt;&amp;lt;/w:r&amp;gt;&amp;lt;w:bookmarkEnd w:id="39" /&amp;gt;&amp;lt;w:r&amp;gt;&amp;lt;w:t xml:space="preserve"&amp;gt;)  &amp;lt;/w:t&amp;gt;&amp;lt;/w:r&amp;gt;&amp;lt;w:bookmarkStart w:id="40" w:name="_STATUTE_CONTENT__250e018d_d6e5_440b_82c" /&amp;gt;&amp;lt;w:r&amp;gt;&amp;lt;w:t xml:space="preserve"&amp;gt;Hydroelectric generators that meet all state and federal fish passage &amp;lt;/w:t&amp;gt;&amp;lt;/w:r&amp;gt;&amp;lt;w:bookmarkStart w:id="41" w:name="_LINE__10_f7de7d30_48a4_4571_929a_4c093e" /&amp;gt;&amp;lt;w:bookmarkEnd w:id="38" /&amp;gt;&amp;lt;w:r&amp;gt;&amp;lt;w:t&amp;gt;requirements applicable to the generator;&amp;lt;/w:t&amp;gt;&amp;lt;/w:r&amp;gt;&amp;lt;w:bookmarkEnd w:id="40" /&amp;gt;&amp;lt;w:bookmarkEnd w:id="41" /&amp;gt;&amp;lt;/w:p&amp;gt;&amp;lt;w:p w:rsidR="00B45D9D" w:rsidRDefault="00B45D9D" w:rsidP="00B45D9D"&amp;gt;&amp;lt;w:pPr&amp;gt;&amp;lt;w:ind w:left="1440" /&amp;gt;&amp;lt;/w:pPr&amp;gt;&amp;lt;w:bookmarkStart w:id="42" w:name="_STATUTE_D__5375d6b9_1487_423c_9600_fdcc" /&amp;gt;&amp;lt;w:bookmarkStart w:id="43" w:name="_PAR__8_b223fce3_8f52_4d3a_b151_8f5e7dfd" /&amp;gt;&amp;lt;w:bookmarkStart w:id="44" w:name="_LINE__11_78926053_c6a9_4953_9994_5573ff" /&amp;gt;&amp;lt;w:bookmarkEnd w:id="36" /&amp;gt;&amp;lt;w:bookmarkEnd w:id="37" /&amp;gt;&amp;lt;w:r&amp;gt;&amp;lt;w:t&amp;gt;(&amp;lt;/w:t&amp;gt;&amp;lt;/w:r&amp;gt;&amp;lt;w:bookmarkStart w:id="45" w:name="_STATUTE_NUMBER__45764cb2_53ca_40f1_a9a3" /&amp;gt;&amp;lt;w:r&amp;gt;&amp;lt;w:t&amp;gt;f&amp;lt;/w:t&amp;gt;&amp;lt;/w:r&amp;gt;&amp;lt;w:bookmarkEnd w:id="45" /&amp;gt;&amp;lt;w:r&amp;gt;&amp;lt;w:t xml:space="preserve"&amp;gt;)  &amp;lt;/w:t&amp;gt;&amp;lt;/w:r&amp;gt;&amp;lt;w:bookmarkStart w:id="46" w:name="_STATUTE_CONTENT__e3301559_0dcd_4724_a92" /&amp;gt;&amp;lt;w:r&amp;gt;&amp;lt;w:t&amp;gt;Biomass generators that are fueled by wood, wood waste or landfill gas; or&amp;lt;/w:t&amp;gt;&amp;lt;/w:r&amp;gt;&amp;lt;w:bookmarkEnd w:id="44" /&amp;gt;&amp;lt;w:bookmarkEnd w:id="46" /&amp;gt;&amp;lt;/w:p&amp;gt;&amp;lt;w:p w:rsidR="00B45D9D" w:rsidRDefault="00B45D9D" w:rsidP="00B45D9D"&amp;gt;&amp;lt;w:pPr&amp;gt;&amp;lt;w:ind w:left="1440" /&amp;gt;&amp;lt;/w:pPr&amp;gt;&amp;lt;w:bookmarkStart w:id="47" w:name="_STATUTE_D__ef1e0124_07d3_4876_9b32_1030" /&amp;gt;&amp;lt;w:bookmarkStart w:id="48" w:name="_PAR__9_60822cc5_1344_4a89_bc49_614bba7b" /&amp;gt;&amp;lt;w:bookmarkStart w:id="49" w:name="_LINE__12_9da1e132_7e0b_4197_bde9_333961" /&amp;gt;&amp;lt;w:bookmarkEnd w:id="42" /&amp;gt;&amp;lt;w:bookmarkEnd w:id="43" /&amp;gt;&amp;lt;w:r&amp;gt;&amp;lt;w:t&amp;gt;(&amp;lt;/w:t&amp;gt;&amp;lt;/w:r&amp;gt;&amp;lt;w:bookmarkStart w:id="50" w:name="_STATUTE_NUMBER__b7521c6a_b379_4c51_836d" /&amp;gt;&amp;lt;w:r&amp;gt;&amp;lt;w:t&amp;gt;g&amp;lt;/w:t&amp;gt;&amp;lt;/w:r&amp;gt;&amp;lt;w:bookmarkEnd w:id="50" /&amp;gt;&amp;lt;w:r&amp;gt;&amp;lt;w:t xml:space="preserve"&amp;gt;)  &amp;lt;/w:t&amp;gt;&amp;lt;/w:r&amp;gt;&amp;lt;w:bookmarkStart w:id="51" w:name="_STATUTE_CONTENT__04929844_1dad_4293_a9a" /&amp;gt;&amp;lt;w:r&amp;gt;&amp;lt;w:t xml:space="preserve"&amp;gt;Anaerobic digestion of by-products of waste from animals or agricultural &amp;lt;/w:t&amp;gt;&amp;lt;/w:r&amp;gt;&amp;lt;w:bookmarkStart w:id="52" w:name="_LINE__13_d57d6c25_245f_4bc7_8d4a_e43296" /&amp;gt;&amp;lt;w:bookmarkEnd w:id="49" /&amp;gt;&amp;lt;w:r&amp;gt;&amp;lt;w:t&amp;gt;crops, food or vegetative material, algae or organic refuse; or&amp;lt;/w:t&amp;gt;&amp;lt;/w:r&amp;gt;&amp;lt;w:bookmarkEnd w:id="51" /&amp;gt;&amp;lt;w:bookmarkEnd w:id="52" /&amp;gt;&amp;lt;/w:p&amp;gt;&amp;lt;w:p w:rsidR="00B45D9D" w:rsidRDefault="00B45D9D" w:rsidP="00B45D9D"&amp;gt;&amp;lt;w:pPr&amp;gt;&amp;lt;w:ind w:left="360" w:firstLine="360" /&amp;gt;&amp;lt;/w:pPr&amp;gt;&amp;lt;w:bookmarkStart w:id="53" w:name="_BILL_SECTION_HEADER__f984ee09_40ee_4af1" /&amp;gt;&amp;lt;w:bookmarkStart w:id="54" w:name="_BILL_SECTION__e1948539_414b_4c73_a040_2" /&amp;gt;&amp;lt;w:bookmarkStart w:id="55" w:name="_PAR__10_fe4e42de_e591_41c0_a5a8_35b5980" /&amp;gt;&amp;lt;w:bookmarkStart w:id="56" w:name="_LINE__14_f1a4fb92_3e21_4e94_b33b_332105" /&amp;gt;&amp;lt;w:bookmarkEnd w:id="7" /&amp;gt;&amp;lt;w:bookmarkEnd w:id="13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5cdccf50_8035_4f9b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58" w:name="_LINE__15_04899d3d_6fec_4dd1_9700_ce6948" /&amp;gt;&amp;lt;w:bookmarkEnd w:id="56" /&amp;gt;&amp;lt;w:r&amp;gt;&amp;lt;w:t&amp;gt;further amended by amending subparagraph (2) to read:&amp;lt;/w:t&amp;gt;&amp;lt;/w:r&amp;gt;&amp;lt;w:bookmarkEnd w:id="58" /&amp;gt;&amp;lt;/w:p&amp;gt;&amp;lt;w:p w:rsidR="00B45D9D" w:rsidRDefault="00B45D9D" w:rsidP="00B45D9D"&amp;gt;&amp;lt;w:pPr&amp;gt;&amp;lt;w:ind w:left="1080" /&amp;gt;&amp;lt;/w:pPr&amp;gt;&amp;lt;w:bookmarkStart w:id="59" w:name="_STATUTE_SP__d9596426_ec90_4428_ac47_0e1" /&amp;gt;&amp;lt;w:bookmarkStart w:id="60" w:name="_PAR__11_29436166_bfdd_46b6_86bf_aa88c3f" /&amp;gt;&amp;lt;w:bookmarkStart w:id="61" w:name="_LINE__16_f84fd61e_910f_4b7f_bea7_1846b3" /&amp;gt;&amp;lt;w:bookmarkEnd w:id="53" /&amp;gt;&amp;lt;w:bookmarkEnd w:id="55" /&amp;gt;&amp;lt;w:r&amp;gt;&amp;lt;w:t&amp;gt;(&amp;lt;/w:t&amp;gt;&amp;lt;/w:r&amp;gt;&amp;lt;w:bookmarkStart w:id="62" w:name="_STATUTE_NUMBER__27a07fa1_fbfa_4d8d_bb22" /&amp;gt;&amp;lt;w:r&amp;gt;&amp;lt;w:t&amp;gt;2&amp;lt;/w:t&amp;gt;&amp;lt;/w:r&amp;gt;&amp;lt;w:bookmarkEnd w:id="62" /&amp;gt;&amp;lt;w:r&amp;gt;&amp;lt;w:t xml:space="preserve"&amp;gt;)  &amp;lt;/w:t&amp;gt;&amp;lt;/w:r&amp;gt;&amp;lt;w:bookmarkStart w:id="63" w:name="_STATUTE_CONTENT__ca6ab133_744f_4322_b90" /&amp;gt;&amp;lt;w:r&amp;gt;&amp;lt;w:t xml:space="preserve"&amp;gt;Whose total power production capacity &amp;lt;/w:t&amp;gt;&amp;lt;/w:r&amp;gt;&amp;lt;w:bookmarkStart w:id="64" w:name="_PROCESSED_CHANGE__daeab107_35e1_43cd_bc" /&amp;gt;&amp;lt;w:del w:id="65" w:author="BPS" w:date="2024-12-26T14:22:00Z"&amp;gt;&amp;lt;w:r w:rsidDel="00530481"&amp;gt;&amp;lt;w:delText xml:space="preserve"&amp;gt;does not exceed 100 megawatts and &amp;lt;/w:delText&amp;gt;&amp;lt;/w:r&amp;gt;&amp;lt;w:bookmarkStart w:id="66" w:name="_LINE__17_257440dd_fcb8_4235_a240_2a7ab9" /&amp;gt;&amp;lt;w:bookmarkEnd w:id="61" /&amp;gt;&amp;lt;w:r w:rsidDel="00530481"&amp;gt;&amp;lt;w:delText&amp;gt;that&amp;lt;/w:delText&amp;gt;&amp;lt;/w:r&amp;gt;&amp;lt;/w:del&amp;gt;&amp;lt;w:r&amp;gt;&amp;lt;w:t xml:space="preserve"&amp;gt; &amp;lt;/w:t&amp;gt;&amp;lt;/w:r&amp;gt;&amp;lt;w:bookmarkEnd w:id="64" /&amp;gt;&amp;lt;w:r&amp;gt;&amp;lt;w:t&amp;gt;relies on one or more of the following:&amp;lt;/w:t&amp;gt;&amp;lt;/w:r&amp;gt;&amp;lt;w:bookmarkEnd w:id="63" /&amp;gt;&amp;lt;w:bookmarkEnd w:id="66" /&amp;gt;&amp;lt;/w:p&amp;gt;&amp;lt;w:p w:rsidR="00B45D9D" w:rsidRDefault="00B45D9D" w:rsidP="00B45D9D"&amp;gt;&amp;lt;w:pPr&amp;gt;&amp;lt;w:ind w:left="1440" /&amp;gt;&amp;lt;/w:pPr&amp;gt;&amp;lt;w:bookmarkStart w:id="67" w:name="_STATUTE_D__86021faa_b413_4a2c_9127_a3bd" /&amp;gt;&amp;lt;w:bookmarkStart w:id="68" w:name="_PAR__12_6cf19236_632a_4d53_8bc9_bed1391" /&amp;gt;&amp;lt;w:bookmarkStart w:id="69" w:name="_LINE__18_e7728c5c_9dd1_4b80_89e0_6cc795" /&amp;gt;&amp;lt;w:bookmarkEnd w:id="60" /&amp;gt;&amp;lt;w:r&amp;gt;&amp;lt;w:t&amp;gt;(&amp;lt;/w:t&amp;gt;&amp;lt;/w:r&amp;gt;&amp;lt;w:bookmarkStart w:id="70" w:name="_STATUTE_NUMBER__5f0a5a69_010c_4349_8996" /&amp;gt;&amp;lt;w:r&amp;gt;&amp;lt;w:t&amp;gt;a&amp;lt;/w:t&amp;gt;&amp;lt;/w:r&amp;gt;&amp;lt;w:bookmarkEnd w:id="70" /&amp;gt;&amp;lt;w:r&amp;gt;&amp;lt;w:t xml:space="preserve"&amp;gt;)  &amp;lt;/w:t&amp;gt;&amp;lt;/w:r&amp;gt;&amp;lt;w:bookmarkStart w:id="71" w:name="_STATUTE_CONTENT__9688b3b1_41a9_44eb_99b" /&amp;gt;&amp;lt;w:r&amp;gt;&amp;lt;w:t&amp;gt;Fuel cells;&amp;lt;/w:t&amp;gt;&amp;lt;/w:r&amp;gt;&amp;lt;w:bookmarkEnd w:id="69" /&amp;gt;&amp;lt;w:bookmarkEnd w:id="71" /&amp;gt;&amp;lt;/w:p&amp;gt;&amp;lt;w:p w:rsidR="00B45D9D" w:rsidRDefault="00B45D9D" w:rsidP="00B45D9D"&amp;gt;&amp;lt;w:pPr&amp;gt;&amp;lt;w:ind w:left="1440" /&amp;gt;&amp;lt;/w:pPr&amp;gt;&amp;lt;w:bookmarkStart w:id="72" w:name="_STATUTE_D__a706849d_958f_441b_abb2_44e4" /&amp;gt;&amp;lt;w:bookmarkStart w:id="73" w:name="_PAR__13_9e663d6f_9ccd_4fb5_9f39_53abe33" /&amp;gt;&amp;lt;w:bookmarkStart w:id="74" w:name="_LINE__19_96891fad_b683_4b5c_b5f4_9739fa" /&amp;gt;&amp;lt;w:bookmarkEnd w:id="67" /&amp;gt;&amp;lt;w:bookmarkEnd w:id="68" /&amp;gt;&amp;lt;w:r&amp;gt;&amp;lt;w:t&amp;gt;(&amp;lt;/w:t&amp;gt;&amp;lt;/w:r&amp;gt;&amp;lt;w:bookmarkStart w:id="75" w:name="_STATUTE_NUMBER__036bfcc3_06bf_4e4e_8ca1" /&amp;gt;&amp;lt;w:r&amp;gt;&amp;lt;w:t&amp;gt;b&amp;lt;/w:t&amp;gt;&amp;lt;/w:r&amp;gt;&amp;lt;w:bookmarkEnd w:id="75" /&amp;gt;&amp;lt;w:r&amp;gt;&amp;lt;w:t xml:space="preserve"&amp;gt;)  &amp;lt;/w:t&amp;gt;&amp;lt;/w:r&amp;gt;&amp;lt;w:bookmarkStart w:id="76" w:name="_STATUTE_CONTENT__2a528abe_4a22_4a5a_98e" /&amp;gt;&amp;lt;w:r&amp;gt;&amp;lt;w:t&amp;gt;Tidal power;&amp;lt;/w:t&amp;gt;&amp;lt;/w:r&amp;gt;&amp;lt;w:bookmarkEnd w:id="74" /&amp;gt;&amp;lt;w:bookmarkEnd w:id="76" /&amp;gt;&amp;lt;/w:p&amp;gt;&amp;lt;w:p w:rsidR="00B45D9D" w:rsidRDefault="00B45D9D" w:rsidP="00B45D9D"&amp;gt;&amp;lt;w:pPr&amp;gt;&amp;lt;w:ind w:left="1440" /&amp;gt;&amp;lt;/w:pPr&amp;gt;&amp;lt;w:bookmarkStart w:id="77" w:name="_STATUTE_D__7841987b_3c09_4bd2_8939_fc4c" /&amp;gt;&amp;lt;w:bookmarkStart w:id="78" w:name="_PAR__14_9171c7e8_18bf_4f25_a805_4e39dae" /&amp;gt;&amp;lt;w:bookmarkStart w:id="79" w:name="_LINE__20_b0052eb9_3132_4323_9b5e_ee86a5" /&amp;gt;&amp;lt;w:bookmarkEnd w:id="72" /&amp;gt;&amp;lt;w:bookmarkEnd w:id="73" /&amp;gt;&amp;lt;w:r&amp;gt;&amp;lt;w:t&amp;gt;(&amp;lt;/w:t&amp;gt;&amp;lt;/w:r&amp;gt;&amp;lt;w:bookmarkStart w:id="80" w:name="_STATUTE_NUMBER__4c8c060c_6436_49a1_bb69" /&amp;gt;&amp;lt;w:r&amp;gt;&amp;lt;w:t&amp;gt;c&amp;lt;/w:t&amp;gt;&amp;lt;/w:r&amp;gt;&amp;lt;w:bookmarkEnd w:id="80" /&amp;gt;&amp;lt;w:r&amp;gt;&amp;lt;w:t xml:space="preserve"&amp;gt;)  &amp;lt;/w:t&amp;gt;&amp;lt;/w:r&amp;gt;&amp;lt;w:bookmarkStart w:id="81" w:name="_STATUTE_CONTENT__8cdad2f7_39df_4d09_bce" /&amp;gt;&amp;lt;w:r&amp;gt;&amp;lt;w:t&amp;gt;Solar arrays and installations;&amp;lt;/w:t&amp;gt;&amp;lt;/w:r&amp;gt;&amp;lt;w:bookmarkEnd w:id="79" /&amp;gt;&amp;lt;w:bookmarkEnd w:id="81" /&amp;gt;&amp;lt;/w:p&amp;gt;&amp;lt;w:p w:rsidR="00B45D9D" w:rsidRDefault="00B45D9D" w:rsidP="00B45D9D"&amp;gt;&amp;lt;w:pPr&amp;gt;&amp;lt;w:ind w:left="1440" /&amp;gt;&amp;lt;/w:pPr&amp;gt;&amp;lt;w:bookmarkStart w:id="82" w:name="_STATUTE_D__4f78f771_cd87_4bf6_994f_a62d" /&amp;gt;&amp;lt;w:bookmarkStart w:id="83" w:name="_PAR__15_6422eda8_8394_4cda_ab91_b64446c" /&amp;gt;&amp;lt;w:bookmarkStart w:id="84" w:name="_LINE__21_44072377_3689_4d87_8202_240216" /&amp;gt;&amp;lt;w:bookmarkEnd w:id="77" /&amp;gt;&amp;lt;w:bookmarkEnd w:id="78" /&amp;gt;&amp;lt;w:r&amp;gt;&amp;lt;w:t&amp;gt;(&amp;lt;/w:t&amp;gt;&amp;lt;/w:r&amp;gt;&amp;lt;w:bookmarkStart w:id="85" w:name="_STATUTE_NUMBER__982a4027_960c_4633_abb4" /&amp;gt;&amp;lt;w:r&amp;gt;&amp;lt;w:t&amp;gt;d&amp;lt;/w:t&amp;gt;&amp;lt;/w:r&amp;gt;&amp;lt;w:bookmarkEnd w:id="85" /&amp;gt;&amp;lt;w:r&amp;gt;&amp;lt;w:t xml:space="preserve"&amp;gt;)  &amp;lt;/w:t&amp;gt;&amp;lt;/w:r&amp;gt;&amp;lt;w:bookmarkStart w:id="86" w:name="_STATUTE_CONTENT__8a6c7990_8e97_426d_a38" /&amp;gt;&amp;lt;w:r&amp;gt;&amp;lt;w:t&amp;gt;Wind power installations;&amp;lt;/w:t&amp;gt;&amp;lt;/w:r&amp;gt;&amp;lt;w:bookmarkEnd w:id="84" /&amp;gt;&amp;lt;w:bookmarkEnd w:id="86" /&amp;gt;&amp;lt;/w:p&amp;gt;&amp;lt;w:p w:rsidR="00B45D9D" w:rsidRDefault="00B45D9D" w:rsidP="00B45D9D"&amp;gt;&amp;lt;w:pPr&amp;gt;&amp;lt;w:ind w:left="1440" /&amp;gt;&amp;lt;/w:pPr&amp;gt;&amp;lt;w:bookmarkStart w:id="87" w:name="_STATUTE_D__140d3836_f8cb_4375_8fa6_0d4c" /&amp;gt;&amp;lt;w:bookmarkStart w:id="88" w:name="_PAR__16_3f10b74c_8cde_46f6_8282_6271fe7" /&amp;gt;&amp;lt;w:bookmarkStart w:id="89" w:name="_LINE__22_ccd148ac_15ca_42b9_9189_94daee" /&amp;gt;&amp;lt;w:bookmarkEnd w:id="82" /&amp;gt;&amp;lt;w:bookmarkEnd w:id="83" /&amp;gt;&amp;lt;w:r&amp;gt;&amp;lt;w:t&amp;gt;(&amp;lt;/w:t&amp;gt;&amp;lt;/w:r&amp;gt;&amp;lt;w:bookmarkStart w:id="90" w:name="_STATUTE_NUMBER__c9013546_5dcd_4a96_a16d" /&amp;gt;&amp;lt;w:r&amp;gt;&amp;lt;w:t&amp;gt;e&amp;lt;/w:t&amp;gt;&amp;lt;/w:r&amp;gt;&amp;lt;w:bookmarkEnd w:id="90" /&amp;gt;&amp;lt;w:r&amp;gt;&amp;lt;w:t xml:space="preserve"&amp;gt;)  &amp;lt;/w:t&amp;gt;&amp;lt;/w:r&amp;gt;&amp;lt;w:bookmarkStart w:id="91" w:name="_STATUTE_CONTENT__36be3596_fb48_4fca_817" /&amp;gt;&amp;lt;w:r&amp;gt;&amp;lt;w:t&amp;gt;Geothermal installations;&amp;lt;/w:t&amp;gt;&amp;lt;/w:r&amp;gt;&amp;lt;w:bookmarkEnd w:id="89" /&amp;gt;&amp;lt;w:bookmarkEnd w:id="91" /&amp;gt;&amp;lt;/w:p&amp;gt;&amp;lt;w:p w:rsidR="00B45D9D" w:rsidRDefault="00B45D9D" w:rsidP="00B45D9D"&amp;gt;&amp;lt;w:pPr&amp;gt;&amp;lt;w:ind w:left="1440" /&amp;gt;&amp;lt;/w:pPr&amp;gt;&amp;lt;w:bookmarkStart w:id="92" w:name="_STATUTE_D__1db52257_67c4_47ff_84d2_133b" /&amp;gt;&amp;lt;w:bookmarkStart w:id="93" w:name="_PAR__17_01572208_48d5_4066_b1c3_857e608" /&amp;gt;&amp;lt;w:bookmarkStart w:id="94" w:name="_LINE__23_348812e4_5664_4675_893a_f14651" /&amp;gt;&amp;lt;w:bookmarkEnd w:id="87" /&amp;gt;&amp;lt;w:bookmarkEnd w:id="88" /&amp;gt;&amp;lt;w:r&amp;gt;&amp;lt;w:t&amp;gt;(&amp;lt;/w:t&amp;gt;&amp;lt;/w:r&amp;gt;&amp;lt;w:bookmarkStart w:id="95" w:name="_STATUTE_NUMBER__dfce75ca_9707_45b9_a1f9" /&amp;gt;&amp;lt;w:r&amp;gt;&amp;lt;w:t&amp;gt;f&amp;lt;/w:t&amp;gt;&amp;lt;/w:r&amp;gt;&amp;lt;w:bookmarkEnd w:id="95" /&amp;gt;&amp;lt;w:r&amp;gt;&amp;lt;w:t xml:space="preserve"&amp;gt;)  &amp;lt;/w:t&amp;gt;&amp;lt;/w:r&amp;gt;&amp;lt;w:bookmarkStart w:id="96" w:name="_STATUTE_CONTENT__54095e74_66cf_4be6_868" /&amp;gt;&amp;lt;w:r&amp;gt;&amp;lt;w:t&amp;gt;Hydroelectric generators;&amp;lt;/w:t&amp;gt;&amp;lt;/w:r&amp;gt;&amp;lt;w:bookmarkEnd w:id="94" /&amp;gt;&amp;lt;w:bookmarkEnd w:id="96" /&amp;gt;&amp;lt;/w:p&amp;gt;&amp;lt;w:p w:rsidR="00B45D9D" w:rsidRDefault="00B45D9D" w:rsidP="00B45D9D"&amp;gt;&amp;lt;w:pPr&amp;gt;&amp;lt;w:ind w:left="1440" /&amp;gt;&amp;lt;/w:pPr&amp;gt;&amp;lt;w:bookmarkStart w:id="97" w:name="_STATUTE_D__633f490e_1f01_4ab6_9649_bc4a" /&amp;gt;&amp;lt;w:bookmarkStart w:id="98" w:name="_PAR__18_9f072379_3020_407c_88cb_1ed1d3d" /&amp;gt;&amp;lt;w:bookmarkStart w:id="99" w:name="_LINE__24_97b784a0_1022_48fb_80d4_f07640" /&amp;gt;&amp;lt;w:bookmarkEnd w:id="92" /&amp;gt;&amp;lt;w:bookmarkEnd w:id="93" /&amp;gt;&amp;lt;w:r&amp;gt;&amp;lt;w:t&amp;gt;(&amp;lt;/w:t&amp;gt;&amp;lt;/w:r&amp;gt;&amp;lt;w:bookmarkStart w:id="100" w:name="_STATUTE_NUMBER__0384fa7f_4774_4675_add6" /&amp;gt;&amp;lt;w:r&amp;gt;&amp;lt;w:t&amp;gt;g&amp;lt;/w:t&amp;gt;&amp;lt;/w:r&amp;gt;&amp;lt;w:bookmarkEnd w:id="100" /&amp;gt;&amp;lt;w:r&amp;gt;&amp;lt;w:t xml:space="preserve"&amp;gt;)  &amp;lt;/w:t&amp;gt;&amp;lt;/w:r&amp;gt;&amp;lt;w:bookmarkStart w:id="101" w:name="_STATUTE_CONTENT__2d5948b1_815b_40f2_96e" /&amp;gt;&amp;lt;w:r&amp;gt;&amp;lt;w:t xml:space="preserve"&amp;gt;Biomass generators that are fueled by wood or wood waste, landfill gas or &amp;lt;/w:t&amp;gt;&amp;lt;/w:r&amp;gt;&amp;lt;w:bookmarkStart w:id="102" w:name="_LINE__25_52c52866_388f_45b3_9929_e8c3a5" /&amp;gt;&amp;lt;w:bookmarkEnd w:id="99" /&amp;gt;&amp;lt;w:r&amp;gt;&amp;lt;w:t&amp;gt;anaerobic digestion of agricultural products, by-products or wastes; or&amp;lt;/w:t&amp;gt;&amp;lt;/w:r&amp;gt;&amp;lt;w:bookmarkEnd w:id="101" /&amp;gt;&amp;lt;w:bookmarkEnd w:id="102" /&amp;gt;&amp;lt;/w:p&amp;gt;&amp;lt;w:p w:rsidR="00B45D9D" w:rsidRDefault="00B45D9D" w:rsidP="00B45D9D"&amp;gt;&amp;lt;w:pPr&amp;gt;&amp;lt;w:ind w:left="1440" /&amp;gt;&amp;lt;/w:pPr&amp;gt;&amp;lt;w:bookmarkStart w:id="103" w:name="_STATUTE_D__2787360a_c10e_4826_b4db_2f49" /&amp;gt;&amp;lt;w:bookmarkStart w:id="104" w:name="_PAR__19_097ac423_4e98_4095_9134_0c6bbc9" /&amp;gt;&amp;lt;w:bookmarkStart w:id="105" w:name="_LINE__26_56a5d555_6785_4df7_adb2_29876d" /&amp;gt;&amp;lt;w:bookmarkEnd w:id="97" /&amp;gt;&amp;lt;w:bookmarkEnd w:id="98" /&amp;gt;&amp;lt;w:r&amp;gt;&amp;lt;w:t&amp;gt;(&amp;lt;/w:t&amp;gt;&amp;lt;/w:r&amp;gt;&amp;lt;w:bookmarkStart w:id="106" w:name="_STATUTE_NUMBER__6bbfdfb4_a073_45a0_8a46" /&amp;gt;&amp;lt;w:r&amp;gt;&amp;lt;w:t&amp;gt;h&amp;lt;/w:t&amp;gt;&amp;lt;/w:r&amp;gt;&amp;lt;w:bookmarkEnd w:id="106" /&amp;gt;&amp;lt;w:r&amp;gt;&amp;lt;w:t xml:space="preserve"&amp;gt;)  &amp;lt;/w:t&amp;gt;&amp;lt;/w:r&amp;gt;&amp;lt;w:bookmarkStart w:id="107" w:name="_STATUTE_CONTENT__70d2948c_6799_4e6f_b1e" /&amp;gt;&amp;lt;w:r&amp;gt;&amp;lt;w:t&amp;gt;Generators fueled by municipal solid waste in conjunction with recycling.&amp;lt;/w:t&amp;gt;&amp;lt;/w:r&amp;gt;&amp;lt;w:bookmarkEnd w:id="105" /&amp;gt;&amp;lt;w:bookmarkEnd w:id="107" /&amp;gt;&amp;lt;/w:p&amp;gt;&amp;lt;w:p w:rsidR="00B45D9D" w:rsidRDefault="00B45D9D" w:rsidP="00B45D9D"&amp;gt;&amp;lt;w:pPr&amp;gt;&amp;lt;w:keepNext /&amp;gt;&amp;lt;w:spacing w:before="240" /&amp;gt;&amp;lt;w:ind w:left="360" /&amp;gt;&amp;lt;w:jc w:val="center" /&amp;gt;&amp;lt;/w:pPr&amp;gt;&amp;lt;w:bookmarkStart w:id="108" w:name="_SUMMARY__1fb1e71e_d632_433e_9be8_90585e" /&amp;gt;&amp;lt;w:bookmarkStart w:id="109" w:name="_PAR__20_2d00a8a9_c5d9_45ec_9cf7_99cd032" /&amp;gt;&amp;lt;w:bookmarkStart w:id="110" w:name="_LINE__27_64c0719c_f14e_4670_b271_0cb47b" /&amp;gt;&amp;lt;w:bookmarkEnd w:id="8" /&amp;gt;&amp;lt;w:bookmarkEnd w:id="54" /&amp;gt;&amp;lt;w:bookmarkEnd w:id="59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B45D9D" w:rsidRDefault="00B45D9D" w:rsidP="00B45D9D"&amp;gt;&amp;lt;w:pPr&amp;gt;&amp;lt;w:ind w:left="360" w:firstLine="360" /&amp;gt;&amp;lt;/w:pPr&amp;gt;&amp;lt;w:bookmarkStart w:id="111" w:name="_PAR__21_e5e93100_f7de_4cfe_900b_d02dd44" /&amp;gt;&amp;lt;w:bookmarkStart w:id="112" w:name="_LINE__28_494655e1_101b_488d_8ca4_4568dd" /&amp;gt;&amp;lt;w:bookmarkEnd w:id="109" /&amp;gt;&amp;lt;w:r w:rsidRPr="008F20F3"&amp;gt;&amp;lt;w:t xml:space="preserve"&amp;gt;This bill removes the 100-megawatt maximum capacity limit for a source of electrical &amp;lt;/w:t&amp;gt;&amp;lt;/w:r&amp;gt;&amp;lt;w:bookmarkStart w:id="113" w:name="_LINE__29_bca15440_fad9_4c02_981c_7faa96" /&amp;gt;&amp;lt;w:bookmarkEnd w:id="112" /&amp;gt;&amp;lt;w:r w:rsidRPr="008F20F3"&amp;gt;&amp;lt;w:t xml:space="preserve"&amp;gt;generation to qualify as a renewable resource for purposes of meeting the State's renewable &amp;lt;/w:t&amp;gt;&amp;lt;/w:r&amp;gt;&amp;lt;w:bookmarkStart w:id="114" w:name="_LINE__30_1735006c_98c2_43b3_b799_bf371b" /&amp;gt;&amp;lt;w:bookmarkEnd w:id="113" /&amp;gt;&amp;lt;w:r w:rsidRPr="008F20F3"&amp;gt;&amp;lt;w:t&amp;gt;resource portfolio requirement.&amp;lt;/w:t&amp;gt;&amp;lt;/w:r&amp;gt;&amp;lt;w:bookmarkEnd w:id="114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B45D9D"&amp;gt;&amp;lt;w:r&amp;gt;&amp;lt;w:t xml:space="preserve"&amp;gt; &amp;lt;/w:t&amp;gt;&amp;lt;/w:r&amp;gt;&amp;lt;/w:p&amp;gt;&amp;lt;w:sectPr w:rsidR="00000000" w:rsidSect="00B45D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4AB0" w:rsidRDefault="00B45D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7c4b07_61c4_4430_ba51_8b69c8d&lt;/BookmarkName&gt;&lt;Tables /&gt;&lt;/ProcessedCheckInPage&gt;&lt;/Pages&gt;&lt;Paragraphs&gt;&lt;CheckInParagraphs&gt;&lt;PageNumber&gt;1&lt;/PageNumber&gt;&lt;BookmarkName&gt;_PAR__1_ce473703_0f2b_4768_a92d_6e29ec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e575b3_45d2_46c3_ae13_ccc41b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28b474_e8e0_40d1_b05b_e95354b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9902a6_9dfa_422f_9218_0db87d0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37cec6_3707_4e47_b9f1_b52bd08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5b15c3_624e_43c1_b184_95e0450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edc6d4_ec4a_4141_91ca_f16b2a6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23fce3_8f52_4d3a_b151_8f5e7df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822cc5_1344_4a89_bc49_614bba7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4e42de_e591_41c0_a5a8_35b59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436166_bfdd_46b6_86bf_aa88c3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f19236_632a_4d53_8bc9_bed139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663d6f_9ccd_4fb5_9f39_53abe3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71c7e8_18bf_4f25_a805_4e39d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22eda8_8394_4cda_ab91_b64446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f10b74c_8cde_46f6_8282_6271fe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1572208_48d5_4066_b1c3_857e60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f072379_3020_407c_88cb_1ed1d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97ac423_4e98_4095_9134_0c6bbc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d00a8a9_c5d9_45ec_9cf7_99cd03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5e93100_f7de_4cfe_900b_d02dd44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