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Income Tax Credit for Employer-supported Child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d76fe8d_6c2b_4577_89db_ed301dd"/>
      <w:bookmarkStart w:id="1" w:name="_DOC_BODY_CONTAINER__989c680b_229c_49c1_"/>
      <w:bookmarkStart w:id="2" w:name="_DOC_BODY__2e7ba44d_0acf_4853_9fae_d22e2"/>
      <w:bookmarkStart w:id="3" w:name="_PAR__1_b7e3ffc0_6cc7_46ee_a168_ccfd6609"/>
      <w:bookmarkStart w:id="4" w:name="_ENACTING_CLAUSE__59186026_50ff_4066_a06"/>
      <w:bookmarkStart w:id="5" w:name="_LINE__1_06b4bb07_5c18_4122_8923_a81b9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e3ffc0_6cc7_46ee_a168_ccfd6609"/>
      <w:bookmarkStart w:id="7" w:name="_ENACTING_CLAUSE__59186026_50ff_4066_a06"/>
      <w:bookmarkStart w:id="8" w:name="_DOC_BODY_CONTENT__4cb03dce_f06a_4028_a7"/>
      <w:bookmarkStart w:id="9" w:name="_PAR__2_33c39a1f_47c1_429b_81f6_404f4bf2"/>
      <w:bookmarkStart w:id="10" w:name="_BILL_SECTION_HEADER__9a7aeeb9_77b9_4852"/>
      <w:bookmarkStart w:id="11" w:name="_BILL_SECTION__49125b5a_cd74_4f3a_a34b_a"/>
      <w:bookmarkStart w:id="12" w:name="_LINE__2_5d1fb8d7_bbef_463c_95bf_41eed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13a69c_a0db_49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,</w:t>
      </w:r>
      <w:r>
        <w:rPr>
          <w:rFonts w:eastAsia="Arial" w:cs="Arial" w:ascii="Arial" w:hAnsi="Arial"/>
        </w:rPr>
        <w:t xml:space="preserve"> as amended by PL 2015, c. 267, Pt. DD, §2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3c39a1f_47c1_429b_81f6_404f4bf2"/>
      <w:bookmarkStart w:id="15" w:name="_BILL_SECTION_HEADER__9a7aeeb9_77b9_4852"/>
      <w:bookmarkStart w:id="16" w:name="_BILL_SECTION__49125b5a_cd74_4f3a_a34b_a"/>
      <w:bookmarkStart w:id="17" w:name="_BILL_SECTION__81ea635b_ae4d_4f67_af0f_d"/>
      <w:bookmarkStart w:id="18" w:name="_PAR__3_5a127928_2919_45e0_9394_c0f247de"/>
      <w:bookmarkStart w:id="19" w:name="_BILL_SECTION_HEADER__df87d76c_7c4d_437a"/>
      <w:bookmarkStart w:id="20" w:name="_LINE__3_a5388128_c619_4a70_8104_22c61d7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6b5dd440_68ae_41c5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6 MRSA §5217-G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5a127928_2919_45e0_9394_c0f247de"/>
      <w:bookmarkStart w:id="23" w:name="_BILL_SECTION_HEADER__df87d76c_7c4d_437a"/>
      <w:bookmarkStart w:id="24" w:name="_PROCESSED_CHANGE__20c1eb02_2885_4c61_89"/>
      <w:bookmarkStart w:id="25" w:name="_STATUTE_S__b6787235_29c9_4a98_b00f_257c"/>
      <w:bookmarkStart w:id="26" w:name="_PAR__4_e4181dfc_61dd_4f9e_a425_ac4f408d"/>
      <w:bookmarkStart w:id="27" w:name="_LINE__4_141b4a33_d232_4543_a081_bbdce45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e3df8209_ff9f_458e_9963"/>
      <w:r>
        <w:rPr>
          <w:rFonts w:eastAsia="Arial" w:cs="Arial" w:ascii="Arial" w:hAnsi="Arial"/>
          <w:b/>
          <w:u w:val="single"/>
        </w:rPr>
        <w:t>5217-G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890e5c47_90d7_46a3_b8"/>
      <w:r>
        <w:rPr>
          <w:rFonts w:eastAsia="Arial" w:cs="Arial" w:ascii="Arial" w:hAnsi="Arial"/>
          <w:b/>
          <w:u w:val="single"/>
        </w:rPr>
        <w:t>Employer-supported child care credit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e4181dfc_61dd_4f9e_a425_ac4f408d"/>
      <w:bookmarkStart w:id="31" w:name="_STATUTE_SS__94e45264_85f7_414e_8aa1_9ec"/>
      <w:bookmarkStart w:id="32" w:name="_PAR__5_9051077f_5698_445e_9216_e6666a3a"/>
      <w:bookmarkStart w:id="33" w:name="_LINE__5_d99c5faf_70d6_4151_8b6a_4fc7159"/>
      <w:bookmarkStart w:id="34" w:name="_STATUTE_NUMBER__7177b6c7_7561_428f_8d7b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a63cb309_c52c_4dcc_96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6" w:name="_STATUTE_CONTENT__aebda49f_9729_4b67_ab4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6_cfd961a3_32e4_454c_9c43_ffdb78b"/>
      <w:bookmarkEnd w:id="33"/>
      <w:r>
        <w:rPr>
          <w:rFonts w:eastAsia="Arial" w:cs="Arial" w:ascii="Arial" w:hAnsi="Arial"/>
          <w:u w:val="single"/>
        </w:rPr>
        <w:t>following terms have the following 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9051077f_5698_445e_9216_e6666a3a"/>
      <w:bookmarkStart w:id="39" w:name="_PAR__6_3c962ff8_0191_4f72_a7fc_d81e0945"/>
      <w:bookmarkStart w:id="40" w:name="_STATUTE_P__745a2130_ede0_4978_90ac_7ea6"/>
      <w:bookmarkStart w:id="41" w:name="_LINE__7_d11b6e3f_f277_4f8b_abf0_43c6d97"/>
      <w:bookmarkStart w:id="42" w:name="_STATUTE_NUMBER__52172ac6_5a51_4272_af2b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38352a17_268d_46df_ae5"/>
      <w:r>
        <w:rPr>
          <w:rFonts w:eastAsia="Arial" w:cs="Arial" w:ascii="Arial" w:hAnsi="Arial"/>
          <w:u w:val="single"/>
        </w:rPr>
        <w:t>"Employing unit" has the same meaning as in Title 26, section 1043, subsection 10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3c962ff8_0191_4f72_a7fc_d81e0945"/>
      <w:bookmarkStart w:id="45" w:name="_STATUTE_P__745a2130_ede0_4978_90ac_7ea6"/>
      <w:bookmarkStart w:id="46" w:name="_PAR__7_4806d2e5_4d4b_41c2_8dd3_4c46b3e3"/>
      <w:bookmarkStart w:id="47" w:name="_STATUTE_P__c7f4a6c3_7782_445f_9a31_0d4f"/>
      <w:bookmarkStart w:id="48" w:name="_LINE__8_dbb8cdc2_8f06_4b54_84ba_1465cbc"/>
      <w:bookmarkStart w:id="49" w:name="_STATUTE_NUMBER__47aa7eab_fc06_4af5_a511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78f2d2c0_cae1_44bd_8d0"/>
      <w:r>
        <w:rPr>
          <w:rFonts w:eastAsia="Arial" w:cs="Arial" w:ascii="Arial" w:hAnsi="Arial"/>
          <w:u w:val="single"/>
        </w:rPr>
        <w:t xml:space="preserve">"Providing child care services" means expending funds or providing in-kind </w:t>
      </w:r>
      <w:bookmarkStart w:id="51" w:name="_LINE__9_e975bb2e_498f_4dd9_b44e_ea3281a"/>
      <w:bookmarkEnd w:id="48"/>
      <w:r>
        <w:rPr>
          <w:rFonts w:eastAsia="Arial" w:cs="Arial" w:ascii="Arial" w:hAnsi="Arial"/>
          <w:u w:val="single"/>
        </w:rPr>
        <w:t xml:space="preserve">resources to build, furnish, license, staff, operate or subsidize a child care center </w:t>
      </w:r>
      <w:bookmarkStart w:id="52" w:name="_LINE__10_d20ab2d6_2425_4b35_8c6d_3b195e"/>
      <w:bookmarkEnd w:id="51"/>
      <w:r>
        <w:rPr>
          <w:rFonts w:eastAsia="Arial" w:cs="Arial" w:ascii="Arial" w:hAnsi="Arial"/>
          <w:u w:val="single"/>
        </w:rPr>
        <w:t xml:space="preserve">licensed by the Department of Health and Human Services to provide early care and </w:t>
      </w:r>
      <w:bookmarkStart w:id="53" w:name="_LINE__11_95efa359_7f1a_4274_8b86_301a11"/>
      <w:bookmarkEnd w:id="52"/>
      <w:r>
        <w:rPr>
          <w:rFonts w:eastAsia="Arial" w:cs="Arial" w:ascii="Arial" w:hAnsi="Arial"/>
          <w:u w:val="single"/>
        </w:rPr>
        <w:t xml:space="preserve">education services to children of employees of the employing unit at no profit to the </w:t>
      </w:r>
      <w:bookmarkStart w:id="54" w:name="_LINE__12_be0149eb_2e18_4b76_9f8e_160ca3"/>
      <w:bookmarkEnd w:id="53"/>
      <w:r>
        <w:rPr>
          <w:rFonts w:eastAsia="Arial" w:cs="Arial" w:ascii="Arial" w:hAnsi="Arial"/>
          <w:u w:val="single"/>
        </w:rPr>
        <w:t xml:space="preserve">employing unit or to contract with a child care facility licensed by or registered with </w:t>
      </w:r>
      <w:bookmarkStart w:id="55" w:name="_LINE__13_3449a2b3_d5c9_46bf_95f2_4d2fa6"/>
      <w:bookmarkEnd w:id="54"/>
      <w:r>
        <w:rPr>
          <w:rFonts w:eastAsia="Arial" w:cs="Arial" w:ascii="Arial" w:hAnsi="Arial"/>
          <w:u w:val="single"/>
        </w:rPr>
        <w:t xml:space="preserve">the department to provide early care and education services to children of employees </w:t>
      </w:r>
      <w:bookmarkStart w:id="56" w:name="_LINE__14_f8f29050_9267_4e77_b8f9_784dc7"/>
      <w:bookmarkEnd w:id="55"/>
      <w:r>
        <w:rPr>
          <w:rFonts w:eastAsia="Arial" w:cs="Arial" w:ascii="Arial" w:hAnsi="Arial"/>
          <w:u w:val="single"/>
        </w:rPr>
        <w:t xml:space="preserve">of the employing unit. "Providing child care services" includes payments made by an </w:t>
      </w:r>
      <w:bookmarkStart w:id="57" w:name="_LINE__15_0b835dc5_a3fe_4259_86da_38f1f0"/>
      <w:bookmarkEnd w:id="56"/>
      <w:r>
        <w:rPr>
          <w:rFonts w:eastAsia="Arial" w:cs="Arial" w:ascii="Arial" w:hAnsi="Arial"/>
          <w:u w:val="single"/>
        </w:rPr>
        <w:t xml:space="preserve">employing unit to an employee for purposes of paying for early care and education </w:t>
      </w:r>
      <w:bookmarkStart w:id="58" w:name="_LINE__16_ad6126b2_0224_49b1_95a3_3aa274"/>
      <w:bookmarkEnd w:id="57"/>
      <w:r>
        <w:rPr>
          <w:rFonts w:eastAsia="Arial" w:cs="Arial" w:ascii="Arial" w:hAnsi="Arial"/>
          <w:u w:val="single"/>
        </w:rPr>
        <w:t xml:space="preserve">services for children of the employee under a dependent care assistance program and </w:t>
      </w:r>
      <w:bookmarkStart w:id="59" w:name="_LINE__17_436f4f19_052e_484c_a7e8_9af264"/>
      <w:bookmarkEnd w:id="58"/>
      <w:r>
        <w:rPr>
          <w:rFonts w:eastAsia="Arial" w:cs="Arial" w:ascii="Arial" w:hAnsi="Arial"/>
          <w:u w:val="single"/>
        </w:rPr>
        <w:t>the provision of child care resource and referral services to employee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94e45264_85f7_414e_8aa1_9ec"/>
      <w:bookmarkStart w:id="61" w:name="_PAR__7_4806d2e5_4d4b_41c2_8dd3_4c46b3e3"/>
      <w:bookmarkStart w:id="62" w:name="_STATUTE_P__c7f4a6c3_7782_445f_9a31_0d4f"/>
      <w:bookmarkStart w:id="63" w:name="_STATUTE_SS__2089b67e_ba0c_4963_8faa_c48"/>
      <w:bookmarkStart w:id="64" w:name="_PAR__8_8ae51bc0_2b2c_406d_b8ba_da6986a9"/>
      <w:bookmarkStart w:id="65" w:name="_LINE__18_03bc930b_d6bf_4bad_83d1_b3571c"/>
      <w:bookmarkStart w:id="66" w:name="_STATUTE_NUMBER__e29e608f_1779_4dcc_ad4d"/>
      <w:bookmarkEnd w:id="60"/>
      <w:bookmarkEnd w:id="61"/>
      <w:bookmarkEnd w:id="62"/>
      <w:bookmarkEnd w:id="50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dc707272_10ec_415f_98"/>
      <w:r>
        <w:rPr>
          <w:rFonts w:eastAsia="Arial" w:cs="Arial" w:ascii="Arial" w:hAnsi="Arial"/>
          <w:b/>
          <w:u w:val="single"/>
        </w:rPr>
        <w:t xml:space="preserve">Credit allowed for child care expenses. </w:t>
      </w:r>
      <w:bookmarkStart w:id="68" w:name="_STATUTE_CONTENT__5f9b88ce_a7f6_4995_895"/>
      <w:bookmarkEnd w:id="67"/>
      <w:r>
        <w:rPr>
          <w:rFonts w:eastAsia="Arial" w:cs="Arial" w:ascii="Arial" w:hAnsi="Arial"/>
          <w:u w:val="single"/>
        </w:rPr>
        <w:t xml:space="preserve">For tax years beginning on or after January </w:t>
      </w:r>
      <w:bookmarkStart w:id="69" w:name="_LINE__19_c9e7907e_96ef_4d42_950a_438f20"/>
      <w:bookmarkEnd w:id="65"/>
      <w:r>
        <w:rPr>
          <w:rFonts w:eastAsia="Arial" w:cs="Arial" w:ascii="Arial" w:hAnsi="Arial"/>
          <w:u w:val="single"/>
        </w:rPr>
        <w:t xml:space="preserve">1, 2026, an employing unit is allowed a refundable credit against the tax otherwise due </w:t>
      </w:r>
      <w:bookmarkStart w:id="70" w:name="_LINE__20_24d97b4f_e2d1_40a2_996a_909129"/>
      <w:bookmarkEnd w:id="69"/>
      <w:r>
        <w:rPr>
          <w:rFonts w:eastAsia="Arial" w:cs="Arial" w:ascii="Arial" w:hAnsi="Arial"/>
          <w:u w:val="single"/>
        </w:rPr>
        <w:t>under this Part for each tax year in an amount equal to the lesser of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8ae51bc0_2b2c_406d_b8ba_da6986a9"/>
      <w:bookmarkStart w:id="72" w:name="_PAR__9_b1850f43_9e0c_477f_b9a6_15879333"/>
      <w:bookmarkStart w:id="73" w:name="_STATUTE_P__8cb9ce11_621b_495e_afc3_02e3"/>
      <w:bookmarkStart w:id="74" w:name="_LINE__21_d11dcccb_d555_4384_a836_db833b"/>
      <w:bookmarkStart w:id="75" w:name="_STATUTE_NUMBER__0a65132a_80c2_4028_bdf3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5af11943_0945_465b_b72"/>
      <w:r>
        <w:rPr>
          <w:rFonts w:eastAsia="Arial" w:cs="Arial" w:ascii="Arial" w:hAnsi="Arial"/>
          <w:u w:val="single"/>
        </w:rPr>
        <w:t>Fifty percent of the costs incurred in providing child care services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b1850f43_9e0c_477f_b9a6_15879333"/>
      <w:bookmarkStart w:id="78" w:name="_STATUTE_P__8cb9ce11_621b_495e_afc3_02e3"/>
      <w:bookmarkStart w:id="79" w:name="_PAR__10_4f45227d_6f2c_4ccd_9cd9_16e124d"/>
      <w:bookmarkStart w:id="80" w:name="_STATUTE_P__a9edfcef_4c76_4656_b453_09a5"/>
      <w:bookmarkStart w:id="81" w:name="_LINE__22_f345f7bc_d067_40e7_9c9c_208293"/>
      <w:bookmarkStart w:id="82" w:name="_STATUTE_NUMBER__c045d4ef_2a9d_405c_899d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c0c6b9b5_89b0_4ed5_91a"/>
      <w:r>
        <w:rPr>
          <w:rFonts w:eastAsia="Arial" w:cs="Arial" w:ascii="Arial" w:hAnsi="Arial"/>
          <w:u w:val="single"/>
        </w:rPr>
        <w:t xml:space="preserve">Three thousand dollars for each child of an employee of the employing unit for </w:t>
      </w:r>
      <w:bookmarkStart w:id="84" w:name="_LINE__23_34dd944b_1214_4944_bbd3_e285c5"/>
      <w:bookmarkEnd w:id="81"/>
      <w:r>
        <w:rPr>
          <w:rFonts w:eastAsia="Arial" w:cs="Arial" w:ascii="Arial" w:hAnsi="Arial"/>
          <w:u w:val="single"/>
        </w:rPr>
        <w:t>which the employing unit is providing child care service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STATUTE_SS__2089b67e_ba0c_4963_8faa_c48"/>
      <w:bookmarkStart w:id="86" w:name="_PAR__10_4f45227d_6f2c_4ccd_9cd9_16e124d"/>
      <w:bookmarkStart w:id="87" w:name="_STATUTE_P__a9edfcef_4c76_4656_b453_09a5"/>
      <w:bookmarkStart w:id="88" w:name="_PAR__11_e1032d42_83ad_499e_93ea_3827001"/>
      <w:bookmarkStart w:id="89" w:name="_STATUTE_SS__60639e10_ed18_4e72_9adf_1d7"/>
      <w:bookmarkStart w:id="90" w:name="_LINE__24_230a211b_1e16_46aa_a349_7a877a"/>
      <w:bookmarkStart w:id="91" w:name="_STATUTE_NUMBER__bdca94cc_b83c_4055_8868"/>
      <w:bookmarkEnd w:id="85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04a6823_de8f_4279_8d"/>
      <w:r>
        <w:rPr>
          <w:rFonts w:eastAsia="Arial" w:cs="Arial" w:ascii="Arial" w:hAnsi="Arial"/>
          <w:b/>
          <w:u w:val="single"/>
        </w:rPr>
        <w:t xml:space="preserve">Carry-over. </w:t>
      </w:r>
      <w:bookmarkStart w:id="93" w:name="_STATUTE_CONTENT__2e09531d_116b_4137_930"/>
      <w:bookmarkEnd w:id="92"/>
      <w:r>
        <w:rPr>
          <w:rFonts w:eastAsia="Arial" w:cs="Arial" w:ascii="Arial" w:hAnsi="Arial"/>
          <w:u w:val="single"/>
        </w:rPr>
        <w:t xml:space="preserve">Any unused credit under this section may be carried over to the </w:t>
      </w:r>
      <w:bookmarkStart w:id="94" w:name="_LINE__25_0607b149_c62e_4ca4_83cc_ed7ac7"/>
      <w:bookmarkEnd w:id="90"/>
      <w:r>
        <w:rPr>
          <w:rFonts w:eastAsia="Arial" w:cs="Arial" w:ascii="Arial" w:hAnsi="Arial"/>
          <w:u w:val="single"/>
        </w:rPr>
        <w:t>following year or years for a period not to exceed 15 year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e1032d42_83ad_499e_93ea_3827001"/>
      <w:bookmarkStart w:id="96" w:name="_STATUTE_SS__60639e10_ed18_4e72_9adf_1d7"/>
      <w:bookmarkStart w:id="97" w:name="_PAR__12_d40b1ad5_51c3_4ea1_8995_0d5d78a"/>
      <w:bookmarkStart w:id="98" w:name="_STATUTE_SS__ebb543e6_5bb7_4150_8499_bdc"/>
      <w:bookmarkStart w:id="99" w:name="_LINE__26_eb1a5a73_8ce2_4004_bdcb_57ebd7"/>
      <w:bookmarkStart w:id="100" w:name="_STATUTE_NUMBER__7e5353f1_46b4_4762_a4c6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a1eb8979_2023_4c68_92"/>
      <w:r>
        <w:rPr>
          <w:rFonts w:eastAsia="Arial" w:cs="Arial" w:ascii="Arial" w:hAnsi="Arial"/>
          <w:b/>
          <w:u w:val="single"/>
        </w:rPr>
        <w:t xml:space="preserve">Evaluation; specific public policy objectives. </w:t>
      </w:r>
      <w:bookmarkStart w:id="102" w:name="_STATUTE_CONTENT__54f99bd0_89a5_43e2_8e9"/>
      <w:bookmarkEnd w:id="101"/>
      <w:r>
        <w:rPr>
          <w:rFonts w:eastAsia="Arial" w:cs="Arial" w:ascii="Arial" w:hAnsi="Arial"/>
          <w:u w:val="single"/>
        </w:rPr>
        <w:t xml:space="preserve">Beginning in 2030, the credit </w:t>
      </w:r>
      <w:bookmarkStart w:id="103" w:name="_LINE__27_1a405140_4248_4816_b021_b6d64a"/>
      <w:bookmarkEnd w:id="99"/>
      <w:r>
        <w:rPr>
          <w:rFonts w:eastAsia="Arial" w:cs="Arial" w:ascii="Arial" w:hAnsi="Arial"/>
          <w:u w:val="single"/>
        </w:rPr>
        <w:t xml:space="preserve">provided under this section is subject to ongoing legislative review in accordance with Title </w:t>
      </w:r>
      <w:bookmarkStart w:id="104" w:name="_LINE__28_67165a55_c8e0_4a45_a8a7_f7bf94"/>
      <w:bookmarkEnd w:id="103"/>
      <w:r>
        <w:rPr>
          <w:rFonts w:eastAsia="Arial" w:cs="Arial" w:ascii="Arial" w:hAnsi="Arial"/>
          <w:u w:val="single"/>
        </w:rPr>
        <w:t xml:space="preserve">3, chapter 37. In developing evaluation parameters to perform the review, the Office of </w:t>
      </w:r>
      <w:bookmarkStart w:id="105" w:name="_LINE__29_1c492ba5_428a_46c1_ac13_88b941"/>
      <w:bookmarkEnd w:id="104"/>
      <w:r>
        <w:rPr>
          <w:rFonts w:eastAsia="Arial" w:cs="Arial" w:ascii="Arial" w:hAnsi="Arial"/>
          <w:u w:val="single"/>
        </w:rPr>
        <w:t xml:space="preserve">Program Evaluation and Government Accountability, the joint legislative committee </w:t>
      </w:r>
      <w:bookmarkStart w:id="106" w:name="_LINE__30_084d2409_fddb_4a36_b01b_9d88c5"/>
      <w:bookmarkEnd w:id="105"/>
      <w:r>
        <w:rPr>
          <w:rFonts w:eastAsia="Arial" w:cs="Arial" w:ascii="Arial" w:hAnsi="Arial"/>
          <w:u w:val="single"/>
        </w:rPr>
        <w:t xml:space="preserve">established to oversee program and government accountability matters and the joint </w:t>
      </w:r>
      <w:bookmarkStart w:id="107" w:name="_LINE__31_bd69cd28_e565_4162_a170_a71368"/>
      <w:bookmarkEnd w:id="106"/>
      <w:r>
        <w:rPr>
          <w:rFonts w:eastAsia="Arial" w:cs="Arial" w:ascii="Arial" w:hAnsi="Arial"/>
          <w:u w:val="single"/>
        </w:rPr>
        <w:t xml:space="preserve">standing committee of the Legislature having jurisdiction over taxation matters shall </w:t>
      </w:r>
      <w:bookmarkStart w:id="108" w:name="_LINE__32_cd7b156b_7b5a_4c1b_aefe_ea181e"/>
      <w:bookmarkEnd w:id="107"/>
      <w:r>
        <w:rPr>
          <w:rFonts w:eastAsia="Arial" w:cs="Arial" w:ascii="Arial" w:hAnsi="Arial"/>
          <w:u w:val="single"/>
        </w:rPr>
        <w:t xml:space="preserve">consider whether the specific public policy objectives and economic benefit of the credit </w:t>
      </w:r>
      <w:bookmarkStart w:id="109" w:name="_LINE__33_29ebb27c_6333_4514_8116_f74c2f"/>
      <w:bookmarkEnd w:id="108"/>
      <w:r>
        <w:rPr>
          <w:rFonts w:eastAsia="Arial" w:cs="Arial" w:ascii="Arial" w:hAnsi="Arial"/>
          <w:u w:val="single"/>
        </w:rPr>
        <w:t>provided under this section outweigh the loss of revenue to the State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4cb03dce_f06a_4028_a7"/>
      <w:bookmarkStart w:id="111" w:name="_BILL_SECTION__81ea635b_ae4d_4f67_af0f_d"/>
      <w:bookmarkStart w:id="112" w:name="_PROCESSED_CHANGE__20c1eb02_2885_4c61_89"/>
      <w:bookmarkStart w:id="113" w:name="_STATUTE_S__b6787235_29c9_4a98_b00f_257c"/>
      <w:bookmarkStart w:id="114" w:name="_PAR__12_d40b1ad5_51c3_4ea1_8995_0d5d78a"/>
      <w:bookmarkStart w:id="115" w:name="_STATUTE_SS__ebb543e6_5bb7_4150_8499_bdc"/>
      <w:bookmarkStart w:id="116" w:name="_SUMMARY__a824f30f_8b80_4fc4_bcee_6064fe"/>
      <w:bookmarkStart w:id="117" w:name="_PAR__13_2c9a1b2b_ff1e_44ac_9038_dbb49c5"/>
      <w:bookmarkStart w:id="118" w:name="_LINE__34_ab1f80fd_27ac_4ecd_9088_a73c4a"/>
      <w:bookmarkEnd w:id="110"/>
      <w:bookmarkEnd w:id="111"/>
      <w:bookmarkEnd w:id="112"/>
      <w:bookmarkEnd w:id="113"/>
      <w:bookmarkEnd w:id="114"/>
      <w:bookmarkEnd w:id="115"/>
      <w:bookmarkEnd w:id="102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3_2c9a1b2b_ff1e_44ac_9038_dbb49c5"/>
      <w:bookmarkStart w:id="120" w:name="_PAR__14_01a9a2fd_96fb_456d_863f_01289f2"/>
      <w:bookmarkStart w:id="121" w:name="_LINE__35_99e8a47f_8991_4942_8700_c48c3f"/>
      <w:bookmarkEnd w:id="119"/>
      <w:r>
        <w:rPr>
          <w:rFonts w:eastAsia="Arial" w:cs="Arial" w:ascii="Arial" w:hAnsi="Arial"/>
        </w:rPr>
        <w:t xml:space="preserve">This bill repeals the law governing the employer-assisted day care income tax credit, </w:t>
      </w:r>
      <w:bookmarkStart w:id="122" w:name="_LINE__36_3e1efbef_130a_4160_bee8_69440f"/>
      <w:bookmarkEnd w:id="121"/>
      <w:r>
        <w:rPr>
          <w:rFonts w:eastAsia="Arial" w:cs="Arial" w:ascii="Arial" w:hAnsi="Arial"/>
        </w:rPr>
        <w:t xml:space="preserve">which by its own terms does not apply to tax years beginning on or after January 1, 2016.  </w:t>
      </w:r>
      <w:bookmarkStart w:id="123" w:name="_LINE__37_fb04fb8e_594f_4462_a133_f91f06"/>
      <w:bookmarkEnd w:id="122"/>
      <w:r>
        <w:rPr>
          <w:rFonts w:eastAsia="Arial" w:cs="Arial" w:ascii="Arial" w:hAnsi="Arial"/>
        </w:rPr>
        <w:t xml:space="preserve">The bill authorizes, for tax years beginning on or after January 1, 2026, a refundable tax </w:t>
      </w:r>
      <w:bookmarkStart w:id="124" w:name="_LINE__38_5321a433_cf7d_4bc1_9182_65140f"/>
      <w:bookmarkEnd w:id="123"/>
      <w:r>
        <w:rPr>
          <w:rFonts w:eastAsia="Arial" w:cs="Arial" w:ascii="Arial" w:hAnsi="Arial"/>
        </w:rPr>
        <w:t xml:space="preserve">credit for an employer that pays or provides in-kind resources for child care for the children </w:t>
      </w:r>
      <w:bookmarkStart w:id="125" w:name="_LINE__39_779fbaa7_9db4_4a3f_8be4_18edce"/>
      <w:bookmarkEnd w:id="124"/>
      <w:r>
        <w:rPr>
          <w:rFonts w:eastAsia="Arial" w:cs="Arial" w:ascii="Arial" w:hAnsi="Arial"/>
        </w:rPr>
        <w:t xml:space="preserve">of its employees. The amount of the annual credit is 50% of the amount expended or $3,000 </w:t>
      </w:r>
      <w:bookmarkStart w:id="126" w:name="_LINE__40_5df918e6_11b7_4fbb_ad8b_85f96b"/>
      <w:bookmarkEnd w:id="125"/>
      <w:r>
        <w:rPr>
          <w:rFonts w:eastAsia="Arial" w:cs="Arial" w:ascii="Arial" w:hAnsi="Arial"/>
        </w:rPr>
        <w:t xml:space="preserve">per child, whichever is lower. The bill also provides that the credit is subject to ongoing </w:t>
      </w:r>
      <w:bookmarkStart w:id="127" w:name="_LINE__41_c3efdc17_5865_4ffd_b92b_2d0745"/>
      <w:bookmarkEnd w:id="126"/>
      <w:r>
        <w:rPr>
          <w:rFonts w:eastAsia="Arial" w:cs="Arial" w:ascii="Arial" w:hAnsi="Arial"/>
        </w:rPr>
        <w:t>legislative review.</w:t>
      </w:r>
      <w:bookmarkEnd w:id="0"/>
      <w:bookmarkEnd w:id="1"/>
      <w:bookmarkEnd w:id="2"/>
      <w:bookmarkEnd w:id="116"/>
      <w:bookmarkEnd w:id="120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Income Tax Credit for Employer-supported Child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0</ItemId>
    <LRId>74365</LRId>
    <LRNumber>7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n Income Tax Credit for Employer-supported Child Care</LRTitle>
    <ItemTitle>An Act to Provide an Income Tax Credit for Employer-supported Child Care</ItemTitle>
    <ShortTitle1>PROVIDE AN INCOME TAX CREDIT</ShortTitle1>
    <ShortTitle2>FOR EMPLOYER-SUPPORTED CHILD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4-12-30T11:13:59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6C36" w:rsidRDefault="00B76C36" w:rsidP="00B76C36"&amp;gt;&amp;lt;w:pPr&amp;gt;&amp;lt;w:ind w:left="360" /&amp;gt;&amp;lt;/w:pPr&amp;gt;&amp;lt;w:bookmarkStart w:id="0" w:name="_ENACTING_CLAUSE__59186026_50ff_4066_a06" /&amp;gt;&amp;lt;w:bookmarkStart w:id="1" w:name="_DOC_BODY__2e7ba44d_0acf_4853_9fae_d22e2" /&amp;gt;&amp;lt;w:bookmarkStart w:id="2" w:name="_DOC_BODY_CONTAINER__989c680b_229c_49c1_" /&amp;gt;&amp;lt;w:bookmarkStart w:id="3" w:name="_PAGE__1_ed76fe8d_6c2b_4577_89db_ed301dd" /&amp;gt;&amp;lt;w:bookmarkStart w:id="4" w:name="_PAR__1_b7e3ffc0_6cc7_46ee_a168_ccfd6609" /&amp;gt;&amp;lt;w:bookmarkStart w:id="5" w:name="_LINE__1_06b4bb07_5c18_4122_8923_a81b9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6C36" w:rsidRDefault="00B76C36" w:rsidP="00B76C36"&amp;gt;&amp;lt;w:pPr&amp;gt;&amp;lt;w:ind w:left="360" w:firstLine="360" /&amp;gt;&amp;lt;/w:pPr&amp;gt;&amp;lt;w:bookmarkStart w:id="6" w:name="_BILL_SECTION__49125b5a_cd74_4f3a_a34b_a" /&amp;gt;&amp;lt;w:bookmarkStart w:id="7" w:name="_BILL_SECTION_HEADER__9a7aeeb9_77b9_4852" /&amp;gt;&amp;lt;w:bookmarkStart w:id="8" w:name="_DOC_BODY_CONTENT__4cb03dce_f06a_4028_a7" /&amp;gt;&amp;lt;w:bookmarkStart w:id="9" w:name="_PAR__2_33c39a1f_47c1_429b_81f6_404f4bf2" /&amp;gt;&amp;lt;w:bookmarkStart w:id="10" w:name="_LINE__2_5d1fb8d7_bbef_463c_95bf_41eed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13a69c_a0db_49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,&amp;lt;/w:t&amp;gt;&amp;lt;/w:r&amp;gt;&amp;lt;w:r&amp;gt;&amp;lt;w:t xml:space="preserve"&amp;gt; as amended by PL 2015, c. 267, Pt. DD, §22, is repealed.&amp;lt;/w:t&amp;gt;&amp;lt;/w:r&amp;gt;&amp;lt;w:bookmarkEnd w:id="10" /&amp;gt;&amp;lt;/w:p&amp;gt;&amp;lt;w:p w:rsidR="00B76C36" w:rsidRDefault="00B76C36" w:rsidP="00B76C36"&amp;gt;&amp;lt;w:pPr&amp;gt;&amp;lt;w:ind w:left="360" w:firstLine="360" /&amp;gt;&amp;lt;/w:pPr&amp;gt;&amp;lt;w:bookmarkStart w:id="12" w:name="_BILL_SECTION_HEADER__df87d76c_7c4d_437a" /&amp;gt;&amp;lt;w:bookmarkStart w:id="13" w:name="_BILL_SECTION__81ea635b_ae4d_4f67_af0f_d" /&amp;gt;&amp;lt;w:bookmarkStart w:id="14" w:name="_PAR__3_5a127928_2919_45e0_9394_c0f247de" /&amp;gt;&amp;lt;w:bookmarkStart w:id="15" w:name="_LINE__3_a5388128_c619_4a70_8104_22c61d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6b5dd440_68ae_41c5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6 MRSA §5217-G&amp;lt;/w:t&amp;gt;&amp;lt;/w:r&amp;gt;&amp;lt;w:r&amp;gt;&amp;lt;w:t xml:space="preserve"&amp;gt; is enacted to read:&amp;lt;/w:t&amp;gt;&amp;lt;/w:r&amp;gt;&amp;lt;w:bookmarkEnd w:id="15" /&amp;gt;&amp;lt;/w:p&amp;gt;&amp;lt;w:p w:rsidR="00B76C36" w:rsidRDefault="00B76C36" w:rsidP="00B76C36"&amp;gt;&amp;lt;w:pPr&amp;gt;&amp;lt;w:ind w:left="1080" w:hanging="720" /&amp;gt;&amp;lt;w:rPr&amp;gt;&amp;lt;w:ins w:id="17" w:author="BPS" w:date="2023-02-27T16:43:00Z" /&amp;gt;&amp;lt;/w:rPr&amp;gt;&amp;lt;/w:pPr&amp;gt;&amp;lt;w:bookmarkStart w:id="18" w:name="_STATUTE_S__b6787235_29c9_4a98_b00f_257c" /&amp;gt;&amp;lt;w:bookmarkStart w:id="19" w:name="_PAR__4_e4181dfc_61dd_4f9e_a425_ac4f408d" /&amp;gt;&amp;lt;w:bookmarkStart w:id="20" w:name="_LINE__4_141b4a33_d232_4543_a081_bbdce45" /&amp;gt;&amp;lt;w:bookmarkStart w:id="21" w:name="_PROCESSED_CHANGE__20c1eb02_2885_4c61_89" /&amp;gt;&amp;lt;w:bookmarkEnd w:id="12" /&amp;gt;&amp;lt;w:bookmarkEnd w:id="14" /&amp;gt;&amp;lt;w:ins w:id="22" w:author="BPS" w:date="2023-02-27T16:43:00Z"&amp;gt;&amp;lt;w:r&amp;gt;&amp;lt;w:rPr&amp;gt;&amp;lt;w:b /&amp;gt;&amp;lt;/w:rPr&amp;gt;&amp;lt;w:t&amp;gt;§&amp;lt;/w:t&amp;gt;&amp;lt;/w:r&amp;gt;&amp;lt;w:bookmarkStart w:id="23" w:name="_STATUTE_NUMBER__e3df8209_ff9f_458e_9963" /&amp;gt;&amp;lt;w:r&amp;gt;&amp;lt;w:rPr&amp;gt;&amp;lt;w:b /&amp;gt;&amp;lt;/w:rPr&amp;gt;&amp;lt;w:t&amp;gt;5217-G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890e5c47_90d7_46a3_b8" /&amp;gt;&amp;lt;w:r&amp;gt;&amp;lt;w:rPr&amp;gt;&amp;lt;w:b /&amp;gt;&amp;lt;/w:rPr&amp;gt;&amp;lt;w:t&amp;gt;Employer&amp;lt;/w:t&amp;gt;&amp;lt;/w:r&amp;gt;&amp;lt;/w:ins&amp;gt;&amp;lt;w:ins w:id="25" w:author="BPS" w:date="2024-12-20T08:30:00Z"&amp;gt;&amp;lt;w:r&amp;gt;&amp;lt;w:rPr&amp;gt;&amp;lt;w:b /&amp;gt;&amp;lt;/w:rPr&amp;gt;&amp;lt;w:t&amp;gt;-&amp;lt;/w:t&amp;gt;&amp;lt;/w:r&amp;gt;&amp;lt;/w:ins&amp;gt;&amp;lt;w:ins w:id="26" w:author="BPS" w:date="2023-02-27T16:43:00Z"&amp;gt;&amp;lt;w:r&amp;gt;&amp;lt;w:rPr&amp;gt;&amp;lt;w:b /&amp;gt;&amp;lt;/w:rPr&amp;gt;&amp;lt;w:t&amp;gt;supported child car&amp;lt;/w:t&amp;gt;&amp;lt;/w:r&amp;gt;&amp;lt;/w:ins&amp;gt;&amp;lt;w:ins w:id="27" w:author="BPS" w:date="2024-12-20T08:30:00Z"&amp;gt;&amp;lt;w:r&amp;gt;&amp;lt;w:rPr&amp;gt;&amp;lt;w:b /&amp;gt;&amp;lt;/w:rPr&amp;gt;&amp;lt;w:t&amp;gt;e credit&amp;lt;/w:t&amp;gt;&amp;lt;/w:r&amp;gt;&amp;lt;/w:ins&amp;gt;&amp;lt;w:bookmarkEnd w:id="20" /&amp;gt;&amp;lt;w:bookmarkEnd w:id="24" /&amp;gt;&amp;lt;/w:p&amp;gt;&amp;lt;w:p w:rsidR="00B76C36" w:rsidRPr="00873FB6" w:rsidRDefault="00B76C36" w:rsidP="00B76C36"&amp;gt;&amp;lt;w:pPr&amp;gt;&amp;lt;w:ind w:left="360" w:firstLine="360" /&amp;gt;&amp;lt;w:rPr&amp;gt;&amp;lt;w:ins w:id="28" w:author="BPS" w:date="2023-02-27T16:43:00Z" /&amp;gt;&amp;lt;/w:rPr&amp;gt;&amp;lt;/w:pPr&amp;gt;&amp;lt;w:bookmarkStart w:id="29" w:name="_STATUTE_NUMBER__7177b6c7_7561_428f_8d7b" /&amp;gt;&amp;lt;w:bookmarkStart w:id="30" w:name="_STATUTE_SS__94e45264_85f7_414e_8aa1_9ec" /&amp;gt;&amp;lt;w:bookmarkStart w:id="31" w:name="_PAR__5_9051077f_5698_445e_9216_e6666a3a" /&amp;gt;&amp;lt;w:bookmarkStart w:id="32" w:name="_LINE__5_d99c5faf_70d6_4151_8b6a_4fc7159" /&amp;gt;&amp;lt;w:bookmarkEnd w:id="19" /&amp;gt;&amp;lt;w:ins w:id="33" w:author="BPS" w:date="2023-02-27T16:43:00Z"&amp;gt;&amp;lt;w:r w:rsidRPr="00873FB6"&amp;gt;&amp;lt;w:rPr&amp;gt;&amp;lt;w:b /&amp;gt;&amp;lt;/w:rPr&amp;gt;&amp;lt;w:t&amp;gt;1&amp;lt;/w:t&amp;gt;&amp;lt;/w:r&amp;gt;&amp;lt;w:bookmarkEnd w:id="29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4" w:name="_STATUTE_HEADNOTE__a63cb309_c52c_4dcc_96" /&amp;gt;&amp;lt;w:r w:rsidRPr="00873FB6"&amp;gt;&amp;lt;w:rPr&amp;gt;&amp;lt;w:b /&amp;gt;&amp;lt;/w:rPr&amp;gt;&amp;lt;w:t xml:space="preserve"&amp;gt;Definitions. &amp;lt;/w:t&amp;gt;&amp;lt;/w:r&amp;gt;&amp;lt;w:bookmarkStart w:id="35" w:name="_STATUTE_CONTENT__aebda49f_9729_4b67_ab4" /&amp;gt;&amp;lt;w:bookmarkEnd w:id="34" /&amp;gt;&amp;lt;w:r w:rsidRPr="00873FB6"&amp;gt;&amp;lt;w:t xml:space="preserve"&amp;gt;As used in this section, unless the context otherwise indicates, the &amp;lt;/w:t&amp;gt;&amp;lt;/w:r&amp;gt;&amp;lt;w:bookmarkStart w:id="36" w:name="_LINE__6_cfd961a3_32e4_454c_9c43_ffdb78b" /&amp;gt;&amp;lt;w:bookmarkEnd w:id="32" /&amp;gt;&amp;lt;w:r w:rsidRPr="00873FB6"&amp;gt;&amp;lt;w:t&amp;gt;following terms have the following meanings.&amp;lt;/w:t&amp;gt;&amp;lt;/w:r&amp;gt;&amp;lt;w:bookmarkEnd w:id="36" /&amp;gt;&amp;lt;/w:ins&amp;gt;&amp;lt;/w:p&amp;gt;&amp;lt;w:p w:rsidR="00B76C36" w:rsidRPr="00873FB6" w:rsidRDefault="00B76C36" w:rsidP="00B76C36"&amp;gt;&amp;lt;w:pPr&amp;gt;&amp;lt;w:ind w:left="720" /&amp;gt;&amp;lt;w:rPr&amp;gt;&amp;lt;w:ins w:id="37" w:author="BPS" w:date="2023-02-27T16:43:00Z" /&amp;gt;&amp;lt;/w:rPr&amp;gt;&amp;lt;/w:pPr&amp;gt;&amp;lt;w:bookmarkStart w:id="38" w:name="_STATUTE_NUMBER__52172ac6_5a51_4272_af2b" /&amp;gt;&amp;lt;w:bookmarkStart w:id="39" w:name="_STATUTE_P__745a2130_ede0_4978_90ac_7ea6" /&amp;gt;&amp;lt;w:bookmarkStart w:id="40" w:name="_PAR__6_3c962ff8_0191_4f72_a7fc_d81e0945" /&amp;gt;&amp;lt;w:bookmarkStart w:id="41" w:name="_LINE__7_d11b6e3f_f277_4f8b_abf0_43c6d97" /&amp;gt;&amp;lt;w:bookmarkEnd w:id="31" /&amp;gt;&amp;lt;w:bookmarkEnd w:id="35" /&amp;gt;&amp;lt;w:ins w:id="42" w:author="BPS" w:date="2023-02-27T16:43:00Z"&amp;gt;&amp;lt;w:r w:rsidRPr="00873FB6"&amp;gt;&amp;lt;w:t&amp;gt;A&amp;lt;/w:t&amp;gt;&amp;lt;/w:r&amp;gt;&amp;lt;w:bookmarkEnd w:id="38" /&amp;gt;&amp;lt;w:r w:rsidRPr="00873FB6"&amp;gt;&amp;lt;w:t&amp;gt;.&amp;lt;/w:t&amp;gt;&amp;lt;/w:r&amp;gt;&amp;lt;w:r&amp;gt;&amp;lt;w:t xml:space="preserve"&amp;gt;  &amp;lt;/w:t&amp;gt;&amp;lt;/w:r&amp;gt;&amp;lt;w:bookmarkStart w:id="43" w:name="_STATUTE_CONTENT__38352a17_268d_46df_ae5" /&amp;gt;&amp;lt;w:r w:rsidRPr="00873FB6"&amp;gt;&amp;lt;w:t&amp;gt;"Employing unit" has the same meaning as in Title 26, section 1043&amp;lt;/w:t&amp;gt;&amp;lt;/w:r&amp;gt;&amp;lt;/w:ins&amp;gt;&amp;lt;w:ins w:id="44" w:author="BPS" w:date="2023-02-28T09:03:00Z"&amp;gt;&amp;lt;w:r&amp;gt;&amp;lt;w:t xml:space="preserve"&amp;gt;, subsection &amp;lt;/w:t&amp;gt;&amp;lt;/w:r&amp;gt;&amp;lt;/w:ins&amp;gt;&amp;lt;w:ins w:id="45" w:author="BPS" w:date="2023-02-28T09:04:00Z"&amp;gt;&amp;lt;w:r&amp;gt;&amp;lt;w:t&amp;gt;10&amp;lt;/w:t&amp;gt;&amp;lt;/w:r&amp;gt;&amp;lt;/w:ins&amp;gt;&amp;lt;w:ins w:id="46" w:author="BPS" w:date="2023-02-27T16:43:00Z"&amp;gt;&amp;lt;w:r w:rsidRPr="00873FB6"&amp;gt;&amp;lt;w:t&amp;gt;.&amp;lt;/w:t&amp;gt;&amp;lt;/w:r&amp;gt;&amp;lt;w:bookmarkEnd w:id="41" /&amp;gt;&amp;lt;/w:ins&amp;gt;&amp;lt;/w:p&amp;gt;&amp;lt;w:p w:rsidR="00B76C36" w:rsidRPr="00873FB6" w:rsidRDefault="00B76C36" w:rsidP="00B76C36"&amp;gt;&amp;lt;w:pPr&amp;gt;&amp;lt;w:ind w:left="720" /&amp;gt;&amp;lt;w:rPr&amp;gt;&amp;lt;w:ins w:id="47" w:author="BPS" w:date="2023-02-27T16:43:00Z" /&amp;gt;&amp;lt;/w:rPr&amp;gt;&amp;lt;/w:pPr&amp;gt;&amp;lt;w:bookmarkStart w:id="48" w:name="_STATUTE_NUMBER__47aa7eab_fc06_4af5_a511" /&amp;gt;&amp;lt;w:bookmarkStart w:id="49" w:name="_STATUTE_P__c7f4a6c3_7782_445f_9a31_0d4f" /&amp;gt;&amp;lt;w:bookmarkStart w:id="50" w:name="_PAR__7_4806d2e5_4d4b_41c2_8dd3_4c46b3e3" /&amp;gt;&amp;lt;w:bookmarkStart w:id="51" w:name="_LINE__8_dbb8cdc2_8f06_4b54_84ba_1465cbc" /&amp;gt;&amp;lt;w:bookmarkEnd w:id="39" /&amp;gt;&amp;lt;w:bookmarkEnd w:id="40" /&amp;gt;&amp;lt;w:bookmarkEnd w:id="43" /&amp;gt;&amp;lt;w:ins w:id="52" w:author="BPS" w:date="2023-02-27T16:43:00Z"&amp;gt;&amp;lt;w:r w:rsidRPr="00873FB6"&amp;gt;&amp;lt;w:t&amp;gt;B&amp;lt;/w:t&amp;gt;&amp;lt;/w:r&amp;gt;&amp;lt;w:bookmarkEnd w:id="48" /&amp;gt;&amp;lt;w:r w:rsidRPr="00873FB6"&amp;gt;&amp;lt;w:t&amp;gt;.&amp;lt;/w:t&amp;gt;&amp;lt;/w:r&amp;gt;&amp;lt;w:r&amp;gt;&amp;lt;w:t xml:space="preserve"&amp;gt;  &amp;lt;/w:t&amp;gt;&amp;lt;/w:r&amp;gt;&amp;lt;w:bookmarkStart w:id="53" w:name="_STATUTE_CONTENT__78f2d2c0_cae1_44bd_8d0" /&amp;gt;&amp;lt;w:r w:rsidRPr="00873FB6"&amp;gt;&amp;lt;w:t xml:space="preserve"&amp;gt;"Providing child care services" means expending funds or providing in-kind &amp;lt;/w:t&amp;gt;&amp;lt;/w:r&amp;gt;&amp;lt;w:bookmarkStart w:id="54" w:name="_LINE__9_e975bb2e_498f_4dd9_b44e_ea3281a" /&amp;gt;&amp;lt;w:bookmarkEnd w:id="51" /&amp;gt;&amp;lt;w:r w:rsidRPr="00873FB6"&amp;gt;&amp;lt;w:t xml:space="preserve"&amp;gt;resources to build, furnish, license, staff, operate or subsidize a child care center &amp;lt;/w:t&amp;gt;&amp;lt;/w:r&amp;gt;&amp;lt;w:bookmarkStart w:id="55" w:name="_LINE__10_d20ab2d6_2425_4b35_8c6d_3b195e" /&amp;gt;&amp;lt;w:bookmarkEnd w:id="54" /&amp;gt;&amp;lt;w:r w:rsidRPr="00873FB6"&amp;gt;&amp;lt;w:t xml:space="preserve"&amp;gt;licensed by the Department of Health and Human Services to provide early care and &amp;lt;/w:t&amp;gt;&amp;lt;/w:r&amp;gt;&amp;lt;w:bookmarkStart w:id="56" w:name="_LINE__11_95efa359_7f1a_4274_8b86_301a11" /&amp;gt;&amp;lt;w:bookmarkEnd w:id="55" /&amp;gt;&amp;lt;w:r w:rsidRPr="00873FB6"&amp;gt;&amp;lt;w:t xml:space="preserve"&amp;gt;education services to children of employees of the employing unit at no profit to the &amp;lt;/w:t&amp;gt;&amp;lt;/w:r&amp;gt;&amp;lt;w:bookmarkStart w:id="57" w:name="_LINE__12_be0149eb_2e18_4b76_9f8e_160ca3" /&amp;gt;&amp;lt;w:bookmarkEnd w:id="56" /&amp;gt;&amp;lt;w:r w:rsidRPr="00873FB6"&amp;gt;&amp;lt;w:t xml:space="preserve"&amp;gt;employing unit or to contract with a child care facility licensed by or registered with &amp;lt;/w:t&amp;gt;&amp;lt;/w:r&amp;gt;&amp;lt;w:bookmarkStart w:id="58" w:name="_LINE__13_3449a2b3_d5c9_46bf_95f2_4d2fa6" /&amp;gt;&amp;lt;w:bookmarkEnd w:id="57" /&amp;gt;&amp;lt;w:r w:rsidRPr="00873FB6"&amp;gt;&amp;lt;w:t xml:space="preserve"&amp;gt;the department to provide early care and education services to children of employees &amp;lt;/w:t&amp;gt;&amp;lt;/w:r&amp;gt;&amp;lt;w:bookmarkStart w:id="59" w:name="_LINE__14_f8f29050_9267_4e77_b8f9_784dc7" /&amp;gt;&amp;lt;w:bookmarkEnd w:id="58" /&amp;gt;&amp;lt;w:r w:rsidRPr="00873FB6"&amp;gt;&amp;lt;w:t xml:space="preserve"&amp;gt;of the employing unit. "Providing child care services" includes payments made by an &amp;lt;/w:t&amp;gt;&amp;lt;/w:r&amp;gt;&amp;lt;w:bookmarkStart w:id="60" w:name="_LINE__15_0b835dc5_a3fe_4259_86da_38f1f0" /&amp;gt;&amp;lt;w:bookmarkEnd w:id="59" /&amp;gt;&amp;lt;w:r w:rsidRPr="00873FB6"&amp;gt;&amp;lt;w:t xml:space="preserve"&amp;gt;employing unit to an employee for purposes of paying for early care and education &amp;lt;/w:t&amp;gt;&amp;lt;/w:r&amp;gt;&amp;lt;w:bookmarkStart w:id="61" w:name="_LINE__16_ad6126b2_0224_49b1_95a3_3aa274" /&amp;gt;&amp;lt;w:bookmarkEnd w:id="60" /&amp;gt;&amp;lt;w:r w:rsidRPr="00873FB6"&amp;gt;&amp;lt;w:t xml:space="preserve"&amp;gt;services for children of the employee under a dependent care assistance program and &amp;lt;/w:t&amp;gt;&amp;lt;/w:r&amp;gt;&amp;lt;w:bookmarkStart w:id="62" w:name="_LINE__17_436f4f19_052e_484c_a7e8_9af264" /&amp;gt;&amp;lt;w:bookmarkEnd w:id="61" /&amp;gt;&amp;lt;w:r w:rsidRPr="00873FB6"&amp;gt;&amp;lt;w:t&amp;gt;the provision of child care resource and referral services to employees.&amp;lt;/w:t&amp;gt;&amp;lt;/w:r&amp;gt;&amp;lt;w:bookmarkEnd w:id="62" /&amp;gt;&amp;lt;/w:ins&amp;gt;&amp;lt;/w:p&amp;gt;&amp;lt;w:p w:rsidR="00B76C36" w:rsidRPr="00873FB6" w:rsidRDefault="00B76C36" w:rsidP="00B76C36"&amp;gt;&amp;lt;w:pPr&amp;gt;&amp;lt;w:ind w:left="360" w:firstLine="360" /&amp;gt;&amp;lt;w:rPr&amp;gt;&amp;lt;w:ins w:id="63" w:author="BPS" w:date="2023-02-27T16:43:00Z" /&amp;gt;&amp;lt;/w:rPr&amp;gt;&amp;lt;/w:pPr&amp;gt;&amp;lt;w:bookmarkStart w:id="64" w:name="_STATUTE_NUMBER__e29e608f_1779_4dcc_ad4d" /&amp;gt;&amp;lt;w:bookmarkStart w:id="65" w:name="_STATUTE_SS__2089b67e_ba0c_4963_8faa_c48" /&amp;gt;&amp;lt;w:bookmarkStart w:id="66" w:name="_PAR__8_8ae51bc0_2b2c_406d_b8ba_da6986a9" /&amp;gt;&amp;lt;w:bookmarkStart w:id="67" w:name="_LINE__18_03bc930b_d6bf_4bad_83d1_b3571c" /&amp;gt;&amp;lt;w:bookmarkEnd w:id="30" /&amp;gt;&amp;lt;w:bookmarkEnd w:id="49" /&amp;gt;&amp;lt;w:bookmarkEnd w:id="50" /&amp;gt;&amp;lt;w:bookmarkEnd w:id="53" /&amp;gt;&amp;lt;w:ins w:id="68" w:author="BPS" w:date="2023-02-27T16:43:00Z"&amp;gt;&amp;lt;w:r w:rsidRPr="00873FB6"&amp;gt;&amp;lt;w:rPr&amp;gt;&amp;lt;w:b /&amp;gt;&amp;lt;/w:rPr&amp;gt;&amp;lt;w:t&amp;gt;2&amp;lt;/w:t&amp;gt;&amp;lt;/w:r&amp;gt;&amp;lt;w:bookmarkEnd w:id="64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69" w:name="_STATUTE_HEADNOTE__dc707272_10ec_415f_98" /&amp;gt;&amp;lt;w:r w:rsidRPr="00873FB6"&amp;gt;&amp;lt;w:rPr&amp;gt;&amp;lt;w:b /&amp;gt;&amp;lt;/w:rPr&amp;gt;&amp;lt;w:t xml:space="preserve"&amp;gt;Credit allowed for child care expenses. &amp;lt;/w:t&amp;gt;&amp;lt;/w:r&amp;gt;&amp;lt;w:bookmarkStart w:id="70" w:name="_STATUTE_CONTENT__5f9b88ce_a7f6_4995_895" /&amp;gt;&amp;lt;w:bookmarkEnd w:id="69" /&amp;gt;&amp;lt;w:r w:rsidRPr="00873FB6"&amp;gt;&amp;lt;w:t xml:space="preserve"&amp;gt;For tax years beginning on or after January &amp;lt;/w:t&amp;gt;&amp;lt;/w:r&amp;gt;&amp;lt;/w:ins&amp;gt;&amp;lt;w:bookmarkStart w:id="71" w:name="_LINE__19_c9e7907e_96ef_4d42_950a_438f20" /&amp;gt;&amp;lt;w:bookmarkEnd w:id="67" /&amp;gt;&amp;lt;w:ins w:id="72" w:author="BPS" w:date="2023-03-02T08:12:00Z"&amp;gt;&amp;lt;w:r&amp;gt;&amp;lt;w:t&amp;gt;1&amp;lt;/w:t&amp;gt;&amp;lt;/w:r&amp;gt;&amp;lt;/w:ins&amp;gt;&amp;lt;w:ins w:id="73" w:author="BPS" w:date="2023-02-27T16:43:00Z"&amp;gt;&amp;lt;w:r w:rsidRPr="00873FB6"&amp;gt;&amp;lt;w:t&amp;gt;, 202&amp;lt;/w:t&amp;gt;&amp;lt;/w:r&amp;gt;&amp;lt;/w:ins&amp;gt;&amp;lt;w:ins w:id="74" w:author="BPS" w:date="2024-12-16T14:42:00Z"&amp;gt;&amp;lt;w:r&amp;gt;&amp;lt;w:t&amp;gt;6&amp;lt;/w:t&amp;gt;&amp;lt;/w:r&amp;gt;&amp;lt;/w:ins&amp;gt;&amp;lt;w:ins w:id="75" w:author="BPS" w:date="2023-02-27T16:43:00Z"&amp;gt;&amp;lt;w:r w:rsidRPr="00873FB6"&amp;gt;&amp;lt;w:t xml:space="preserve"&amp;gt;, an employing unit is allowed a refundable credit against the tax otherwise due &amp;lt;/w:t&amp;gt;&amp;lt;/w:r&amp;gt;&amp;lt;w:bookmarkStart w:id="76" w:name="_LINE__20_24d97b4f_e2d1_40a2_996a_909129" /&amp;gt;&amp;lt;w:bookmarkEnd w:id="71" /&amp;gt;&amp;lt;w:r w:rsidRPr="00873FB6"&amp;gt;&amp;lt;w:t&amp;gt;under this Part for each tax year in an amount equal to the l&amp;lt;/w:t&amp;gt;&amp;lt;/w:r&amp;gt;&amp;lt;/w:ins&amp;gt;&amp;lt;w:ins w:id="77" w:author="BPS" w:date="2024-12-20T08:31:00Z"&amp;gt;&amp;lt;w:r&amp;gt;&amp;lt;w:t&amp;gt;esse&amp;lt;/w:t&amp;gt;&amp;lt;/w:r&amp;gt;&amp;lt;/w:ins&amp;gt;&amp;lt;w:ins w:id="78" w:author="BPS" w:date="2023-02-27T16:43:00Z"&amp;gt;&amp;lt;w:r w:rsidRPr="00873FB6"&amp;gt;&amp;lt;w:t&amp;gt;r of:&amp;lt;/w:t&amp;gt;&amp;lt;/w:r&amp;gt;&amp;lt;w:bookmarkEnd w:id="76" /&amp;gt;&amp;lt;/w:ins&amp;gt;&amp;lt;/w:p&amp;gt;&amp;lt;w:p w:rsidR="00B76C36" w:rsidRPr="00873FB6" w:rsidRDefault="00B76C36" w:rsidP="00B76C36"&amp;gt;&amp;lt;w:pPr&amp;gt;&amp;lt;w:ind w:left="720" /&amp;gt;&amp;lt;w:rPr&amp;gt;&amp;lt;w:ins w:id="79" w:author="BPS" w:date="2023-02-27T16:43:00Z" /&amp;gt;&amp;lt;/w:rPr&amp;gt;&amp;lt;/w:pPr&amp;gt;&amp;lt;w:bookmarkStart w:id="80" w:name="_STATUTE_NUMBER__0a65132a_80c2_4028_bdf3" /&amp;gt;&amp;lt;w:bookmarkStart w:id="81" w:name="_STATUTE_P__8cb9ce11_621b_495e_afc3_02e3" /&amp;gt;&amp;lt;w:bookmarkStart w:id="82" w:name="_PAR__9_b1850f43_9e0c_477f_b9a6_15879333" /&amp;gt;&amp;lt;w:bookmarkStart w:id="83" w:name="_LINE__21_d11dcccb_d555_4384_a836_db833b" /&amp;gt;&amp;lt;w:bookmarkEnd w:id="66" /&amp;gt;&amp;lt;w:bookmarkEnd w:id="70" /&amp;gt;&amp;lt;w:ins w:id="84" w:author="BPS" w:date="2023-02-27T16:43:00Z"&amp;gt;&amp;lt;w:r w:rsidRPr="00873FB6"&amp;gt;&amp;lt;w:t&amp;gt;A&amp;lt;/w:t&amp;gt;&amp;lt;/w:r&amp;gt;&amp;lt;w:bookmarkEnd w:id="80" /&amp;gt;&amp;lt;w:r w:rsidRPr="00873FB6"&amp;gt;&amp;lt;w:t&amp;gt;.&amp;lt;/w:t&amp;gt;&amp;lt;/w:r&amp;gt;&amp;lt;w:r&amp;gt;&amp;lt;w:t xml:space="preserve"&amp;gt;  &amp;lt;/w:t&amp;gt;&amp;lt;/w:r&amp;gt;&amp;lt;w:bookmarkStart w:id="85" w:name="_STATUTE_CONTENT__5af11943_0945_465b_b72" /&amp;gt;&amp;lt;w:r&amp;gt;&amp;lt;w:t&amp;gt;Fifty percent&amp;lt;/w:t&amp;gt;&amp;lt;/w:r&amp;gt;&amp;lt;w:r w:rsidRPr="00873FB6"&amp;gt;&amp;lt;w:t xml:space="preserve"&amp;gt; of the costs &amp;lt;/w:t&amp;gt;&amp;lt;/w:r&amp;gt;&amp;lt;/w:ins&amp;gt;&amp;lt;w:ins w:id="86" w:author="BPS" w:date="2024-12-20T08:31:00Z"&amp;gt;&amp;lt;w:r&amp;gt;&amp;lt;w:t&amp;gt;incurred in&amp;lt;/w:t&amp;gt;&amp;lt;/w:r&amp;gt;&amp;lt;/w:ins&amp;gt;&amp;lt;w:ins w:id="87" w:author="BPS" w:date="2023-02-27T16:43:00Z"&amp;gt;&amp;lt;w:r w:rsidRPr="00873FB6"&amp;gt;&amp;lt;w:t xml:space="preserve"&amp;gt; providing child care services; &amp;lt;/w:t&amp;gt;&amp;lt;/w:r&amp;gt;&amp;lt;/w:ins&amp;gt;&amp;lt;w:ins w:id="88" w:author="BPS" w:date="2024-12-16T14:42:00Z"&amp;gt;&amp;lt;w:r&amp;gt;&amp;lt;w:t&amp;gt;and&amp;lt;/w:t&amp;gt;&amp;lt;/w:r&amp;gt;&amp;lt;/w:ins&amp;gt;&amp;lt;w:bookmarkEnd w:id="83" /&amp;gt;&amp;lt;/w:p&amp;gt;&amp;lt;w:p w:rsidR="00B76C36" w:rsidRPr="00873FB6" w:rsidRDefault="00B76C36" w:rsidP="00B76C36"&amp;gt;&amp;lt;w:pPr&amp;gt;&amp;lt;w:ind w:left="720" /&amp;gt;&amp;lt;w:rPr&amp;gt;&amp;lt;w:ins w:id="89" w:author="BPS" w:date="2023-02-27T16:43:00Z" /&amp;gt;&amp;lt;/w:rPr&amp;gt;&amp;lt;/w:pPr&amp;gt;&amp;lt;w:bookmarkStart w:id="90" w:name="_STATUTE_NUMBER__c045d4ef_2a9d_405c_899d" /&amp;gt;&amp;lt;w:bookmarkStart w:id="91" w:name="_STATUTE_P__a9edfcef_4c76_4656_b453_09a5" /&amp;gt;&amp;lt;w:bookmarkStart w:id="92" w:name="_PAR__10_4f45227d_6f2c_4ccd_9cd9_16e124d" /&amp;gt;&amp;lt;w:bookmarkStart w:id="93" w:name="_LINE__22_f345f7bc_d067_40e7_9c9c_208293" /&amp;gt;&amp;lt;w:bookmarkEnd w:id="81" /&amp;gt;&amp;lt;w:bookmarkEnd w:id="82" /&amp;gt;&amp;lt;w:bookmarkEnd w:id="85" /&amp;gt;&amp;lt;w:ins w:id="94" w:author="BPS" w:date="2023-02-27T16:43:00Z"&amp;gt;&amp;lt;w:r w:rsidRPr="00873FB6"&amp;gt;&amp;lt;w:t&amp;gt;B&amp;lt;/w:t&amp;gt;&amp;lt;/w:r&amp;gt;&amp;lt;w:bookmarkEnd w:id="90" /&amp;gt;&amp;lt;w:r w:rsidRPr="00873FB6"&amp;gt;&amp;lt;w:t&amp;gt;.&amp;lt;/w:t&amp;gt;&amp;lt;/w:r&amp;gt;&amp;lt;w:r&amp;gt;&amp;lt;w:t xml:space="preserve"&amp;gt;  &amp;lt;/w:t&amp;gt;&amp;lt;/w:r&amp;gt;&amp;lt;w:bookmarkStart w:id="95" w:name="_STATUTE_CONTENT__c0c6b9b5_89b0_4ed5_91a" /&amp;gt;&amp;lt;w:r w:rsidRPr="00873FB6"&amp;gt;&amp;lt;w:t xml:space="preserve"&amp;gt;Three thousand dollars for each child of an employee of the employing unit for &amp;lt;/w:t&amp;gt;&amp;lt;/w:r&amp;gt;&amp;lt;w:bookmarkStart w:id="96" w:name="_LINE__23_34dd944b_1214_4944_bbd3_e285c5" /&amp;gt;&amp;lt;w:bookmarkEnd w:id="93" /&amp;gt;&amp;lt;w:r w:rsidRPr="00873FB6"&amp;gt;&amp;lt;w:t xml:space="preserve"&amp;gt;which the employing unit is &amp;lt;/w:t&amp;gt;&amp;lt;/w:r&amp;gt;&amp;lt;/w:ins&amp;gt;&amp;lt;w:ins w:id="97" w:author="BPS" w:date="2023-02-28T09:05:00Z"&amp;gt;&amp;lt;w:r&amp;gt;&amp;lt;w:t&amp;gt;providing&amp;lt;/w:t&amp;gt;&amp;lt;/w:r&amp;gt;&amp;lt;/w:ins&amp;gt;&amp;lt;w:ins w:id="98" w:author="BPS" w:date="2023-02-27T16:43:00Z"&amp;gt;&amp;lt;w:r w:rsidRPr="00873FB6"&amp;gt;&amp;lt;w:t xml:space="preserve"&amp;gt; child care services.&amp;lt;/w:t&amp;gt;&amp;lt;/w:r&amp;gt;&amp;lt;w:bookmarkEnd w:id="96" /&amp;gt;&amp;lt;/w:ins&amp;gt;&amp;lt;/w:p&amp;gt;&amp;lt;w:p w:rsidR="00B76C36" w:rsidRPr="00873FB6" w:rsidRDefault="00B76C36" w:rsidP="00B76C36"&amp;gt;&amp;lt;w:pPr&amp;gt;&amp;lt;w:ind w:left="360" w:firstLine="360" /&amp;gt;&amp;lt;w:rPr&amp;gt;&amp;lt;w:ins w:id="99" w:author="BPS" w:date="2023-02-27T16:43:00Z" /&amp;gt;&amp;lt;/w:rPr&amp;gt;&amp;lt;/w:pPr&amp;gt;&amp;lt;w:bookmarkStart w:id="100" w:name="_STATUTE_NUMBER__bdca94cc_b83c_4055_8868" /&amp;gt;&amp;lt;w:bookmarkStart w:id="101" w:name="_STATUTE_SS__60639e10_ed18_4e72_9adf_1d7" /&amp;gt;&amp;lt;w:bookmarkStart w:id="102" w:name="_PAR__11_e1032d42_83ad_499e_93ea_3827001" /&amp;gt;&amp;lt;w:bookmarkStart w:id="103" w:name="_LINE__24_230a211b_1e16_46aa_a349_7a877a" /&amp;gt;&amp;lt;w:bookmarkEnd w:id="65" /&amp;gt;&amp;lt;w:bookmarkEnd w:id="91" /&amp;gt;&amp;lt;w:bookmarkEnd w:id="92" /&amp;gt;&amp;lt;w:bookmarkEnd w:id="95" /&amp;gt;&amp;lt;w:ins w:id="104" w:author="BPS" w:date="2023-02-27T16:43:00Z"&amp;gt;&amp;lt;w:r w:rsidRPr="00873FB6"&amp;gt;&amp;lt;w:rPr&amp;gt;&amp;lt;w:b /&amp;gt;&amp;lt;/w:rPr&amp;gt;&amp;lt;w:t&amp;gt;3&amp;lt;/w:t&amp;gt;&amp;lt;/w:r&amp;gt;&amp;lt;w:bookmarkEnd w:id="100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05" w:name="_STATUTE_HEADNOTE__504a6823_de8f_4279_8d" /&amp;gt;&amp;lt;w:r w:rsidRPr="00873FB6"&amp;gt;&amp;lt;w:rPr&amp;gt;&amp;lt;w:b /&amp;gt;&amp;lt;/w:rPr&amp;gt;&amp;lt;w:t xml:space="preserve"&amp;gt;Carry-over. &amp;lt;/w:t&amp;gt;&amp;lt;/w:r&amp;gt;&amp;lt;w:bookmarkStart w:id="106" w:name="_STATUTE_CONTENT__2e09531d_116b_4137_930" /&amp;gt;&amp;lt;w:bookmarkEnd w:id="105" /&amp;gt;&amp;lt;w:r w:rsidRPr="00873FB6"&amp;gt;&amp;lt;w:t&amp;gt;Any unused credit&amp;lt;/w:t&amp;gt;&amp;lt;/w:r&amp;gt;&amp;lt;/w:ins&amp;gt;&amp;lt;w:ins w:id="107" w:author="BPS" w:date="2024-12-20T08:31:00Z"&amp;gt;&amp;lt;w:r&amp;gt;&amp;lt;w:t xml:space="preserve"&amp;gt; under this section&amp;lt;/w:t&amp;gt;&amp;lt;/w:r&amp;gt;&amp;lt;/w:ins&amp;gt;&amp;lt;w:ins w:id="108" w:author="BPS" w:date="2023-02-27T16:43:00Z"&amp;gt;&amp;lt;w:r w:rsidRPr="00873FB6"&amp;gt;&amp;lt;w:t xml:space="preserve"&amp;gt; may be carried over to the &amp;lt;/w:t&amp;gt;&amp;lt;/w:r&amp;gt;&amp;lt;w:bookmarkStart w:id="109" w:name="_LINE__25_0607b149_c62e_4ca4_83cc_ed7ac7" /&amp;gt;&amp;lt;w:bookmarkEnd w:id="103" /&amp;gt;&amp;lt;w:r w:rsidRPr="00873FB6"&amp;gt;&amp;lt;w:t&amp;gt;following year or years&amp;lt;/w:t&amp;gt;&amp;lt;/w:r&amp;gt;&amp;lt;/w:ins&amp;gt;&amp;lt;w:ins w:id="110" w:author="BPS" w:date="2024-12-20T08:31:00Z"&amp;gt;&amp;lt;w:r&amp;gt;&amp;lt;w:t xml:space="preserve"&amp;gt; for a period&amp;lt;/w:t&amp;gt;&amp;lt;/w:r&amp;gt;&amp;lt;/w:ins&amp;gt;&amp;lt;w:ins w:id="111" w:author="BPS" w:date="2023-02-27T16:43:00Z"&amp;gt;&amp;lt;w:r w:rsidRPr="00873FB6"&amp;gt;&amp;lt;w:t xml:space="preserve"&amp;gt; not to exceed 15 years.&amp;lt;/w:t&amp;gt;&amp;lt;/w:r&amp;gt;&amp;lt;w:bookmarkEnd w:id="109" /&amp;gt;&amp;lt;/w:ins&amp;gt;&amp;lt;/w:p&amp;gt;&amp;lt;w:p w:rsidR="00B76C36" w:rsidRDefault="00B76C36" w:rsidP="00B76C36"&amp;gt;&amp;lt;w:pPr&amp;gt;&amp;lt;w:ind w:left="360" w:firstLine="360" /&amp;gt;&amp;lt;/w:pPr&amp;gt;&amp;lt;w:bookmarkStart w:id="112" w:name="_STATUTE_NUMBER__7e5353f1_46b4_4762_a4c6" /&amp;gt;&amp;lt;w:bookmarkStart w:id="113" w:name="_STATUTE_SS__ebb543e6_5bb7_4150_8499_bdc" /&amp;gt;&amp;lt;w:bookmarkStart w:id="114" w:name="_PAR__12_d40b1ad5_51c3_4ea1_8995_0d5d78a" /&amp;gt;&amp;lt;w:bookmarkStart w:id="115" w:name="_LINE__26_eb1a5a73_8ce2_4004_bdcb_57ebd7" /&amp;gt;&amp;lt;w:bookmarkEnd w:id="101" /&amp;gt;&amp;lt;w:bookmarkEnd w:id="102" /&amp;gt;&amp;lt;w:bookmarkEnd w:id="106" /&amp;gt;&amp;lt;w:ins w:id="116" w:author="BPS" w:date="2023-02-27T16:43:00Z"&amp;gt;&amp;lt;w:r w:rsidRPr="00873FB6"&amp;gt;&amp;lt;w:rPr&amp;gt;&amp;lt;w:b /&amp;gt;&amp;lt;/w:rPr&amp;gt;&amp;lt;w:t&amp;gt;4&amp;lt;/w:t&amp;gt;&amp;lt;/w:r&amp;gt;&amp;lt;w:bookmarkEnd w:id="112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17" w:name="_STATUTE_HEADNOTE__a1eb8979_2023_4c68_92" /&amp;gt;&amp;lt;w:r w:rsidRPr="00873FB6"&amp;gt;&amp;lt;w:rPr&amp;gt;&amp;lt;w:b /&amp;gt;&amp;lt;/w:rPr&amp;gt;&amp;lt;w:t xml:space="preserve"&amp;gt;Evaluation; specific public policy objectives. &amp;lt;/w:t&amp;gt;&amp;lt;/w:r&amp;gt;&amp;lt;w:bookmarkStart w:id="118" w:name="_STATUTE_CONTENT__54f99bd0_89a5_43e2_8e9" /&amp;gt;&amp;lt;w:bookmarkEnd w:id="117" /&amp;gt;&amp;lt;w:r w:rsidRPr="00873FB6"&amp;gt;&amp;lt;w:t&amp;gt;Beginning in 20&amp;lt;/w:t&amp;gt;&amp;lt;/w:r&amp;gt;&amp;lt;/w:ins&amp;gt;&amp;lt;w:ins w:id="119" w:author="BPS" w:date="2024-12-16T14:42:00Z"&amp;gt;&amp;lt;w:r&amp;gt;&amp;lt;w:t&amp;gt;30&amp;lt;/w:t&amp;gt;&amp;lt;/w:r&amp;gt;&amp;lt;/w:ins&amp;gt;&amp;lt;w:ins w:id="120" w:author="BPS" w:date="2023-02-27T16:43:00Z"&amp;gt;&amp;lt;w:r w:rsidRPr="00873FB6"&amp;gt;&amp;lt;w:t xml:space="preserve"&amp;gt;, the credit &amp;lt;/w:t&amp;gt;&amp;lt;/w:r&amp;gt;&amp;lt;w:bookmarkStart w:id="121" w:name="_LINE__27_1a405140_4248_4816_b021_b6d64a" /&amp;gt;&amp;lt;w:bookmarkEnd w:id="115" /&amp;gt;&amp;lt;w:r w:rsidRPr="00873FB6"&amp;gt;&amp;lt;w:t xml:space="preserve"&amp;gt;provided under this section is subject to ongoing legislative review in accordance with Title &amp;lt;/w:t&amp;gt;&amp;lt;/w:r&amp;gt;&amp;lt;w:bookmarkStart w:id="122" w:name="_LINE__28_67165a55_c8e0_4a45_a8a7_f7bf94" /&amp;gt;&amp;lt;w:bookmarkEnd w:id="121" /&amp;gt;&amp;lt;w:r w:rsidRPr="00873FB6"&amp;gt;&amp;lt;w:t xml:space="preserve"&amp;gt;3, chapter 37. In developing evaluation parameters to perform the review, the Office of &amp;lt;/w:t&amp;gt;&amp;lt;/w:r&amp;gt;&amp;lt;w:bookmarkStart w:id="123" w:name="_LINE__29_1c492ba5_428a_46c1_ac13_88b941" /&amp;gt;&amp;lt;w:bookmarkEnd w:id="122" /&amp;gt;&amp;lt;w:r w:rsidRPr="00873FB6"&amp;gt;&amp;lt;w:t&amp;gt;Program Evaluation and Government Accountability&amp;lt;/w:t&amp;gt;&amp;lt;/w:r&amp;gt;&amp;lt;/w:ins&amp;gt;&amp;lt;w:ins w:id="124" w:author="BPS" w:date="2024-12-20T08:33:00Z"&amp;gt;&amp;lt;w:r&amp;gt;&amp;lt;w:t xml:space="preserve"&amp;gt;, the joint legislative committee &amp;lt;/w:t&amp;gt;&amp;lt;/w:r&amp;gt;&amp;lt;w:bookmarkStart w:id="125" w:name="_LINE__30_084d2409_fddb_4a36_b01b_9d88c5" /&amp;gt;&amp;lt;w:bookmarkEnd w:id="123" /&amp;gt;&amp;lt;w:r&amp;gt;&amp;lt;w:t&amp;gt;established to overse&amp;lt;/w:t&amp;gt;&amp;lt;/w:r&amp;gt;&amp;lt;/w:ins&amp;gt;&amp;lt;w:ins w:id="126" w:author="BPS" w:date="2024-12-20T08:34:00Z"&amp;gt;&amp;lt;w:r&amp;gt;&amp;lt;w:t xml:space="preserve"&amp;gt;e program and government accountability matters and the joint &amp;lt;/w:t&amp;gt;&amp;lt;/w:r&amp;gt;&amp;lt;w:bookmarkStart w:id="127" w:name="_LINE__31_bd69cd28_e565_4162_a170_a71368" /&amp;gt;&amp;lt;w:bookmarkEnd w:id="125" /&amp;gt;&amp;lt;w:r&amp;gt;&amp;lt;w:t&amp;gt;standing committee of the Legislature having jurisdiction over taxation matters&amp;lt;/w:t&amp;gt;&amp;lt;/w:r&amp;gt;&amp;lt;/w:ins&amp;gt;&amp;lt;w:ins w:id="128" w:author="BPS" w:date="2023-02-27T16:43:00Z"&amp;gt;&amp;lt;w:r w:rsidRPr="00873FB6"&amp;gt;&amp;lt;w:t xml:space="preserve"&amp;gt; shall &amp;lt;/w:t&amp;gt;&amp;lt;/w:r&amp;gt;&amp;lt;w:bookmarkStart w:id="129" w:name="_LINE__32_cd7b156b_7b5a_4c1b_aefe_ea181e" /&amp;gt;&amp;lt;w:bookmarkEnd w:id="127" /&amp;gt;&amp;lt;w:r w:rsidRPr="00873FB6"&amp;gt;&amp;lt;w:t xml:space="preserve"&amp;gt;consider whether the specific public policy objectives and economic benefit of the credit &amp;lt;/w:t&amp;gt;&amp;lt;/w:r&amp;gt;&amp;lt;w:bookmarkStart w:id="130" w:name="_LINE__33_29ebb27c_6333_4514_8116_f74c2f" /&amp;gt;&amp;lt;w:bookmarkEnd w:id="129" /&amp;gt;&amp;lt;w:r w:rsidRPr="00873FB6"&amp;gt;&amp;lt;w:t&amp;gt;provided under this section outweigh the loss of revenue to the State.&amp;lt;/w:t&amp;gt;&amp;lt;/w:r&amp;gt;&amp;lt;/w:ins&amp;gt;&amp;lt;w:bookmarkEnd w:id="130" /&amp;gt;&amp;lt;/w:p&amp;gt;&amp;lt;w:p w:rsidR="00B76C36" w:rsidRDefault="00B76C36" w:rsidP="00B76C36"&amp;gt;&amp;lt;w:pPr&amp;gt;&amp;lt;w:keepNext /&amp;gt;&amp;lt;w:spacing w:before="240" /&amp;gt;&amp;lt;w:ind w:left="360" /&amp;gt;&amp;lt;w:jc w:val="center" /&amp;gt;&amp;lt;/w:pPr&amp;gt;&amp;lt;w:bookmarkStart w:id="131" w:name="_SUMMARY__a824f30f_8b80_4fc4_bcee_6064fe" /&amp;gt;&amp;lt;w:bookmarkStart w:id="132" w:name="_PAR__13_2c9a1b2b_ff1e_44ac_9038_dbb49c5" /&amp;gt;&amp;lt;w:bookmarkStart w:id="133" w:name="_LINE__34_ab1f80fd_27ac_4ecd_9088_a73c4a" /&amp;gt;&amp;lt;w:bookmarkEnd w:id="8" /&amp;gt;&amp;lt;w:bookmarkEnd w:id="13" /&amp;gt;&amp;lt;w:bookmarkEnd w:id="18" /&amp;gt;&amp;lt;w:bookmarkEnd w:id="21" /&amp;gt;&amp;lt;w:bookmarkEnd w:id="113" /&amp;gt;&amp;lt;w:bookmarkEnd w:id="114" /&amp;gt;&amp;lt;w:bookmarkEnd w:id="118" /&amp;gt;&amp;lt;w:r&amp;gt;&amp;lt;w:rPr&amp;gt;&amp;lt;w:b /&amp;gt;&amp;lt;w:sz w:val="24" /&amp;gt;&amp;lt;/w:rPr&amp;gt;&amp;lt;w:t&amp;gt;SUMMARY&amp;lt;/w:t&amp;gt;&amp;lt;/w:r&amp;gt;&amp;lt;w:bookmarkEnd w:id="133" /&amp;gt;&amp;lt;/w:p&amp;gt;&amp;lt;w:p w:rsidR="00B76C36" w:rsidRDefault="00B76C36" w:rsidP="00B76C36"&amp;gt;&amp;lt;w:pPr&amp;gt;&amp;lt;w:ind w:left="360" w:firstLine="360" /&amp;gt;&amp;lt;/w:pPr&amp;gt;&amp;lt;w:bookmarkStart w:id="134" w:name="_PAR__14_01a9a2fd_96fb_456d_863f_01289f2" /&amp;gt;&amp;lt;w:bookmarkStart w:id="135" w:name="_LINE__35_99e8a47f_8991_4942_8700_c48c3f" /&amp;gt;&amp;lt;w:bookmarkEnd w:id="132" /&amp;gt;&amp;lt;w:r w:rsidRPr="00AC091D"&amp;gt;&amp;lt;w:t xml:space="preserve"&amp;gt;This bill &amp;lt;/w:t&amp;gt;&amp;lt;/w:r&amp;gt;&amp;lt;w:r&amp;gt;&amp;lt;w:t xml:space="preserve"&amp;gt;repeals the law governing the employer-assisted day care income tax credit, &amp;lt;/w:t&amp;gt;&amp;lt;/w:r&amp;gt;&amp;lt;w:bookmarkStart w:id="136" w:name="_LINE__36_3e1efbef_130a_4160_bee8_69440f" /&amp;gt;&amp;lt;w:bookmarkEnd w:id="135" /&amp;gt;&amp;lt;w:r&amp;gt;&amp;lt;w:t xml:space="preserve"&amp;gt;which by its own terms does not apply to tax years beginning on or after January 1, 2016.  &amp;lt;/w:t&amp;gt;&amp;lt;/w:r&amp;gt;&amp;lt;w:bookmarkStart w:id="137" w:name="_LINE__37_fb04fb8e_594f_4462_a133_f91f06" /&amp;gt;&amp;lt;w:bookmarkEnd w:id="136" /&amp;gt;&amp;lt;w:r&amp;gt;&amp;lt;w:t&amp;gt;The bill authorizes, for tax years beginning on or after January 1, 2026,&amp;lt;/w:t&amp;gt;&amp;lt;/w:r&amp;gt;&amp;lt;w:r w:rsidRPr="00AC091D"&amp;gt;&amp;lt;w:t xml:space="preserve"&amp;gt; a refundable tax &amp;lt;/w:t&amp;gt;&amp;lt;/w:r&amp;gt;&amp;lt;w:bookmarkStart w:id="138" w:name="_LINE__38_5321a433_cf7d_4bc1_9182_65140f" /&amp;gt;&amp;lt;w:bookmarkEnd w:id="137" /&amp;gt;&amp;lt;w:r w:rsidRPr="00AC091D"&amp;gt;&amp;lt;w:t xml:space="preserve"&amp;gt;credit for an employer &amp;lt;/w:t&amp;gt;&amp;lt;/w:r&amp;gt;&amp;lt;w:r&amp;gt;&amp;lt;w:t&amp;gt;that&amp;lt;/w:t&amp;gt;&amp;lt;/w:r&amp;gt;&amp;lt;w:r w:rsidRPr="00AC091D"&amp;gt;&amp;lt;w:t xml:space="preserve"&amp;gt; pays or provides in-kind resources for child care for the children &amp;lt;/w:t&amp;gt;&amp;lt;/w:r&amp;gt;&amp;lt;w:bookmarkStart w:id="139" w:name="_LINE__39_779fbaa7_9db4_4a3f_8be4_18edce" /&amp;gt;&amp;lt;w:bookmarkEnd w:id="138" /&amp;gt;&amp;lt;w:r w:rsidRPr="00AC091D"&amp;gt;&amp;lt;w:t xml:space="preserve"&amp;gt;of its employees. The amount of the annual credit is 50% of the amount expended &amp;lt;/w:t&amp;gt;&amp;lt;/w:r&amp;gt;&amp;lt;w:r&amp;gt;&amp;lt;w:t&amp;gt;or&amp;lt;/w:t&amp;gt;&amp;lt;/w:r&amp;gt;&amp;lt;w:r w:rsidRPr="00AC091D"&amp;gt;&amp;lt;w:t xml:space="preserve"&amp;gt; $3&amp;lt;/w:t&amp;gt;&amp;lt;/w:r&amp;gt;&amp;lt;w:r&amp;gt;&amp;lt;w:t&amp;gt;,&amp;lt;/w:t&amp;gt;&amp;lt;/w:r&amp;gt;&amp;lt;w:r w:rsidRPr="00AC091D"&amp;gt;&amp;lt;w:t xml:space="preserve"&amp;gt;000 &amp;lt;/w:t&amp;gt;&amp;lt;/w:r&amp;gt;&amp;lt;w:bookmarkStart w:id="140" w:name="_LINE__40_5df918e6_11b7_4fbb_ad8b_85f96b" /&amp;gt;&amp;lt;w:bookmarkEnd w:id="139" /&amp;gt;&amp;lt;w:r w:rsidRPr="00AC091D"&amp;gt;&amp;lt;w:t&amp;gt;per child&amp;lt;/w:t&amp;gt;&amp;lt;/w:r&amp;gt;&amp;lt;w:r&amp;gt;&amp;lt;w:t&amp;gt;, whichever is lower&amp;lt;/w:t&amp;gt;&amp;lt;/w:r&amp;gt;&amp;lt;w:r w:rsidRPr="00AC091D"&amp;gt;&amp;lt;w:t&amp;gt;.&amp;lt;/w:t&amp;gt;&amp;lt;/w:r&amp;gt;&amp;lt;w:r&amp;gt;&amp;lt;w:t xml:space="preserve"&amp;gt; The bill also provides that the credit is subject to ongoing &amp;lt;/w:t&amp;gt;&amp;lt;/w:r&amp;gt;&amp;lt;w:bookmarkStart w:id="141" w:name="_LINE__41_c3efdc17_5865_4ffd_b92b_2d0745" /&amp;gt;&amp;lt;w:bookmarkEnd w:id="140" /&amp;gt;&amp;lt;w:r&amp;gt;&amp;lt;w:t&amp;gt;legislative review.&amp;lt;/w:t&amp;gt;&amp;lt;/w:r&amp;gt;&amp;lt;w:bookmarkEnd w:id="141" /&amp;gt;&amp;lt;/w:p&amp;gt;&amp;lt;w:bookmarkEnd w:id="1" /&amp;gt;&amp;lt;w:bookmarkEnd w:id="2" /&amp;gt;&amp;lt;w:bookmarkEnd w:id="3" /&amp;gt;&amp;lt;w:bookmarkEnd w:id="131" /&amp;gt;&amp;lt;w:bookmarkEnd w:id="134" /&amp;gt;&amp;lt;w:p w:rsidR="00000000" w:rsidRDefault="00B76C36"&amp;gt;&amp;lt;w:r&amp;gt;&amp;lt;w:t xml:space="preserve"&amp;gt; &amp;lt;/w:t&amp;gt;&amp;lt;/w:r&amp;gt;&amp;lt;/w:p&amp;gt;&amp;lt;w:sectPr w:rsidR="00000000" w:rsidSect="00B76C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0DFD" w:rsidRDefault="00B76C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76fe8d_6c2b_4577_89db_ed301dd&lt;/BookmarkName&gt;&lt;Tables /&gt;&lt;/ProcessedCheckInPage&gt;&lt;/Pages&gt;&lt;Paragraphs&gt;&lt;CheckInParagraphs&gt;&lt;PageNumber&gt;1&lt;/PageNumber&gt;&lt;BookmarkName&gt;_PAR__1_b7e3ffc0_6cc7_46ee_a168_ccfd66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c39a1f_47c1_429b_81f6_404f4b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127928_2919_45e0_9394_c0f247d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181dfc_61dd_4f9e_a425_ac4f408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51077f_5698_445e_9216_e6666a3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962ff8_0191_4f72_a7fc_d81e094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06d2e5_4d4b_41c2_8dd3_4c46b3e3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e51bc0_2b2c_406d_b8ba_da6986a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850f43_9e0c_477f_b9a6_1587933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45227d_6f2c_4ccd_9cd9_16e124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032d42_83ad_499e_93ea_382700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40b1ad5_51c3_4ea1_8995_0d5d78a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c9a1b2b_ff1e_44ac_9038_dbb49c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1a9a2fd_96fb_456d_863f_01289f2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