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Children a Family Child Care Provider May Care for Without Having to Be Licensed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e33f78_c30b_42dc_a60d_514d6b0"/>
      <w:bookmarkStart w:id="1" w:name="_DOC_BODY_CONTAINER__b3ccd84e_ffd7_4395_"/>
      <w:bookmarkStart w:id="2" w:name="_DOC_BODY__43be21ba_cff1_4e62_ba8b_70eac"/>
      <w:bookmarkStart w:id="3" w:name="_PAR__1_8c76df63_8e47_411d_ac65_ddb555de"/>
      <w:bookmarkStart w:id="4" w:name="_ENACTING_CLAUSE__e30d4ec1_18a9_409f_8e1"/>
      <w:bookmarkStart w:id="5" w:name="_LINE__1_2df52237_83ae_4423_bca6_f8235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76df63_8e47_411d_ac65_ddb555de"/>
      <w:bookmarkStart w:id="7" w:name="_ENACTING_CLAUSE__e30d4ec1_18a9_409f_8e1"/>
      <w:bookmarkStart w:id="8" w:name="_DOC_BODY_CONTENT__2f4fc316_a6e2_4c7b_aa"/>
      <w:bookmarkStart w:id="9" w:name="_BILL_SECTION__6aae89b8_3942_4e76_bb2d_f"/>
      <w:bookmarkStart w:id="10" w:name="_PAR__2_c9cc443c_aa40_4674_92f7_68b84ec2"/>
      <w:bookmarkStart w:id="11" w:name="_BILL_SECTION_HEADER__0ce917e5_c336_4029"/>
      <w:bookmarkStart w:id="12" w:name="_LINE__2_f898ebcc_3ff7_4571_9cf2_ac9bd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52dbcf_57bc_40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301-A, sub-§1-A, ¶C,</w:t>
      </w:r>
      <w:r>
        <w:rPr>
          <w:rFonts w:eastAsia="Arial" w:cs="Arial" w:ascii="Arial" w:hAnsi="Arial"/>
        </w:rPr>
        <w:t xml:space="preserve"> as amended by PL 2021, c. 35, §17, is </w:t>
      </w:r>
      <w:bookmarkStart w:id="14" w:name="_LINE__3_98728971_43cd_4ffd_a41f_201b31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9cc443c_aa40_4674_92f7_68b84ec2"/>
      <w:bookmarkStart w:id="16" w:name="_BILL_SECTION_HEADER__0ce917e5_c336_4029"/>
      <w:bookmarkStart w:id="17" w:name="_PAR__3_1fbf0923_4cf0_4893_a5ec_dedbfd45"/>
      <w:bookmarkStart w:id="18" w:name="_STATUTE_P__ecd67c53_4c89_4f55_85ea_0e03"/>
      <w:bookmarkStart w:id="19" w:name="_LINE__4_d00423e9_3f16_4803_b611_d1db27a"/>
      <w:bookmarkStart w:id="20" w:name="_STATUTE_NUMBER__2e10e3bb_a18e_439a_85f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2e9e698_ad80_4d88_9ba"/>
      <w:r>
        <w:rPr>
          <w:rFonts w:eastAsia="Arial" w:cs="Arial" w:ascii="Arial" w:hAnsi="Arial"/>
        </w:rPr>
        <w:t xml:space="preserve">"Family child care provider" means a person who provides day care in that person's </w:t>
      </w:r>
      <w:bookmarkStart w:id="22" w:name="_LINE__5_a409f79d_130c_4442_b83f_a61f812"/>
      <w:bookmarkEnd w:id="19"/>
      <w:r>
        <w:rPr>
          <w:rFonts w:eastAsia="Arial" w:cs="Arial" w:ascii="Arial" w:hAnsi="Arial"/>
        </w:rPr>
        <w:t>home on a regular basis, for consideration, for</w:t>
      </w:r>
      <w:bookmarkStart w:id="23" w:name="_PROCESSED_CHANGE__6eda7bb0_2345_45e6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24" w:name="_PROCESSED_CHANGE__f93ac029_db85_4118_8e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24"/>
      <w:r>
        <w:rPr>
          <w:rFonts w:eastAsia="Arial" w:cs="Arial" w:ascii="Arial" w:hAnsi="Arial"/>
        </w:rPr>
        <w:t xml:space="preserve"> to 12 children under 13 years of age </w:t>
      </w:r>
      <w:bookmarkStart w:id="25" w:name="_LINE__6_347b4d56_2959_4fe6_9ccd_f353317"/>
      <w:bookmarkEnd w:id="22"/>
      <w:r>
        <w:rPr>
          <w:rFonts w:eastAsia="Arial" w:cs="Arial" w:ascii="Arial" w:hAnsi="Arial"/>
        </w:rPr>
        <w:t xml:space="preserve">who are not the children of the provider or who are not residing in the provider's home.  </w:t>
      </w:r>
      <w:bookmarkStart w:id="26" w:name="_LINE__7_6007bcd7_f2a6_4c0b_80d9_9ea5064"/>
      <w:bookmarkEnd w:id="25"/>
      <w:r>
        <w:rPr>
          <w:rFonts w:eastAsia="Arial" w:cs="Arial" w:ascii="Arial" w:hAnsi="Arial"/>
        </w:rPr>
        <w:t xml:space="preserve">If a provider is caring for children living in that provider's home and is caring for no </w:t>
      </w:r>
      <w:bookmarkStart w:id="27" w:name="_LINE__8_c2fc8fd5_cecb_4caa_9ca9_ad0e021"/>
      <w:bookmarkEnd w:id="26"/>
      <w:r>
        <w:rPr>
          <w:rFonts w:eastAsia="Arial" w:cs="Arial" w:ascii="Arial" w:hAnsi="Arial"/>
        </w:rPr>
        <w:t>more than</w:t>
      </w:r>
      <w:bookmarkStart w:id="28" w:name="_PROCESSED_CHANGE__f3939f97_57b5_458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9" w:name="_PROCESSED_CHANGE__6e913d26_b123_4566_9b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9"/>
      <w:r>
        <w:rPr>
          <w:rFonts w:eastAsia="Arial" w:cs="Arial" w:ascii="Arial" w:hAnsi="Arial"/>
        </w:rPr>
        <w:t xml:space="preserve"> other children</w:t>
      </w:r>
      <w:bookmarkStart w:id="30" w:name="_PROCESSED_CHANGE__1f24af42_d3fc_44c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4 other children if at least 2 of the children are siblings</w:t>
      </w:r>
      <w:bookmarkEnd w:id="30"/>
      <w:r>
        <w:rPr>
          <w:rFonts w:eastAsia="Arial" w:cs="Arial" w:ascii="Arial" w:hAnsi="Arial"/>
        </w:rPr>
        <w:t xml:space="preserve">, </w:t>
      </w:r>
      <w:bookmarkStart w:id="31" w:name="_LINE__9_e0f3b0b0_b257_4b12_887f_612802a"/>
      <w:bookmarkEnd w:id="27"/>
      <w:r>
        <w:rPr>
          <w:rFonts w:eastAsia="Arial" w:cs="Arial" w:ascii="Arial" w:hAnsi="Arial"/>
        </w:rPr>
        <w:t>the provider is not required to be licensed as a family child care provider.</w:t>
      </w:r>
      <w:bookmarkEnd w:id="21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2f4fc316_a6e2_4c7b_aa"/>
      <w:bookmarkStart w:id="33" w:name="_BILL_SECTION__6aae89b8_3942_4e76_bb2d_f"/>
      <w:bookmarkStart w:id="34" w:name="_PAR__3_1fbf0923_4cf0_4893_a5ec_dedbfd45"/>
      <w:bookmarkStart w:id="35" w:name="_STATUTE_P__ecd67c53_4c89_4f55_85ea_0e03"/>
      <w:bookmarkStart w:id="36" w:name="_SUMMARY__e7db9502_e037_4ada_b900_e197f4"/>
      <w:bookmarkStart w:id="37" w:name="_PAR__4_eae487d9_9e32_4b72_8961_c64817e9"/>
      <w:bookmarkStart w:id="38" w:name="_LINE__10_98c71676_40eb_4cef_b3ca_250ec9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eae487d9_9e32_4b72_8961_c64817e9"/>
      <w:bookmarkStart w:id="40" w:name="_PAR__5_0b0b0f0a_8454_4031_9ccc_02dd4f8c"/>
      <w:bookmarkStart w:id="41" w:name="_Hlk185850928"/>
      <w:bookmarkStart w:id="42" w:name="_LINE__11_57c77b5a_84cc_4b53_962c_ec64a0"/>
      <w:bookmarkEnd w:id="39"/>
      <w:r>
        <w:rPr>
          <w:rFonts w:eastAsia="Arial" w:cs="Arial" w:ascii="Arial" w:hAnsi="Arial"/>
        </w:rPr>
        <w:t xml:space="preserve">This bill increases to 3 the number of children a family child care provider may care </w:t>
      </w:r>
      <w:bookmarkStart w:id="43" w:name="_LINE__12_664aba02_ebc1_420c_94f9_c80802"/>
      <w:bookmarkEnd w:id="42"/>
      <w:r>
        <w:rPr>
          <w:rFonts w:eastAsia="Arial" w:cs="Arial" w:ascii="Arial" w:hAnsi="Arial"/>
        </w:rPr>
        <w:t xml:space="preserve">for in the provider's home, not including the provider's children or children who reside in </w:t>
      </w:r>
      <w:bookmarkStart w:id="44" w:name="_LINE__13_98ac52e8_bb05_41c3_a73b_25a298"/>
      <w:bookmarkEnd w:id="43"/>
      <w:r>
        <w:rPr>
          <w:rFonts w:eastAsia="Arial" w:cs="Arial" w:ascii="Arial" w:hAnsi="Arial"/>
        </w:rPr>
        <w:t xml:space="preserve">the provider's home, before the provider is required to be licensed as a family child care </w:t>
      </w:r>
      <w:bookmarkStart w:id="45" w:name="_LINE__14_8508f4a0_a7a5_4cc4_b505_8a339d"/>
      <w:bookmarkEnd w:id="44"/>
      <w:r>
        <w:rPr>
          <w:rFonts w:eastAsia="Arial" w:cs="Arial" w:ascii="Arial" w:hAnsi="Arial"/>
        </w:rPr>
        <w:t xml:space="preserve">provider, except that the limit is increased to 4 children if at least 2 of the children are </w:t>
      </w:r>
      <w:bookmarkStart w:id="46" w:name="_LINE__15_a0e96894_850b_4f4f_b978_d081ec"/>
      <w:bookmarkEnd w:id="45"/>
      <w:r>
        <w:rPr>
          <w:rFonts w:eastAsia="Arial" w:cs="Arial" w:ascii="Arial" w:hAnsi="Arial"/>
        </w:rPr>
        <w:t>siblings.</w:t>
      </w:r>
      <w:bookmarkEnd w:id="0"/>
      <w:bookmarkEnd w:id="1"/>
      <w:bookmarkEnd w:id="2"/>
      <w:bookmarkEnd w:id="36"/>
      <w:bookmarkEnd w:id="40"/>
      <w:bookmarkEnd w:id="41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Children a Family Child Care Provider May Care for Without Having to Be Licensed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0</ItemId>
    <LRId>74427</LRId>
    <LRNumber>7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umber of Children a Family Child Care Provider May Care for Without Having to Be Licensed by the Department of Health and Human Services</LRTitle>
    <ItemTitle>An Act to Increase the Number of Children a Family Child Care Provider May Care for Without Having to Be Licensed by the Department of Health and Human Services</ItemTitle>
    <ShortTitle1>INCREASE THE NUMBER OF</ShortTitle1>
    <ShortTitle2>CHILDREN A FAMILY CHILD CARE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4-12-30T11:13:59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7D62" w:rsidRDefault="00037D62" w:rsidP="00037D62"&amp;gt;&amp;lt;w:pPr&amp;gt;&amp;lt;w:ind w:left="360" /&amp;gt;&amp;lt;/w:pPr&amp;gt;&amp;lt;w:bookmarkStart w:id="0" w:name="_ENACTING_CLAUSE__e30d4ec1_18a9_409f_8e1" /&amp;gt;&amp;lt;w:bookmarkStart w:id="1" w:name="_DOC_BODY__43be21ba_cff1_4e62_ba8b_70eac" /&amp;gt;&amp;lt;w:bookmarkStart w:id="2" w:name="_DOC_BODY_CONTAINER__b3ccd84e_ffd7_4395_" /&amp;gt;&amp;lt;w:bookmarkStart w:id="3" w:name="_PAGE__1_85e33f78_c30b_42dc_a60d_514d6b0" /&amp;gt;&amp;lt;w:bookmarkStart w:id="4" w:name="_PAR__1_8c76df63_8e47_411d_ac65_ddb555de" /&amp;gt;&amp;lt;w:bookmarkStart w:id="5" w:name="_LINE__1_2df52237_83ae_4423_bca6_f8235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7D62" w:rsidRDefault="00037D62" w:rsidP="00037D62"&amp;gt;&amp;lt;w:pPr&amp;gt;&amp;lt;w:ind w:left="360" w:firstLine="360" /&amp;gt;&amp;lt;/w:pPr&amp;gt;&amp;lt;w:bookmarkStart w:id="6" w:name="_BILL_SECTION_HEADER__0ce917e5_c336_4029" /&amp;gt;&amp;lt;w:bookmarkStart w:id="7" w:name="_BILL_SECTION__6aae89b8_3942_4e76_bb2d_f" /&amp;gt;&amp;lt;w:bookmarkStart w:id="8" w:name="_DOC_BODY_CONTENT__2f4fc316_a6e2_4c7b_aa" /&amp;gt;&amp;lt;w:bookmarkStart w:id="9" w:name="_PAR__2_c9cc443c_aa40_4674_92f7_68b84ec2" /&amp;gt;&amp;lt;w:bookmarkStart w:id="10" w:name="_LINE__2_f898ebcc_3ff7_4571_9cf2_ac9bd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52dbcf_57bc_40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301-A, sub-§1-A, ¶C,&amp;lt;/w:t&amp;gt;&amp;lt;/w:r&amp;gt;&amp;lt;w:r&amp;gt;&amp;lt;w:t xml:space="preserve"&amp;gt; as amended by PL 2021, c. 35, §17, is &amp;lt;/w:t&amp;gt;&amp;lt;/w:r&amp;gt;&amp;lt;w:bookmarkStart w:id="12" w:name="_LINE__3_98728971_43cd_4ffd_a41f_201b315" /&amp;gt;&amp;lt;w:bookmarkEnd w:id="10" /&amp;gt;&amp;lt;w:r&amp;gt;&amp;lt;w:t&amp;gt;further amended to read:&amp;lt;/w:t&amp;gt;&amp;lt;/w:r&amp;gt;&amp;lt;w:bookmarkEnd w:id="12" /&amp;gt;&amp;lt;/w:p&amp;gt;&amp;lt;w:p w:rsidR="00037D62" w:rsidRDefault="00037D62" w:rsidP="00037D62"&amp;gt;&amp;lt;w:pPr&amp;gt;&amp;lt;w:ind w:left="720" /&amp;gt;&amp;lt;/w:pPr&amp;gt;&amp;lt;w:bookmarkStart w:id="13" w:name="_STATUTE_NUMBER__2e10e3bb_a18e_439a_85f6" /&amp;gt;&amp;lt;w:bookmarkStart w:id="14" w:name="_STATUTE_P__ecd67c53_4c89_4f55_85ea_0e03" /&amp;gt;&amp;lt;w:bookmarkStart w:id="15" w:name="_PAR__3_1fbf0923_4cf0_4893_a5ec_dedbfd45" /&amp;gt;&amp;lt;w:bookmarkStart w:id="16" w:name="_LINE__4_d00423e9_3f16_4803_b611_d1db27a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f2e9e698_ad80_4d88_9ba" /&amp;gt;&amp;lt;w:r&amp;gt;&amp;lt;w:t xml:space="preserve"&amp;gt;"Family child care provider" means a person who provides day care in that person's &amp;lt;/w:t&amp;gt;&amp;lt;/w:r&amp;gt;&amp;lt;w:bookmarkStart w:id="18" w:name="_LINE__5_a409f79d_130c_4442_b83f_a61f812" /&amp;gt;&amp;lt;w:bookmarkEnd w:id="16" /&amp;gt;&amp;lt;w:r&amp;gt;&amp;lt;w:t&amp;gt;home on a regular basis, for consideration, for&amp;lt;/w:t&amp;gt;&amp;lt;/w:r&amp;gt;&amp;lt;w:bookmarkStart w:id="19" w:name="_PROCESSED_CHANGE__6eda7bb0_2345_45e6_aa" /&amp;gt;&amp;lt;w:r&amp;gt;&amp;lt;w:t xml:space="preserve"&amp;gt; &amp;lt;/w:t&amp;gt;&amp;lt;/w:r&amp;gt;&amp;lt;w:del w:id="20" w:author="BPS" w:date="2024-12-23T12:53:00Z"&amp;gt;&amp;lt;w:r w:rsidDel="00925476"&amp;gt;&amp;lt;w:delText&amp;gt;3&amp;lt;/w:delText&amp;gt;&amp;lt;/w:r&amp;gt;&amp;lt;/w:del&amp;gt;&amp;lt;w:bookmarkStart w:id="21" w:name="_PROCESSED_CHANGE__f93ac029_db85_4118_8e" /&amp;gt;&amp;lt;w:bookmarkEnd w:id="19" /&amp;gt;&amp;lt;w:r&amp;gt;&amp;lt;w:t xml:space="preserve"&amp;gt; &amp;lt;/w:t&amp;gt;&amp;lt;/w:r&amp;gt;&amp;lt;w:ins w:id="22" w:author="BPS" w:date="2024-12-23T12:53:00Z"&amp;gt;&amp;lt;w:r&amp;gt;&amp;lt;w:t&amp;gt;4&amp;lt;/w:t&amp;gt;&amp;lt;/w:r&amp;gt;&amp;lt;/w:ins&amp;gt;&amp;lt;w:bookmarkEnd w:id="21" /&amp;gt;&amp;lt;w:r&amp;gt;&amp;lt;w:t xml:space="preserve"&amp;gt; to 12 children under 13 years of age &amp;lt;/w:t&amp;gt;&amp;lt;/w:r&amp;gt;&amp;lt;w:bookmarkStart w:id="23" w:name="_LINE__6_347b4d56_2959_4fe6_9ccd_f353317" /&amp;gt;&amp;lt;w:bookmarkEnd w:id="18" /&amp;gt;&amp;lt;w:r&amp;gt;&amp;lt;w:t xml:space="preserve"&amp;gt;who are not the children of the provider or who are not residing in the provider's home.  &amp;lt;/w:t&amp;gt;&amp;lt;/w:r&amp;gt;&amp;lt;w:bookmarkStart w:id="24" w:name="_LINE__7_6007bcd7_f2a6_4c0b_80d9_9ea5064" /&amp;gt;&amp;lt;w:bookmarkEnd w:id="23" /&amp;gt;&amp;lt;w:r&amp;gt;&amp;lt;w:t xml:space="preserve"&amp;gt;If a provider is caring for children living in that provider's home and is caring for no &amp;lt;/w:t&amp;gt;&amp;lt;/w:r&amp;gt;&amp;lt;w:bookmarkStart w:id="25" w:name="_LINE__8_c2fc8fd5_cecb_4caa_9ca9_ad0e021" /&amp;gt;&amp;lt;w:bookmarkEnd w:id="24" /&amp;gt;&amp;lt;w:r&amp;gt;&amp;lt;w:t&amp;gt;more than&amp;lt;/w:t&amp;gt;&amp;lt;/w:r&amp;gt;&amp;lt;w:bookmarkStart w:id="26" w:name="_PROCESSED_CHANGE__f3939f97_57b5_458c_8a" /&amp;gt;&amp;lt;w:r&amp;gt;&amp;lt;w:t xml:space="preserve"&amp;gt; &amp;lt;/w:t&amp;gt;&amp;lt;/w:r&amp;gt;&amp;lt;w:del w:id="27" w:author="BPS" w:date="2024-12-23T12:53:00Z"&amp;gt;&amp;lt;w:r w:rsidDel="00925476"&amp;gt;&amp;lt;w:delText&amp;gt;2&amp;lt;/w:delText&amp;gt;&amp;lt;/w:r&amp;gt;&amp;lt;/w:del&amp;gt;&amp;lt;w:bookmarkStart w:id="28" w:name="_PROCESSED_CHANGE__6e913d26_b123_4566_9b" /&amp;gt;&amp;lt;w:bookmarkEnd w:id="26" /&amp;gt;&amp;lt;w:r&amp;gt;&amp;lt;w:t xml:space="preserve"&amp;gt; &amp;lt;/w:t&amp;gt;&amp;lt;/w:r&amp;gt;&amp;lt;w:ins w:id="29" w:author="BPS" w:date="2024-12-23T12:53:00Z"&amp;gt;&amp;lt;w:r&amp;gt;&amp;lt;w:t&amp;gt;3&amp;lt;/w:t&amp;gt;&amp;lt;/w:r&amp;gt;&amp;lt;/w:ins&amp;gt;&amp;lt;w:bookmarkEnd w:id="28" /&amp;gt;&amp;lt;w:r&amp;gt;&amp;lt;w:t xml:space="preserve"&amp;gt; other children&amp;lt;/w:t&amp;gt;&amp;lt;/w:r&amp;gt;&amp;lt;w:bookmarkStart w:id="30" w:name="_PROCESSED_CHANGE__1f24af42_d3fc_44c5_90" /&amp;gt;&amp;lt;w:r&amp;gt;&amp;lt;w:t xml:space="preserve"&amp;gt; &amp;lt;/w:t&amp;gt;&amp;lt;/w:r&amp;gt;&amp;lt;w:ins w:id="31" w:author="BPS" w:date="2024-12-23T12:53:00Z"&amp;gt;&amp;lt;w:r&amp;gt;&amp;lt;w:t xml:space="preserve"&amp;gt;or 4 other children if at least &amp;lt;/w:t&amp;gt;&amp;lt;/w:r&amp;gt;&amp;lt;/w:ins&amp;gt;&amp;lt;w:ins w:id="32" w:author="BPS" w:date="2024-12-23T12:54:00Z"&amp;gt;&amp;lt;w:r&amp;gt;&amp;lt;w:t&amp;gt;2 of the children are siblings&amp;lt;/w:t&amp;gt;&amp;lt;/w:r&amp;gt;&amp;lt;/w:ins&amp;gt;&amp;lt;w:bookmarkEnd w:id="30" /&amp;gt;&amp;lt;w:r&amp;gt;&amp;lt;w:t xml:space="preserve"&amp;gt;, &amp;lt;/w:t&amp;gt;&amp;lt;/w:r&amp;gt;&amp;lt;w:bookmarkStart w:id="33" w:name="_LINE__9_e0f3b0b0_b257_4b12_887f_612802a" /&amp;gt;&amp;lt;w:bookmarkEnd w:id="25" /&amp;gt;&amp;lt;w:r&amp;gt;&amp;lt;w:t&amp;gt;the provider is not required to be licensed as a family child care provider.&amp;lt;/w:t&amp;gt;&amp;lt;/w:r&amp;gt;&amp;lt;w:bookmarkEnd w:id="17" /&amp;gt;&amp;lt;w:bookmarkEnd w:id="33" /&amp;gt;&amp;lt;/w:p&amp;gt;&amp;lt;w:p w:rsidR="00037D62" w:rsidRDefault="00037D62" w:rsidP="00037D62"&amp;gt;&amp;lt;w:pPr&amp;gt;&amp;lt;w:keepNext /&amp;gt;&amp;lt;w:spacing w:before="240" /&amp;gt;&amp;lt;w:ind w:left="360" /&amp;gt;&amp;lt;w:jc w:val="center" /&amp;gt;&amp;lt;/w:pPr&amp;gt;&amp;lt;w:bookmarkStart w:id="34" w:name="_SUMMARY__e7db9502_e037_4ada_b900_e197f4" /&amp;gt;&amp;lt;w:bookmarkStart w:id="35" w:name="_PAR__4_eae487d9_9e32_4b72_8961_c64817e9" /&amp;gt;&amp;lt;w:bookmarkStart w:id="36" w:name="_LINE__10_98c71676_40eb_4cef_b3ca_250ec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037D62" w:rsidRDefault="00037D62" w:rsidP="00037D62"&amp;gt;&amp;lt;w:pPr&amp;gt;&amp;lt;w:ind w:left="360" w:firstLine="360" /&amp;gt;&amp;lt;/w:pPr&amp;gt;&amp;lt;w:bookmarkStart w:id="37" w:name="_Hlk185850928" /&amp;gt;&amp;lt;w:bookmarkStart w:id="38" w:name="_PAR__5_0b0b0f0a_8454_4031_9ccc_02dd4f8c" /&amp;gt;&amp;lt;w:bookmarkStart w:id="39" w:name="_LINE__11_57c77b5a_84cc_4b53_962c_ec64a0" /&amp;gt;&amp;lt;w:bookmarkEnd w:id="35" /&amp;gt;&amp;lt;w:r w:rsidRPr="00925476"&amp;gt;&amp;lt;w:t xml:space="preserve"&amp;gt;This &amp;lt;/w:t&amp;gt;&amp;lt;/w:r&amp;gt;&amp;lt;w:r&amp;gt;&amp;lt;w:t&amp;gt;bill increases&amp;lt;/w:t&amp;gt;&amp;lt;/w:r&amp;gt;&amp;lt;w:r w:rsidRPr="00925476"&amp;gt;&amp;lt;w:t xml:space="preserve"&amp;gt; to 3 the number of children a family child care provider may care &amp;lt;/w:t&amp;gt;&amp;lt;/w:r&amp;gt;&amp;lt;w:bookmarkStart w:id="40" w:name="_LINE__12_664aba02_ebc1_420c_94f9_c80802" /&amp;gt;&amp;lt;w:bookmarkEnd w:id="39" /&amp;gt;&amp;lt;w:r w:rsidRPr="00925476"&amp;gt;&amp;lt;w:t xml:space="preserve"&amp;gt;for in the provider's home, not including the provider's children or children who reside in &amp;lt;/w:t&amp;gt;&amp;lt;/w:r&amp;gt;&amp;lt;w:bookmarkStart w:id="41" w:name="_LINE__13_98ac52e8_bb05_41c3_a73b_25a298" /&amp;gt;&amp;lt;w:bookmarkEnd w:id="40" /&amp;gt;&amp;lt;w:r w:rsidRPr="00925476"&amp;gt;&amp;lt;w:t xml:space="preserve"&amp;gt;the provider's home, before the provider is required to be licensed as a family child care &amp;lt;/w:t&amp;gt;&amp;lt;/w:r&amp;gt;&amp;lt;w:bookmarkStart w:id="42" w:name="_LINE__14_8508f4a0_a7a5_4cc4_b505_8a339d" /&amp;gt;&amp;lt;w:bookmarkEnd w:id="41" /&amp;gt;&amp;lt;w:r w:rsidRPr="00925476"&amp;gt;&amp;lt;w:t xml:space="preserve"&amp;gt;provider, except that the limit is increased to 4 children if at least 2 of the children are &amp;lt;/w:t&amp;gt;&amp;lt;/w:r&amp;gt;&amp;lt;w:bookmarkStart w:id="43" w:name="_LINE__15_a0e96894_850b_4f4f_b978_d081ec" /&amp;gt;&amp;lt;w:bookmarkEnd w:id="42" /&amp;gt;&amp;lt;w:r w:rsidRPr="00925476"&amp;gt;&amp;lt;w:t&amp;gt;siblings.&amp;lt;/w:t&amp;gt;&amp;lt;/w:r&amp;gt;&amp;lt;w:bookmarkEnd w:id="43" /&amp;gt;&amp;lt;/w:p&amp;gt;&amp;lt;w:bookmarkEnd w:id="1" /&amp;gt;&amp;lt;w:bookmarkEnd w:id="2" /&amp;gt;&amp;lt;w:bookmarkEnd w:id="3" /&amp;gt;&amp;lt;w:bookmarkEnd w:id="34" /&amp;gt;&amp;lt;w:bookmarkEnd w:id="37" /&amp;gt;&amp;lt;w:bookmarkEnd w:id="38" /&amp;gt;&amp;lt;w:p w:rsidR="00000000" w:rsidRDefault="00037D62"&amp;gt;&amp;lt;w:r&amp;gt;&amp;lt;w:t xml:space="preserve"&amp;gt; &amp;lt;/w:t&amp;gt;&amp;lt;/w:r&amp;gt;&amp;lt;/w:p&amp;gt;&amp;lt;w:sectPr w:rsidR="00000000" w:rsidSect="00037D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517E" w:rsidRDefault="00037D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e33f78_c30b_42dc_a60d_514d6b0&lt;/BookmarkName&gt;&lt;Tables /&gt;&lt;/ProcessedCheckInPage&gt;&lt;/Pages&gt;&lt;Paragraphs&gt;&lt;CheckInParagraphs&gt;&lt;PageNumber&gt;1&lt;/PageNumber&gt;&lt;BookmarkName&gt;_PAR__1_8c76df63_8e47_411d_ac65_ddb555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cc443c_aa40_4674_92f7_68b84e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bf0923_4cf0_4893_a5ec_dedbfd4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e487d9_9e32_4b72_8961_c64817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0b0f0a_8454_4031_9ccc_02dd4f8c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