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Limit on the Interest Rate Charged for Revolving Lo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83d3951_778c_402f_83ee_0cc0ce5"/>
      <w:bookmarkStart w:id="1" w:name="_DOC_BODY_CONTAINER__681c46af_9ae2_41d7_"/>
      <w:bookmarkStart w:id="2" w:name="_DOC_BODY__e900d448_7ea5_4f59_ad35_fe8a0"/>
      <w:bookmarkStart w:id="3" w:name="_PAR__1_db5fca88_daa7_44b3_aaa5_aba999a1"/>
      <w:bookmarkStart w:id="4" w:name="_ENACTING_CLAUSE__b5e44a7c_408f_4dfa_8f6"/>
      <w:bookmarkStart w:id="5" w:name="_LINE__1_2e8cf45d_9e56_4ad0_9f5a_901fb2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5fca88_daa7_44b3_aaa5_aba999a1"/>
      <w:bookmarkStart w:id="7" w:name="_ENACTING_CLAUSE__b5e44a7c_408f_4dfa_8f6"/>
      <w:bookmarkStart w:id="8" w:name="_DOC_BODY_CONTENT__be8860cb_1e5d_4b84_aa"/>
      <w:bookmarkStart w:id="9" w:name="_BILL_SECTION__e73e4df2_7124_4cc9_a186_6"/>
      <w:bookmarkStart w:id="10" w:name="_PAR__2_26c94bd3_2c2d_4f28_b740_5bfef0e8"/>
      <w:bookmarkStart w:id="11" w:name="_BILL_SECTION_HEADER__25456f95_629c_40e4"/>
      <w:bookmarkStart w:id="12" w:name="_LINE__2_04de8d9c_143c_418e_8ffe_4a1a2b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d62b195_b1b7_480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A MRSA §2-202, sub-§7,</w:t>
      </w:r>
      <w:r>
        <w:rPr>
          <w:rFonts w:eastAsia="Arial" w:cs="Arial" w:ascii="Arial" w:hAnsi="Arial"/>
        </w:rPr>
        <w:t xml:space="preserve"> as amended by PL 2011, c. 427, Pt. A, §5, is </w:t>
      </w:r>
      <w:bookmarkStart w:id="14" w:name="_LINE__3_09199bda_e441_413f_b09b_95eb449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6c94bd3_2c2d_4f28_b740_5bfef0e8"/>
      <w:bookmarkStart w:id="16" w:name="_BILL_SECTION_HEADER__25456f95_629c_40e4"/>
      <w:bookmarkStart w:id="17" w:name="_PAR__3_cb61cea3_3953_41ba_8e22_a7f2d592"/>
      <w:bookmarkStart w:id="18" w:name="_STATUTE_SS__6a2e6f99_f539_479b_a5d6_836"/>
      <w:bookmarkStart w:id="19" w:name="_LINE__4_72caab50_681c_4f69_aa80_f95bef7"/>
      <w:bookmarkStart w:id="20" w:name="_STATUTE_NUMBER__9c9e4f41_2718_494a_86e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599361bc_a6cd_4ad2_a2b"/>
      <w:r>
        <w:rPr>
          <w:rFonts w:eastAsia="Arial" w:cs="Arial" w:ascii="Arial" w:hAnsi="Arial"/>
        </w:rPr>
        <w:t xml:space="preserve">Unless otherwise provided for in </w:t>
      </w:r>
      <w:bookmarkStart w:id="22" w:name="_CROSS_REFERENCE__b8404c74_3059_4b75_957"/>
      <w:r>
        <w:rPr>
          <w:rFonts w:eastAsia="Arial" w:cs="Arial" w:ascii="Arial" w:hAnsi="Arial"/>
        </w:rPr>
        <w:t>Article 8</w:t>
        <w:noBreakHyphen/>
        <w:t>A</w:t>
      </w:r>
      <w:bookmarkEnd w:id="22"/>
      <w:r>
        <w:rPr>
          <w:rFonts w:eastAsia="Arial" w:cs="Arial" w:ascii="Arial" w:hAnsi="Arial"/>
        </w:rPr>
        <w:t xml:space="preserve">, with respect to consumer credit sales </w:t>
      </w:r>
      <w:bookmarkStart w:id="23" w:name="_LINE__5_57fc63b1_adac_4238_a7c8_648ee5c"/>
      <w:bookmarkEnd w:id="19"/>
      <w:r>
        <w:rPr>
          <w:rFonts w:eastAsia="Arial" w:cs="Arial" w:ascii="Arial" w:hAnsi="Arial"/>
        </w:rPr>
        <w:t xml:space="preserve">made pursuant to a credit card, other than a lender credit card, a creditor may not impose a </w:t>
      </w:r>
      <w:bookmarkStart w:id="24" w:name="_LINE__6_7b3dfc19_2fa7_4199_973c_59da6b6"/>
      <w:bookmarkEnd w:id="23"/>
      <w:r>
        <w:rPr>
          <w:rFonts w:eastAsia="Arial" w:cs="Arial" w:ascii="Arial" w:hAnsi="Arial"/>
        </w:rPr>
        <w:t>finance charge if it is in excess of</w:t>
      </w:r>
      <w:bookmarkStart w:id="25" w:name="_PROCESSED_CHANGE__9d7b625e_034e_4c43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t set forth in the agreement between the consumer and </w:t>
      </w:r>
      <w:bookmarkStart w:id="26" w:name="_LINE__7_8fb8bbcd_315e_43b5_ac5c_6a10ac0"/>
      <w:bookmarkEnd w:id="24"/>
      <w:r>
        <w:rPr>
          <w:rFonts w:eastAsia="Arial" w:cs="Arial" w:ascii="Arial" w:hAnsi="Arial"/>
          <w:strike/>
        </w:rPr>
        <w:t>the creditor</w:t>
      </w:r>
      <w:bookmarkStart w:id="27" w:name="_PROCESSED_CHANGE__77e47bb4_1f58_4e9e_b7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4.9% per year on the unpaid balance on the credit card</w:t>
      </w:r>
      <w:bookmarkEnd w:id="27"/>
      <w:r>
        <w:rPr>
          <w:rFonts w:eastAsia="Arial" w:cs="Arial" w:ascii="Arial" w:hAnsi="Arial"/>
        </w:rPr>
        <w:t>.</w:t>
      </w:r>
      <w:bookmarkEnd w:id="21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e73e4df2_7124_4cc9_a186_6"/>
      <w:bookmarkStart w:id="29" w:name="_PAR__3_cb61cea3_3953_41ba_8e22_a7f2d592"/>
      <w:bookmarkStart w:id="30" w:name="_STATUTE_SS__6a2e6f99_f539_479b_a5d6_836"/>
      <w:bookmarkStart w:id="31" w:name="_BILL_SECTION__efc9e0f1_7a90_4a59_b915_d"/>
      <w:bookmarkStart w:id="32" w:name="_PAR__4_1305c2d2_f773_46a0_9ed3_8ed85f14"/>
      <w:bookmarkStart w:id="33" w:name="_BILL_SECTION_HEADER__483f949b_cb75_4e0d"/>
      <w:bookmarkStart w:id="34" w:name="_LINE__8_3ff7a63c_7454_4bdc_8d92_6ea4e32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7e9a6af9_1050_4981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9-A MRSA §2-401, sub-§2, ¶A,</w:t>
      </w:r>
      <w:r>
        <w:rPr>
          <w:rFonts w:eastAsia="Arial" w:cs="Arial" w:ascii="Arial" w:hAnsi="Arial"/>
        </w:rPr>
        <w:t xml:space="preserve"> as amended by PL 1997, c. 727, Pt. B, </w:t>
      </w:r>
      <w:bookmarkStart w:id="36" w:name="_LINE__9_3abdabcd_13fb_4279_adcc_0d4d1c4"/>
      <w:bookmarkEnd w:id="34"/>
      <w:r>
        <w:rPr>
          <w:rFonts w:eastAsia="Arial" w:cs="Arial" w:ascii="Arial" w:hAnsi="Arial"/>
        </w:rPr>
        <w:t>§10, is further amended by amending subparagraph (i) to read:</w:t>
      </w:r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4_1305c2d2_f773_46a0_9ed3_8ed85f14"/>
      <w:bookmarkStart w:id="38" w:name="_BILL_SECTION_HEADER__483f949b_cb75_4e0d"/>
      <w:bookmarkStart w:id="39" w:name="_PAR__5_149a6690_d9d8_493c_a1e5_060e4138"/>
      <w:bookmarkStart w:id="40" w:name="_STATUTE_SP__312d083f_463f_40dd_876a_3e8"/>
      <w:bookmarkStart w:id="41" w:name="_LINE__10_b694910b_4adb_4783_b44f_e27537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(</w:t>
      </w:r>
      <w:bookmarkStart w:id="42" w:name="_STATUTE_NUMBER__150d8bde_49bf_4b43_a0ae"/>
      <w:r>
        <w:rPr>
          <w:rFonts w:eastAsia="Arial" w:cs="Arial" w:ascii="Arial" w:hAnsi="Arial"/>
        </w:rPr>
        <w:t>i</w:t>
      </w:r>
      <w:bookmarkEnd w:id="42"/>
      <w:r>
        <w:rPr>
          <w:rFonts w:eastAsia="Arial" w:cs="Arial" w:ascii="Arial" w:hAnsi="Arial"/>
        </w:rPr>
        <w:t xml:space="preserve">) </w:t>
      </w:r>
      <w:bookmarkStart w:id="43" w:name="_PROCESSED_CHANGE__f00955cf_bd10_4fa4_bd"/>
      <w:r>
        <w:rPr>
          <w:rFonts w:eastAsia="Arial" w:cs="Arial" w:ascii="Arial" w:hAnsi="Arial"/>
        </w:rPr>
        <w:t xml:space="preserve"> </w:t>
      </w:r>
      <w:bookmarkStart w:id="44" w:name="_STATUTE_CONTENT__db66be88_f9e8_4acb_b0f"/>
      <w:r>
        <w:rPr>
          <w:rFonts w:eastAsia="Arial" w:cs="Arial" w:ascii="Arial" w:hAnsi="Arial"/>
          <w:strike/>
        </w:rPr>
        <w:t>30%</w:t>
      </w:r>
      <w:bookmarkStart w:id="45" w:name="_PROCESSED_CHANGE__94f70cb0_35b3_40b0_ab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4.9%</w:t>
      </w:r>
      <w:bookmarkEnd w:id="45"/>
      <w:r>
        <w:rPr>
          <w:rFonts w:eastAsia="Arial" w:cs="Arial" w:ascii="Arial" w:hAnsi="Arial"/>
        </w:rPr>
        <w:t xml:space="preserve"> per year on that part of the unpaid balances of the amount financed </w:t>
      </w:r>
      <w:bookmarkStart w:id="46" w:name="_LINE__11_0cac0c46_1905_4c77_b9d0_f48893"/>
      <w:bookmarkEnd w:id="41"/>
      <w:r>
        <w:rPr>
          <w:rFonts w:eastAsia="Arial" w:cs="Arial" w:ascii="Arial" w:hAnsi="Arial"/>
        </w:rPr>
        <w:t>that is $2,000 or less;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efc9e0f1_7a90_4a59_b915_d"/>
      <w:bookmarkStart w:id="48" w:name="_PAR__5_149a6690_d9d8_493c_a1e5_060e4138"/>
      <w:bookmarkStart w:id="49" w:name="_STATUTE_SP__312d083f_463f_40dd_876a_3e8"/>
      <w:bookmarkStart w:id="50" w:name="_BILL_SECTION__7c16f177_6c02_4361_96cb_9"/>
      <w:bookmarkStart w:id="51" w:name="_PAR__6_2edb8fcc_2da5_4212_a378_67136441"/>
      <w:bookmarkStart w:id="52" w:name="_BILL_SECTION_HEADER__2cff9420_30d2_4aa6"/>
      <w:bookmarkStart w:id="53" w:name="_LINE__12_4f9ffbaf_1b77_436e_997e_86b9af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c53622d3_9601_4002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9-A MRSA §2-402, sub-§5,</w:t>
      </w:r>
      <w:r>
        <w:rPr>
          <w:rFonts w:eastAsia="Arial" w:cs="Arial" w:ascii="Arial" w:hAnsi="Arial"/>
        </w:rPr>
        <w:t xml:space="preserve"> as amended by PL 2011, c. 427, Pt. A, §6, is </w:t>
      </w:r>
      <w:bookmarkStart w:id="55" w:name="_LINE__13_fcdc20ed_5654_4342_b164_3087c9"/>
      <w:bookmarkEnd w:id="53"/>
      <w:r>
        <w:rPr>
          <w:rFonts w:eastAsia="Arial" w:cs="Arial" w:ascii="Arial" w:hAnsi="Arial"/>
        </w:rPr>
        <w:t>further amend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2edb8fcc_2da5_4212_a378_67136441"/>
      <w:bookmarkStart w:id="57" w:name="_BILL_SECTION_HEADER__2cff9420_30d2_4aa6"/>
      <w:bookmarkStart w:id="58" w:name="_PAR__7_e4b8fc2f_9ef1_4570_ac1c_b05f0ede"/>
      <w:bookmarkStart w:id="59" w:name="_STATUTE_SS__048f01c1_b6cc_4041_8737_352"/>
      <w:bookmarkStart w:id="60" w:name="_LINE__14_5b0581f2_637a_4b69_b4f6_c3fb9f"/>
      <w:bookmarkStart w:id="61" w:name="_STATUTE_NUMBER__7e0299aa_9201_4e95_ba2a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5</w:t>
      </w:r>
      <w:bookmarkEnd w:id="61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62" w:name="_STATUTE_CONTENT__ac73c524_ad5b_49ab_a3e"/>
      <w:r>
        <w:rPr>
          <w:rFonts w:eastAsia="Arial" w:cs="Arial" w:ascii="Arial" w:hAnsi="Arial"/>
        </w:rPr>
        <w:t xml:space="preserve">Unless otherwise provided for in </w:t>
      </w:r>
      <w:bookmarkStart w:id="63" w:name="_CROSS_REFERENCE__95d019aa_cd25_4bce_bb8"/>
      <w:r>
        <w:rPr>
          <w:rFonts w:eastAsia="Arial" w:cs="Arial" w:ascii="Arial" w:hAnsi="Arial"/>
        </w:rPr>
        <w:t>Article 8</w:t>
        <w:noBreakHyphen/>
        <w:t>A</w:t>
      </w:r>
      <w:bookmarkEnd w:id="63"/>
      <w:r>
        <w:rPr>
          <w:rFonts w:eastAsia="Arial" w:cs="Arial" w:ascii="Arial" w:hAnsi="Arial"/>
        </w:rPr>
        <w:t xml:space="preserve">, with respect to loans made pursuant </w:t>
      </w:r>
      <w:bookmarkStart w:id="64" w:name="_LINE__15_b6e7d7c6_70f0_4d58_a9bf_f8a2b2"/>
      <w:bookmarkEnd w:id="60"/>
      <w:r>
        <w:rPr>
          <w:rFonts w:eastAsia="Arial" w:cs="Arial" w:ascii="Arial" w:hAnsi="Arial"/>
        </w:rPr>
        <w:t xml:space="preserve">to a lender credit card, a creditor may not impose a finance charge </w:t>
      </w:r>
      <w:bookmarkStart w:id="65" w:name="_PROCESSED_CHANGE__aa606dce_65b1_4dd4_a8"/>
      <w:r>
        <w:rPr>
          <w:rFonts w:eastAsia="Arial" w:cs="Arial" w:ascii="Arial" w:hAnsi="Arial"/>
          <w:strike/>
        </w:rPr>
        <w:t>if it</w:t>
      </w:r>
      <w:bookmarkStart w:id="66" w:name="_PROCESSED_CHANGE__61b97d6e_9029_4e9b_a4"/>
      <w:bookmarkEnd w:id="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66"/>
      <w:r>
        <w:rPr>
          <w:rFonts w:eastAsia="Arial" w:cs="Arial" w:ascii="Arial" w:hAnsi="Arial"/>
        </w:rPr>
        <w:t xml:space="preserve"> is in excess of</w:t>
      </w:r>
      <w:bookmarkStart w:id="67" w:name="_PROCESSED_CHANGE__8f04712a_cca1_442e_94"/>
      <w:r>
        <w:rPr>
          <w:rFonts w:eastAsia="Arial" w:cs="Arial" w:ascii="Arial" w:hAnsi="Arial"/>
        </w:rPr>
        <w:t xml:space="preserve"> </w:t>
      </w:r>
      <w:bookmarkStart w:id="68" w:name="_LINE__16_13c49894_4591_40d1_8b47_15151f"/>
      <w:bookmarkEnd w:id="64"/>
      <w:r>
        <w:rPr>
          <w:rFonts w:eastAsia="Arial" w:cs="Arial" w:ascii="Arial" w:hAnsi="Arial"/>
          <w:strike/>
        </w:rPr>
        <w:t>that set forth in the agreement between the consumer and the creditor</w:t>
      </w:r>
      <w:bookmarkStart w:id="69" w:name="_PROCESSED_CHANGE__19eb0544_cdee_448a_85"/>
      <w:bookmarkEnd w:id="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24.9% per year on </w:t>
      </w:r>
      <w:bookmarkStart w:id="70" w:name="_LINE__17_977e51b1_721b_457b_b382_d9960c"/>
      <w:bookmarkEnd w:id="68"/>
      <w:r>
        <w:rPr>
          <w:rFonts w:eastAsia="Arial" w:cs="Arial" w:ascii="Arial" w:hAnsi="Arial"/>
          <w:u w:val="single"/>
        </w:rPr>
        <w:t>the unpaid balance on the credit card</w:t>
      </w:r>
      <w:bookmarkEnd w:id="69"/>
      <w:r>
        <w:rPr>
          <w:rFonts w:eastAsia="Arial" w:cs="Arial" w:ascii="Arial" w:hAnsi="Arial"/>
        </w:rPr>
        <w:t xml:space="preserve">.  This subsection does not apply to open-end credit </w:t>
      </w:r>
      <w:bookmarkStart w:id="71" w:name="_LINE__18_89986338_8adf_4b04_8a7e_aaca69"/>
      <w:bookmarkEnd w:id="70"/>
      <w:r>
        <w:rPr>
          <w:rFonts w:eastAsia="Arial" w:cs="Arial" w:ascii="Arial" w:hAnsi="Arial"/>
        </w:rPr>
        <w:t xml:space="preserve">plans secured by a consumer's principal dwelling or by a 2nd or vacation home of the </w:t>
      </w:r>
      <w:bookmarkStart w:id="72" w:name="_LINE__19_ed6661c6_4886_4e7a_af18_29bd9b"/>
      <w:bookmarkEnd w:id="71"/>
      <w:r>
        <w:rPr>
          <w:rFonts w:eastAsia="Arial" w:cs="Arial" w:ascii="Arial" w:hAnsi="Arial"/>
        </w:rPr>
        <w:t>consumer.</w:t>
      </w:r>
      <w:bookmarkEnd w:id="62"/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DOC_BODY_CONTENT__be8860cb_1e5d_4b84_aa"/>
      <w:bookmarkStart w:id="74" w:name="_BILL_SECTION__7c16f177_6c02_4361_96cb_9"/>
      <w:bookmarkStart w:id="75" w:name="_PAR__7_e4b8fc2f_9ef1_4570_ac1c_b05f0ede"/>
      <w:bookmarkStart w:id="76" w:name="_STATUTE_SS__048f01c1_b6cc_4041_8737_352"/>
      <w:bookmarkStart w:id="77" w:name="_SUMMARY__4bd904c8_fdc0_4857_9dfb_2fab87"/>
      <w:bookmarkStart w:id="78" w:name="_PAR__8_2d03fa63_cbb3_410a_a530_5f6d42aa"/>
      <w:bookmarkStart w:id="79" w:name="_LINE__20_ac0d6327_2dbd_486a_8e0b_e1e3cd"/>
      <w:bookmarkEnd w:id="73"/>
      <w:bookmarkEnd w:id="74"/>
      <w:bookmarkEnd w:id="75"/>
      <w:bookmarkEnd w:id="76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8_2d03fa63_cbb3_410a_a530_5f6d42aa"/>
      <w:bookmarkStart w:id="81" w:name="_PAR__9_9cca3c43_afbb_4c64_ad33_61b4e78e"/>
      <w:bookmarkStart w:id="82" w:name="_LINE__21_f4100392_9fae_4852_a13a_ff87fe"/>
      <w:bookmarkEnd w:id="80"/>
      <w:r>
        <w:rPr>
          <w:rFonts w:eastAsia="Arial" w:cs="Arial" w:ascii="Arial" w:hAnsi="Arial"/>
        </w:rPr>
        <w:t xml:space="preserve">This bill limits the maximum interest rate that may be charged on consumer revolving </w:t>
      </w:r>
      <w:bookmarkStart w:id="83" w:name="_LINE__22_f0a8652a_073d_4141_aeec_e51061"/>
      <w:bookmarkEnd w:id="82"/>
      <w:r>
        <w:rPr>
          <w:rFonts w:eastAsia="Arial" w:cs="Arial" w:ascii="Arial" w:hAnsi="Arial"/>
        </w:rPr>
        <w:t>loans, including credit cards, to 24.9% per year.</w:t>
      </w:r>
      <w:bookmarkEnd w:id="0"/>
      <w:bookmarkEnd w:id="1"/>
      <w:bookmarkEnd w:id="2"/>
      <w:bookmarkEnd w:id="77"/>
      <w:bookmarkEnd w:id="81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Limit on the Interest Rate Charged for Revolving Lo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89</ItemId>
    <LRId>73863</LRId>
    <LRNumber>23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Limit on the Interest Rate Charged for Revolving Loans</LRTitle>
    <ItemTitle>An Act to Establish a Limit on the Interest Rate Charged for Revolving Loans</ItemTitle>
    <ShortTitle1>ESTABLISH A LIMIT ON THE</ShortTitle1>
    <ShortTitle2>INTEREST RATE CHARGED FOR REVO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5-01-16T15:44:00</LatestDraftingActionDate>
    <LatestDrafterName>cmccarthyreid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1F97" w:rsidRDefault="00681F97" w:rsidP="00681F97"&amp;gt;&amp;lt;w:pPr&amp;gt;&amp;lt;w:ind w:left="360" /&amp;gt;&amp;lt;/w:pPr&amp;gt;&amp;lt;w:bookmarkStart w:id="0" w:name="_ENACTING_CLAUSE__b5e44a7c_408f_4dfa_8f6" /&amp;gt;&amp;lt;w:bookmarkStart w:id="1" w:name="_DOC_BODY__e900d448_7ea5_4f59_ad35_fe8a0" /&amp;gt;&amp;lt;w:bookmarkStart w:id="2" w:name="_DOC_BODY_CONTAINER__681c46af_9ae2_41d7_" /&amp;gt;&amp;lt;w:bookmarkStart w:id="3" w:name="_PAGE__1_583d3951_778c_402f_83ee_0cc0ce5" /&amp;gt;&amp;lt;w:bookmarkStart w:id="4" w:name="_PAR__1_db5fca88_daa7_44b3_aaa5_aba999a1" /&amp;gt;&amp;lt;w:bookmarkStart w:id="5" w:name="_LINE__1_2e8cf45d_9e56_4ad0_9f5a_901fb2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81F97" w:rsidRDefault="00681F97" w:rsidP="00681F97"&amp;gt;&amp;lt;w:pPr&amp;gt;&amp;lt;w:ind w:left="360" w:firstLine="360" /&amp;gt;&amp;lt;/w:pPr&amp;gt;&amp;lt;w:bookmarkStart w:id="6" w:name="_BILL_SECTION_HEADER__25456f95_629c_40e4" /&amp;gt;&amp;lt;w:bookmarkStart w:id="7" w:name="_BILL_SECTION__e73e4df2_7124_4cc9_a186_6" /&amp;gt;&amp;lt;w:bookmarkStart w:id="8" w:name="_DOC_BODY_CONTENT__be8860cb_1e5d_4b84_aa" /&amp;gt;&amp;lt;w:bookmarkStart w:id="9" w:name="_PAR__2_26c94bd3_2c2d_4f28_b740_5bfef0e8" /&amp;gt;&amp;lt;w:bookmarkStart w:id="10" w:name="_LINE__2_04de8d9c_143c_418e_8ffe_4a1a2b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d62b195_b1b7_480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A MRSA §2-202, sub-§7,&amp;lt;/w:t&amp;gt;&amp;lt;/w:r&amp;gt;&amp;lt;w:r&amp;gt;&amp;lt;w:t xml:space="preserve"&amp;gt; as amended by PL 2011, c. 427, Pt. A, §5, is &amp;lt;/w:t&amp;gt;&amp;lt;/w:r&amp;gt;&amp;lt;w:bookmarkStart w:id="12" w:name="_LINE__3_09199bda_e441_413f_b09b_95eb449" /&amp;gt;&amp;lt;w:bookmarkEnd w:id="10" /&amp;gt;&amp;lt;w:r&amp;gt;&amp;lt;w:t&amp;gt;further amended to read:&amp;lt;/w:t&amp;gt;&amp;lt;/w:r&amp;gt;&amp;lt;w:bookmarkEnd w:id="12" /&amp;gt;&amp;lt;/w:p&amp;gt;&amp;lt;w:p w:rsidR="00681F97" w:rsidRDefault="00681F97" w:rsidP="00681F97"&amp;gt;&amp;lt;w:pPr&amp;gt;&amp;lt;w:ind w:left="360" w:firstLine="360" /&amp;gt;&amp;lt;/w:pPr&amp;gt;&amp;lt;w:bookmarkStart w:id="13" w:name="_STATUTE_NUMBER__9c9e4f41_2718_494a_86ec" /&amp;gt;&amp;lt;w:bookmarkStart w:id="14" w:name="_STATUTE_SS__6a2e6f99_f539_479b_a5d6_836" /&amp;gt;&amp;lt;w:bookmarkStart w:id="15" w:name="_PAR__3_cb61cea3_3953_41ba_8e22_a7f2d592" /&amp;gt;&amp;lt;w:bookmarkStart w:id="16" w:name="_LINE__4_72caab50_681c_4f69_aa80_f95bef7" /&amp;gt;&amp;lt;w:bookmarkEnd w:id="6" /&amp;gt;&amp;lt;w:bookmarkEnd w:id="9" /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599361bc_a6cd_4ad2_a2b" /&amp;gt;&amp;lt;w:r&amp;gt;&amp;lt;w:t xml:space="preserve"&amp;gt;Unless otherwise provided for in &amp;lt;/w:t&amp;gt;&amp;lt;/w:r&amp;gt;&amp;lt;w:bookmarkStart w:id="18" w:name="_CROSS_REFERENCE__b8404c74_3059_4b75_957" /&amp;gt;&amp;lt;w:r&amp;gt;&amp;lt;w:t&amp;gt;Article 8‑A&amp;lt;/w:t&amp;gt;&amp;lt;/w:r&amp;gt;&amp;lt;w:bookmarkEnd w:id="18" /&amp;gt;&amp;lt;w:r&amp;gt;&amp;lt;w:t xml:space="preserve"&amp;gt;, with respect to consumer credit sales &amp;lt;/w:t&amp;gt;&amp;lt;/w:r&amp;gt;&amp;lt;w:bookmarkStart w:id="19" w:name="_LINE__5_57fc63b1_adac_4238_a7c8_648ee5c" /&amp;gt;&amp;lt;w:bookmarkEnd w:id="16" /&amp;gt;&amp;lt;w:r&amp;gt;&amp;lt;w:t xml:space="preserve"&amp;gt;made pursuant to a credit card, other than a lender credit card, a creditor may not impose a &amp;lt;/w:t&amp;gt;&amp;lt;/w:r&amp;gt;&amp;lt;w:bookmarkStart w:id="20" w:name="_LINE__6_7b3dfc19_2fa7_4199_973c_59da6b6" /&amp;gt;&amp;lt;w:bookmarkEnd w:id="19" /&amp;gt;&amp;lt;w:r&amp;gt;&amp;lt;w:t&amp;gt;finance charge if it is in excess of&amp;lt;/w:t&amp;gt;&amp;lt;/w:r&amp;gt;&amp;lt;w:bookmarkStart w:id="21" w:name="_PROCESSED_CHANGE__9d7b625e_034e_4c43_88" /&amp;gt;&amp;lt;w:r&amp;gt;&amp;lt;w:t xml:space="preserve"&amp;gt; &amp;lt;/w:t&amp;gt;&amp;lt;/w:r&amp;gt;&amp;lt;w:del w:id="22" w:author="BPS" w:date="2024-12-03T14:44:00Z"&amp;gt;&amp;lt;w:r w:rsidDel="005F3EB6"&amp;gt;&amp;lt;w:delText xml:space="preserve"&amp;gt;that set forth in the agreement between the consumer and &amp;lt;/w:delText&amp;gt;&amp;lt;/w:r&amp;gt;&amp;lt;w:bookmarkStart w:id="23" w:name="_LINE__7_8fb8bbcd_315e_43b5_ac5c_6a10ac0" /&amp;gt;&amp;lt;w:bookmarkEnd w:id="20" /&amp;gt;&amp;lt;w:r w:rsidDel="005F3EB6"&amp;gt;&amp;lt;w:delText&amp;gt;the creditor&amp;lt;/w:delText&amp;gt;&amp;lt;/w:r&amp;gt;&amp;lt;/w:del&amp;gt;&amp;lt;w:bookmarkStart w:id="24" w:name="_PROCESSED_CHANGE__77e47bb4_1f58_4e9e_b7" /&amp;gt;&amp;lt;w:bookmarkEnd w:id="21" /&amp;gt;&amp;lt;w:r&amp;gt;&amp;lt;w:t xml:space="preserve"&amp;gt; &amp;lt;/w:t&amp;gt;&amp;lt;/w:r&amp;gt;&amp;lt;w:ins w:id="25" w:author="BPS" w:date="2024-12-03T14:44:00Z"&amp;gt;&amp;lt;w:r&amp;gt;&amp;lt;w:t&amp;gt;24.9% per year on the unpaid balance on the credit card&amp;lt;/w:t&amp;gt;&amp;lt;/w:r&amp;gt;&amp;lt;/w:ins&amp;gt;&amp;lt;w:bookmarkEnd w:id="24" /&amp;gt;&amp;lt;w:r&amp;gt;&amp;lt;w:t&amp;gt;.&amp;lt;/w:t&amp;gt;&amp;lt;/w:r&amp;gt;&amp;lt;w:bookmarkEnd w:id="17" /&amp;gt;&amp;lt;w:bookmarkEnd w:id="23" /&amp;gt;&amp;lt;/w:p&amp;gt;&amp;lt;w:p w:rsidR="00681F97" w:rsidRDefault="00681F97" w:rsidP="00681F97"&amp;gt;&amp;lt;w:pPr&amp;gt;&amp;lt;w:ind w:left="360" w:firstLine="360" /&amp;gt;&amp;lt;/w:pPr&amp;gt;&amp;lt;w:bookmarkStart w:id="26" w:name="_BILL_SECTION_HEADER__483f949b_cb75_4e0d" /&amp;gt;&amp;lt;w:bookmarkStart w:id="27" w:name="_BILL_SECTION__efc9e0f1_7a90_4a59_b915_d" /&amp;gt;&amp;lt;w:bookmarkStart w:id="28" w:name="_PAR__4_1305c2d2_f773_46a0_9ed3_8ed85f14" /&amp;gt;&amp;lt;w:bookmarkStart w:id="29" w:name="_LINE__8_3ff7a63c_7454_4bdc_8d92_6ea4e3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7e9a6af9_1050_4981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9-A MRSA §2-401, sub-§2, ¶A,&amp;lt;/w:t&amp;gt;&amp;lt;/w:r&amp;gt;&amp;lt;w:r&amp;gt;&amp;lt;w:t xml:space="preserve"&amp;gt; as amended by PL 1997, c. 727, Pt. B, &amp;lt;/w:t&amp;gt;&amp;lt;/w:r&amp;gt;&amp;lt;w:bookmarkStart w:id="31" w:name="_LINE__9_3abdabcd_13fb_4279_adcc_0d4d1c4" /&amp;gt;&amp;lt;w:bookmarkEnd w:id="29" /&amp;gt;&amp;lt;w:r&amp;gt;&amp;lt;w:t&amp;gt;§10, is further amended by amending subparagraph (i) to read:&amp;lt;/w:t&amp;gt;&amp;lt;/w:r&amp;gt;&amp;lt;w:bookmarkEnd w:id="31" /&amp;gt;&amp;lt;/w:p&amp;gt;&amp;lt;w:p w:rsidR="00681F97" w:rsidRDefault="00681F97" w:rsidP="00681F97"&amp;gt;&amp;lt;w:pPr&amp;gt;&amp;lt;w:ind w:left="1080" /&amp;gt;&amp;lt;/w:pPr&amp;gt;&amp;lt;w:bookmarkStart w:id="32" w:name="_STATUTE_SP__312d083f_463f_40dd_876a_3e8" /&amp;gt;&amp;lt;w:bookmarkStart w:id="33" w:name="_PAR__5_149a6690_d9d8_493c_a1e5_060e4138" /&amp;gt;&amp;lt;w:bookmarkStart w:id="34" w:name="_LINE__10_b694910b_4adb_4783_b44f_e27537" /&amp;gt;&amp;lt;w:bookmarkEnd w:id="26" /&amp;gt;&amp;lt;w:bookmarkEnd w:id="28" /&amp;gt;&amp;lt;w:r&amp;gt;&amp;lt;w:t&amp;gt;(&amp;lt;/w:t&amp;gt;&amp;lt;/w:r&amp;gt;&amp;lt;w:bookmarkStart w:id="35" w:name="_STATUTE_NUMBER__150d8bde_49bf_4b43_a0ae" /&amp;gt;&amp;lt;w:r&amp;gt;&amp;lt;w:t&amp;gt;i&amp;lt;/w:t&amp;gt;&amp;lt;/w:r&amp;gt;&amp;lt;w:bookmarkEnd w:id="35" /&amp;gt;&amp;lt;w:r&amp;gt;&amp;lt;w:t xml:space="preserve"&amp;gt;) &amp;lt;/w:t&amp;gt;&amp;lt;/w:r&amp;gt;&amp;lt;w:bookmarkStart w:id="36" w:name="_PROCESSED_CHANGE__f00955cf_bd10_4fa4_bd" /&amp;gt;&amp;lt;w:r&amp;gt;&amp;lt;w:t xml:space="preserve"&amp;gt; &amp;lt;/w:t&amp;gt;&amp;lt;/w:r&amp;gt;&amp;lt;w:bookmarkStart w:id="37" w:name="_STATUTE_CONTENT__db66be88_f9e8_4acb_b0f" /&amp;gt;&amp;lt;w:del w:id="38" w:author="BPS" w:date="2024-12-03T14:47:00Z"&amp;gt;&amp;lt;w:r w:rsidDel="005F3EB6"&amp;gt;&amp;lt;w:delText&amp;gt;30%&amp;lt;/w:delText&amp;gt;&amp;lt;/w:r&amp;gt;&amp;lt;/w:del&amp;gt;&amp;lt;w:bookmarkStart w:id="39" w:name="_PROCESSED_CHANGE__94f70cb0_35b3_40b0_ab" /&amp;gt;&amp;lt;w:bookmarkEnd w:id="36" /&amp;gt;&amp;lt;w:r&amp;gt;&amp;lt;w:t xml:space="preserve"&amp;gt; &amp;lt;/w:t&amp;gt;&amp;lt;/w:r&amp;gt;&amp;lt;w:ins w:id="40" w:author="BPS" w:date="2024-12-03T14:48:00Z"&amp;gt;&amp;lt;w:r&amp;gt;&amp;lt;w:t&amp;gt;24.9%&amp;lt;/w:t&amp;gt;&amp;lt;/w:r&amp;gt;&amp;lt;/w:ins&amp;gt;&amp;lt;w:bookmarkEnd w:id="39" /&amp;gt;&amp;lt;w:r&amp;gt;&amp;lt;w:t xml:space="preserve"&amp;gt; per year on that part of the unpaid balances of the amount financed &amp;lt;/w:t&amp;gt;&amp;lt;/w:r&amp;gt;&amp;lt;w:bookmarkStart w:id="41" w:name="_LINE__11_0cac0c46_1905_4c77_b9d0_f48893" /&amp;gt;&amp;lt;w:bookmarkEnd w:id="34" /&amp;gt;&amp;lt;w:r&amp;gt;&amp;lt;w:t&amp;gt;that is $2,000 or less;&amp;lt;/w:t&amp;gt;&amp;lt;/w:r&amp;gt;&amp;lt;w:bookmarkEnd w:id="37" /&amp;gt;&amp;lt;w:bookmarkEnd w:id="41" /&amp;gt;&amp;lt;/w:p&amp;gt;&amp;lt;w:p w:rsidR="00681F97" w:rsidRDefault="00681F97" w:rsidP="00681F97"&amp;gt;&amp;lt;w:pPr&amp;gt;&amp;lt;w:ind w:left="360" w:firstLine="360" /&amp;gt;&amp;lt;/w:pPr&amp;gt;&amp;lt;w:bookmarkStart w:id="42" w:name="_BILL_SECTION_HEADER__2cff9420_30d2_4aa6" /&amp;gt;&amp;lt;w:bookmarkStart w:id="43" w:name="_BILL_SECTION__7c16f177_6c02_4361_96cb_9" /&amp;gt;&amp;lt;w:bookmarkStart w:id="44" w:name="_PAR__6_2edb8fcc_2da5_4212_a378_67136441" /&amp;gt;&amp;lt;w:bookmarkStart w:id="45" w:name="_LINE__12_4f9ffbaf_1b77_436e_997e_86b9af" /&amp;gt;&amp;lt;w:bookmarkEnd w:id="27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6" w:name="_BILL_SECTION_NUMBER__c53622d3_9601_4002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9-A MRSA §2-402, sub-§5,&amp;lt;/w:t&amp;gt;&amp;lt;/w:r&amp;gt;&amp;lt;w:r&amp;gt;&amp;lt;w:t xml:space="preserve"&amp;gt; as amended by PL 2011, c. 427, Pt. A, §6, is &amp;lt;/w:t&amp;gt;&amp;lt;/w:r&amp;gt;&amp;lt;w:bookmarkStart w:id="47" w:name="_LINE__13_fcdc20ed_5654_4342_b164_3087c9" /&amp;gt;&amp;lt;w:bookmarkEnd w:id="45" /&amp;gt;&amp;lt;w:r&amp;gt;&amp;lt;w:t&amp;gt;further amended to read:&amp;lt;/w:t&amp;gt;&amp;lt;/w:r&amp;gt;&amp;lt;w:bookmarkEnd w:id="47" /&amp;gt;&amp;lt;/w:p&amp;gt;&amp;lt;w:p w:rsidR="00681F97" w:rsidRDefault="00681F97" w:rsidP="00681F97"&amp;gt;&amp;lt;w:pPr&amp;gt;&amp;lt;w:ind w:left="360" w:firstLine="360" /&amp;gt;&amp;lt;/w:pPr&amp;gt;&amp;lt;w:bookmarkStart w:id="48" w:name="_STATUTE_NUMBER__7e0299aa_9201_4e95_ba2a" /&amp;gt;&amp;lt;w:bookmarkStart w:id="49" w:name="_STATUTE_SS__048f01c1_b6cc_4041_8737_352" /&amp;gt;&amp;lt;w:bookmarkStart w:id="50" w:name="_PAR__7_e4b8fc2f_9ef1_4570_ac1c_b05f0ede" /&amp;gt;&amp;lt;w:bookmarkStart w:id="51" w:name="_LINE__14_5b0581f2_637a_4b69_b4f6_c3fb9f" /&amp;gt;&amp;lt;w:bookmarkEnd w:id="42" /&amp;gt;&amp;lt;w:bookmarkEnd w:id="44" /&amp;gt;&amp;lt;w:r&amp;gt;&amp;lt;w:rPr&amp;gt;&amp;lt;w:b /&amp;gt;&amp;lt;/w:rPr&amp;gt;&amp;lt;w:t&amp;gt;5&amp;lt;/w:t&amp;gt;&amp;lt;/w:r&amp;gt;&amp;lt;w:bookmarkEnd w:id="48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52" w:name="_STATUTE_CONTENT__ac73c524_ad5b_49ab_a3e" /&amp;gt;&amp;lt;w:r&amp;gt;&amp;lt;w:t xml:space="preserve"&amp;gt;Unless otherwise provided for in &amp;lt;/w:t&amp;gt;&amp;lt;/w:r&amp;gt;&amp;lt;w:bookmarkStart w:id="53" w:name="_CROSS_REFERENCE__95d019aa_cd25_4bce_bb8" /&amp;gt;&amp;lt;w:r&amp;gt;&amp;lt;w:t&amp;gt;Article 8‑A&amp;lt;/w:t&amp;gt;&amp;lt;/w:r&amp;gt;&amp;lt;w:bookmarkEnd w:id="53" /&amp;gt;&amp;lt;w:r&amp;gt;&amp;lt;w:t xml:space="preserve"&amp;gt;, with respect to loans made pursuant &amp;lt;/w:t&amp;gt;&amp;lt;/w:r&amp;gt;&amp;lt;w:bookmarkStart w:id="54" w:name="_LINE__15_b6e7d7c6_70f0_4d58_a9bf_f8a2b2" /&amp;gt;&amp;lt;w:bookmarkEnd w:id="51" /&amp;gt;&amp;lt;w:r&amp;gt;&amp;lt;w:t xml:space="preserve"&amp;gt;to a lender credit card, a creditor may not impose a finance charge &amp;lt;/w:t&amp;gt;&amp;lt;/w:r&amp;gt;&amp;lt;w:bookmarkStart w:id="55" w:name="_PROCESSED_CHANGE__aa606dce_65b1_4dd4_a8" /&amp;gt;&amp;lt;w:del w:id="56" w:author="BPS" w:date="2024-12-03T15:14:00Z"&amp;gt;&amp;lt;w:r w:rsidDel="00624FC0"&amp;gt;&amp;lt;w:delText&amp;gt;if it&amp;lt;/w:delText&amp;gt;&amp;lt;/w:r&amp;gt;&amp;lt;/w:del&amp;gt;&amp;lt;w:bookmarkStart w:id="57" w:name="_PROCESSED_CHANGE__61b97d6e_9029_4e9b_a4" /&amp;gt;&amp;lt;w:bookmarkEnd w:id="55" /&amp;gt;&amp;lt;w:r&amp;gt;&amp;lt;w:t xml:space="preserve"&amp;gt; &amp;lt;/w:t&amp;gt;&amp;lt;/w:r&amp;gt;&amp;lt;w:ins w:id="58" w:author="BPS" w:date="2024-12-03T15:14:00Z"&amp;gt;&amp;lt;w:r&amp;gt;&amp;lt;w:t&amp;gt;that&amp;lt;/w:t&amp;gt;&amp;lt;/w:r&amp;gt;&amp;lt;/w:ins&amp;gt;&amp;lt;w:bookmarkEnd w:id="57" /&amp;gt;&amp;lt;w:r&amp;gt;&amp;lt;w:t xml:space="preserve"&amp;gt; is in excess of&amp;lt;/w:t&amp;gt;&amp;lt;/w:r&amp;gt;&amp;lt;w:bookmarkStart w:id="59" w:name="_PROCESSED_CHANGE__8f04712a_cca1_442e_94" /&amp;gt;&amp;lt;w:r&amp;gt;&amp;lt;w:t xml:space="preserve"&amp;gt; &amp;lt;/w:t&amp;gt;&amp;lt;/w:r&amp;gt;&amp;lt;w:bookmarkStart w:id="60" w:name="_LINE__16_13c49894_4591_40d1_8b47_15151f" /&amp;gt;&amp;lt;w:bookmarkEnd w:id="54" /&amp;gt;&amp;lt;w:del w:id="61" w:author="BPS" w:date="2024-12-03T15:14:00Z"&amp;gt;&amp;lt;w:r w:rsidDel="00624FC0"&amp;gt;&amp;lt;w:delText&amp;gt;that set forth in the agreement between the consumer and the creditor&amp;lt;/w:delText&amp;gt;&amp;lt;/w:r&amp;gt;&amp;lt;/w:del&amp;gt;&amp;lt;w:bookmarkStart w:id="62" w:name="_PROCESSED_CHANGE__19eb0544_cdee_448a_85" /&amp;gt;&amp;lt;w:bookmarkEnd w:id="59" /&amp;gt;&amp;lt;w:r&amp;gt;&amp;lt;w:t xml:space="preserve"&amp;gt; &amp;lt;/w:t&amp;gt;&amp;lt;/w:r&amp;gt;&amp;lt;w:ins w:id="63" w:author="BPS" w:date="2024-12-03T15:14:00Z"&amp;gt;&amp;lt;w:r&amp;gt;&amp;lt;w:t xml:space="preserve"&amp;gt;24.9% per year on &amp;lt;/w:t&amp;gt;&amp;lt;/w:r&amp;gt;&amp;lt;w:bookmarkStart w:id="64" w:name="_LINE__17_977e51b1_721b_457b_b382_d9960c" /&amp;gt;&amp;lt;w:bookmarkEnd w:id="60" /&amp;gt;&amp;lt;w:r&amp;gt;&amp;lt;w:t&amp;gt;the unpaid balance on the credit card&amp;lt;/w:t&amp;gt;&amp;lt;/w:r&amp;gt;&amp;lt;/w:ins&amp;gt;&amp;lt;w:bookmarkEnd w:id="62" /&amp;gt;&amp;lt;w:r&amp;gt;&amp;lt;w:t xml:space="preserve"&amp;gt;.  This subsection does not apply to open-end credit &amp;lt;/w:t&amp;gt;&amp;lt;/w:r&amp;gt;&amp;lt;w:bookmarkStart w:id="65" w:name="_LINE__18_89986338_8adf_4b04_8a7e_aaca69" /&amp;gt;&amp;lt;w:bookmarkEnd w:id="64" /&amp;gt;&amp;lt;w:r&amp;gt;&amp;lt;w:t xml:space="preserve"&amp;gt;plans secured by a consumer's principal dwelling or by a 2nd or vacation home of the &amp;lt;/w:t&amp;gt;&amp;lt;/w:r&amp;gt;&amp;lt;w:bookmarkStart w:id="66" w:name="_LINE__19_ed6661c6_4886_4e7a_af18_29bd9b" /&amp;gt;&amp;lt;w:bookmarkEnd w:id="65" /&amp;gt;&amp;lt;w:r&amp;gt;&amp;lt;w:t&amp;gt;consumer.&amp;lt;/w:t&amp;gt;&amp;lt;/w:r&amp;gt;&amp;lt;w:bookmarkEnd w:id="52" /&amp;gt;&amp;lt;w:bookmarkEnd w:id="66" /&amp;gt;&amp;lt;/w:p&amp;gt;&amp;lt;w:p w:rsidR="00681F97" w:rsidRDefault="00681F97" w:rsidP="00681F97"&amp;gt;&amp;lt;w:pPr&amp;gt;&amp;lt;w:keepNext /&amp;gt;&amp;lt;w:spacing w:before="240" /&amp;gt;&amp;lt;w:ind w:left="360" /&amp;gt;&amp;lt;w:jc w:val="center" /&amp;gt;&amp;lt;/w:pPr&amp;gt;&amp;lt;w:bookmarkStart w:id="67" w:name="_SUMMARY__4bd904c8_fdc0_4857_9dfb_2fab87" /&amp;gt;&amp;lt;w:bookmarkStart w:id="68" w:name="_PAR__8_2d03fa63_cbb3_410a_a530_5f6d42aa" /&amp;gt;&amp;lt;w:bookmarkStart w:id="69" w:name="_LINE__20_ac0d6327_2dbd_486a_8e0b_e1e3cd" /&amp;gt;&amp;lt;w:bookmarkEnd w:id="8" /&amp;gt;&amp;lt;w:bookmarkEnd w:id="43" /&amp;gt;&amp;lt;w:bookmarkEnd w:id="49" /&amp;gt;&amp;lt;w:bookmarkEnd w:id="50" /&amp;gt;&amp;lt;w:r&amp;gt;&amp;lt;w:rPr&amp;gt;&amp;lt;w:b /&amp;gt;&amp;lt;w:sz w:val="24" /&amp;gt;&amp;lt;/w:rPr&amp;gt;&amp;lt;w:t&amp;gt;SUMMARY&amp;lt;/w:t&amp;gt;&amp;lt;/w:r&amp;gt;&amp;lt;w:bookmarkEnd w:id="69" /&amp;gt;&amp;lt;/w:p&amp;gt;&amp;lt;w:p w:rsidR="00681F97" w:rsidRDefault="00681F97" w:rsidP="00681F97"&amp;gt;&amp;lt;w:pPr&amp;gt;&amp;lt;w:ind w:left="360" w:firstLine="360" /&amp;gt;&amp;lt;/w:pPr&amp;gt;&amp;lt;w:bookmarkStart w:id="70" w:name="_PAR__9_9cca3c43_afbb_4c64_ad33_61b4e78e" /&amp;gt;&amp;lt;w:bookmarkStart w:id="71" w:name="_LINE__21_f4100392_9fae_4852_a13a_ff87fe" /&amp;gt;&amp;lt;w:bookmarkEnd w:id="68" /&amp;gt;&amp;lt;w:r&amp;gt;&amp;lt;w:t xml:space="preserve"&amp;gt;This bill limits the maximum interest rate that may be charged on consumer revolving &amp;lt;/w:t&amp;gt;&amp;lt;/w:r&amp;gt;&amp;lt;w:bookmarkStart w:id="72" w:name="_LINE__22_f0a8652a_073d_4141_aeec_e51061" /&amp;gt;&amp;lt;w:bookmarkEnd w:id="71" /&amp;gt;&amp;lt;w:r&amp;gt;&amp;lt;w:t&amp;gt;loans, including credit cards, to 24.9% per year.&amp;lt;/w:t&amp;gt;&amp;lt;/w:r&amp;gt;&amp;lt;w:bookmarkEnd w:id="72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681F97"&amp;gt;&amp;lt;w:r&amp;gt;&amp;lt;w:t xml:space="preserve"&amp;gt; &amp;lt;/w:t&amp;gt;&amp;lt;/w:r&amp;gt;&amp;lt;/w:p&amp;gt;&amp;lt;w:sectPr w:rsidR="00000000" w:rsidSect="00681F9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6748" w:rsidRDefault="00681F9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3d3951_778c_402f_83ee_0cc0ce5&lt;/BookmarkName&gt;&lt;Tables /&gt;&lt;/ProcessedCheckInPage&gt;&lt;/Pages&gt;&lt;Paragraphs&gt;&lt;CheckInParagraphs&gt;&lt;PageNumber&gt;1&lt;/PageNumber&gt;&lt;BookmarkName&gt;_PAR__1_db5fca88_daa7_44b3_aaa5_aba999a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c94bd3_2c2d_4f28_b740_5bfef0e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61cea3_3953_41ba_8e22_a7f2d59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305c2d2_f773_46a0_9ed3_8ed85f1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49a6690_d9d8_493c_a1e5_060e413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db8fcc_2da5_4212_a378_6713644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4b8fc2f_9ef1_4570_ac1c_b05f0ede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d03fa63_cbb3_410a_a530_5f6d42a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cca3c43_afbb_4c64_ad33_61b4e78e&lt;/BookmarkName&gt;&lt;StartingLineNumber&gt;21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