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redit and Debit Card Surcharges Imposed by Governmental Ent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4f432b4_47da_4a25_"/>
      <w:bookmarkStart w:id="1" w:name="_DOC_BODY__80cb7887_fa91_4888_8e93_5c2c7"/>
      <w:bookmarkStart w:id="2" w:name="_PAGE__1_5d10b65f_b488_4b2c_bc42_82cda20"/>
      <w:bookmarkStart w:id="3" w:name="_PAR__1_e0b59673_9f8f_4f2a_8150_d8d461a4"/>
      <w:bookmarkStart w:id="4" w:name="_ENACTING_CLAUSE__355509c3_89a6_43cb_893"/>
      <w:bookmarkStart w:id="5" w:name="_LINE__1_8dbf0df6_01c0_4c29_9343_c7769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0b59673_9f8f_4f2a_8150_d8d461a4"/>
      <w:bookmarkStart w:id="7" w:name="_ENACTING_CLAUSE__355509c3_89a6_43cb_893"/>
      <w:bookmarkStart w:id="8" w:name="_DOC_BODY_CONTENT__500b81e7_ae66_4cc8_bc"/>
      <w:bookmarkStart w:id="9" w:name="_BILL_SECTION__aabf6db1_4918_440c_beb6_2"/>
      <w:bookmarkStart w:id="10" w:name="_PAR__2_105ef241_7039_496a_8531_881509ac"/>
      <w:bookmarkStart w:id="11" w:name="_BILL_SECTION_HEADER__50950602_1763_494d"/>
      <w:bookmarkStart w:id="12" w:name="_LINE__2_a0977d26_53f4_4ade_9eb2_7e00ca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799446_88f3_4bb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09-A,</w:t>
      </w:r>
      <w:r>
        <w:rPr>
          <w:rFonts w:eastAsia="Arial" w:cs="Arial" w:ascii="Arial" w:hAnsi="Arial"/>
        </w:rPr>
        <w:t xml:space="preserve"> as amended by PL 1999, c. 762, §1 and affected by §5, </w:t>
      </w:r>
      <w:bookmarkStart w:id="14" w:name="_LINE__3_7c46cb64_c7ad_4822_a448_02171e5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105ef241_7039_496a_8531_881509ac"/>
      <w:bookmarkStart w:id="16" w:name="_BILL_SECTION_HEADER__50950602_1763_494d"/>
      <w:bookmarkStart w:id="17" w:name="_STATUTE_S__2be3f331_f47e_4237_907b_0a12"/>
      <w:bookmarkStart w:id="18" w:name="_PAR__3_98890e0b_9825_49b4_be18_7488d353"/>
      <w:bookmarkStart w:id="19" w:name="_LINE__4_2f5b351b_eca1_4fa5_9523_c477d8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b40823f3_8819_4c73_8f29"/>
      <w:r>
        <w:rPr>
          <w:rFonts w:eastAsia="Arial" w:cs="Arial" w:ascii="Arial" w:hAnsi="Arial"/>
          <w:b/>
        </w:rPr>
        <w:t>1509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f4e793f_0e29_47d9_b2"/>
      <w:r>
        <w:rPr>
          <w:rFonts w:eastAsia="Arial" w:cs="Arial" w:ascii="Arial" w:hAnsi="Arial"/>
          <w:b/>
        </w:rPr>
        <w:t>Payment by credit car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8890e0b_9825_49b4_be18_7488d353"/>
      <w:bookmarkStart w:id="23" w:name="_PAR__4_76f95266_3589_4d1c_9205_7ee6cb77"/>
      <w:bookmarkStart w:id="24" w:name="_STATUTE_P__7e845754_a76e_42a6_b0df_8b1f"/>
      <w:bookmarkStart w:id="25" w:name="_STATUTE_CONTENT__3d585aa5_d5c1_428f_9a1"/>
      <w:bookmarkStart w:id="26" w:name="_LINE__5_ff6316a6_7a7a_48da_9d81_7ad82b5"/>
      <w:bookmarkEnd w:id="22"/>
      <w:bookmarkEnd w:id="23"/>
      <w:bookmarkEnd w:id="24"/>
      <w:r>
        <w:rPr>
          <w:rFonts w:eastAsia="Arial" w:cs="Arial" w:ascii="Arial" w:hAnsi="Arial"/>
        </w:rPr>
        <w:t xml:space="preserve">State departments and agencies shall implement, with the approval of the State </w:t>
      </w:r>
      <w:bookmarkStart w:id="27" w:name="_LINE__6_12fe677d_6fee_4268_a7a8_7304c96"/>
      <w:bookmarkEnd w:id="26"/>
      <w:r>
        <w:rPr>
          <w:rFonts w:eastAsia="Arial" w:cs="Arial" w:ascii="Arial" w:hAnsi="Arial"/>
        </w:rPr>
        <w:t xml:space="preserve">Controller and the State Treasurer, procedures for accepting payment for goods, services, </w:t>
      </w:r>
      <w:bookmarkStart w:id="28" w:name="_LINE__7_6d68d809_c931_4dd0_bfe1_40d46c5"/>
      <w:bookmarkStart w:id="29" w:name="_PROCESSED_CHANGE__3bc58177_7195_4045_a8"/>
      <w:bookmarkEnd w:id="27"/>
      <w:r>
        <w:rPr>
          <w:rFonts w:eastAsia="Arial" w:cs="Arial" w:ascii="Arial" w:hAnsi="Arial"/>
          <w:u w:val="single"/>
        </w:rPr>
        <w:t>taxes,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fines, </w:t>
      </w:r>
      <w:bookmarkStart w:id="30" w:name="_PROCESSED_CHANGE__c0236a9a_7ad8_4ca6_9f"/>
      <w:r>
        <w:rPr>
          <w:rFonts w:eastAsia="Arial" w:cs="Arial" w:ascii="Arial" w:hAnsi="Arial"/>
          <w:strike/>
        </w:rPr>
        <w:t>forfeitures</w:t>
      </w:r>
      <w:r>
        <w:rPr>
          <w:rFonts w:eastAsia="Arial" w:cs="Arial" w:ascii="Arial" w:hAnsi="Arial"/>
        </w:rPr>
        <w:t xml:space="preserve"> </w:t>
      </w:r>
      <w:bookmarkStart w:id="31" w:name="_PROCESSED_CHANGE__1cf299c1_363d_4045_b8"/>
      <w:bookmarkEnd w:id="30"/>
      <w:r>
        <w:rPr>
          <w:rFonts w:eastAsia="Arial" w:cs="Arial" w:ascii="Arial" w:hAnsi="Arial"/>
          <w:u w:val="single"/>
        </w:rPr>
        <w:t>charges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or any other fees by </w:t>
      </w:r>
      <w:bookmarkStart w:id="32" w:name="_PROCESSED_CHANGE__2b6b6efb_a277_4827_82"/>
      <w:r>
        <w:rPr>
          <w:rFonts w:eastAsia="Arial" w:cs="Arial" w:ascii="Arial" w:hAnsi="Arial"/>
          <w:strike/>
        </w:rPr>
        <w:t>major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credit </w:t>
      </w:r>
      <w:bookmarkStart w:id="33" w:name="_PROCESSED_CHANGE__09015152_e0a6_4626_ab"/>
      <w:r>
        <w:rPr>
          <w:rFonts w:eastAsia="Arial" w:cs="Arial" w:ascii="Arial" w:hAnsi="Arial"/>
          <w:strike/>
        </w:rPr>
        <w:t>cards</w:t>
      </w:r>
      <w:r>
        <w:rPr>
          <w:rFonts w:eastAsia="Arial" w:cs="Arial" w:ascii="Arial" w:hAnsi="Arial"/>
        </w:rPr>
        <w:t xml:space="preserve"> </w:t>
      </w:r>
      <w:bookmarkStart w:id="34" w:name="_PROCESSED_CHANGE__cba9a024_c67f_4862_a1"/>
      <w:bookmarkEnd w:id="33"/>
      <w:r>
        <w:rPr>
          <w:rFonts w:eastAsia="Arial" w:cs="Arial" w:ascii="Arial" w:hAnsi="Arial"/>
          <w:u w:val="single"/>
        </w:rPr>
        <w:t>card, debit card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or </w:t>
      </w:r>
      <w:bookmarkStart w:id="35" w:name="_LINE__8_e2b01003_137e_4203_b664_4ff7e3c"/>
      <w:bookmarkEnd w:id="28"/>
      <w:r>
        <w:rPr>
          <w:rFonts w:eastAsia="Arial" w:cs="Arial" w:ascii="Arial" w:hAnsi="Arial"/>
        </w:rPr>
        <w:t>other electronic means.  Unless otherwise provided for in law</w:t>
      </w:r>
      <w:bookmarkStart w:id="36" w:name="_PROCESSED_CHANGE__b69a1432_d248_4c9d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of the effective date of </w:t>
      </w:r>
      <w:bookmarkStart w:id="37" w:name="_LINE__9_27c860d7_97e3_4803_a17b_60d3e8d"/>
      <w:bookmarkEnd w:id="35"/>
      <w:r>
        <w:rPr>
          <w:rFonts w:eastAsia="Arial" w:cs="Arial" w:ascii="Arial" w:hAnsi="Arial"/>
          <w:strike/>
        </w:rPr>
        <w:t>this section</w:t>
      </w:r>
      <w:bookmarkEnd w:id="36"/>
      <w:r>
        <w:rPr>
          <w:rFonts w:eastAsia="Arial" w:cs="Arial" w:ascii="Arial" w:hAnsi="Arial"/>
        </w:rPr>
        <w:t xml:space="preserve">, </w:t>
      </w:r>
      <w:bookmarkStart w:id="38" w:name="_PROCESSED_CHANGE__46bc9735_4941_474a_ac"/>
      <w:r>
        <w:rPr>
          <w:rFonts w:eastAsia="Arial" w:cs="Arial" w:ascii="Arial" w:hAnsi="Arial"/>
          <w:strike/>
        </w:rPr>
        <w:t xml:space="preserve">any administrative expenses or credit card fees incurred in connection with </w:t>
      </w:r>
      <w:bookmarkStart w:id="39" w:name="_LINE__10_38bc71b4_0b51_4b55_8a22_846bce"/>
      <w:bookmarkEnd w:id="37"/>
      <w:r>
        <w:rPr>
          <w:rFonts w:eastAsia="Arial" w:cs="Arial" w:ascii="Arial" w:hAnsi="Arial"/>
          <w:strike/>
        </w:rPr>
        <w:t xml:space="preserve">this method of receiving funds must be absorbed within the existing budget of the </w:t>
      </w:r>
      <w:bookmarkStart w:id="40" w:name="_LINE__11_551f074b_71a2_4eef_9639_9fce65"/>
      <w:bookmarkEnd w:id="39"/>
      <w:r>
        <w:rPr>
          <w:rFonts w:eastAsia="Arial" w:cs="Arial" w:ascii="Arial" w:hAnsi="Arial"/>
          <w:strike/>
        </w:rPr>
        <w:t>department or agency as authorized by the Legislature</w:t>
      </w:r>
      <w:bookmarkStart w:id="41" w:name="_PROCESSED_CHANGE__d9139fa2_732b_477e_a2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state department or agency may </w:t>
      </w:r>
      <w:bookmarkStart w:id="42" w:name="_LINE__12_a44b9f4f_b3ad_476d_b546_107335"/>
      <w:bookmarkEnd w:id="40"/>
      <w:r>
        <w:rPr>
          <w:rFonts w:eastAsia="Arial" w:cs="Arial" w:ascii="Arial" w:hAnsi="Arial"/>
          <w:u w:val="single"/>
        </w:rPr>
        <w:t xml:space="preserve">impose a surcharge for payments made by credit card or debit card for taxes, fines, charges, </w:t>
      </w:r>
      <w:bookmarkStart w:id="43" w:name="_LINE__13_5235360c_4159_4951_8bc6_9e8485"/>
      <w:bookmarkEnd w:id="42"/>
      <w:r>
        <w:rPr>
          <w:rFonts w:eastAsia="Arial" w:cs="Arial" w:ascii="Arial" w:hAnsi="Arial"/>
          <w:u w:val="single"/>
        </w:rPr>
        <w:t xml:space="preserve">utility fees, regulatory fees, registration fees, license or permit fees or the provision of a </w:t>
      </w:r>
      <w:bookmarkStart w:id="44" w:name="_LINE__14_f377d07c_89c5_40f7_b041_5b62d4"/>
      <w:bookmarkEnd w:id="43"/>
      <w:r>
        <w:rPr>
          <w:rFonts w:eastAsia="Arial" w:cs="Arial" w:ascii="Arial" w:hAnsi="Arial"/>
          <w:u w:val="single"/>
        </w:rPr>
        <w:t>specific service or good provided by that state department or agency</w:t>
      </w:r>
      <w:bookmarkEnd w:id="41"/>
      <w:r>
        <w:rPr>
          <w:rFonts w:eastAsia="Arial" w:cs="Arial" w:ascii="Arial" w:hAnsi="Arial"/>
        </w:rPr>
        <w:t>.</w:t>
      </w:r>
      <w:bookmarkEnd w:id="25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aabf6db1_4918_440c_beb6_2"/>
      <w:bookmarkStart w:id="46" w:name="_STATUTE_S__2be3f331_f47e_4237_907b_0a12"/>
      <w:bookmarkStart w:id="47" w:name="_PAR__4_76f95266_3589_4d1c_9205_7ee6cb77"/>
      <w:bookmarkStart w:id="48" w:name="_STATUTE_P__7e845754_a76e_42a6_b0df_8b1f"/>
      <w:bookmarkStart w:id="49" w:name="_BILL_SECTION__947299cc_becd_445a_9995_6"/>
      <w:bookmarkStart w:id="50" w:name="_PAR__5_de4f12d5_87f3_4fec_a3d7_dce335fb"/>
      <w:bookmarkStart w:id="51" w:name="_BILL_SECTION_HEADER__21d48776_9c82_49ae"/>
      <w:bookmarkStart w:id="52" w:name="_LINE__15_66c8f851_9ec2_4d83_b18d_4efc8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9aa85e49_e809_4f6f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9-A MRSA §8-509, sub-§2,</w:t>
      </w:r>
      <w:r>
        <w:rPr>
          <w:rFonts w:eastAsia="Arial" w:cs="Arial" w:ascii="Arial" w:hAnsi="Arial"/>
        </w:rPr>
        <w:t xml:space="preserve"> as enacted by PL 2011, c. 427, Pt. A, §15, is </w:t>
      </w:r>
      <w:bookmarkStart w:id="54" w:name="_LINE__16_a0083380_982b_4615_8587_3eeb08"/>
      <w:bookmarkEnd w:id="52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5_de4f12d5_87f3_4fec_a3d7_dce335fb"/>
      <w:bookmarkStart w:id="56" w:name="_BILL_SECTION_HEADER__21d48776_9c82_49ae"/>
      <w:bookmarkStart w:id="57" w:name="_STATUTE_SS__463c5e53_119c_4085_8779_acf"/>
      <w:bookmarkStart w:id="58" w:name="_PAR__6_6eafbbde_5519_412b_8402_faa498bd"/>
      <w:bookmarkStart w:id="59" w:name="_LINE__17_f54003b8_4a8a_419a_8215_b1159c"/>
      <w:bookmarkStart w:id="60" w:name="_STATUTE_NUMBER__2bfa2812_d328_438d_890a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2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31fd8625_c0c5_4850_b1"/>
      <w:r>
        <w:rPr>
          <w:rFonts w:eastAsia="Arial" w:cs="Arial" w:ascii="Arial" w:hAnsi="Arial"/>
          <w:b/>
        </w:rPr>
        <w:t>Surcharge permitted for governmental entity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be73dd8f_16c7_49a1_81e"/>
      <w:r>
        <w:rPr>
          <w:rFonts w:eastAsia="Arial" w:cs="Arial" w:ascii="Arial" w:hAnsi="Arial"/>
        </w:rPr>
        <w:t xml:space="preserve">Notwithstanding subsection 1, a </w:t>
      </w:r>
      <w:bookmarkStart w:id="63" w:name="_LINE__18_3d2aa9e5_7bc7_4ce0_8b30_ff5a34"/>
      <w:bookmarkEnd w:id="59"/>
      <w:r>
        <w:rPr>
          <w:rFonts w:eastAsia="Arial" w:cs="Arial" w:ascii="Arial" w:hAnsi="Arial"/>
        </w:rPr>
        <w:t xml:space="preserve">governmental entity may impose a surcharge for payments made with a credit card or debit </w:t>
      </w:r>
      <w:bookmarkStart w:id="64" w:name="_LINE__19_84b372a1_0eaa_4f8f_9c9f_4bc5ec"/>
      <w:bookmarkEnd w:id="63"/>
      <w:r>
        <w:rPr>
          <w:rFonts w:eastAsia="Arial" w:cs="Arial" w:ascii="Arial" w:hAnsi="Arial"/>
        </w:rPr>
        <w:t>card for taxes, fines, charges, utility fees, regulatory fees,</w:t>
      </w:r>
      <w:bookmarkStart w:id="65" w:name="_PROCESSED_CHANGE__972b002b_21af_4601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ration fees,</w:t>
      </w:r>
      <w:bookmarkEnd w:id="65"/>
      <w:r>
        <w:rPr>
          <w:rFonts w:eastAsia="Arial" w:cs="Arial" w:ascii="Arial" w:hAnsi="Arial"/>
        </w:rPr>
        <w:t xml:space="preserve"> license or permit </w:t>
      </w:r>
      <w:bookmarkStart w:id="66" w:name="_LINE__20_ad47e311_1e1b_4263_bae5_2bb843"/>
      <w:bookmarkEnd w:id="64"/>
      <w:r>
        <w:rPr>
          <w:rFonts w:eastAsia="Arial" w:cs="Arial" w:ascii="Arial" w:hAnsi="Arial"/>
        </w:rPr>
        <w:t>fees or the provision of a specific service</w:t>
      </w:r>
      <w:bookmarkStart w:id="67" w:name="_PROCESSED_CHANGE__3dee8f20_396e_45cb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ood</w:t>
      </w:r>
      <w:bookmarkEnd w:id="67"/>
      <w:r>
        <w:rPr>
          <w:rFonts w:eastAsia="Arial" w:cs="Arial" w:ascii="Arial" w:hAnsi="Arial"/>
        </w:rPr>
        <w:t xml:space="preserve"> provided by that governmental entity if </w:t>
      </w:r>
      <w:bookmarkStart w:id="68" w:name="_LINE__21_fd2a1d54_0cfb_4a87_99b6_c0aeda"/>
      <w:bookmarkEnd w:id="66"/>
      <w:r>
        <w:rPr>
          <w:rFonts w:eastAsia="Arial" w:cs="Arial" w:ascii="Arial" w:hAnsi="Arial"/>
        </w:rPr>
        <w:t>the surcharge:</w:t>
      </w:r>
      <w:bookmarkEnd w:id="62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6_6eafbbde_5519_412b_8402_faa498bd"/>
      <w:bookmarkStart w:id="70" w:name="_PAR__7_aff73335_546e_474a_8758_197aac35"/>
      <w:bookmarkStart w:id="71" w:name="_STATUTE_P__bef5a7b0_c27a_4d57_afcf_e105"/>
      <w:bookmarkStart w:id="72" w:name="_LINE__22_6c71db1f_e4c0_46a3_aab2_9ee0e4"/>
      <w:bookmarkStart w:id="73" w:name="_STATUTE_NUMBER__719c33da_5ce6_41ce_92ab"/>
      <w:bookmarkEnd w:id="69"/>
      <w:bookmarkEnd w:id="70"/>
      <w:bookmarkEnd w:id="71"/>
      <w:r>
        <w:rPr>
          <w:rFonts w:eastAsia="Arial" w:cs="Arial" w:ascii="Arial" w:hAnsi="Arial"/>
        </w:rPr>
        <w:t>A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ea70f0e8_a686_44e1_8d3"/>
      <w:r>
        <w:rPr>
          <w:rFonts w:eastAsia="Arial" w:cs="Arial" w:ascii="Arial" w:hAnsi="Arial"/>
        </w:rPr>
        <w:t>Is disclosed clearly to the consumer prior to payment; and</w:t>
      </w:r>
      <w:bookmarkEnd w:id="72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7_aff73335_546e_474a_8758_197aac35"/>
      <w:bookmarkStart w:id="76" w:name="_STATUTE_P__bef5a7b0_c27a_4d57_afcf_e105"/>
      <w:bookmarkStart w:id="77" w:name="_PAR__8_c29d0e83_ce1c_4b9a_9655_2a6cec94"/>
      <w:bookmarkStart w:id="78" w:name="_STATUTE_P__2eaf90ff_526d_46df_8a02_55b9"/>
      <w:bookmarkStart w:id="79" w:name="_LINE__23_35933361_6e8e_44b4_a71d_e5dfa1"/>
      <w:bookmarkStart w:id="80" w:name="_STATUTE_NUMBER__10889a46_3060_4f91_917b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B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02dd4100_17fc_45ee_8d4"/>
      <w:r>
        <w:rPr>
          <w:rFonts w:eastAsia="Arial" w:cs="Arial" w:ascii="Arial" w:hAnsi="Arial"/>
        </w:rPr>
        <w:t xml:space="preserve">Does not exceed the costs associated with providing the credit card or debit card </w:t>
      </w:r>
      <w:bookmarkStart w:id="82" w:name="_LINE__24_7e3c2ce1_e705_4720_9743_a60a77"/>
      <w:bookmarkEnd w:id="79"/>
      <w:r>
        <w:rPr>
          <w:rFonts w:eastAsia="Arial" w:cs="Arial" w:ascii="Arial" w:hAnsi="Arial"/>
        </w:rPr>
        <w:t xml:space="preserve">service that are directly incurred by the governmental entity or assessed by an </w:t>
      </w:r>
      <w:bookmarkStart w:id="83" w:name="_LINE__25_61c34b23_04c6_4d61_a234_b7127a"/>
      <w:bookmarkEnd w:id="82"/>
      <w:r>
        <w:rPr>
          <w:rFonts w:eastAsia="Arial" w:cs="Arial" w:ascii="Arial" w:hAnsi="Arial"/>
        </w:rPr>
        <w:t xml:space="preserve">authorized 3rd-party payment service provider for a credit card or debit card </w:t>
      </w:r>
      <w:bookmarkStart w:id="84" w:name="_LINE__26_83dd63c2_a39b_4dae_af37_855db1"/>
      <w:bookmarkEnd w:id="83"/>
      <w:r>
        <w:rPr>
          <w:rFonts w:eastAsia="Arial" w:cs="Arial" w:ascii="Arial" w:hAnsi="Arial"/>
        </w:rPr>
        <w:t xml:space="preserve">transaction. If there is not a cost assessed by an authorized 3rd-party payment service </w:t>
      </w:r>
      <w:bookmarkStart w:id="85" w:name="_LINE__27_2fc3fe71_b7d7_4df6_807a_d9f28a"/>
      <w:bookmarkEnd w:id="84"/>
      <w:r>
        <w:rPr>
          <w:rFonts w:eastAsia="Arial" w:cs="Arial" w:ascii="Arial" w:hAnsi="Arial"/>
        </w:rPr>
        <w:t xml:space="preserve">provider for a debit card transaction, the governmental entity may not impose a </w:t>
      </w:r>
      <w:bookmarkStart w:id="86" w:name="_LINE__28_26a700dd_087f_4fcf_aee9_36c6c4"/>
      <w:bookmarkEnd w:id="85"/>
      <w:r>
        <w:rPr>
          <w:rFonts w:eastAsia="Arial" w:cs="Arial" w:ascii="Arial" w:hAnsi="Arial"/>
        </w:rPr>
        <w:t>surcharge associated with a debit card transaction.</w:t>
      </w:r>
      <w:bookmarkEnd w:id="81"/>
      <w:bookmarkEnd w:id="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7" w:name="_PAR__8_c29d0e83_ce1c_4b9a_9655_2a6cec94"/>
      <w:bookmarkStart w:id="88" w:name="_STATUTE_P__2eaf90ff_526d_46df_8a02_55b9"/>
      <w:bookmarkStart w:id="89" w:name="_PAR__9_453be561_bdff_48c5_8d04_5ca3d249"/>
      <w:bookmarkStart w:id="90" w:name="_STATUTE_P__056fadd2_d396_45df_8b0b_1c93"/>
      <w:bookmarkStart w:id="91" w:name="_STATUTE_CONTENT__9bbf43a9_bab0_449d_b8e"/>
      <w:bookmarkStart w:id="92" w:name="_LINE__29_3da3c644_d52e_4480_b568_7d28f4"/>
      <w:bookmarkEnd w:id="87"/>
      <w:bookmarkEnd w:id="88"/>
      <w:bookmarkEnd w:id="89"/>
      <w:bookmarkEnd w:id="90"/>
      <w:r>
        <w:rPr>
          <w:rFonts w:eastAsia="Arial" w:cs="Arial" w:ascii="Arial" w:hAnsi="Arial"/>
        </w:rPr>
        <w:t xml:space="preserve">A governmental entity shall disclose to the consumer that the surcharge may be avoided if </w:t>
      </w:r>
      <w:bookmarkStart w:id="93" w:name="_LINE__30_d9b0a483_b9b2_4259_b3a4_76d2c3"/>
      <w:bookmarkEnd w:id="92"/>
      <w:r>
        <w:rPr>
          <w:rFonts w:eastAsia="Arial" w:cs="Arial" w:ascii="Arial" w:hAnsi="Arial"/>
        </w:rPr>
        <w:t xml:space="preserve">the consumer makes payments by cash, check or other means not a credit card or debit card. </w:t>
      </w:r>
      <w:bookmarkStart w:id="94" w:name="_LINE__31_3be15997_bd30_407b_958e_e31d8b"/>
      <w:bookmarkEnd w:id="93"/>
      <w:r>
        <w:rPr>
          <w:rFonts w:eastAsia="Arial" w:cs="Arial" w:ascii="Arial" w:hAnsi="Arial"/>
        </w:rPr>
        <w:t xml:space="preserve">A governmental entity is not subject to any liability to the issuer of a credit card or an </w:t>
      </w:r>
      <w:bookmarkStart w:id="95" w:name="_LINE__32_0b6c9731_10fa_4eb6_b6bb_958f64"/>
      <w:bookmarkEnd w:id="94"/>
      <w:r>
        <w:rPr>
          <w:rFonts w:eastAsia="Arial" w:cs="Arial" w:ascii="Arial" w:hAnsi="Arial"/>
        </w:rPr>
        <w:t xml:space="preserve">authorized 3rd-party payment service provider for nonpayment of credit card charges by </w:t>
      </w:r>
      <w:bookmarkStart w:id="96" w:name="_LINE__33_ea6374da_8f0d_4daf_80a9_889613"/>
      <w:bookmarkEnd w:id="95"/>
      <w:r>
        <w:rPr>
          <w:rFonts w:eastAsia="Arial" w:cs="Arial" w:ascii="Arial" w:hAnsi="Arial"/>
        </w:rPr>
        <w:t xml:space="preserve">the consumer. As used in this subsection, "governmental entity" includes, but is not limited </w:t>
      </w:r>
      <w:bookmarkStart w:id="97" w:name="_LINE__34_c42bc154_440d_4f2e_89a5_196012"/>
      <w:bookmarkEnd w:id="96"/>
      <w:r>
        <w:rPr>
          <w:rFonts w:eastAsia="Arial" w:cs="Arial" w:ascii="Arial" w:hAnsi="Arial"/>
        </w:rPr>
        <w:t xml:space="preserve">to, </w:t>
      </w:r>
      <w:bookmarkStart w:id="98" w:name="_PROCESSED_CHANGE__1ee02a58_5a61_4d4e_a2"/>
      <w:r>
        <w:rPr>
          <w:rFonts w:eastAsia="Arial" w:cs="Arial" w:ascii="Arial" w:hAnsi="Arial"/>
          <w:u w:val="single"/>
        </w:rPr>
        <w:t>a state department or agency,</w:t>
      </w:r>
      <w:r>
        <w:rPr>
          <w:rFonts w:eastAsia="Arial" w:cs="Arial" w:ascii="Arial" w:hAnsi="Arial"/>
        </w:rPr>
        <w:t xml:space="preserve"> </w:t>
      </w:r>
      <w:bookmarkEnd w:id="98"/>
      <w:r>
        <w:rPr>
          <w:rFonts w:eastAsia="Arial" w:cs="Arial" w:ascii="Arial" w:hAnsi="Arial"/>
        </w:rPr>
        <w:t xml:space="preserve">a county established or governed by Title 30-A, Part 1, a </w:t>
      </w:r>
      <w:bookmarkStart w:id="99" w:name="_LINE__35_6b23c0cb_8ea3_4c47_8f0b_978295"/>
      <w:bookmarkEnd w:id="97"/>
      <w:r>
        <w:rPr>
          <w:rFonts w:eastAsia="Arial" w:cs="Arial" w:ascii="Arial" w:hAnsi="Arial"/>
        </w:rPr>
        <w:t xml:space="preserve">municipality as defined in Title 30-A, section 2001, subsection 8, a quasi-municipal </w:t>
      </w:r>
      <w:bookmarkStart w:id="100" w:name="_LINE__36_c577cad4_83b9_4a22_9c81_e289d8"/>
      <w:bookmarkEnd w:id="99"/>
      <w:r>
        <w:rPr>
          <w:rFonts w:eastAsia="Arial" w:cs="Arial" w:ascii="Arial" w:hAnsi="Arial"/>
        </w:rPr>
        <w:t xml:space="preserve">corporation as defined in Title 30-A, section 2604, subsection 3, the Judicial Department </w:t>
      </w:r>
      <w:bookmarkStart w:id="101" w:name="_LINE__37_7fcf9324_4e90_4256_a35f_25b313"/>
      <w:bookmarkEnd w:id="100"/>
      <w:r>
        <w:rPr>
          <w:rFonts w:eastAsia="Arial" w:cs="Arial" w:ascii="Arial" w:hAnsi="Arial"/>
        </w:rPr>
        <w:t xml:space="preserve">as described in Title 4, the University of Maine System, the Maine Community College </w:t>
      </w:r>
      <w:bookmarkStart w:id="102" w:name="_LINE__38_6cc666e1_89a1_4438_acc2_8907af"/>
      <w:bookmarkEnd w:id="101"/>
      <w:r>
        <w:rPr>
          <w:rFonts w:eastAsia="Arial" w:cs="Arial" w:ascii="Arial" w:hAnsi="Arial"/>
        </w:rPr>
        <w:t>System and the Maine Maritime Academy.</w:t>
      </w:r>
      <w:bookmarkEnd w:id="91"/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500b81e7_ae66_4cc8_bc"/>
      <w:bookmarkStart w:id="104" w:name="_BILL_SECTION__947299cc_becd_445a_9995_6"/>
      <w:bookmarkStart w:id="105" w:name="_STATUTE_SS__463c5e53_119c_4085_8779_acf"/>
      <w:bookmarkStart w:id="106" w:name="_PAR__9_453be561_bdff_48c5_8d04_5ca3d249"/>
      <w:bookmarkStart w:id="107" w:name="_STATUTE_P__056fadd2_d396_45df_8b0b_1c93"/>
      <w:bookmarkStart w:id="108" w:name="_SUMMARY__3d741541_dd0c_46f5_a416_ab0096"/>
      <w:bookmarkStart w:id="109" w:name="_PAR__10_483d1efa_1972_44d7_ad27_024c517"/>
      <w:bookmarkStart w:id="110" w:name="_LINE__39_a44eca17_8fd4_417d_b855_c0a061"/>
      <w:bookmarkEnd w:id="103"/>
      <w:bookmarkEnd w:id="104"/>
      <w:bookmarkEnd w:id="105"/>
      <w:bookmarkEnd w:id="106"/>
      <w:bookmarkEnd w:id="107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0_483d1efa_1972_44d7_ad27_024c517"/>
      <w:bookmarkStart w:id="112" w:name="_PAR__11_ac515438_a33f_40bc_94db_7446fd6"/>
      <w:bookmarkStart w:id="113" w:name="_LINE__40_4aae4743_877d_4e69_bba2_f05ed4"/>
      <w:bookmarkEnd w:id="111"/>
      <w:r>
        <w:rPr>
          <w:rFonts w:eastAsia="Arial" w:cs="Arial" w:ascii="Arial" w:hAnsi="Arial"/>
        </w:rPr>
        <w:t xml:space="preserve">This bill amends the administrative procedures and services laws pertaining to state </w:t>
      </w:r>
      <w:bookmarkStart w:id="114" w:name="_LINE__41_2dec050e_7c97_4034_bfb2_d9be04"/>
      <w:bookmarkEnd w:id="113"/>
      <w:r>
        <w:rPr>
          <w:rFonts w:eastAsia="Arial" w:cs="Arial" w:ascii="Arial" w:hAnsi="Arial"/>
        </w:rPr>
        <w:t xml:space="preserve">finances to explicitly allow a state department or agency to impose a surcharge for </w:t>
      </w:r>
      <w:bookmarkStart w:id="115" w:name="_LINE__42_c891b706_8a4c_4388_a0bd_03ded1"/>
      <w:bookmarkEnd w:id="114"/>
      <w:r>
        <w:rPr>
          <w:rFonts w:eastAsia="Arial" w:cs="Arial" w:ascii="Arial" w:hAnsi="Arial"/>
        </w:rPr>
        <w:t xml:space="preserve">payments made by credit card or debit card for taxes, fines, charges, utility fees, regulatory </w:t>
      </w:r>
      <w:bookmarkStart w:id="116" w:name="_PAR__1_e0724417_41cd_40cc_966c_73aa80eb"/>
      <w:bookmarkStart w:id="117" w:name="_PAGE__2_f43aeac2_bd54_43ee_a1d1_0d7cc4b"/>
      <w:bookmarkStart w:id="118" w:name="_LINE__1_6925212a_41e9_4817_a15d_000558f"/>
      <w:bookmarkStart w:id="119" w:name="_PAGE_SPLIT__3442741e_ab17_46f4_b8c6_ddb"/>
      <w:bookmarkEnd w:id="2"/>
      <w:bookmarkEnd w:id="112"/>
      <w:bookmarkEnd w:id="115"/>
      <w:r>
        <w:rPr>
          <w:rFonts w:eastAsia="Arial" w:cs="Arial" w:ascii="Arial" w:hAnsi="Arial"/>
        </w:rPr>
        <w:t>f</w:t>
      </w:r>
      <w:bookmarkEnd w:id="119"/>
      <w:r>
        <w:rPr>
          <w:rFonts w:eastAsia="Arial" w:cs="Arial" w:ascii="Arial" w:hAnsi="Arial"/>
        </w:rPr>
        <w:t xml:space="preserve">ees, registration fees, license or permit fees or the provision of a specific service or good </w:t>
      </w:r>
      <w:bookmarkStart w:id="120" w:name="_LINE__2_21de0408_4aea_492a_a2fa_b8d58cc"/>
      <w:bookmarkEnd w:id="118"/>
      <w:r>
        <w:rPr>
          <w:rFonts w:eastAsia="Arial" w:cs="Arial" w:ascii="Arial" w:hAnsi="Arial"/>
        </w:rPr>
        <w:t xml:space="preserve">provided by that state department or agency.  It also amends the Maine Consumer Credit </w:t>
      </w:r>
      <w:bookmarkStart w:id="121" w:name="_LINE__3_0a85869b_4b51_41d4_aacf_5bb6070"/>
      <w:bookmarkEnd w:id="120"/>
      <w:r>
        <w:rPr>
          <w:rFonts w:eastAsia="Arial" w:cs="Arial" w:ascii="Arial" w:hAnsi="Arial"/>
        </w:rPr>
        <w:t xml:space="preserve">Code – Truth-in-Lending to allow a governmental entity to impose a surcharge for </w:t>
      </w:r>
      <w:bookmarkStart w:id="122" w:name="_LINE__4_ace95b82_cab6_46d9_8598_2984d8f"/>
      <w:bookmarkEnd w:id="121"/>
      <w:r>
        <w:rPr>
          <w:rFonts w:eastAsia="Arial" w:cs="Arial" w:ascii="Arial" w:hAnsi="Arial"/>
        </w:rPr>
        <w:t xml:space="preserve">payments made by credit card or debit card for registration fees and goods and includes </w:t>
      </w:r>
      <w:bookmarkStart w:id="123" w:name="_LINE__5_32db05fe_dee8_4ba2_971b_721e997"/>
      <w:bookmarkEnd w:id="122"/>
      <w:r>
        <w:rPr>
          <w:rFonts w:eastAsia="Arial" w:cs="Arial" w:ascii="Arial" w:hAnsi="Arial"/>
        </w:rPr>
        <w:t>under the definition of "governmental entity" a state department or agency.</w:t>
      </w:r>
      <w:bookmarkEnd w:id="0"/>
      <w:bookmarkEnd w:id="1"/>
      <w:bookmarkEnd w:id="108"/>
      <w:bookmarkEnd w:id="116"/>
      <w:bookmarkEnd w:id="117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redit and Debit Card Surcharges Imposed by Governmental Ent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40</ItemId>
    <LRId>66460</LRId>
    <LRNumber>473</LRNumber>
    <LDNumber>800</LDNumber>
    <PaperNumber>SP0087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Amend Credit and Debit Card Surcharges Imposed by Governmental Entities</LRTitle>
    <ItemTitle>An Act To Amend Credit and Debit Card Surcharges Imposed by Governmental Entities</ItemTitle>
    <ShortTitle1>AMEND CREDIT AND DEBIT CARD</ShortTitle1>
    <ShortTitle2>SURCHARGES BY GOVERNMENTAL</ShortTitle2>
    <JacketLegend>Submitted by the Secretary of State pursuant to Joint Rule 204.</JacketLegend>
    <SponsorFirstName>Ben</SponsorFirstName>
    <SponsorLastName>Chipman</SponsorLastName>
    <SponsorChamberPrefix>Sen.</SponsorChamberPrefix>
    <SponsorFrom>Cumberland</SponsorFrom>
    <DraftingCycleCount>1</DraftingCycleCount>
    <LatestDraftingActionId>137</LatestDraftingActionId>
    <LatestDraftingActionDate>2021-01-22T09:02:40</LatestDraftingActionDate>
    <LatestDrafterName>amolesworth</LatestDrafterName>
    <LatestProoferName>smcsorley</LatestProoferName>
    <LatestTechName>bringrose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pterNumber>150</ChapterNumber>
    <ChapteredDate>2021-06-10T09:28:27</ChapteredDate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4DEA" w:rsidRDefault="000B4DEA" w:rsidP="000B4DEA"&amp;gt;&amp;lt;w:pPr&amp;gt;&amp;lt;w:ind w:left="360" /&amp;gt;&amp;lt;/w:pPr&amp;gt;&amp;lt;w:bookmarkStart w:id="0" w:name="_ENACTING_CLAUSE__355509c3_89a6_43cb_893" /&amp;gt;&amp;lt;w:bookmarkStart w:id="1" w:name="_DOC_BODY__80cb7887_fa91_4888_8e93_5c2c7" /&amp;gt;&amp;lt;w:bookmarkStart w:id="2" w:name="_DOC_BODY_CONTAINER__64f432b4_47da_4a25_" /&amp;gt;&amp;lt;w:bookmarkStart w:id="3" w:name="_PAGE__1_5d10b65f_b488_4b2c_bc42_82cda20" /&amp;gt;&amp;lt;w:bookmarkStart w:id="4" w:name="_PAR__1_e0b59673_9f8f_4f2a_8150_d8d461a4" /&amp;gt;&amp;lt;w:bookmarkStart w:id="5" w:name="_LINE__1_8dbf0df6_01c0_4c29_9343_c7769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4DEA" w:rsidRDefault="000B4DEA" w:rsidP="000B4DEA"&amp;gt;&amp;lt;w:pPr&amp;gt;&amp;lt;w:ind w:left="360" w:firstLine="360" /&amp;gt;&amp;lt;/w:pPr&amp;gt;&amp;lt;w:bookmarkStart w:id="6" w:name="_BILL_SECTION_HEADER__50950602_1763_494d" /&amp;gt;&amp;lt;w:bookmarkStart w:id="7" w:name="_BILL_SECTION__aabf6db1_4918_440c_beb6_2" /&amp;gt;&amp;lt;w:bookmarkStart w:id="8" w:name="_DOC_BODY_CONTENT__500b81e7_ae66_4cc8_bc" /&amp;gt;&amp;lt;w:bookmarkStart w:id="9" w:name="_PAR__2_105ef241_7039_496a_8531_881509ac" /&amp;gt;&amp;lt;w:bookmarkStart w:id="10" w:name="_LINE__2_a0977d26_53f4_4ade_9eb2_7e00ca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799446_88f3_4bb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09-A,&amp;lt;/w:t&amp;gt;&amp;lt;/w:r&amp;gt;&amp;lt;w:r&amp;gt;&amp;lt;w:t xml:space="preserve"&amp;gt; as amended by PL 1999, c. 762, §1 and affected by §5, &amp;lt;/w:t&amp;gt;&amp;lt;/w:r&amp;gt;&amp;lt;w:bookmarkStart w:id="12" w:name="_LINE__3_7c46cb64_c7ad_4822_a448_02171e5" /&amp;gt;&amp;lt;w:bookmarkEnd w:id="10" /&amp;gt;&amp;lt;w:r&amp;gt;&amp;lt;w:t&amp;gt;is further amended to read:&amp;lt;/w:t&amp;gt;&amp;lt;/w:r&amp;gt;&amp;lt;w:bookmarkEnd w:id="12" /&amp;gt;&amp;lt;/w:p&amp;gt;&amp;lt;w:p w:rsidR="000B4DEA" w:rsidRDefault="000B4DEA" w:rsidP="000B4DEA"&amp;gt;&amp;lt;w:pPr&amp;gt;&amp;lt;w:ind w:left="1080" w:hanging="720" /&amp;gt;&amp;lt;/w:pPr&amp;gt;&amp;lt;w:bookmarkStart w:id="13" w:name="_STATUTE_S__2be3f331_f47e_4237_907b_0a12" /&amp;gt;&amp;lt;w:bookmarkStart w:id="14" w:name="_PAR__3_98890e0b_9825_49b4_be18_7488d353" /&amp;gt;&amp;lt;w:bookmarkStart w:id="15" w:name="_LINE__4_2f5b351b_eca1_4fa5_9523_c477d8b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b40823f3_8819_4c73_8f29" /&amp;gt;&amp;lt;w:r&amp;gt;&amp;lt;w:rPr&amp;gt;&amp;lt;w:b /&amp;gt;&amp;lt;/w:rPr&amp;gt;&amp;lt;w:t&amp;gt;1509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3f4e793f_0e29_47d9_b2" /&amp;gt;&amp;lt;w:r&amp;gt;&amp;lt;w:rPr&amp;gt;&amp;lt;w:b /&amp;gt;&amp;lt;/w:rPr&amp;gt;&amp;lt;w:t&amp;gt;Payment by credit card&amp;lt;/w:t&amp;gt;&amp;lt;/w:r&amp;gt;&amp;lt;w:bookmarkEnd w:id="15" /&amp;gt;&amp;lt;w:bookmarkEnd w:id="17" /&amp;gt;&amp;lt;/w:p&amp;gt;&amp;lt;w:p w:rsidR="000B4DEA" w:rsidRDefault="000B4DEA" w:rsidP="000B4DEA"&amp;gt;&amp;lt;w:pPr&amp;gt;&amp;lt;w:ind w:left="360" w:firstLine="360" /&amp;gt;&amp;lt;/w:pPr&amp;gt;&amp;lt;w:bookmarkStart w:id="18" w:name="_STATUTE_CONTENT__3d585aa5_d5c1_428f_9a1" /&amp;gt;&amp;lt;w:bookmarkStart w:id="19" w:name="_STATUTE_P__7e845754_a76e_42a6_b0df_8b1f" /&amp;gt;&amp;lt;w:bookmarkStart w:id="20" w:name="_PAR__4_76f95266_3589_4d1c_9205_7ee6cb77" /&amp;gt;&amp;lt;w:bookmarkStart w:id="21" w:name="_LINE__5_ff6316a6_7a7a_48da_9d81_7ad82b5" /&amp;gt;&amp;lt;w:bookmarkEnd w:id="14" /&amp;gt;&amp;lt;w:r&amp;gt;&amp;lt;w:t xml:space="preserve"&amp;gt;State departments and agencies shall implement, with the approval of the State &amp;lt;/w:t&amp;gt;&amp;lt;/w:r&amp;gt;&amp;lt;w:bookmarkStart w:id="22" w:name="_LINE__6_12fe677d_6fee_4268_a7a8_7304c96" /&amp;gt;&amp;lt;w:bookmarkEnd w:id="21" /&amp;gt;&amp;lt;w:r&amp;gt;&amp;lt;w:t xml:space="preserve"&amp;gt;Controller and the State Treasurer, procedures for accepting payment for goods, services, &amp;lt;/w:t&amp;gt;&amp;lt;/w:r&amp;gt;&amp;lt;w:bookmarkStart w:id="23" w:name="_LINE__7_6d68d809_c931_4dd0_bfe1_40d46c5" /&amp;gt;&amp;lt;w:bookmarkStart w:id="24" w:name="_PROCESSED_CHANGE__3bc58177_7195_4045_a8" /&amp;gt;&amp;lt;w:bookmarkEnd w:id="22" /&amp;gt;&amp;lt;w:ins w:id="25" w:author="BPS" w:date="2020-12-30T13:37:00Z"&amp;gt;&amp;lt;w:r&amp;gt;&amp;lt;w:t&amp;gt;ta&amp;lt;/w:t&amp;gt;&amp;lt;/w:r&amp;gt;&amp;lt;/w:ins&amp;gt;&amp;lt;w:ins w:id="26" w:author="BPS" w:date="2020-12-30T13:38:00Z"&amp;gt;&amp;lt;w:r&amp;gt;&amp;lt;w:t&amp;gt;xes,&amp;lt;/w:t&amp;gt;&amp;lt;/w:r&amp;gt;&amp;lt;/w:ins&amp;gt;&amp;lt;w:r&amp;gt;&amp;lt;w:t xml:space="preserve"&amp;gt; &amp;lt;/w:t&amp;gt;&amp;lt;/w:r&amp;gt;&amp;lt;w:bookmarkEnd w:id="24" /&amp;gt;&amp;lt;w:r&amp;gt;&amp;lt;w:t xml:space="preserve"&amp;gt;fines, &amp;lt;/w:t&amp;gt;&amp;lt;/w:r&amp;gt;&amp;lt;w:bookmarkStart w:id="27" w:name="_PROCESSED_CHANGE__c0236a9a_7ad8_4ca6_9f" /&amp;gt;&amp;lt;w:del w:id="28" w:author="BPS" w:date="2020-12-30T13:37:00Z"&amp;gt;&amp;lt;w:r w:rsidDel="000431BE"&amp;gt;&amp;lt;w:delText&amp;gt;forfeitures&amp;lt;/w:delText&amp;gt;&amp;lt;/w:r&amp;gt;&amp;lt;/w:del&amp;gt;&amp;lt;w:r&amp;gt;&amp;lt;w:t xml:space="preserve"&amp;gt; &amp;lt;/w:t&amp;gt;&amp;lt;/w:r&amp;gt;&amp;lt;w:bookmarkStart w:id="29" w:name="_PROCESSED_CHANGE__1cf299c1_363d_4045_b8" /&amp;gt;&amp;lt;w:bookmarkEnd w:id="27" /&amp;gt;&amp;lt;w:ins w:id="30" w:author="BPS" w:date="2020-12-30T13:37:00Z"&amp;gt;&amp;lt;w:r&amp;gt;&amp;lt;w:t&amp;gt;charges&amp;lt;/w:t&amp;gt;&amp;lt;/w:r&amp;gt;&amp;lt;/w:ins&amp;gt;&amp;lt;w:r&amp;gt;&amp;lt;w:t xml:space="preserve"&amp;gt; &amp;lt;/w:t&amp;gt;&amp;lt;/w:r&amp;gt;&amp;lt;w:bookmarkEnd w:id="29" /&amp;gt;&amp;lt;w:r&amp;gt;&amp;lt;w:t xml:space="preserve"&amp;gt;or any other fees by &amp;lt;/w:t&amp;gt;&amp;lt;/w:r&amp;gt;&amp;lt;w:bookmarkStart w:id="31" w:name="_PROCESSED_CHANGE__2b6b6efb_a277_4827_82" /&amp;gt;&amp;lt;w:del w:id="32" w:author="BPS" w:date="2020-12-30T13:37:00Z"&amp;gt;&amp;lt;w:r w:rsidDel="000431BE"&amp;gt;&amp;lt;w:delText&amp;gt;major&amp;lt;/w:delText&amp;gt;&amp;lt;/w:r&amp;gt;&amp;lt;/w:del&amp;gt;&amp;lt;w:r&amp;gt;&amp;lt;w:t xml:space="preserve"&amp;gt; &amp;lt;/w:t&amp;gt;&amp;lt;/w:r&amp;gt;&amp;lt;w:bookmarkEnd w:id="31" /&amp;gt;&amp;lt;w:r&amp;gt;&amp;lt;w:t xml:space="preserve"&amp;gt;credit &amp;lt;/w:t&amp;gt;&amp;lt;/w:r&amp;gt;&amp;lt;w:bookmarkStart w:id="33" w:name="_PROCESSED_CHANGE__09015152_e0a6_4626_ab" /&amp;gt;&amp;lt;w:del w:id="34" w:author="BPS" w:date="2020-12-30T13:37:00Z"&amp;gt;&amp;lt;w:r w:rsidDel="000431BE"&amp;gt;&amp;lt;w:delText&amp;gt;cards&amp;lt;/w:delText&amp;gt;&amp;lt;/w:r&amp;gt;&amp;lt;/w:del&amp;gt;&amp;lt;w:r&amp;gt;&amp;lt;w:t xml:space="preserve"&amp;gt; &amp;lt;/w:t&amp;gt;&amp;lt;/w:r&amp;gt;&amp;lt;w:bookmarkStart w:id="35" w:name="_PROCESSED_CHANGE__cba9a024_c67f_4862_a1" /&amp;gt;&amp;lt;w:bookmarkEnd w:id="33" /&amp;gt;&amp;lt;w:ins w:id="36" w:author="BPS" w:date="2020-12-30T13:37:00Z"&amp;gt;&amp;lt;w:r&amp;gt;&amp;lt;w:t&amp;gt;card, debit card&amp;lt;/w:t&amp;gt;&amp;lt;/w:r&amp;gt;&amp;lt;/w:ins&amp;gt;&amp;lt;w:r&amp;gt;&amp;lt;w:t xml:space="preserve"&amp;gt; &amp;lt;/w:t&amp;gt;&amp;lt;/w:r&amp;gt;&amp;lt;w:bookmarkEnd w:id="35" /&amp;gt;&amp;lt;w:r&amp;gt;&amp;lt;w:t xml:space="preserve"&amp;gt;or &amp;lt;/w:t&amp;gt;&amp;lt;/w:r&amp;gt;&amp;lt;w:bookmarkStart w:id="37" w:name="_LINE__8_e2b01003_137e_4203_b664_4ff7e3c" /&amp;gt;&amp;lt;w:bookmarkEnd w:id="23" /&amp;gt;&amp;lt;w:r&amp;gt;&amp;lt;w:t&amp;gt;other electronic means.  Unless otherwise provided for in law&amp;lt;/w:t&amp;gt;&amp;lt;/w:r&amp;gt;&amp;lt;w:bookmarkStart w:id="38" w:name="_PROCESSED_CHANGE__b69a1432_d248_4c9d_8c" /&amp;gt;&amp;lt;w:r&amp;gt;&amp;lt;w:t xml:space="preserve"&amp;gt; &amp;lt;/w:t&amp;gt;&amp;lt;/w:r&amp;gt;&amp;lt;w:del w:id="39" w:author="BPS" w:date="2020-12-30T13:38:00Z"&amp;gt;&amp;lt;w:r w:rsidDel="000431BE"&amp;gt;&amp;lt;w:delText xml:space="preserve"&amp;gt;as of the effective date of &amp;lt;/w:delText&amp;gt;&amp;lt;/w:r&amp;gt;&amp;lt;w:bookmarkStart w:id="40" w:name="_LINE__9_27c860d7_97e3_4803_a17b_60d3e8d" /&amp;gt;&amp;lt;w:bookmarkEnd w:id="37" /&amp;gt;&amp;lt;w:r w:rsidDel="000431BE"&amp;gt;&amp;lt;w:delText&amp;gt;this section&amp;lt;/w:delText&amp;gt;&amp;lt;/w:r&amp;gt;&amp;lt;/w:del&amp;gt;&amp;lt;w:bookmarkEnd w:id="38" /&amp;gt;&amp;lt;w:r&amp;gt;&amp;lt;w:t xml:space="preserve"&amp;gt;, &amp;lt;/w:t&amp;gt;&amp;lt;/w:r&amp;gt;&amp;lt;w:bookmarkStart w:id="41" w:name="_PROCESSED_CHANGE__46bc9735_4941_474a_ac" /&amp;gt;&amp;lt;w:del w:id="42" w:author="BPS" w:date="2020-12-11T09:19:00Z"&amp;gt;&amp;lt;w:r w:rsidDel="00D433F2"&amp;gt;&amp;lt;w:delText xml:space="preserve"&amp;gt;any administrative expenses or credit card fees incurred in connection with &amp;lt;/w:delText&amp;gt;&amp;lt;/w:r&amp;gt;&amp;lt;w:bookmarkStart w:id="43" w:name="_LINE__10_38bc71b4_0b51_4b55_8a22_846bce" /&amp;gt;&amp;lt;w:bookmarkEnd w:id="40" /&amp;gt;&amp;lt;w:r w:rsidDel="00D433F2"&amp;gt;&amp;lt;w:delText xml:space="preserve"&amp;gt;this method of receiving funds must be absorbed within the existing budget of the &amp;lt;/w:delText&amp;gt;&amp;lt;/w:r&amp;gt;&amp;lt;w:bookmarkStart w:id="44" w:name="_LINE__11_551f074b_71a2_4eef_9639_9fce65" /&amp;gt;&amp;lt;w:bookmarkEnd w:id="43" /&amp;gt;&amp;lt;w:r w:rsidDel="00D433F2"&amp;gt;&amp;lt;w:delText&amp;gt;department or agency as authorized by the Legislature&amp;lt;/w:delText&amp;gt;&amp;lt;/w:r&amp;gt;&amp;lt;/w:del&amp;gt;&amp;lt;w:bookmarkStart w:id="45" w:name="_PROCESSED_CHANGE__d9139fa2_732b_477e_a2" /&amp;gt;&amp;lt;w:bookmarkEnd w:id="41" /&amp;gt;&amp;lt;w:r&amp;gt;&amp;lt;w:t xml:space="preserve"&amp;gt; &amp;lt;/w:t&amp;gt;&amp;lt;/w:r&amp;gt;&amp;lt;w:ins w:id="46" w:author="BPS" w:date="2020-12-11T09:19:00Z"&amp;gt;&amp;lt;w:r&amp;gt;&amp;lt;w:t&amp;gt;a state departmen&amp;lt;/w:t&amp;gt;&amp;lt;/w:r&amp;gt;&amp;lt;/w:ins&amp;gt;&amp;lt;w:ins w:id="47" w:author="BPS" w:date="2020-12-11T09:20:00Z"&amp;gt;&amp;lt;w:r&amp;gt;&amp;lt;w:t xml:space="preserve"&amp;gt;t or agency may &amp;lt;/w:t&amp;gt;&amp;lt;/w:r&amp;gt;&amp;lt;w:bookmarkStart w:id="48" w:name="_LINE__12_a44b9f4f_b3ad_476d_b546_107335" /&amp;gt;&amp;lt;w:bookmarkEnd w:id="44" /&amp;gt;&amp;lt;w:r&amp;gt;&amp;lt;w:t xml:space="preserve"&amp;gt;impose a surcharge for payments made by credit card or debit card for taxes, fines, charges, &amp;lt;/w:t&amp;gt;&amp;lt;/w:r&amp;gt;&amp;lt;w:bookmarkStart w:id="49" w:name="_LINE__13_5235360c_4159_4951_8bc6_9e8485" /&amp;gt;&amp;lt;w:bookmarkEnd w:id="48" /&amp;gt;&amp;lt;w:r&amp;gt;&amp;lt;w:t xml:space="preserve"&amp;gt;utility fees, regulatory fees, registration fees, license or permit fees &amp;lt;/w:t&amp;gt;&amp;lt;/w:r&amp;gt;&amp;lt;/w:ins&amp;gt;&amp;lt;w:ins w:id="50" w:author="BPS" w:date="2020-12-11T09:21:00Z"&amp;gt;&amp;lt;w:r&amp;gt;&amp;lt;w:t xml:space="preserve"&amp;gt;or the provision of a &amp;lt;/w:t&amp;gt;&amp;lt;/w:r&amp;gt;&amp;lt;w:bookmarkStart w:id="51" w:name="_LINE__14_f377d07c_89c5_40f7_b041_5b62d4" /&amp;gt;&amp;lt;w:bookmarkEnd w:id="49" /&amp;gt;&amp;lt;w:r&amp;gt;&amp;lt;w:t&amp;gt;specific service&amp;lt;/w:t&amp;gt;&amp;lt;/w:r&amp;gt;&amp;lt;/w:ins&amp;gt;&amp;lt;w:ins w:id="52" w:author="BPS" w:date="2020-12-30T13:39:00Z"&amp;gt;&amp;lt;w:r&amp;gt;&amp;lt;w:t xml:space="preserve"&amp;gt; or good&amp;lt;/w:t&amp;gt;&amp;lt;/w:r&amp;gt;&amp;lt;/w:ins&amp;gt;&amp;lt;w:ins w:id="53" w:author="BPS" w:date="2020-12-11T09:21:00Z"&amp;gt;&amp;lt;w:r&amp;gt;&amp;lt;w:t xml:space="preserve"&amp;gt; provided by that state department or agency&amp;lt;/w:t&amp;gt;&amp;lt;/w:r&amp;gt;&amp;lt;/w:ins&amp;gt;&amp;lt;w:bookmarkEnd w:id="45" /&amp;gt;&amp;lt;w:r&amp;gt;&amp;lt;w:t&amp;gt;.&amp;lt;/w:t&amp;gt;&amp;lt;/w:r&amp;gt;&amp;lt;w:bookmarkEnd w:id="18" /&amp;gt;&amp;lt;w:bookmarkEnd w:id="51" /&amp;gt;&amp;lt;/w:p&amp;gt;&amp;lt;w:p w:rsidR="000B4DEA" w:rsidRDefault="000B4DEA" w:rsidP="000B4DEA"&amp;gt;&amp;lt;w:pPr&amp;gt;&amp;lt;w:ind w:left="360" w:firstLine="360" /&amp;gt;&amp;lt;/w:pPr&amp;gt;&amp;lt;w:bookmarkStart w:id="54" w:name="_BILL_SECTION_HEADER__21d48776_9c82_49ae" /&amp;gt;&amp;lt;w:bookmarkStart w:id="55" w:name="_BILL_SECTION__947299cc_becd_445a_9995_6" /&amp;gt;&amp;lt;w:bookmarkStart w:id="56" w:name="_PAR__5_de4f12d5_87f3_4fec_a3d7_dce335fb" /&amp;gt;&amp;lt;w:bookmarkStart w:id="57" w:name="_LINE__15_66c8f851_9ec2_4d83_b18d_4efc84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58" w:name="_BILL_SECTION_NUMBER__9aa85e49_e809_4f6f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  9-A MRSA §8-509, sub-§2,&amp;lt;/w:t&amp;gt;&amp;lt;/w:r&amp;gt;&amp;lt;w:r&amp;gt;&amp;lt;w:t xml:space="preserve"&amp;gt; as enacted by PL 2011, c. 427, Pt. A, §15, is &amp;lt;/w:t&amp;gt;&amp;lt;/w:r&amp;gt;&amp;lt;w:bookmarkStart w:id="59" w:name="_LINE__16_a0083380_982b_4615_8587_3eeb08" /&amp;gt;&amp;lt;w:bookmarkEnd w:id="57" /&amp;gt;&amp;lt;w:r&amp;gt;&amp;lt;w:t&amp;gt;amended to read:&amp;lt;/w:t&amp;gt;&amp;lt;/w:r&amp;gt;&amp;lt;w:bookmarkEnd w:id="59" /&amp;gt;&amp;lt;/w:p&amp;gt;&amp;lt;w:p w:rsidR="000B4DEA" w:rsidRDefault="000B4DEA" w:rsidP="000B4DEA"&amp;gt;&amp;lt;w:pPr&amp;gt;&amp;lt;w:ind w:left="360" w:firstLine="360" /&amp;gt;&amp;lt;/w:pPr&amp;gt;&amp;lt;w:bookmarkStart w:id="60" w:name="_STATUTE_NUMBER__2bfa2812_d328_438d_890a" /&amp;gt;&amp;lt;w:bookmarkStart w:id="61" w:name="_STATUTE_SS__463c5e53_119c_4085_8779_acf" /&amp;gt;&amp;lt;w:bookmarkStart w:id="62" w:name="_PAR__6_6eafbbde_5519_412b_8402_faa498bd" /&amp;gt;&amp;lt;w:bookmarkStart w:id="63" w:name="_LINE__17_f54003b8_4a8a_419a_8215_b1159c" /&amp;gt;&amp;lt;w:bookmarkEnd w:id="54" /&amp;gt;&amp;lt;w:bookmarkEnd w:id="56" /&amp;gt;&amp;lt;w:r&amp;gt;&amp;lt;w:rPr&amp;gt;&amp;lt;w:b /&amp;gt;&amp;lt;/w:rPr&amp;gt;&amp;lt;w:t&amp;gt;2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31fd8625_c0c5_4850_b1" /&amp;gt;&amp;lt;w:r&amp;gt;&amp;lt;w:rPr&amp;gt;&amp;lt;w:b /&amp;gt;&amp;lt;/w:rPr&amp;gt;&amp;lt;w:t&amp;gt;Surcharge permitted for governmental entity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be73dd8f_16c7_49a1_81e" /&amp;gt;&amp;lt;w:r&amp;gt;&amp;lt;w:t xml:space="preserve"&amp;gt;Notwithstanding subsection 1, a &amp;lt;/w:t&amp;gt;&amp;lt;/w:r&amp;gt;&amp;lt;w:bookmarkStart w:id="66" w:name="_LINE__18_3d2aa9e5_7bc7_4ce0_8b30_ff5a34" /&amp;gt;&amp;lt;w:bookmarkEnd w:id="63" /&amp;gt;&amp;lt;w:r&amp;gt;&amp;lt;w:t xml:space="preserve"&amp;gt;governmental entity may impose a surcharge for payments made with a credit card or debit &amp;lt;/w:t&amp;gt;&amp;lt;/w:r&amp;gt;&amp;lt;w:bookmarkStart w:id="67" w:name="_LINE__19_84b372a1_0eaa_4f8f_9c9f_4bc5ec" /&amp;gt;&amp;lt;w:bookmarkEnd w:id="66" /&amp;gt;&amp;lt;w:r&amp;gt;&amp;lt;w:t&amp;gt;card for taxes, fines, charges, utility fees, regulatory fees,&amp;lt;/w:t&amp;gt;&amp;lt;/w:r&amp;gt;&amp;lt;w:bookmarkStart w:id="68" w:name="_PROCESSED_CHANGE__972b002b_21af_4601_b8" /&amp;gt;&amp;lt;w:r&amp;gt;&amp;lt;w:t xml:space="preserve"&amp;gt; &amp;lt;/w:t&amp;gt;&amp;lt;/w:r&amp;gt;&amp;lt;w:ins w:id="69" w:author="BPS" w:date="2020-12-11T09:23:00Z"&amp;gt;&amp;lt;w:r&amp;gt;&amp;lt;w:t&amp;gt;registration fees,&amp;lt;/w:t&amp;gt;&amp;lt;/w:r&amp;gt;&amp;lt;/w:ins&amp;gt;&amp;lt;w:bookmarkEnd w:id="68" /&amp;gt;&amp;lt;w:r&amp;gt;&amp;lt;w:t xml:space="preserve"&amp;gt; license or permit &amp;lt;/w:t&amp;gt;&amp;lt;/w:r&amp;gt;&amp;lt;w:bookmarkStart w:id="70" w:name="_LINE__20_ad47e311_1e1b_4263_bae5_2bb843" /&amp;gt;&amp;lt;w:bookmarkEnd w:id="67" /&amp;gt;&amp;lt;w:r&amp;gt;&amp;lt;w:t&amp;gt;fees or the provision of a specific service&amp;lt;/w:t&amp;gt;&amp;lt;/w:r&amp;gt;&amp;lt;w:bookmarkStart w:id="71" w:name="_PROCESSED_CHANGE__3dee8f20_396e_45cb_a1" /&amp;gt;&amp;lt;w:r&amp;gt;&amp;lt;w:t xml:space="preserve"&amp;gt; &amp;lt;/w:t&amp;gt;&amp;lt;/w:r&amp;gt;&amp;lt;w:ins w:id="72" w:author="BPS" w:date="2020-12-30T13:40:00Z"&amp;gt;&amp;lt;w:r&amp;gt;&amp;lt;w:t&amp;gt;or good&amp;lt;/w:t&amp;gt;&amp;lt;/w:r&amp;gt;&amp;lt;/w:ins&amp;gt;&amp;lt;w:bookmarkEnd w:id="71" /&amp;gt;&amp;lt;w:r&amp;gt;&amp;lt;w:t xml:space="preserve"&amp;gt; provided by that governmental entity if &amp;lt;/w:t&amp;gt;&amp;lt;/w:r&amp;gt;&amp;lt;w:bookmarkStart w:id="73" w:name="_LINE__21_fd2a1d54_0cfb_4a87_99b6_c0aeda" /&amp;gt;&amp;lt;w:bookmarkEnd w:id="70" /&amp;gt;&amp;lt;w:r&amp;gt;&amp;lt;w:t&amp;gt;the surcharge:&amp;lt;/w:t&amp;gt;&amp;lt;/w:r&amp;gt;&amp;lt;w:bookmarkEnd w:id="65" /&amp;gt;&amp;lt;w:bookmarkEnd w:id="73" /&amp;gt;&amp;lt;/w:p&amp;gt;&amp;lt;w:p w:rsidR="000B4DEA" w:rsidRDefault="000B4DEA" w:rsidP="000B4DEA"&amp;gt;&amp;lt;w:pPr&amp;gt;&amp;lt;w:ind w:left="720" /&amp;gt;&amp;lt;/w:pPr&amp;gt;&amp;lt;w:bookmarkStart w:id="74" w:name="_STATUTE_NUMBER__719c33da_5ce6_41ce_92ab" /&amp;gt;&amp;lt;w:bookmarkStart w:id="75" w:name="_STATUTE_P__bef5a7b0_c27a_4d57_afcf_e105" /&amp;gt;&amp;lt;w:bookmarkStart w:id="76" w:name="_PAR__7_aff73335_546e_474a_8758_197aac35" /&amp;gt;&amp;lt;w:bookmarkStart w:id="77" w:name="_LINE__22_6c71db1f_e4c0_46a3_aab2_9ee0e4" /&amp;gt;&amp;lt;w:bookmarkEnd w:id="62" /&amp;gt;&amp;lt;w:r&amp;gt;&amp;lt;w:t&amp;gt;A&amp;lt;/w:t&amp;gt;&amp;lt;/w:r&amp;gt;&amp;lt;w:bookmarkEnd w:id="74" /&amp;gt;&amp;lt;w:r&amp;gt;&amp;lt;w:t xml:space="preserve"&amp;gt;.  &amp;lt;/w:t&amp;gt;&amp;lt;/w:r&amp;gt;&amp;lt;w:bookmarkStart w:id="78" w:name="_STATUTE_CONTENT__ea70f0e8_a686_44e1_8d3" /&amp;gt;&amp;lt;w:r&amp;gt;&amp;lt;w:t&amp;gt;Is disclosed clearly to the consumer prior to payment; and&amp;lt;/w:t&amp;gt;&amp;lt;/w:r&amp;gt;&amp;lt;w:bookmarkEnd w:id="77" /&amp;gt;&amp;lt;w:bookmarkEnd w:id="78" /&amp;gt;&amp;lt;/w:p&amp;gt;&amp;lt;w:p w:rsidR="000B4DEA" w:rsidRDefault="000B4DEA" w:rsidP="000B4DEA"&amp;gt;&amp;lt;w:pPr&amp;gt;&amp;lt;w:ind w:left="720" /&amp;gt;&amp;lt;/w:pPr&amp;gt;&amp;lt;w:bookmarkStart w:id="79" w:name="_STATUTE_NUMBER__10889a46_3060_4f91_917b" /&amp;gt;&amp;lt;w:bookmarkStart w:id="80" w:name="_STATUTE_P__2eaf90ff_526d_46df_8a02_55b9" /&amp;gt;&amp;lt;w:bookmarkStart w:id="81" w:name="_PAR__8_c29d0e83_ce1c_4b9a_9655_2a6cec94" /&amp;gt;&amp;lt;w:bookmarkStart w:id="82" w:name="_LINE__23_35933361_6e8e_44b4_a71d_e5dfa1" /&amp;gt;&amp;lt;w:bookmarkEnd w:id="75" /&amp;gt;&amp;lt;w:bookmarkEnd w:id="76" /&amp;gt;&amp;lt;w:r&amp;gt;&amp;lt;w:t&amp;gt;B&amp;lt;/w:t&amp;gt;&amp;lt;/w:r&amp;gt;&amp;lt;w:bookmarkEnd w:id="79" /&amp;gt;&amp;lt;w:r&amp;gt;&amp;lt;w:t xml:space="preserve"&amp;gt;.  &amp;lt;/w:t&amp;gt;&amp;lt;/w:r&amp;gt;&amp;lt;w:bookmarkStart w:id="83" w:name="_STATUTE_CONTENT__02dd4100_17fc_45ee_8d4" /&amp;gt;&amp;lt;w:r&amp;gt;&amp;lt;w:t xml:space="preserve"&amp;gt;Does not exceed the costs associated with providing the credit card or debit card &amp;lt;/w:t&amp;gt;&amp;lt;/w:r&amp;gt;&amp;lt;w:bookmarkStart w:id="84" w:name="_LINE__24_7e3c2ce1_e705_4720_9743_a60a77" /&amp;gt;&amp;lt;w:bookmarkEnd w:id="82" /&amp;gt;&amp;lt;w:r&amp;gt;&amp;lt;w:t xml:space="preserve"&amp;gt;service that are directly incurred by the governmental entity or assessed by an &amp;lt;/w:t&amp;gt;&amp;lt;/w:r&amp;gt;&amp;lt;w:bookmarkStart w:id="85" w:name="_LINE__25_61c34b23_04c6_4d61_a234_b7127a" /&amp;gt;&amp;lt;w:bookmarkEnd w:id="84" /&amp;gt;&amp;lt;w:r&amp;gt;&amp;lt;w:t xml:space="preserve"&amp;gt;authorized 3rd-party payment service provider for a credit card or debit card &amp;lt;/w:t&amp;gt;&amp;lt;/w:r&amp;gt;&amp;lt;w:bookmarkStart w:id="86" w:name="_LINE__26_83dd63c2_a39b_4dae_af37_855db1" /&amp;gt;&amp;lt;w:bookmarkEnd w:id="85" /&amp;gt;&amp;lt;w:r&amp;gt;&amp;lt;w:t xml:space="preserve"&amp;gt;transaction. If there is not a cost assessed by an authorized 3rd-party payment service &amp;lt;/w:t&amp;gt;&amp;lt;/w:r&amp;gt;&amp;lt;w:bookmarkStart w:id="87" w:name="_LINE__27_2fc3fe71_b7d7_4df6_807a_d9f28a" /&amp;gt;&amp;lt;w:bookmarkEnd w:id="86" /&amp;gt;&amp;lt;w:r&amp;gt;&amp;lt;w:t xml:space="preserve"&amp;gt;provider for a debit card transaction, the governmental entity may not impose a &amp;lt;/w:t&amp;gt;&amp;lt;/w:r&amp;gt;&amp;lt;w:bookmarkStart w:id="88" w:name="_LINE__28_26a700dd_087f_4fcf_aee9_36c6c4" /&amp;gt;&amp;lt;w:bookmarkEnd w:id="87" /&amp;gt;&amp;lt;w:r&amp;gt;&amp;lt;w:t&amp;gt;surcharge associated with a debit card transaction.&amp;lt;/w:t&amp;gt;&amp;lt;/w:r&amp;gt;&amp;lt;w:bookmarkEnd w:id="83" /&amp;gt;&amp;lt;w:bookmarkEnd w:id="88" /&amp;gt;&amp;lt;/w:p&amp;gt;&amp;lt;w:p w:rsidR="000B4DEA" w:rsidRDefault="000B4DEA" w:rsidP="000B4DEA"&amp;gt;&amp;lt;w:pPr&amp;gt;&amp;lt;w:ind w:left="360" /&amp;gt;&amp;lt;/w:pPr&amp;gt;&amp;lt;w:bookmarkStart w:id="89" w:name="_STATUTE_CONTENT__9bbf43a9_bab0_449d_b8e" /&amp;gt;&amp;lt;w:bookmarkStart w:id="90" w:name="_STATUTE_P__056fadd2_d396_45df_8b0b_1c93" /&amp;gt;&amp;lt;w:bookmarkStart w:id="91" w:name="_PAR__9_453be561_bdff_48c5_8d04_5ca3d249" /&amp;gt;&amp;lt;w:bookmarkStart w:id="92" w:name="_LINE__29_3da3c644_d52e_4480_b568_7d28f4" /&amp;gt;&amp;lt;w:bookmarkEnd w:id="80" /&amp;gt;&amp;lt;w:bookmarkEnd w:id="81" /&amp;gt;&amp;lt;w:r&amp;gt;&amp;lt;w:t xml:space="preserve"&amp;gt;A governmental entity shall disclose to the consumer that the surcharge may be avoided if &amp;lt;/w:t&amp;gt;&amp;lt;/w:r&amp;gt;&amp;lt;w:bookmarkStart w:id="93" w:name="_LINE__30_d9b0a483_b9b2_4259_b3a4_76d2c3" /&amp;gt;&amp;lt;w:bookmarkEnd w:id="92" /&amp;gt;&amp;lt;w:r&amp;gt;&amp;lt;w:t xml:space="preserve"&amp;gt;the consumer makes payments by cash, check or other means not a credit card or debit card. &amp;lt;/w:t&amp;gt;&amp;lt;/w:r&amp;gt;&amp;lt;w:bookmarkStart w:id="94" w:name="_LINE__31_3be15997_bd30_407b_958e_e31d8b" /&amp;gt;&amp;lt;w:bookmarkEnd w:id="93" /&amp;gt;&amp;lt;w:r&amp;gt;&amp;lt;w:t xml:space="preserve"&amp;gt;A governmental entity is not subject to any liability to the issuer of a credit card or an &amp;lt;/w:t&amp;gt;&amp;lt;/w:r&amp;gt;&amp;lt;w:bookmarkStart w:id="95" w:name="_LINE__32_0b6c9731_10fa_4eb6_b6bb_958f64" /&amp;gt;&amp;lt;w:bookmarkEnd w:id="94" /&amp;gt;&amp;lt;w:r&amp;gt;&amp;lt;w:t xml:space="preserve"&amp;gt;authorized 3rd-party payment service provider for nonpayment of credit card charges by &amp;lt;/w:t&amp;gt;&amp;lt;/w:r&amp;gt;&amp;lt;w:bookmarkStart w:id="96" w:name="_LINE__33_ea6374da_8f0d_4daf_80a9_889613" /&amp;gt;&amp;lt;w:bookmarkEnd w:id="95" /&amp;gt;&amp;lt;w:r&amp;gt;&amp;lt;w:t xml:space="preserve"&amp;gt;the consumer. As used in this subsection, "governmental entity" includes, but is not limited &amp;lt;/w:t&amp;gt;&amp;lt;/w:r&amp;gt;&amp;lt;w:bookmarkStart w:id="97" w:name="_LINE__34_c42bc154_440d_4f2e_89a5_196012" /&amp;gt;&amp;lt;w:bookmarkEnd w:id="96" /&amp;gt;&amp;lt;w:r&amp;gt;&amp;lt;w:t xml:space="preserve"&amp;gt;to, &amp;lt;/w:t&amp;gt;&amp;lt;/w:r&amp;gt;&amp;lt;w:bookmarkStart w:id="98" w:name="_PROCESSED_CHANGE__1ee02a58_5a61_4d4e_a2" /&amp;gt;&amp;lt;w:ins w:id="99" w:author="BPS" w:date="2020-12-11T09:24:00Z"&amp;gt;&amp;lt;w:r&amp;gt;&amp;lt;w:t xml:space="preserve"&amp;gt;a state &amp;lt;/w:t&amp;gt;&amp;lt;/w:r&amp;gt;&amp;lt;/w:ins&amp;gt;&amp;lt;w:ins w:id="100" w:author="BPS" w:date="2020-12-11T09:25:00Z"&amp;gt;&amp;lt;w:r&amp;gt;&amp;lt;w:t&amp;gt;department or agency,&amp;lt;/w:t&amp;gt;&amp;lt;/w:r&amp;gt;&amp;lt;/w:ins&amp;gt;&amp;lt;w:r&amp;gt;&amp;lt;w:t xml:space="preserve"&amp;gt; &amp;lt;/w:t&amp;gt;&amp;lt;/w:r&amp;gt;&amp;lt;w:bookmarkEnd w:id="98" /&amp;gt;&amp;lt;w:r&amp;gt;&amp;lt;w:t xml:space="preserve"&amp;gt;a county established or governed by Title 30-A, Part 1, a &amp;lt;/w:t&amp;gt;&amp;lt;/w:r&amp;gt;&amp;lt;w:bookmarkStart w:id="101" w:name="_LINE__35_6b23c0cb_8ea3_4c47_8f0b_978295" /&amp;gt;&amp;lt;w:bookmarkEnd w:id="97" /&amp;gt;&amp;lt;w:r&amp;gt;&amp;lt;w:t xml:space="preserve"&amp;gt;municipality as defined in Title 30-A, section 2001, subsection 8, a quasi-municipal &amp;lt;/w:t&amp;gt;&amp;lt;/w:r&amp;gt;&amp;lt;w:bookmarkStart w:id="102" w:name="_LINE__36_c577cad4_83b9_4a22_9c81_e289d8" /&amp;gt;&amp;lt;w:bookmarkEnd w:id="101" /&amp;gt;&amp;lt;w:r&amp;gt;&amp;lt;w:t xml:space="preserve"&amp;gt;corporation as defined in Title 30-A, section 2604, subsection 3, the Judicial Department &amp;lt;/w:t&amp;gt;&amp;lt;/w:r&amp;gt;&amp;lt;w:bookmarkStart w:id="103" w:name="_LINE__37_7fcf9324_4e90_4256_a35f_25b313" /&amp;gt;&amp;lt;w:bookmarkEnd w:id="102" /&amp;gt;&amp;lt;w:r&amp;gt;&amp;lt;w:t xml:space="preserve"&amp;gt;as described in Title 4, the University of Maine System, the Maine Community College &amp;lt;/w:t&amp;gt;&amp;lt;/w:r&amp;gt;&amp;lt;w:bookmarkStart w:id="104" w:name="_LINE__38_6cc666e1_89a1_4438_acc2_8907af" /&amp;gt;&amp;lt;w:bookmarkEnd w:id="103" /&amp;gt;&amp;lt;w:r&amp;gt;&amp;lt;w:t&amp;gt;System and the Maine Maritime Academy.&amp;lt;/w:t&amp;gt;&amp;lt;/w:r&amp;gt;&amp;lt;w:bookmarkEnd w:id="89" /&amp;gt;&amp;lt;w:bookmarkEnd w:id="104" /&amp;gt;&amp;lt;/w:p&amp;gt;&amp;lt;w:p w:rsidR="000B4DEA" w:rsidRDefault="000B4DEA" w:rsidP="000B4DEA"&amp;gt;&amp;lt;w:pPr&amp;gt;&amp;lt;w:keepNext /&amp;gt;&amp;lt;w:spacing w:before="240" /&amp;gt;&amp;lt;w:ind w:left="360" /&amp;gt;&amp;lt;w:jc w:val="center" /&amp;gt;&amp;lt;/w:pPr&amp;gt;&amp;lt;w:bookmarkStart w:id="105" w:name="_SUMMARY__3d741541_dd0c_46f5_a416_ab0096" /&amp;gt;&amp;lt;w:bookmarkStart w:id="106" w:name="_PAR__10_483d1efa_1972_44d7_ad27_024c517" /&amp;gt;&amp;lt;w:bookmarkStart w:id="107" w:name="_LINE__39_a44eca17_8fd4_417d_b855_c0a061" /&amp;gt;&amp;lt;w:bookmarkEnd w:id="8" /&amp;gt;&amp;lt;w:bookmarkEnd w:id="55" /&amp;gt;&amp;lt;w:bookmarkEnd w:id="61" /&amp;gt;&amp;lt;w:bookmarkEnd w:id="90" /&amp;gt;&amp;lt;w:bookmarkEnd w:id="91" /&amp;gt;&amp;lt;w:r&amp;gt;&amp;lt;w:rPr&amp;gt;&amp;lt;w:b /&amp;gt;&amp;lt;w:sz w:val="24" /&amp;gt;&amp;lt;/w:rPr&amp;gt;&amp;lt;w:t&amp;gt;SUMMARY&amp;lt;/w:t&amp;gt;&amp;lt;/w:r&amp;gt;&amp;lt;w:bookmarkEnd w:id="107" /&amp;gt;&amp;lt;/w:p&amp;gt;&amp;lt;w:p w:rsidR="000B4DEA" w:rsidRDefault="000B4DEA" w:rsidP="000B4DEA"&amp;gt;&amp;lt;w:pPr&amp;gt;&amp;lt;w:ind w:left="360" w:firstLine="360" /&amp;gt;&amp;lt;/w:pPr&amp;gt;&amp;lt;w:bookmarkStart w:id="108" w:name="_PAR__11_ac515438_a33f_40bc_94db_7446fd6" /&amp;gt;&amp;lt;w:bookmarkStart w:id="109" w:name="_LINE__40_4aae4743_877d_4e69_bba2_f05ed4" /&amp;gt;&amp;lt;w:bookmarkEnd w:id="106" /&amp;gt;&amp;lt;w:r&amp;gt;&amp;lt;w:t xml:space="preserve"&amp;gt;This bill amends the administrative procedures and services laws pertaining to state &amp;lt;/w:t&amp;gt;&amp;lt;/w:r&amp;gt;&amp;lt;w:bookmarkStart w:id="110" w:name="_LINE__41_2dec050e_7c97_4034_bfb2_d9be04" /&amp;gt;&amp;lt;w:bookmarkEnd w:id="109" /&amp;gt;&amp;lt;w:r&amp;gt;&amp;lt;w:t xml:space="preserve"&amp;gt;finances to explicitly allow a state department or agency to impose a surcharge for &amp;lt;/w:t&amp;gt;&amp;lt;/w:r&amp;gt;&amp;lt;w:bookmarkStart w:id="111" w:name="_LINE__42_c891b706_8a4c_4388_a0bd_03ded1" /&amp;gt;&amp;lt;w:bookmarkEnd w:id="110" /&amp;gt;&amp;lt;w:r&amp;gt;&amp;lt;w:t xml:space="preserve"&amp;gt;payments made by credit card or debit card &amp;lt;/w:t&amp;gt;&amp;lt;/w:r&amp;gt;&amp;lt;w:r w:rsidRPr="00D433F2"&amp;gt;&amp;lt;w:t xml:space="preserve"&amp;gt;for taxes, fines, charges, utility fees, regulatory &amp;lt;/w:t&amp;gt;&amp;lt;/w:r&amp;gt;&amp;lt;w:bookmarkStart w:id="112" w:name="_PAGE_SPLIT__3442741e_ab17_46f4_b8c6_ddb" /&amp;gt;&amp;lt;w:bookmarkStart w:id="113" w:name="_PAGE__2_f43aeac2_bd54_43ee_a1d1_0d7cc4b" /&amp;gt;&amp;lt;w:bookmarkStart w:id="114" w:name="_PAR__1_e0724417_41cd_40cc_966c_73aa80eb" /&amp;gt;&amp;lt;w:bookmarkStart w:id="115" w:name="_LINE__1_6925212a_41e9_4817_a15d_000558f" /&amp;gt;&amp;lt;w:bookmarkEnd w:id="3" /&amp;gt;&amp;lt;w:bookmarkEnd w:id="108" /&amp;gt;&amp;lt;w:bookmarkEnd w:id="111" /&amp;gt;&amp;lt;w:r w:rsidRPr="00D433F2"&amp;gt;&amp;lt;w:t&amp;gt;f&amp;lt;/w:t&amp;gt;&amp;lt;/w:r&amp;gt;&amp;lt;w:bookmarkEnd w:id="112" /&amp;gt;&amp;lt;w:r w:rsidRPr="00D433F2"&amp;gt;&amp;lt;w:t&amp;gt;ees, registration fees, license or permit fees or the provision of a specific service&amp;lt;/w:t&amp;gt;&amp;lt;/w:r&amp;gt;&amp;lt;w:r&amp;gt;&amp;lt;w:t xml:space="preserve"&amp;gt; or good&amp;lt;/w:t&amp;gt;&amp;lt;/w:r&amp;gt;&amp;lt;w:r w:rsidRPr="00D433F2"&amp;gt;&amp;lt;w:t xml:space="preserve"&amp;gt; &amp;lt;/w:t&amp;gt;&amp;lt;/w:r&amp;gt;&amp;lt;w:bookmarkStart w:id="116" w:name="_LINE__2_21de0408_4aea_492a_a2fa_b8d58cc" /&amp;gt;&amp;lt;w:bookmarkEnd w:id="115" /&amp;gt;&amp;lt;w:r w:rsidRPr="00D433F2"&amp;gt;&amp;lt;w:t&amp;gt;provided by that state department or agency&amp;lt;/w:t&amp;gt;&amp;lt;/w:r&amp;gt;&amp;lt;w:r&amp;gt;&amp;lt;w:t xml:space="preserve"&amp;gt;.  It also amends the Maine Consumer Credit &amp;lt;/w:t&amp;gt;&amp;lt;/w:r&amp;gt;&amp;lt;w:bookmarkStart w:id="117" w:name="_LINE__3_0a85869b_4b51_41d4_aacf_5bb6070" /&amp;gt;&amp;lt;w:bookmarkEnd w:id="116" /&amp;gt;&amp;lt;w:r&amp;gt;&amp;lt;w:t xml:space="preserve"&amp;gt;Code – Truth-in-Lending to allow a governmental entity to impose a surcharge for &amp;lt;/w:t&amp;gt;&amp;lt;/w:r&amp;gt;&amp;lt;w:bookmarkStart w:id="118" w:name="_LINE__4_ace95b82_cab6_46d9_8598_2984d8f" /&amp;gt;&amp;lt;w:bookmarkEnd w:id="117" /&amp;gt;&amp;lt;w:r&amp;gt;&amp;lt;w:t xml:space="preserve"&amp;gt;payments made by credit card or debit card for registration fees and goods and includes &amp;lt;/w:t&amp;gt;&amp;lt;/w:r&amp;gt;&amp;lt;w:bookmarkStart w:id="119" w:name="_LINE__5_32db05fe_dee8_4ba2_971b_721e997" /&amp;gt;&amp;lt;w:bookmarkEnd w:id="118" /&amp;gt;&amp;lt;w:r&amp;gt;&amp;lt;w:t&amp;gt;under the definition of "governmental entity" a state department or agency.&amp;lt;/w:t&amp;gt;&amp;lt;/w:r&amp;gt;&amp;lt;w:bookmarkEnd w:id="119" /&amp;gt;&amp;lt;/w:p&amp;gt;&amp;lt;w:bookmarkEnd w:id="1" /&amp;gt;&amp;lt;w:bookmarkEnd w:id="2" /&amp;gt;&amp;lt;w:bookmarkEnd w:id="105" /&amp;gt;&amp;lt;w:bookmarkEnd w:id="113" /&amp;gt;&amp;lt;w:bookmarkEnd w:id="114" /&amp;gt;&amp;lt;w:p w:rsidR="00000000" w:rsidRDefault="000B4DEA"&amp;gt;&amp;lt;w:r&amp;gt;&amp;lt;w:t xml:space="preserve"&amp;gt; &amp;lt;/w:t&amp;gt;&amp;lt;/w:r&amp;gt;&amp;lt;/w:p&amp;gt;&amp;lt;w:sectPr w:rsidR="00000000" w:rsidSect="000B4D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5C2D" w:rsidRDefault="000B4D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10b65f_b488_4b2c_bc42_82cda20&lt;/BookmarkName&gt;&lt;Tables /&gt;&lt;/ProcessedCheckInPage&gt;&lt;ProcessedCheckInPage&gt;&lt;PageNumber&gt;2&lt;/PageNumber&gt;&lt;BookmarkName&gt;_PAGE__2_f43aeac2_bd54_43ee_a1d1_0d7cc4b&lt;/BookmarkName&gt;&lt;Tables /&gt;&lt;/ProcessedCheckInPage&gt;&lt;/Pages&gt;&lt;Paragraphs&gt;&lt;CheckInParagraphs&gt;&lt;PageNumber&gt;1&lt;/PageNumber&gt;&lt;BookmarkName&gt;_PAR__1_e0b59673_9f8f_4f2a_8150_d8d461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5ef241_7039_496a_8531_881509a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890e0b_9825_49b4_be18_7488d35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f95266_3589_4d1c_9205_7ee6cb77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e4f12d5_87f3_4fec_a3d7_dce335f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afbbde_5519_412b_8402_faa498bd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ff73335_546e_474a_8758_197aac3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29d0e83_ce1c_4b9a_9655_2a6cec94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53be561_bdff_48c5_8d04_5ca3d249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83d1efa_1972_44d7_ad27_024c517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c515438_a33f_40bc_94db_7446fd6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0724417_41cd_40cc_966c_73aa80e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