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Financial Institutions from Charging Multiple Fees for Attempted Withdrawals Involving Insufficient Fu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b95594d_dbf7_47e4_a088_16868eb"/>
      <w:bookmarkStart w:id="1" w:name="_DOC_BODY_CONTAINER__0f517011_aee3_43d9_"/>
      <w:bookmarkStart w:id="2" w:name="_DOC_BODY__ac880ede_1d07_44d5_9a75_42b17"/>
      <w:bookmarkStart w:id="3" w:name="_PAR__1_ba7c4a9b_6987_4905_ba7d_49dae231"/>
      <w:bookmarkStart w:id="4" w:name="_ENACTING_CLAUSE__7249f164_c5d3_43cc_863"/>
      <w:bookmarkStart w:id="5" w:name="_LINE__1_0b8a0d18_2004_4e4a_99e9_48df5f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a7c4a9b_6987_4905_ba7d_49dae231"/>
      <w:bookmarkStart w:id="7" w:name="_ENACTING_CLAUSE__7249f164_c5d3_43cc_863"/>
      <w:bookmarkStart w:id="8" w:name="_DOC_BODY_CONTENT__c23d0455_28ca_431f_93"/>
      <w:bookmarkStart w:id="9" w:name="_BILL_SECTION__cad90baa_e06c_4adf_98ca_1"/>
      <w:bookmarkStart w:id="10" w:name="_PAR__2_d15beae7_cb79_47f7_b1ef_f4e693f5"/>
      <w:bookmarkStart w:id="11" w:name="_BILL_SECTION_HEADER__88fbb4d6_2c2a_41c7"/>
      <w:bookmarkStart w:id="12" w:name="_LINE__2_a8503992_c923_4916_a755_288cb0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97c42c8_9059_47d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B MRSA §241, sub-§1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15beae7_cb79_47f7_b1ef_f4e693f5"/>
      <w:bookmarkStart w:id="15" w:name="_BILL_SECTION_HEADER__88fbb4d6_2c2a_41c7"/>
      <w:bookmarkStart w:id="16" w:name="_PROCESSED_CHANGE__194c979e_b69c_48a9_99"/>
      <w:bookmarkStart w:id="17" w:name="_PAR__3_625d762a_6e87_45d8_bde5_435246eb"/>
      <w:bookmarkStart w:id="18" w:name="_STATUTE_SS__b829bacc_5b7d_4a5a_bab1_be2"/>
      <w:bookmarkStart w:id="19" w:name="_LINE__3_ea681b47_493b_408f_b6cf_4ba9689"/>
      <w:bookmarkStart w:id="20" w:name="_STATUTE_NUMBER__0a52fede_c6e5_455c_b1e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9fd7d32_bb0b_4206_b1"/>
      <w:r>
        <w:rPr>
          <w:rFonts w:eastAsia="Arial" w:cs="Arial" w:ascii="Arial" w:hAnsi="Arial"/>
          <w:b/>
          <w:u w:val="single"/>
        </w:rPr>
        <w:t xml:space="preserve">Prohibition on charging more than one fee for insufficient funds associated </w:t>
      </w:r>
      <w:bookmarkStart w:id="22" w:name="_LINE__4_dc2082e8_eb3e_4165_ba59_ce525ad"/>
      <w:bookmarkEnd w:id="19"/>
      <w:r>
        <w:rPr>
          <w:rFonts w:eastAsia="Arial" w:cs="Arial" w:ascii="Arial" w:hAnsi="Arial"/>
          <w:b/>
          <w:u w:val="single"/>
        </w:rPr>
        <w:t xml:space="preserve">with the same withdrawal transaction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05d61134_5817_43c2_ab6"/>
      <w:bookmarkEnd w:id="21"/>
      <w:r>
        <w:rPr>
          <w:rFonts w:eastAsia="Arial" w:cs="Arial" w:ascii="Arial" w:hAnsi="Arial"/>
          <w:u w:val="single"/>
        </w:rPr>
        <w:t xml:space="preserve">A financial institution authorized to do business </w:t>
      </w:r>
      <w:bookmarkStart w:id="24" w:name="_LINE__5_76f8ba3f_3a7a_4ac6_a48c_71f565a"/>
      <w:bookmarkEnd w:id="22"/>
      <w:r>
        <w:rPr>
          <w:rFonts w:eastAsia="Arial" w:cs="Arial" w:ascii="Arial" w:hAnsi="Arial"/>
          <w:u w:val="single"/>
        </w:rPr>
        <w:t xml:space="preserve">in this State or a credit union authorized to do business in this State may not charge a </w:t>
      </w:r>
      <w:bookmarkStart w:id="25" w:name="_LINE__6_893bc909_75eb_4a3d_8b34_0188e40"/>
      <w:bookmarkEnd w:id="24"/>
      <w:r>
        <w:rPr>
          <w:rFonts w:eastAsia="Arial" w:cs="Arial" w:ascii="Arial" w:hAnsi="Arial"/>
          <w:u w:val="single"/>
        </w:rPr>
        <w:t xml:space="preserve">customer's account more than one fee for insufficient funds associated with the same </w:t>
      </w:r>
      <w:bookmarkStart w:id="26" w:name="_LINE__7_5661a5e1_1fb2_4fc4_80ac_dc4f88e"/>
      <w:bookmarkEnd w:id="25"/>
      <w:r>
        <w:rPr>
          <w:rFonts w:eastAsia="Arial" w:cs="Arial" w:ascii="Arial" w:hAnsi="Arial"/>
          <w:u w:val="single"/>
        </w:rPr>
        <w:t>withdrawal transaction even if more than one withdrawal attempt is made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c23d0455_28ca_431f_93"/>
      <w:bookmarkStart w:id="28" w:name="_BILL_SECTION__cad90baa_e06c_4adf_98ca_1"/>
      <w:bookmarkStart w:id="29" w:name="_PROCESSED_CHANGE__194c979e_b69c_48a9_99"/>
      <w:bookmarkStart w:id="30" w:name="_PAR__3_625d762a_6e87_45d8_bde5_435246eb"/>
      <w:bookmarkStart w:id="31" w:name="_STATUTE_SS__b829bacc_5b7d_4a5a_bab1_be2"/>
      <w:bookmarkStart w:id="32" w:name="_SUMMARY__bdf9f1b9_66b9_441a_a280_de453a"/>
      <w:bookmarkStart w:id="33" w:name="_PAR__4_4f185ab7_9abb_4a24_a9c2_01fcf79f"/>
      <w:bookmarkStart w:id="34" w:name="_LINE__8_8012d6b7_f0c5_48a9_a4a5_a1ddd1a"/>
      <w:bookmarkEnd w:id="27"/>
      <w:bookmarkEnd w:id="28"/>
      <w:bookmarkEnd w:id="29"/>
      <w:bookmarkEnd w:id="30"/>
      <w:bookmarkEnd w:id="31"/>
      <w:bookmarkEnd w:id="23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4f185ab7_9abb_4a24_a9c2_01fcf79f"/>
      <w:bookmarkStart w:id="36" w:name="_PAR__5_167916b2_870c_42be_b448_185c5904"/>
      <w:bookmarkStart w:id="37" w:name="_LINE__9_68c5c596_3dfa_46ca_a00b_3ab327f"/>
      <w:bookmarkEnd w:id="35"/>
      <w:r>
        <w:rPr>
          <w:rFonts w:eastAsia="Arial" w:cs="Arial" w:ascii="Arial" w:hAnsi="Arial"/>
        </w:rPr>
        <w:t xml:space="preserve">This bill prohibits a financial institution or credit union from charging a customer's </w:t>
      </w:r>
      <w:bookmarkStart w:id="38" w:name="_LINE__10_4fb641aa_d716_4afc_9e3c_bfd6ed"/>
      <w:bookmarkEnd w:id="37"/>
      <w:r>
        <w:rPr>
          <w:rFonts w:eastAsia="Arial" w:cs="Arial" w:ascii="Arial" w:hAnsi="Arial"/>
        </w:rPr>
        <w:t xml:space="preserve">account more than one fee for insufficient funds associated with the same withdrawal </w:t>
      </w:r>
      <w:bookmarkStart w:id="39" w:name="_LINE__11_ac1ffd49_e49f_4812_b1d6_184593"/>
      <w:bookmarkEnd w:id="38"/>
      <w:r>
        <w:rPr>
          <w:rFonts w:eastAsia="Arial" w:cs="Arial" w:ascii="Arial" w:hAnsi="Arial"/>
        </w:rPr>
        <w:t>transaction even if more than one withdrawal attempt is made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Financial Institutions from Charging Multiple Fees for Attempted Withdrawals Involving Insufficient Fu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88</ItemId>
    <LRId>73862</LRId>
    <LRNumber>23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Financial Institutions from Charging Multiple Fees for Attempted Withdrawals Involving Insufficient Funds</LRTitle>
    <ItemTitle>An Act to Prohibit Financial Institutions from Charging Multiple Fees for Attempted Withdrawals Involving Insufficient Funds</ItemTitle>
    <ShortTitle1>PROHIBIT FINANCIAL</ShortTitle1>
    <ShortTitle2>INSTITUTIONS FROM CHARGING MUL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4-12-30T09:55:36</LatestDraftingActionDate>
    <LatestDrafterName>cmccarthyreid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1FB6" w:rsidRDefault="001B1FB6" w:rsidP="001B1FB6"&amp;gt;&amp;lt;w:pPr&amp;gt;&amp;lt;w:ind w:left="360" /&amp;gt;&amp;lt;/w:pPr&amp;gt;&amp;lt;w:bookmarkStart w:id="0" w:name="_ENACTING_CLAUSE__7249f164_c5d3_43cc_863" /&amp;gt;&amp;lt;w:bookmarkStart w:id="1" w:name="_DOC_BODY__ac880ede_1d07_44d5_9a75_42b17" /&amp;gt;&amp;lt;w:bookmarkStart w:id="2" w:name="_DOC_BODY_CONTAINER__0f517011_aee3_43d9_" /&amp;gt;&amp;lt;w:bookmarkStart w:id="3" w:name="_PAGE__1_cb95594d_dbf7_47e4_a088_16868eb" /&amp;gt;&amp;lt;w:bookmarkStart w:id="4" w:name="_PAR__1_ba7c4a9b_6987_4905_ba7d_49dae231" /&amp;gt;&amp;lt;w:bookmarkStart w:id="5" w:name="_LINE__1_0b8a0d18_2004_4e4a_99e9_48df5f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1FB6" w:rsidRDefault="001B1FB6" w:rsidP="001B1FB6"&amp;gt;&amp;lt;w:pPr&amp;gt;&amp;lt;w:ind w:left="360" w:firstLine="360" /&amp;gt;&amp;lt;/w:pPr&amp;gt;&amp;lt;w:bookmarkStart w:id="6" w:name="_BILL_SECTION_HEADER__88fbb4d6_2c2a_41c7" /&amp;gt;&amp;lt;w:bookmarkStart w:id="7" w:name="_BILL_SECTION__cad90baa_e06c_4adf_98ca_1" /&amp;gt;&amp;lt;w:bookmarkStart w:id="8" w:name="_DOC_BODY_CONTENT__c23d0455_28ca_431f_93" /&amp;gt;&amp;lt;w:bookmarkStart w:id="9" w:name="_PAR__2_d15beae7_cb79_47f7_b1ef_f4e693f5" /&amp;gt;&amp;lt;w:bookmarkStart w:id="10" w:name="_LINE__2_a8503992_c923_4916_a755_288cb0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97c42c8_9059_47d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B MRSA §241, sub-§16&amp;lt;/w:t&amp;gt;&amp;lt;/w:r&amp;gt;&amp;lt;w:r&amp;gt;&amp;lt;w:t xml:space="preserve"&amp;gt; is enacted to read:&amp;lt;/w:t&amp;gt;&amp;lt;/w:r&amp;gt;&amp;lt;w:bookmarkEnd w:id="10" /&amp;gt;&amp;lt;/w:p&amp;gt;&amp;lt;w:p w:rsidR="001B1FB6" w:rsidRDefault="001B1FB6" w:rsidP="001B1FB6"&amp;gt;&amp;lt;w:pPr&amp;gt;&amp;lt;w:ind w:left="360" w:firstLine="360" /&amp;gt;&amp;lt;/w:pPr&amp;gt;&amp;lt;w:bookmarkStart w:id="12" w:name="_STATUTE_NUMBER__0a52fede_c6e5_455c_b1e6" /&amp;gt;&amp;lt;w:bookmarkStart w:id="13" w:name="_STATUTE_SS__b829bacc_5b7d_4a5a_bab1_be2" /&amp;gt;&amp;lt;w:bookmarkStart w:id="14" w:name="_PAR__3_625d762a_6e87_45d8_bde5_435246eb" /&amp;gt;&amp;lt;w:bookmarkStart w:id="15" w:name="_LINE__3_ea681b47_493b_408f_b6cf_4ba9689" /&amp;gt;&amp;lt;w:bookmarkStart w:id="16" w:name="_PROCESSED_CHANGE__194c979e_b69c_48a9_99" /&amp;gt;&amp;lt;w:bookmarkEnd w:id="6" /&amp;gt;&amp;lt;w:bookmarkEnd w:id="9" /&amp;gt;&amp;lt;w:ins w:id="17" w:author="BPS" w:date="2024-12-03T15:37:00Z"&amp;gt;&amp;lt;w:r&amp;gt;&amp;lt;w:rPr&amp;gt;&amp;lt;w:b /&amp;gt;&amp;lt;/w:rPr&amp;gt;&amp;lt;w:t&amp;gt;16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9fd7d32_bb0b_4206_b1" /&amp;gt;&amp;lt;w:r&amp;gt;&amp;lt;w:rPr&amp;gt;&amp;lt;w:b /&amp;gt;&amp;lt;/w:rPr&amp;gt;&amp;lt;w:t xml:space="preserve"&amp;gt;Prohibition on charging more than one fee for insufficient funds associated &amp;lt;/w:t&amp;gt;&amp;lt;/w:r&amp;gt;&amp;lt;w:bookmarkStart w:id="19" w:name="_LINE__4_dc2082e8_eb3e_4165_ba59_ce525ad" /&amp;gt;&amp;lt;w:bookmarkEnd w:id="15" /&amp;gt;&amp;lt;w:r&amp;gt;&amp;lt;w:rPr&amp;gt;&amp;lt;w:b /&amp;gt;&amp;lt;/w:rPr&amp;gt;&amp;lt;w:t xml:space="preserve"&amp;gt;with the same withdrawal transaction. &amp;lt;/w:t&amp;gt;&amp;lt;/w:r&amp;gt;&amp;lt;w:r&amp;gt;&amp;lt;w:t xml:space="preserve"&amp;gt; &amp;lt;/w:t&amp;gt;&amp;lt;/w:r&amp;gt;&amp;lt;w:bookmarkStart w:id="20" w:name="_STATUTE_CONTENT__05d61134_5817_43c2_ab6" /&amp;gt;&amp;lt;w:bookmarkEnd w:id="18" /&amp;gt;&amp;lt;w:r w:rsidRPr="00AD650D"&amp;gt;&amp;lt;w:t xml:space="preserve"&amp;gt;A financial institution authorized to do business &amp;lt;/w:t&amp;gt;&amp;lt;/w:r&amp;gt;&amp;lt;w:bookmarkStart w:id="21" w:name="_LINE__5_76f8ba3f_3a7a_4ac6_a48c_71f565a" /&amp;gt;&amp;lt;w:bookmarkEnd w:id="19" /&amp;gt;&amp;lt;w:r w:rsidRPr="00AD650D"&amp;gt;&amp;lt;w:t xml:space="preserve"&amp;gt;in this State or a credit union authorized to do business in this State may not charge a &amp;lt;/w:t&amp;gt;&amp;lt;/w:r&amp;gt;&amp;lt;w:bookmarkStart w:id="22" w:name="_LINE__6_893bc909_75eb_4a3d_8b34_0188e40" /&amp;gt;&amp;lt;w:bookmarkEnd w:id="21" /&amp;gt;&amp;lt;w:r w:rsidRPr="00AD650D"&amp;gt;&amp;lt;w:t&amp;gt;customer&amp;lt;/w:t&amp;gt;&amp;lt;/w:r&amp;gt;&amp;lt;/w:ins&amp;gt;&amp;lt;w:ins w:id="23" w:author="BPS" w:date="2024-12-03T15:38:00Z"&amp;gt;&amp;lt;w:r&amp;gt;&amp;lt;w:t&amp;gt;'&amp;lt;/w:t&amp;gt;&amp;lt;/w:r&amp;gt;&amp;lt;/w:ins&amp;gt;&amp;lt;w:ins w:id="24" w:author="BPS" w:date="2024-12-03T15:37:00Z"&amp;gt;&amp;lt;w:r w:rsidRPr="00AD650D"&amp;gt;&amp;lt;w:t xml:space="preserve"&amp;gt;s account more than one fee for insufficient funds associated with the same &amp;lt;/w:t&amp;gt;&amp;lt;/w:r&amp;gt;&amp;lt;w:bookmarkStart w:id="25" w:name="_LINE__7_5661a5e1_1fb2_4fc4_80ac_dc4f88e" /&amp;gt;&amp;lt;w:bookmarkEnd w:id="22" /&amp;gt;&amp;lt;w:r w:rsidRPr="00AD650D"&amp;gt;&amp;lt;w:t&amp;gt;withdrawal transaction even if more than one withdrawal attempt is made.&amp;lt;/w:t&amp;gt;&amp;lt;/w:r&amp;gt;&amp;lt;/w:ins&amp;gt;&amp;lt;w:bookmarkEnd w:id="25" /&amp;gt;&amp;lt;/w:p&amp;gt;&amp;lt;w:p w:rsidR="001B1FB6" w:rsidRDefault="001B1FB6" w:rsidP="001B1FB6"&amp;gt;&amp;lt;w:pPr&amp;gt;&amp;lt;w:keepNext /&amp;gt;&amp;lt;w:spacing w:before="240" /&amp;gt;&amp;lt;w:ind w:left="360" /&amp;gt;&amp;lt;w:jc w:val="center" /&amp;gt;&amp;lt;/w:pPr&amp;gt;&amp;lt;w:bookmarkStart w:id="26" w:name="_SUMMARY__bdf9f1b9_66b9_441a_a280_de453a" /&amp;gt;&amp;lt;w:bookmarkStart w:id="27" w:name="_PAR__4_4f185ab7_9abb_4a24_a9c2_01fcf79f" /&amp;gt;&amp;lt;w:bookmarkStart w:id="28" w:name="_LINE__8_8012d6b7_f0c5_48a9_a4a5_a1ddd1a" /&amp;gt;&amp;lt;w:bookmarkEnd w:id="7" /&amp;gt;&amp;lt;w:bookmarkEnd w:id="8" /&amp;gt;&amp;lt;w:bookmarkEnd w:id="13" /&amp;gt;&amp;lt;w:bookmarkEnd w:id="14" /&amp;gt;&amp;lt;w:bookmarkEnd w:id="16" /&amp;gt;&amp;lt;w:bookmarkEnd w:id="20" /&amp;gt;&amp;lt;w:r&amp;gt;&amp;lt;w:rPr&amp;gt;&amp;lt;w:b /&amp;gt;&amp;lt;w:sz w:val="24" /&amp;gt;&amp;lt;/w:rPr&amp;gt;&amp;lt;w:t&amp;gt;SUMMARY&amp;lt;/w:t&amp;gt;&amp;lt;/w:r&amp;gt;&amp;lt;w:bookmarkEnd w:id="28" /&amp;gt;&amp;lt;/w:p&amp;gt;&amp;lt;w:p w:rsidR="001B1FB6" w:rsidRDefault="001B1FB6" w:rsidP="001B1FB6"&amp;gt;&amp;lt;w:pPr&amp;gt;&amp;lt;w:ind w:left="360" w:firstLine="360" /&amp;gt;&amp;lt;/w:pPr&amp;gt;&amp;lt;w:bookmarkStart w:id="29" w:name="_PAR__5_167916b2_870c_42be_b448_185c5904" /&amp;gt;&amp;lt;w:bookmarkStart w:id="30" w:name="_LINE__9_68c5c596_3dfa_46ca_a00b_3ab327f" /&amp;gt;&amp;lt;w:bookmarkEnd w:id="27" /&amp;gt;&amp;lt;w:r w:rsidRPr="00AD650D"&amp;gt;&amp;lt;w:t xml:space="preserve"&amp;gt;This bill prohibits a &amp;lt;/w:t&amp;gt;&amp;lt;/w:r&amp;gt;&amp;lt;w:r&amp;gt;&amp;lt;w:t&amp;gt;financial institution&amp;lt;/w:t&amp;gt;&amp;lt;/w:r&amp;gt;&amp;lt;w:r w:rsidRPr="00AD650D"&amp;gt;&amp;lt;w:t xml:space="preserve"&amp;gt; &amp;lt;/w:t&amp;gt;&amp;lt;/w:r&amp;gt;&amp;lt;w:r w:rsidRPr="00AD650D"&amp;gt;&amp;lt;w:t&amp;gt;or credit union from charging a customer&amp;lt;/w:t&amp;gt;&amp;lt;/w:r&amp;gt;&amp;lt;w:r&amp;gt;&amp;lt;w:t&amp;gt;'&amp;lt;/w:t&amp;gt;&amp;lt;/w:r&amp;gt;&amp;lt;w:r w:rsidRPr="00AD650D"&amp;gt;&amp;lt;w:t xml:space="preserve"&amp;gt;s &amp;lt;/w:t&amp;gt;&amp;lt;/w:r&amp;gt;&amp;lt;w:bookmarkStart w:id="31" w:name="_LINE__10_4fb641aa_d716_4afc_9e3c_bfd6ed" /&amp;gt;&amp;lt;w:bookmarkEnd w:id="30" /&amp;gt;&amp;lt;w:r w:rsidRPr="00AD650D"&amp;gt;&amp;lt;w:t xml:space="preserve"&amp;gt;account more than one fee for insufficient funds associated with the same withdrawal &amp;lt;/w:t&amp;gt;&amp;lt;/w:r&amp;gt;&amp;lt;w:bookmarkStart w:id="32" w:name="_LINE__11_ac1ffd49_e49f_4812_b1d6_184593" /&amp;gt;&amp;lt;w:bookmarkEnd w:id="31" /&amp;gt;&amp;lt;w:r w:rsidRPr="00AD650D"&amp;gt;&amp;lt;w:t&amp;gt;transaction even if more than one withdrawal attempt is made.&amp;lt;/w:t&amp;gt;&amp;lt;/w:r&amp;gt;&amp;lt;w:bookmarkEnd w:id="32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1B1FB6"&amp;gt;&amp;lt;w:r&amp;gt;&amp;lt;w:t xml:space="preserve"&amp;gt; &amp;lt;/w:t&amp;gt;&amp;lt;/w:r&amp;gt;&amp;lt;/w:p&amp;gt;&amp;lt;w:sectPr w:rsidR="00000000" w:rsidSect="001B1F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4A22" w:rsidRDefault="001B1F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95594d_dbf7_47e4_a088_16868eb&lt;/BookmarkName&gt;&lt;Tables /&gt;&lt;/ProcessedCheckInPage&gt;&lt;/Pages&gt;&lt;Paragraphs&gt;&lt;CheckInParagraphs&gt;&lt;PageNumber&gt;1&lt;/PageNumber&gt;&lt;BookmarkName&gt;_PAR__1_ba7c4a9b_6987_4905_ba7d_49dae2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5beae7_cb79_47f7_b1ef_f4e693f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5d762a_6e87_45d8_bde5_435246eb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185ab7_9abb_4a24_a9c2_01fcf79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7916b2_870c_42be_b448_185c5904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