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Retirement Benefit Reductions for Corrections Officers Currently Included in the 1998 Special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b74a13_ae75_40d6_bcaa_4ee8c90"/>
      <w:bookmarkStart w:id="1" w:name="_DOC_BODY_CONTAINER__7986363e_f441_45f2_"/>
      <w:bookmarkStart w:id="2" w:name="_DOC_BODY__8c253a22_5ad2_44c3_a94e_fe8b4"/>
      <w:bookmarkStart w:id="3" w:name="_PAR__1_8d775dbe_92b3_4d5b_b216_f87d04ae"/>
      <w:bookmarkStart w:id="4" w:name="_ENACTING_CLAUSE__a32d98a2_e00b_4146_9e1"/>
      <w:bookmarkStart w:id="5" w:name="_LINE__1_0aec0161_1bd8_4de3_bf68_57d8a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775dbe_92b3_4d5b_b216_f87d04ae"/>
      <w:bookmarkStart w:id="7" w:name="_ENACTING_CLAUSE__a32d98a2_e00b_4146_9e1"/>
      <w:bookmarkStart w:id="8" w:name="_DOC_BODY_CONTENT__cc3c6edc_afec_4463_bf"/>
      <w:bookmarkStart w:id="9" w:name="_BILL_SECTION_UNALLOCATED__70baa994_136d"/>
      <w:bookmarkStart w:id="10" w:name="_PAR__2_38f8fe8d_e8ec_46eb_a3f2_2e792a85"/>
      <w:bookmarkStart w:id="11" w:name="_LINE__2_54b0af38_d2cb_42b6_b7a4_7e2969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c2a94d0_f844_43e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putation of service retirement benefits for certain employees </w:t>
      </w:r>
      <w:bookmarkStart w:id="13" w:name="_LINE__3_c7bfa136_ce68_4f0f_ba23_bf4c03a"/>
      <w:bookmarkEnd w:id="11"/>
      <w:r>
        <w:rPr>
          <w:rFonts w:eastAsia="Arial" w:cs="Arial" w:ascii="Arial" w:hAnsi="Arial"/>
          <w:b/>
          <w:sz w:val="24"/>
        </w:rPr>
        <w:t xml:space="preserve">of the Department of Corrections.  </w:t>
      </w:r>
      <w:r>
        <w:rPr>
          <w:rFonts w:eastAsia="Arial" w:cs="Arial" w:ascii="Arial" w:hAnsi="Arial"/>
        </w:rPr>
        <w:t xml:space="preserve">Notwithstanding the Maine Revised Statutes, Title </w:t>
      </w:r>
      <w:bookmarkStart w:id="14" w:name="_LINE__4_963959f0_f9bd_4627_9f6f_180f08e"/>
      <w:bookmarkEnd w:id="13"/>
      <w:r>
        <w:rPr>
          <w:rFonts w:eastAsia="Arial" w:cs="Arial" w:ascii="Arial" w:hAnsi="Arial"/>
        </w:rPr>
        <w:t xml:space="preserve">5, section 17851-A, subsection 4 or any other provision of law to the contrary, the service </w:t>
      </w:r>
      <w:bookmarkStart w:id="15" w:name="_LINE__5_efc0f7d6_6cc6_4fda_983e_7f13e91"/>
      <w:bookmarkEnd w:id="14"/>
      <w:r>
        <w:rPr>
          <w:rFonts w:eastAsia="Arial" w:cs="Arial" w:ascii="Arial" w:hAnsi="Arial"/>
        </w:rPr>
        <w:t xml:space="preserve">retirement benefit of a qualified member must be computed on the basis of all of the </w:t>
      </w:r>
      <w:bookmarkStart w:id="16" w:name="_LINE__6_1db6f659_4163_43bb_a57b_5ebac73"/>
      <w:bookmarkEnd w:id="15"/>
      <w:r>
        <w:rPr>
          <w:rFonts w:eastAsia="Arial" w:cs="Arial" w:ascii="Arial" w:hAnsi="Arial"/>
        </w:rPr>
        <w:t xml:space="preserve">qualified member's creditable service in the capacity specified in Title 5, section 17851-A, </w:t>
      </w:r>
      <w:bookmarkStart w:id="17" w:name="_LINE__7_1e738d74_9df1_40d2_b1df_31b9362"/>
      <w:bookmarkEnd w:id="16"/>
      <w:r>
        <w:rPr>
          <w:rFonts w:eastAsia="Arial" w:cs="Arial" w:ascii="Arial" w:hAnsi="Arial"/>
        </w:rPr>
        <w:t xml:space="preserve">subsection 1, paragraph I, regardless of when that creditable service was earned, except </w:t>
      </w:r>
      <w:bookmarkStart w:id="18" w:name="_LINE__8_b922807b_fee6_4f93_9238_ea7a62d"/>
      <w:bookmarkEnd w:id="17"/>
      <w:r>
        <w:rPr>
          <w:rFonts w:eastAsia="Arial" w:cs="Arial" w:ascii="Arial" w:hAnsi="Arial"/>
        </w:rPr>
        <w:t xml:space="preserve">that for a member qualifying for a retirement benefit under Title 5, section 17851-A, </w:t>
      </w:r>
      <w:bookmarkStart w:id="19" w:name="_LINE__9_5977f5e5_0e33_420d_9ffd_096c079"/>
      <w:bookmarkEnd w:id="18"/>
      <w:r>
        <w:rPr>
          <w:rFonts w:eastAsia="Arial" w:cs="Arial" w:ascii="Arial" w:hAnsi="Arial"/>
        </w:rPr>
        <w:t>subsection 2, paragraph B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38f8fe8d_e8ec_46eb_a3f2_2e792a85"/>
      <w:bookmarkStart w:id="21" w:name="_PAR__3_58fea220_5875_4157_a66c_ddd43930"/>
      <w:bookmarkStart w:id="22" w:name="_LINE__10_d724d0f4_8679_4dc6_8558_6f12d0"/>
      <w:bookmarkEnd w:id="20"/>
      <w:bookmarkEnd w:id="21"/>
      <w:r>
        <w:rPr>
          <w:rFonts w:eastAsia="Arial" w:cs="Arial" w:ascii="Arial" w:hAnsi="Arial"/>
        </w:rPr>
        <w:t xml:space="preserve">1.  If the member had 10 years of creditable service on July 1, 1993, the benefit must </w:t>
      </w:r>
      <w:bookmarkStart w:id="23" w:name="_LINE__11_1ff9fd36_c7d7_4530_a105_5a6454"/>
      <w:bookmarkEnd w:id="22"/>
      <w:r>
        <w:rPr>
          <w:rFonts w:eastAsia="Arial" w:cs="Arial" w:ascii="Arial" w:hAnsi="Arial"/>
        </w:rPr>
        <w:t xml:space="preserve">be reduced as provided in Title 5, section 17852, subsection 3, paragraphs A and B for each </w:t>
      </w:r>
      <w:bookmarkStart w:id="24" w:name="_LINE__12_e2c32b0e_48a5_43e8_9ca0_32eb91"/>
      <w:bookmarkEnd w:id="23"/>
      <w:r>
        <w:rPr>
          <w:rFonts w:eastAsia="Arial" w:cs="Arial" w:ascii="Arial" w:hAnsi="Arial"/>
        </w:rPr>
        <w:t>year the member's age precedes 55 years of age; or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58fea220_5875_4157_a66c_ddd43930"/>
      <w:bookmarkStart w:id="26" w:name="_PAR__4_a06ceffc_25ba_4f49_bf27_aa5f03b8"/>
      <w:bookmarkStart w:id="27" w:name="_LINE__13_39d51990_dc0b_4845_be3f_4b8aee"/>
      <w:bookmarkEnd w:id="25"/>
      <w:bookmarkEnd w:id="26"/>
      <w:r>
        <w:rPr>
          <w:rFonts w:eastAsia="Arial" w:cs="Arial" w:ascii="Arial" w:hAnsi="Arial"/>
        </w:rPr>
        <w:t xml:space="preserve">2.  If the member had fewer than 10 years of creditable service on July 1, 1993, the </w:t>
      </w:r>
      <w:bookmarkStart w:id="28" w:name="_LINE__14_6b6de88e_8062_4d0d_a084_94e7e3"/>
      <w:bookmarkEnd w:id="27"/>
      <w:r>
        <w:rPr>
          <w:rFonts w:eastAsia="Arial" w:cs="Arial" w:ascii="Arial" w:hAnsi="Arial"/>
        </w:rPr>
        <w:t xml:space="preserve">benefit must be reduced by 6% for each year that the member's age precedes 55 years of </w:t>
      </w:r>
      <w:bookmarkStart w:id="29" w:name="_LINE__15_186cdc97_01b1_49ef_b1ce_cc8fa8"/>
      <w:bookmarkEnd w:id="28"/>
      <w:r>
        <w:rPr>
          <w:rFonts w:eastAsia="Arial" w:cs="Arial" w:ascii="Arial" w:hAnsi="Arial"/>
        </w:rPr>
        <w:t>ag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UNALLOCATED__70baa994_136d"/>
      <w:bookmarkStart w:id="31" w:name="_PAR__4_a06ceffc_25ba_4f49_bf27_aa5f03b8"/>
      <w:bookmarkStart w:id="32" w:name="_BILL_SECTION_UNALLOCATED__0dc9fb71_0e48"/>
      <w:bookmarkStart w:id="33" w:name="_PAR__5_22afb1a4_252b_4d76_933a_eac56615"/>
      <w:bookmarkStart w:id="34" w:name="_LINE__16_de2c9d72_d5e0_40c1_8d37_59178f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61234ee_93f2_489a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Qualified member; definition. </w:t>
      </w:r>
      <w:r>
        <w:rPr>
          <w:rFonts w:eastAsia="Arial" w:cs="Arial" w:ascii="Arial" w:hAnsi="Arial"/>
        </w:rPr>
        <w:t xml:space="preserve">As used in this Act, "qualified member" </w:t>
      </w:r>
      <w:bookmarkStart w:id="36" w:name="_LINE__17_0824b210_d4eb_4842_b534_687625"/>
      <w:bookmarkEnd w:id="34"/>
      <w:r>
        <w:rPr>
          <w:rFonts w:eastAsia="Arial" w:cs="Arial" w:ascii="Arial" w:hAnsi="Arial"/>
        </w:rPr>
        <w:t xml:space="preserve">means a member on the effective date of this Act to whom the Maine Revised Statutes, </w:t>
      </w:r>
      <w:bookmarkStart w:id="37" w:name="_LINE__18_37a5b7ca_2949_4eff_87e1_4fe77b"/>
      <w:bookmarkEnd w:id="36"/>
      <w:r>
        <w:rPr>
          <w:rFonts w:eastAsia="Arial" w:cs="Arial" w:ascii="Arial" w:hAnsi="Arial"/>
        </w:rPr>
        <w:t>Title 5, section 17851</w:t>
        <w:noBreakHyphen/>
        <w:t>A, subsection 1, paragraph I applies and who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22afb1a4_252b_4d76_933a_eac56615"/>
      <w:bookmarkStart w:id="39" w:name="_PAR__6_53e01ceb_4b73_49cb_b0ef_d4b5466a"/>
      <w:bookmarkStart w:id="40" w:name="_LINE__19_9f88bad3_8240_41b8_983a_0cd02b"/>
      <w:bookmarkEnd w:id="38"/>
      <w:bookmarkEnd w:id="39"/>
      <w:r>
        <w:rPr>
          <w:rFonts w:eastAsia="Arial" w:cs="Arial" w:ascii="Arial" w:hAnsi="Arial"/>
        </w:rPr>
        <w:t>1.  Was employed by the Department of Corrections prior to January 1, 2000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53e01ceb_4b73_49cb_b0ef_d4b5466a"/>
      <w:bookmarkStart w:id="42" w:name="_PAR__7_9990be03_89fa_4e97_8bb0_db273a07"/>
      <w:bookmarkStart w:id="43" w:name="_LINE__20_4f950e8c_72de_449d_917b_5a82e4"/>
      <w:bookmarkEnd w:id="41"/>
      <w:bookmarkEnd w:id="42"/>
      <w:r>
        <w:rPr>
          <w:rFonts w:eastAsia="Arial" w:cs="Arial" w:ascii="Arial" w:hAnsi="Arial"/>
        </w:rPr>
        <w:t>2.  Is employed in a correctional facility as defined in Title 34</w:t>
        <w:noBreakHyphen/>
        <w:t xml:space="preserve">A, section 1001, </w:t>
      </w:r>
      <w:bookmarkStart w:id="44" w:name="_LINE__21_ec4fa174_8f45_473c_8282_5b9942"/>
      <w:bookmarkEnd w:id="43"/>
      <w:r>
        <w:rPr>
          <w:rFonts w:eastAsia="Arial" w:cs="Arial" w:ascii="Arial" w:hAnsi="Arial"/>
        </w:rPr>
        <w:t>subsection 6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9990be03_89fa_4e97_8bb0_db273a07"/>
      <w:bookmarkStart w:id="46" w:name="_PAR__8_1be0e72a_b230_42ce_9e40_3a4301b0"/>
      <w:bookmarkStart w:id="47" w:name="_LINE__22_798e3068_23af_4261_b7bd_be471a"/>
      <w:bookmarkEnd w:id="45"/>
      <w:bookmarkEnd w:id="46"/>
      <w:r>
        <w:rPr>
          <w:rFonts w:eastAsia="Arial" w:cs="Arial" w:ascii="Arial" w:hAnsi="Arial"/>
        </w:rPr>
        <w:t xml:space="preserve">3.  Receives a direct care stipend pursuant to a collective bargaining agreement in effect </w:t>
      </w:r>
      <w:bookmarkStart w:id="48" w:name="_LINE__23_e0c6a0e7_597e_484d_ac08_8b4797"/>
      <w:bookmarkEnd w:id="47"/>
      <w:r>
        <w:rPr>
          <w:rFonts w:eastAsia="Arial" w:cs="Arial" w:ascii="Arial" w:hAnsi="Arial"/>
        </w:rPr>
        <w:t>on the effective date of this Act.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8_1be0e72a_b230_42ce_9e40_3a4301b0"/>
      <w:bookmarkStart w:id="50" w:name="_PAR__9_66a7cee9_6eb4_4e5a_a0be_031891e4"/>
      <w:bookmarkStart w:id="51" w:name="_LINE__24_7ad0f0de_c2f9_4fd4_b4c2_d37406"/>
      <w:bookmarkEnd w:id="49"/>
      <w:bookmarkEnd w:id="50"/>
      <w:r>
        <w:rPr>
          <w:rFonts w:eastAsia="Arial" w:cs="Arial" w:ascii="Arial" w:hAnsi="Arial"/>
        </w:rPr>
        <w:t xml:space="preserve">As used in this Act, the terms "creditable service," "member" and "retirement benefit" have </w:t>
      </w:r>
      <w:bookmarkStart w:id="52" w:name="_LINE__25_21177ba5_a4b3_4a00_8d81_f3d87c"/>
      <w:bookmarkEnd w:id="51"/>
      <w:r>
        <w:rPr>
          <w:rFonts w:eastAsia="Arial" w:cs="Arial" w:ascii="Arial" w:hAnsi="Arial"/>
        </w:rPr>
        <w:t>the same meanings as in Title 5, section 17001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cc3c6edc_afec_4463_bf"/>
      <w:bookmarkStart w:id="54" w:name="_BILL_SECTION_UNALLOCATED__0dc9fb71_0e48"/>
      <w:bookmarkStart w:id="55" w:name="_PAR__9_66a7cee9_6eb4_4e5a_a0be_031891e4"/>
      <w:bookmarkStart w:id="56" w:name="_SUMMARY__c94f41be_0b03_4685_9e9f_e88d35"/>
      <w:bookmarkStart w:id="57" w:name="_PAR__10_1a34c630_acb5_4837_995a_97145d1"/>
      <w:bookmarkStart w:id="58" w:name="_LINE__26_77927336_2033_4c48_a385_a075d0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10_1a34c630_acb5_4837_995a_97145d1"/>
      <w:bookmarkStart w:id="60" w:name="_PAR__11_d2a02764_c23c_46f1_b29d_63fc512"/>
      <w:bookmarkStart w:id="61" w:name="_LINE__27_07675017_5c88_4532_814b_8dfccd"/>
      <w:bookmarkEnd w:id="59"/>
      <w:r>
        <w:rPr>
          <w:rFonts w:eastAsia="Arial" w:cs="Arial" w:ascii="Arial" w:hAnsi="Arial"/>
        </w:rPr>
        <w:t xml:space="preserve">This bill requires that service retirement benefits for employees of the Department of </w:t>
      </w:r>
      <w:bookmarkStart w:id="62" w:name="_LINE__28_d9d67ece_4f47_49cf_9c4f_d5af84"/>
      <w:bookmarkEnd w:id="61"/>
      <w:r>
        <w:rPr>
          <w:rFonts w:eastAsia="Arial" w:cs="Arial" w:ascii="Arial" w:hAnsi="Arial"/>
        </w:rPr>
        <w:t xml:space="preserve">Corrections included in the 1998 Special Plan as of the effective date of the bill who receive </w:t>
      </w:r>
      <w:bookmarkStart w:id="63" w:name="_LINE__29_27794215_340a_4714_8c21_131f68"/>
      <w:bookmarkEnd w:id="62"/>
      <w:r>
        <w:rPr>
          <w:rFonts w:eastAsia="Arial" w:cs="Arial" w:ascii="Arial" w:hAnsi="Arial"/>
        </w:rPr>
        <w:t xml:space="preserve">a direct care stipend pursuant to a collective bargaining agreement and who were employed </w:t>
      </w:r>
      <w:bookmarkStart w:id="64" w:name="_LINE__30_05d890a8_0531_4311_89b0_cbc174"/>
      <w:bookmarkEnd w:id="63"/>
      <w:r>
        <w:rPr>
          <w:rFonts w:eastAsia="Arial" w:cs="Arial" w:ascii="Arial" w:hAnsi="Arial"/>
        </w:rPr>
        <w:t xml:space="preserve">prior to January 1, 2000 be computed on the same basis as benefits for other members under </w:t>
      </w:r>
      <w:bookmarkStart w:id="65" w:name="_LINE__31_95a0389e_84d9_4b4e_9d2c_27281c"/>
      <w:bookmarkEnd w:id="64"/>
      <w:r>
        <w:rPr>
          <w:rFonts w:eastAsia="Arial" w:cs="Arial" w:ascii="Arial" w:hAnsi="Arial"/>
        </w:rPr>
        <w:t xml:space="preserve">the plan are computed; creditable service is included regardless of when that service was </w:t>
      </w:r>
      <w:bookmarkStart w:id="66" w:name="_LINE__32_3a818a07_2535_4233_b10a_544718"/>
      <w:bookmarkEnd w:id="65"/>
      <w:r>
        <w:rPr>
          <w:rFonts w:eastAsia="Arial" w:cs="Arial" w:ascii="Arial" w:hAnsi="Arial"/>
        </w:rPr>
        <w:t>earned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Retirement Benefit Reductions for Corrections Officers Currently Included in the 1998 Special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4</ItemId>
    <LRId>66567</LRId>
    <LRNumber>573</LRNumber>
    <LDNumber>190</LDNumber>
    <PaperNumber>SP007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mend the Laws Governing Retirement Benefit Reductions for Corrections Officers Currently Included in the 1998 Special Plan</LRTitle>
    <ItemTitle>An Act To Amend the Laws Governing Retirement Benefit Reductions for Corrections Officers Currently Included in the 1998 Special Plan</ItemTitle>
    <ShortTitle1>AMEND THE LAWS GOVERNING</ShortTitle1>
    <ShortTitle2>RETIREMENT BENEFIT REDUCTION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22T08:57:51</LatestDraftingActionDate>
    <LatestDrafterName>lnixo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180C" w:rsidRDefault="0079180C" w:rsidP="0079180C"&amp;gt;&amp;lt;w:pPr&amp;gt;&amp;lt;w:ind w:left="360" /&amp;gt;&amp;lt;/w:pPr&amp;gt;&amp;lt;w:bookmarkStart w:id="0" w:name="_ENACTING_CLAUSE__a32d98a2_e00b_4146_9e1" /&amp;gt;&amp;lt;w:bookmarkStart w:id="1" w:name="_DOC_BODY__8c253a22_5ad2_44c3_a94e_fe8b4" /&amp;gt;&amp;lt;w:bookmarkStart w:id="2" w:name="_DOC_BODY_CONTAINER__7986363e_f441_45f2_" /&amp;gt;&amp;lt;w:bookmarkStart w:id="3" w:name="_PAGE__1_dbb74a13_ae75_40d6_bcaa_4ee8c90" /&amp;gt;&amp;lt;w:bookmarkStart w:id="4" w:name="_PAR__1_8d775dbe_92b3_4d5b_b216_f87d04ae" /&amp;gt;&amp;lt;w:bookmarkStart w:id="5" w:name="_LINE__1_0aec0161_1bd8_4de3_bf68_57d8a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180C" w:rsidRDefault="0079180C" w:rsidP="0079180C"&amp;gt;&amp;lt;w:pPr&amp;gt;&amp;lt;w:ind w:left="360" w:firstLine="360" /&amp;gt;&amp;lt;/w:pPr&amp;gt;&amp;lt;w:bookmarkStart w:id="6" w:name="_BILL_SECTION_UNALLOCATED__70baa994_136d" /&amp;gt;&amp;lt;w:bookmarkStart w:id="7" w:name="_DOC_BODY_CONTENT__cc3c6edc_afec_4463_bf" /&amp;gt;&amp;lt;w:bookmarkStart w:id="8" w:name="_PAR__2_38f8fe8d_e8ec_46eb_a3f2_2e792a85" /&amp;gt;&amp;lt;w:bookmarkStart w:id="9" w:name="_LINE__2_54b0af38_d2cb_42b6_b7a4_7e296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c2a94d0_f844_43e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D7918"&amp;gt;&amp;lt;w:rPr&amp;gt;&amp;lt;w:b /&amp;gt;&amp;lt;w:sz w:val="24" /&amp;gt;&amp;lt;/w:rPr&amp;gt;&amp;lt;w:t xml:space="preserve"&amp;gt;Computation of service retirement benefits for certain employees &amp;lt;/w:t&amp;gt;&amp;lt;/w:r&amp;gt;&amp;lt;w:bookmarkStart w:id="11" w:name="_LINE__3_c7bfa136_ce68_4f0f_ba23_bf4c03a" /&amp;gt;&amp;lt;w:bookmarkEnd w:id="9" /&amp;gt;&amp;lt;w:r w:rsidRPr="00CD7918"&amp;gt;&amp;lt;w:rPr&amp;gt;&amp;lt;w:b /&amp;gt;&amp;lt;w:sz w:val="24" /&amp;gt;&amp;lt;/w:rPr&amp;gt;&amp;lt;w:t xml:space="preserve"&amp;gt;of the Department of Corrections.  &amp;lt;/w:t&amp;gt;&amp;lt;/w:r&amp;gt;&amp;lt;w:r w:rsidRPr="00CD7918"&amp;gt;&amp;lt;w:t xml:space="preserve"&amp;gt;Notwithstanding the Maine Revised Statutes, Title &amp;lt;/w:t&amp;gt;&amp;lt;/w:r&amp;gt;&amp;lt;w:bookmarkStart w:id="12" w:name="_LINE__4_963959f0_f9bd_4627_9f6f_180f08e" /&amp;gt;&amp;lt;w:bookmarkEnd w:id="11" /&amp;gt;&amp;lt;w:r w:rsidRPr="00CD7918"&amp;gt;&amp;lt;w:t xml:space="preserve"&amp;gt;5, section 17851-A, subsection 4 or any other provision of law to the contrary, the service &amp;lt;/w:t&amp;gt;&amp;lt;/w:r&amp;gt;&amp;lt;w:bookmarkStart w:id="13" w:name="_LINE__5_efc0f7d6_6cc6_4fda_983e_7f13e91" /&amp;gt;&amp;lt;w:bookmarkEnd w:id="12" /&amp;gt;&amp;lt;w:r w:rsidRPr="00CD7918"&amp;gt;&amp;lt;w:t xml:space="preserve"&amp;gt;retirement benefit of a qualified member must be computed on the basis of all of the &amp;lt;/w:t&amp;gt;&amp;lt;/w:r&amp;gt;&amp;lt;w:bookmarkStart w:id="14" w:name="_LINE__6_1db6f659_4163_43bb_a57b_5ebac73" /&amp;gt;&amp;lt;w:bookmarkEnd w:id="13" /&amp;gt;&amp;lt;w:r w:rsidRPr="00CD7918"&amp;gt;&amp;lt;w:t xml:space="preserve"&amp;gt;qualified member's creditable service in the capacity specified in Title 5, section 17851-A, &amp;lt;/w:t&amp;gt;&amp;lt;/w:r&amp;gt;&amp;lt;w:bookmarkStart w:id="15" w:name="_LINE__7_1e738d74_9df1_40d2_b1df_31b9362" /&amp;gt;&amp;lt;w:bookmarkEnd w:id="14" /&amp;gt;&amp;lt;w:r w:rsidRPr="00CD7918"&amp;gt;&amp;lt;w:t xml:space="preserve"&amp;gt;subsection 1, paragraph I, regardless of when that creditable service was earned, except &amp;lt;/w:t&amp;gt;&amp;lt;/w:r&amp;gt;&amp;lt;w:bookmarkStart w:id="16" w:name="_LINE__8_b922807b_fee6_4f93_9238_ea7a62d" /&amp;gt;&amp;lt;w:bookmarkEnd w:id="15" /&amp;gt;&amp;lt;w:r w:rsidRPr="00CD7918"&amp;gt;&amp;lt;w:t xml:space="preserve"&amp;gt;that for a member qualifying for a retirement benefit under Title 5, section 17851-A, &amp;lt;/w:t&amp;gt;&amp;lt;/w:r&amp;gt;&amp;lt;w:bookmarkStart w:id="17" w:name="_LINE__9_5977f5e5_0e33_420d_9ffd_096c079" /&amp;gt;&amp;lt;w:bookmarkEnd w:id="16" /&amp;gt;&amp;lt;w:r w:rsidRPr="00CD7918"&amp;gt;&amp;lt;w:t&amp;gt;subsection 2, paragraph B:&amp;lt;/w:t&amp;gt;&amp;lt;/w:r&amp;gt;&amp;lt;w:bookmarkEnd w:id="17" /&amp;gt;&amp;lt;/w:p&amp;gt;&amp;lt;w:p w:rsidR="0079180C" w:rsidRDefault="0079180C" w:rsidP="0079180C"&amp;gt;&amp;lt;w:pPr&amp;gt;&amp;lt;w:ind w:left="360" w:firstLine="360" /&amp;gt;&amp;lt;/w:pPr&amp;gt;&amp;lt;w:bookmarkStart w:id="18" w:name="_PAR__3_58fea220_5875_4157_a66c_ddd43930" /&amp;gt;&amp;lt;w:bookmarkStart w:id="19" w:name="_LINE__10_d724d0f4_8679_4dc6_8558_6f12d0" /&amp;gt;&amp;lt;w:bookmarkEnd w:id="8" /&amp;gt;&amp;lt;w:r w:rsidRPr="00CD7918"&amp;gt;&amp;lt;w:t xml:space="preserve"&amp;gt;1.  If the member had 10 years of &amp;lt;/w:t&amp;gt;&amp;lt;/w:r&amp;gt;&amp;lt;w:r&amp;gt;&amp;lt;w:t xml:space="preserve"&amp;gt;creditable &amp;lt;/w:t&amp;gt;&amp;lt;/w:r&amp;gt;&amp;lt;w:r w:rsidRPr="00CD7918"&amp;gt;&amp;lt;w:t xml:space="preserve"&amp;gt;service on July 1, 1993, the benefit must &amp;lt;/w:t&amp;gt;&amp;lt;/w:r&amp;gt;&amp;lt;w:bookmarkStart w:id="20" w:name="_LINE__11_1ff9fd36_c7d7_4530_a105_5a6454" /&amp;gt;&amp;lt;w:bookmarkEnd w:id="19" /&amp;gt;&amp;lt;w:r w:rsidRPr="00CD7918"&amp;gt;&amp;lt;w:t xml:space="preserve"&amp;gt;be reduced as provided in Title 5, section 17852, subsection 3, paragraphs A and B for each &amp;lt;/w:t&amp;gt;&amp;lt;/w:r&amp;gt;&amp;lt;w:bookmarkStart w:id="21" w:name="_LINE__12_e2c32b0e_48a5_43e8_9ca0_32eb91" /&amp;gt;&amp;lt;w:bookmarkEnd w:id="20" /&amp;gt;&amp;lt;w:r w:rsidRPr="00CD7918"&amp;gt;&amp;lt;w:t&amp;gt;year the member's age precedes 55 years of age; or&amp;lt;/w:t&amp;gt;&amp;lt;/w:r&amp;gt;&amp;lt;w:bookmarkEnd w:id="21" /&amp;gt;&amp;lt;/w:p&amp;gt;&amp;lt;w:p w:rsidR="0079180C" w:rsidRDefault="0079180C" w:rsidP="0079180C"&amp;gt;&amp;lt;w:pPr&amp;gt;&amp;lt;w:ind w:left="360" w:firstLine="360" /&amp;gt;&amp;lt;/w:pPr&amp;gt;&amp;lt;w:bookmarkStart w:id="22" w:name="_PAR__4_a06ceffc_25ba_4f49_bf27_aa5f03b8" /&amp;gt;&amp;lt;w:bookmarkStart w:id="23" w:name="_LINE__13_39d51990_dc0b_4845_be3f_4b8aee" /&amp;gt;&amp;lt;w:bookmarkEnd w:id="18" /&amp;gt;&amp;lt;w:r w:rsidRPr="00CD7918"&amp;gt;&amp;lt;w:t xml:space="preserve"&amp;gt;2.  If the member had fewer than 10 years of creditable service on July 1, 1993, the &amp;lt;/w:t&amp;gt;&amp;lt;/w:r&amp;gt;&amp;lt;w:bookmarkStart w:id="24" w:name="_LINE__14_6b6de88e_8062_4d0d_a084_94e7e3" /&amp;gt;&amp;lt;w:bookmarkEnd w:id="23" /&amp;gt;&amp;lt;w:r w:rsidRPr="00CD7918"&amp;gt;&amp;lt;w:t xml:space="preserve"&amp;gt;benefit must be reduced by 6% for each year that the member's age precedes 55 years of &amp;lt;/w:t&amp;gt;&amp;lt;/w:r&amp;gt;&amp;lt;w:bookmarkStart w:id="25" w:name="_LINE__15_186cdc97_01b1_49ef_b1ce_cc8fa8" /&amp;gt;&amp;lt;w:bookmarkEnd w:id="24" /&amp;gt;&amp;lt;w:r w:rsidRPr="00CD7918"&amp;gt;&amp;lt;w:t&amp;gt;age.&amp;lt;/w:t&amp;gt;&amp;lt;/w:r&amp;gt;&amp;lt;w:bookmarkEnd w:id="25" /&amp;gt;&amp;lt;/w:p&amp;gt;&amp;lt;w:p w:rsidR="0079180C" w:rsidRDefault="0079180C" w:rsidP="0079180C"&amp;gt;&amp;lt;w:pPr&amp;gt;&amp;lt;w:ind w:left="360" w:firstLine="360" /&amp;gt;&amp;lt;/w:pPr&amp;gt;&amp;lt;w:bookmarkStart w:id="26" w:name="_BILL_SECTION_UNALLOCATED__0dc9fb71_0e48" /&amp;gt;&amp;lt;w:bookmarkStart w:id="27" w:name="_PAR__5_22afb1a4_252b_4d76_933a_eac56615" /&amp;gt;&amp;lt;w:bookmarkStart w:id="28" w:name="_LINE__16_de2c9d72_d5e0_40c1_8d37_59178f" /&amp;gt;&amp;lt;w:bookmarkEnd w:id="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b61234ee_93f2_489a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D7918"&amp;gt;&amp;lt;w:rPr&amp;gt;&amp;lt;w:b /&amp;gt;&amp;lt;w:sz w:val="24" /&amp;gt;&amp;lt;/w:rPr&amp;gt;&amp;lt;w:t xml:space="preserve"&amp;gt;Qualified member; definition. &amp;lt;/w:t&amp;gt;&amp;lt;/w:r&amp;gt;&amp;lt;w:r w:rsidRPr="00CD7918"&amp;gt;&amp;lt;w:t xml:space="preserve"&amp;gt;As used in this Act, "qualified member" &amp;lt;/w:t&amp;gt;&amp;lt;/w:r&amp;gt;&amp;lt;w:bookmarkStart w:id="30" w:name="_LINE__17_0824b210_d4eb_4842_b534_687625" /&amp;gt;&amp;lt;w:bookmarkEnd w:id="28" /&amp;gt;&amp;lt;w:r w:rsidRPr="00CD7918"&amp;gt;&amp;lt;w:t xml:space="preserve"&amp;gt;means a member on the effective date of this Act to whom the Maine Revised Statutes, &amp;lt;/w:t&amp;gt;&amp;lt;/w:r&amp;gt;&amp;lt;w:bookmarkStart w:id="31" w:name="_LINE__18_37a5b7ca_2949_4eff_87e1_4fe77b" /&amp;gt;&amp;lt;w:bookmarkEnd w:id="30" /&amp;gt;&amp;lt;w:r w:rsidRPr="00CD7918"&amp;gt;&amp;lt;w:t&amp;gt;Title 5, section 17851&amp;lt;/w:t&amp;gt;&amp;lt;/w:r&amp;gt;&amp;lt;w:r w:rsidRPr="00CD7918"&amp;gt;&amp;lt;w:noBreakHyphen /&amp;gt;&amp;lt;w:t&amp;gt;A, subsection 1, paragraph I applies and who:&amp;lt;/w:t&amp;gt;&amp;lt;/w:r&amp;gt;&amp;lt;w:bookmarkEnd w:id="31" /&amp;gt;&amp;lt;/w:p&amp;gt;&amp;lt;w:p w:rsidR="0079180C" w:rsidRDefault="0079180C" w:rsidP="0079180C"&amp;gt;&amp;lt;w:pPr&amp;gt;&amp;lt;w:ind w:left="360" w:firstLine="360" /&amp;gt;&amp;lt;/w:pPr&amp;gt;&amp;lt;w:bookmarkStart w:id="32" w:name="_PAR__6_53e01ceb_4b73_49cb_b0ef_d4b5466a" /&amp;gt;&amp;lt;w:bookmarkStart w:id="33" w:name="_LINE__19_9f88bad3_8240_41b8_983a_0cd02b" /&amp;gt;&amp;lt;w:bookmarkEnd w:id="27" /&amp;gt;&amp;lt;w:r w:rsidRPr="00CD7918"&amp;gt;&amp;lt;w:t&amp;gt;1.  Was employed by the Department of Corrections prior to January 1, 2000;&amp;lt;/w:t&amp;gt;&amp;lt;/w:r&amp;gt;&amp;lt;w:bookmarkEnd w:id="33" /&amp;gt;&amp;lt;/w:p&amp;gt;&amp;lt;w:p w:rsidR="0079180C" w:rsidRDefault="0079180C" w:rsidP="0079180C"&amp;gt;&amp;lt;w:pPr&amp;gt;&amp;lt;w:ind w:left="360" w:firstLine="360" /&amp;gt;&amp;lt;/w:pPr&amp;gt;&amp;lt;w:bookmarkStart w:id="34" w:name="_PAR__7_9990be03_89fa_4e97_8bb0_db273a07" /&amp;gt;&amp;lt;w:bookmarkStart w:id="35" w:name="_LINE__20_4f950e8c_72de_449d_917b_5a82e4" /&amp;gt;&amp;lt;w:bookmarkEnd w:id="32" /&amp;gt;&amp;lt;w:r w:rsidRPr="00CD7918"&amp;gt;&amp;lt;w:t&amp;gt;2.  Is employed in a correctional facility as defined in Title 34&amp;lt;/w:t&amp;gt;&amp;lt;/w:r&amp;gt;&amp;lt;w:r w:rsidRPr="00CD7918"&amp;gt;&amp;lt;w:noBreakHyphen /&amp;gt;&amp;lt;w:t xml:space="preserve"&amp;gt;A, section 1001, &amp;lt;/w:t&amp;gt;&amp;lt;/w:r&amp;gt;&amp;lt;w:bookmarkStart w:id="36" w:name="_LINE__21_ec4fa174_8f45_473c_8282_5b9942" /&amp;gt;&amp;lt;w:bookmarkEnd w:id="35" /&amp;gt;&amp;lt;w:r w:rsidRPr="00CD7918"&amp;gt;&amp;lt;w:t&amp;gt;subsection 6; and&amp;lt;/w:t&amp;gt;&amp;lt;/w:r&amp;gt;&amp;lt;w:bookmarkEnd w:id="36" /&amp;gt;&amp;lt;/w:p&amp;gt;&amp;lt;w:p w:rsidR="0079180C" w:rsidRDefault="0079180C" w:rsidP="0079180C"&amp;gt;&amp;lt;w:pPr&amp;gt;&amp;lt;w:ind w:left="360" w:firstLine="360" /&amp;gt;&amp;lt;/w:pPr&amp;gt;&amp;lt;w:bookmarkStart w:id="37" w:name="_PAR__8_1be0e72a_b230_42ce_9e40_3a4301b0" /&amp;gt;&amp;lt;w:bookmarkStart w:id="38" w:name="_LINE__22_798e3068_23af_4261_b7bd_be471a" /&amp;gt;&amp;lt;w:bookmarkEnd w:id="34" /&amp;gt;&amp;lt;w:r w:rsidRPr="00CD7918"&amp;gt;&amp;lt;w:t xml:space="preserve"&amp;gt;3.  Receives a direct care stipend pursuant to a collective bargaining agreement in effect &amp;lt;/w:t&amp;gt;&amp;lt;/w:r&amp;gt;&amp;lt;w:bookmarkStart w:id="39" w:name="_LINE__23_e0c6a0e7_597e_484d_ac08_8b4797" /&amp;gt;&amp;lt;w:bookmarkEnd w:id="38" /&amp;gt;&amp;lt;w:r w:rsidRPr="00CD7918"&amp;gt;&amp;lt;w:t&amp;gt;on the effective date of this Act.&amp;lt;/w:t&amp;gt;&amp;lt;/w:r&amp;gt;&amp;lt;w:bookmarkEnd w:id="39" /&amp;gt;&amp;lt;/w:p&amp;gt;&amp;lt;w:p w:rsidR="0079180C" w:rsidRDefault="0079180C" w:rsidP="0079180C"&amp;gt;&amp;lt;w:pPr&amp;gt;&amp;lt;w:ind w:left="360" /&amp;gt;&amp;lt;/w:pPr&amp;gt;&amp;lt;w:bookmarkStart w:id="40" w:name="_PAR__9_66a7cee9_6eb4_4e5a_a0be_031891e4" /&amp;gt;&amp;lt;w:bookmarkStart w:id="41" w:name="_LINE__24_7ad0f0de_c2f9_4fd4_b4c2_d37406" /&amp;gt;&amp;lt;w:bookmarkEnd w:id="37" /&amp;gt;&amp;lt;w:r w:rsidRPr="00CD7918"&amp;gt;&amp;lt;w:t xml:space="preserve"&amp;gt;As used in this Act, the terms "creditable service," "member" and "retirement benefit" have &amp;lt;/w:t&amp;gt;&amp;lt;/w:r&amp;gt;&amp;lt;w:bookmarkStart w:id="42" w:name="_LINE__25_21177ba5_a4b3_4a00_8d81_f3d87c" /&amp;gt;&amp;lt;w:bookmarkEnd w:id="41" /&amp;gt;&amp;lt;w:r w:rsidRPr="00CD7918"&amp;gt;&amp;lt;w:t&amp;gt;the same meanings as in Title 5, section 17001.&amp;lt;/w:t&amp;gt;&amp;lt;/w:r&amp;gt;&amp;lt;w:bookmarkEnd w:id="42" /&amp;gt;&amp;lt;/w:p&amp;gt;&amp;lt;w:p w:rsidR="0079180C" w:rsidRDefault="0079180C" w:rsidP="0079180C"&amp;gt;&amp;lt;w:pPr&amp;gt;&amp;lt;w:keepNext /&amp;gt;&amp;lt;w:spacing w:before="240" /&amp;gt;&amp;lt;w:ind w:left="360" /&amp;gt;&amp;lt;w:jc w:val="center" /&amp;gt;&amp;lt;/w:pPr&amp;gt;&amp;lt;w:bookmarkStart w:id="43" w:name="_SUMMARY__c94f41be_0b03_4685_9e9f_e88d35" /&amp;gt;&amp;lt;w:bookmarkStart w:id="44" w:name="_PAR__10_1a34c630_acb5_4837_995a_97145d1" /&amp;gt;&amp;lt;w:bookmarkStart w:id="45" w:name="_LINE__26_77927336_2033_4c48_a385_a075d0" /&amp;gt;&amp;lt;w:bookmarkEnd w:id="7" /&amp;gt;&amp;lt;w:bookmarkEnd w:id="26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79180C" w:rsidRDefault="0079180C" w:rsidP="0079180C"&amp;gt;&amp;lt;w:pPr&amp;gt;&amp;lt;w:ind w:left="360" w:firstLine="360" /&amp;gt;&amp;lt;/w:pPr&amp;gt;&amp;lt;w:bookmarkStart w:id="46" w:name="_PAR__11_d2a02764_c23c_46f1_b29d_63fc512" /&amp;gt;&amp;lt;w:bookmarkStart w:id="47" w:name="_LINE__27_07675017_5c88_4532_814b_8dfccd" /&amp;gt;&amp;lt;w:bookmarkEnd w:id="44" /&amp;gt;&amp;lt;w:r w:rsidRPr="00CD7918"&amp;gt;&amp;lt;w:t xml:space="preserve"&amp;gt;This bill requires that service retirement benefits for employees of the Department of &amp;lt;/w:t&amp;gt;&amp;lt;/w:r&amp;gt;&amp;lt;w:bookmarkStart w:id="48" w:name="_LINE__28_d9d67ece_4f47_49cf_9c4f_d5af84" /&amp;gt;&amp;lt;w:bookmarkEnd w:id="47" /&amp;gt;&amp;lt;w:r w:rsidRPr="00CD7918"&amp;gt;&amp;lt;w:t xml:space="preserve"&amp;gt;Corrections included in the 1998 Special Plan as of the effective date of the bill who receive &amp;lt;/w:t&amp;gt;&amp;lt;/w:r&amp;gt;&amp;lt;w:bookmarkStart w:id="49" w:name="_LINE__29_27794215_340a_4714_8c21_131f68" /&amp;gt;&amp;lt;w:bookmarkEnd w:id="48" /&amp;gt;&amp;lt;w:r w:rsidRPr="00CD7918"&amp;gt;&amp;lt;w:t xml:space="preserve"&amp;gt;a direct care stipend pursuant to a collective bargaining agreement and who were employed &amp;lt;/w:t&amp;gt;&amp;lt;/w:r&amp;gt;&amp;lt;w:bookmarkStart w:id="50" w:name="_LINE__30_05d890a8_0531_4311_89b0_cbc174" /&amp;gt;&amp;lt;w:bookmarkEnd w:id="49" /&amp;gt;&amp;lt;w:r w:rsidRPr="00CD7918"&amp;gt;&amp;lt;w:t xml:space="preserve"&amp;gt;prior to January 1, 2000 be computed on the same basis as benefits for other members under &amp;lt;/w:t&amp;gt;&amp;lt;/w:r&amp;gt;&amp;lt;w:bookmarkStart w:id="51" w:name="_LINE__31_95a0389e_84d9_4b4e_9d2c_27281c" /&amp;gt;&amp;lt;w:bookmarkEnd w:id="50" /&amp;gt;&amp;lt;w:r w:rsidRPr="00CD7918"&amp;gt;&amp;lt;w:t xml:space="preserve"&amp;gt;the plan are computed; creditable service is included regardless of when that service was &amp;lt;/w:t&amp;gt;&amp;lt;/w:r&amp;gt;&amp;lt;w:bookmarkStart w:id="52" w:name="_LINE__32_3a818a07_2535_4233_b10a_544718" /&amp;gt;&amp;lt;w:bookmarkEnd w:id="51" /&amp;gt;&amp;lt;w:r w:rsidRPr="00CD7918"&amp;gt;&amp;lt;w:t&amp;gt;earned.&amp;lt;/w:t&amp;gt;&amp;lt;/w:r&amp;gt;&amp;lt;w:bookmarkEnd w:id="52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79180C"&amp;gt;&amp;lt;w:r&amp;gt;&amp;lt;w:t xml:space="preserve"&amp;gt; &amp;lt;/w:t&amp;gt;&amp;lt;/w:r&amp;gt;&amp;lt;/w:p&amp;gt;&amp;lt;w:sectPr w:rsidR="00000000" w:rsidSect="007918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7917" w:rsidRDefault="007918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b74a13_ae75_40d6_bcaa_4ee8c90&lt;/BookmarkName&gt;&lt;Tables /&gt;&lt;/ProcessedCheckInPage&gt;&lt;/Pages&gt;&lt;Paragraphs&gt;&lt;CheckInParagraphs&gt;&lt;PageNumber&gt;1&lt;/PageNumber&gt;&lt;BookmarkName&gt;_PAR__1_8d775dbe_92b3_4d5b_b216_f87d04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f8fe8d_e8ec_46eb_a3f2_2e792a85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fea220_5875_4157_a66c_ddd4393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6ceffc_25ba_4f49_bf27_aa5f03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afb1a4_252b_4d76_933a_eac5661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e01ceb_4b73_49cb_b0ef_d4b5466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90be03_89fa_4e97_8bb0_db273a0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e0e72a_b230_42ce_9e40_3a4301b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a7cee9_6eb4_4e5a_a0be_031891e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34c630_acb5_4837_995a_97145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a02764_c23c_46f1_b29d_63fc512&lt;/BookmarkName&gt;&lt;StartingLineNumber&gt;27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