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mpensation to Members of the Permanent Commission on the Status of Women to Enhance Equitable Commission Participation from Across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b44f61_4b4b_4ed7_889d_e454f77"/>
      <w:bookmarkStart w:id="1" w:name="_DOC_BODY_CONTAINER__a90f52fe_f2b0_4f02_"/>
      <w:bookmarkStart w:id="2" w:name="_DOC_BODY__d48ce576_840f_4dfb_a8b7_f1d31"/>
      <w:bookmarkStart w:id="3" w:name="_PAR__1_336a68aa_368d_4924_971d_3811a76e"/>
      <w:bookmarkStart w:id="4" w:name="_ENACTING_CLAUSE__b8a56a58_1e4a_43eb_a8d"/>
      <w:bookmarkStart w:id="5" w:name="_LINE__1_8641ccf2_e566_457e_93c1_5f4f7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6a68aa_368d_4924_971d_3811a76e"/>
      <w:bookmarkStart w:id="7" w:name="_ENACTING_CLAUSE__b8a56a58_1e4a_43eb_a8d"/>
      <w:bookmarkStart w:id="8" w:name="_DOC_BODY_CONTENT__b7571de5_93b1_4c0d_9b"/>
      <w:bookmarkStart w:id="9" w:name="_BILL_SECTION__8b82a4e5_1bca_4e7c_8e2d_6"/>
      <w:bookmarkStart w:id="10" w:name="_PAR__2_b8569ccb_4fca_46d2_bf0e_13ec4267"/>
      <w:bookmarkStart w:id="11" w:name="_BILL_SECTION_HEADER__7bcbd211_096a_4380"/>
      <w:bookmarkStart w:id="12" w:name="_LINE__2_a5be9b31_8da8_4627_95c6_1b34e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cf0132_9956_40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88-A,</w:t>
      </w:r>
      <w:r>
        <w:rPr>
          <w:rFonts w:eastAsia="Arial" w:cs="Arial" w:ascii="Arial" w:hAnsi="Arial"/>
        </w:rPr>
        <w:t xml:space="preserve"> as enacted by PL 2009, c. 191, §2, is </w:t>
      </w:r>
      <w:bookmarkStart w:id="14" w:name="_LINE__3_7db2efe5_1b87_4035_810d_74fc82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8569ccb_4fca_46d2_bf0e_13ec4267"/>
      <w:bookmarkStart w:id="16" w:name="_BILL_SECTION_HEADER__7bcbd211_096a_4380"/>
      <w:bookmarkStart w:id="17" w:name="_STATUTE_SS__ff986aa8_87ca_41bf_aaab_1b9"/>
      <w:bookmarkStart w:id="18" w:name="_PAR__3_574df509_f392_4e87_88a2_bece9670"/>
      <w:bookmarkStart w:id="19" w:name="_LINE__4_712b09ce_e0f5_4ac6_a722_7f4a34f"/>
      <w:bookmarkStart w:id="20" w:name="_STATUTE_NUMBER__c13750b5_0ae1_4605_bcc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8-A</w:t>
      </w:r>
      <w:bookmarkEnd w:id="20"/>
      <w:r>
        <w:rPr>
          <w:rFonts w:eastAsia="Arial" w:cs="Arial" w:ascii="Arial" w:hAnsi="Arial"/>
          <w:b/>
        </w:rPr>
        <w:t xml:space="preserve">.  </w:t>
      </w:r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48"/>
        <w:gridCol w:w="2979"/>
        <w:gridCol w:w="1866"/>
        <w:gridCol w:w="1641"/>
      </w:tblGrid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PAR__3_574df509_f392_4e87_88a2_bece9670"/>
            <w:bookmarkStart w:id="22" w:name="_PAR__4_8aebef9c_2b6b_4f35_9ec2_19c8cb22"/>
            <w:bookmarkStart w:id="23" w:name="_STATUTE_CONTENT__af3cabff_2284_4630_815"/>
            <w:bookmarkStart w:id="24" w:name="_LINE__5_caa03f41_9079_4512_8c0f_8844a78"/>
            <w:bookmarkEnd w:id="2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omen</w:t>
            </w:r>
            <w:bookmarkEnd w:id="24"/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5_dd85ce38_b660_4938_8401_f5253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manent Commission on the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" w:name="_LINE__6_05fd708c_66ca_4f07_a27d_0617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s of Women</w:t>
            </w:r>
            <w:bookmarkEnd w:id="26"/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35d45227_925e_4d06_ac"/>
            <w:bookmarkStart w:id="28" w:name="_LINE__5_b19bb63d_f6ad_443e_9da0_db1f6e1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Not Authorized</w:t>
            </w:r>
            <w:bookmarkStart w:id="29" w:name="_PROCESSED_CHANGE__885ecc3b_b2f1_4d1b_b6"/>
            <w:bookmarkEnd w:id="27"/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0" w:name="_LINE__6_54e4aaf4_12a0_4c43_9bc2_076017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and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1" w:name="_LINE__7_fc4b845a_b220_4430_bf8b_c53db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8_abe91889_7395_4b61_b55a_5521c9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</w:t>
            </w:r>
            <w:bookmarkEnd w:id="29"/>
            <w:bookmarkEnd w:id="32"/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5_6547129e_6a03_4730_be57_c05e6f4"/>
            <w:bookmarkStart w:id="34" w:name="_CROSS_REFERENCE__a6e478c8_1ac9_40b1_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 MRSA §7029</w:t>
            </w:r>
            <w:bookmarkEnd w:id="33"/>
            <w:bookmarkEnd w:id="3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b7571de5_93b1_4c0d_9b"/>
      <w:bookmarkStart w:id="36" w:name="_BILL_SECTION__8b82a4e5_1bca_4e7c_8e2d_6"/>
      <w:bookmarkStart w:id="37" w:name="_STATUTE_SS__ff986aa8_87ca_41bf_aaab_1b9"/>
      <w:bookmarkStart w:id="38" w:name="_PAR__4_8aebef9c_2b6b_4f35_9ec2_19c8cb22"/>
      <w:bookmarkStart w:id="39" w:name="_STATUTE_CONTENT__af3cabff_2284_4630_815"/>
      <w:bookmarkStart w:id="40" w:name="_LINE__9_c30d1312_f2e4_492c_91bd_8777d03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6_3acaa0d2_f1aa_44e5_935f_048fd6e0"/>
      <w:bookmarkStart w:id="42" w:name="_LINE__10_662420f5_4820_4c06_8280_880ed3"/>
      <w:r>
        <w:rPr>
          <w:rFonts w:eastAsia="Arial" w:cs="Arial" w:ascii="Arial" w:hAnsi="Arial"/>
        </w:rPr>
        <w:t xml:space="preserve">This bill sets the compensation rate at the legislative per diem and specifically </w:t>
      </w:r>
      <w:bookmarkStart w:id="43" w:name="_LINE__11_d1c4394c_f349_4578_bfcf_f4a94f"/>
      <w:bookmarkEnd w:id="42"/>
      <w:r>
        <w:rPr>
          <w:rFonts w:eastAsia="Arial" w:cs="Arial" w:ascii="Arial" w:hAnsi="Arial"/>
        </w:rPr>
        <w:t xml:space="preserve">authorizes expenses for members of the Permanent Commission on the Status of Women.  </w:t>
      </w:r>
      <w:bookmarkStart w:id="44" w:name="_LINE__12_50eba89d_8fa1_46ab_937f_007f4e"/>
      <w:bookmarkEnd w:id="43"/>
      <w:r>
        <w:rPr>
          <w:rFonts w:eastAsia="Arial" w:cs="Arial" w:ascii="Arial" w:hAnsi="Arial"/>
        </w:rPr>
        <w:t xml:space="preserve">Under current law, commission members are not authorized to receive compensation for </w:t>
      </w:r>
      <w:bookmarkStart w:id="45" w:name="_LINE__13_86c20909_f138_4b79_88f9_d8c017"/>
      <w:bookmarkEnd w:id="44"/>
      <w:r>
        <w:rPr>
          <w:rFonts w:eastAsia="Arial" w:cs="Arial" w:ascii="Arial" w:hAnsi="Arial"/>
        </w:rPr>
        <w:t>their service.</w:t>
      </w:r>
      <w:bookmarkEnd w:id="0"/>
      <w:bookmarkEnd w:id="1"/>
      <w:bookmarkEnd w:id="2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mpensation to Members of the Permanent Commission on the Status of Women to Enhance Equitable Commission Participation from Across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64</ItemId>
    <LRId>73738</LRId>
    <LRNumber>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ompensation to Members of the Permanent Commission on the Status of Women to Enhance Equitable Commission Participation from Across the State</LRTitle>
    <ItemTitle>An Act to Provide Compensation to Members of the Permanent Commission on the Status of Women to Enhance Equitable Commission Participation from Across the State</ItemTitle>
    <ShortTitle1>PROVIDE COMPENSATION TO</ShortTitle1>
    <ShortTitle2>MEMBERS OF THE PERMANENT COMM</ShortTitle2>
    <SponsorFirstName>Matthea </SponsorFirstName>
    <SponsorLastName>Daughtry</SponsorLastName>
    <SponsorChamberPrefix>Pres.</SponsorChamberPrefix>
    <SponsorFrom>Cumberland</SponsorFrom>
    <DraftingCycleCount>1</DraftingCycleCount>
    <LatestDraftingActionId>130</LatestDraftingActionId>
    <LatestDraftingActionDate>2024-12-09T09:50:01</LatestDraftingActionDate>
    <LatestDrafterName>SPaddon</LatestDrafterName>
    <LatestProoferName>ekeyes</LatestProofer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0F4B" w:rsidRDefault="007F0F4B" w:rsidP="007F0F4B"&amp;gt;&amp;lt;w:pPr&amp;gt;&amp;lt;w:ind w:left="360" /&amp;gt;&amp;lt;/w:pPr&amp;gt;&amp;lt;w:bookmarkStart w:id="0" w:name="_ENACTING_CLAUSE__b8a56a58_1e4a_43eb_a8d" /&amp;gt;&amp;lt;w:bookmarkStart w:id="1" w:name="_DOC_BODY__d48ce576_840f_4dfb_a8b7_f1d31" /&amp;gt;&amp;lt;w:bookmarkStart w:id="2" w:name="_DOC_BODY_CONTAINER__a90f52fe_f2b0_4f02_" /&amp;gt;&amp;lt;w:bookmarkStart w:id="3" w:name="_PAGE__1_3bb44f61_4b4b_4ed7_889d_e454f77" /&amp;gt;&amp;lt;w:bookmarkStart w:id="4" w:name="_PAR__1_336a68aa_368d_4924_971d_3811a76e" /&amp;gt;&amp;lt;w:bookmarkStart w:id="5" w:name="_LINE__1_8641ccf2_e566_457e_93c1_5f4f7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0F4B" w:rsidRDefault="007F0F4B" w:rsidP="007F0F4B"&amp;gt;&amp;lt;w:pPr&amp;gt;&amp;lt;w:ind w:left="360" w:firstLine="360" /&amp;gt;&amp;lt;/w:pPr&amp;gt;&amp;lt;w:bookmarkStart w:id="6" w:name="_BILL_SECTION_HEADER__7bcbd211_096a_4380" /&amp;gt;&amp;lt;w:bookmarkStart w:id="7" w:name="_BILL_SECTION__8b82a4e5_1bca_4e7c_8e2d_6" /&amp;gt;&amp;lt;w:bookmarkStart w:id="8" w:name="_DOC_BODY_CONTENT__b7571de5_93b1_4c0d_9b" /&amp;gt;&amp;lt;w:bookmarkStart w:id="9" w:name="_PAR__2_b8569ccb_4fca_46d2_bf0e_13ec4267" /&amp;gt;&amp;lt;w:bookmarkStart w:id="10" w:name="_LINE__2_a5be9b31_8da8_4627_95c6_1b34e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cf0132_9956_40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88-A,&amp;lt;/w:t&amp;gt;&amp;lt;/w:r&amp;gt;&amp;lt;w:r&amp;gt;&amp;lt;w:t xml:space="preserve"&amp;gt; as enacted by PL 2009, c. 191, §2, is &amp;lt;/w:t&amp;gt;&amp;lt;/w:r&amp;gt;&amp;lt;w:bookmarkStart w:id="12" w:name="_LINE__3_7db2efe5_1b87_4035_810d_74fc821" /&amp;gt;&amp;lt;w:bookmarkEnd w:id="10" /&amp;gt;&amp;lt;w:r&amp;gt;&amp;lt;w:t&amp;gt;amended to read:&amp;lt;/w:t&amp;gt;&amp;lt;/w:r&amp;gt;&amp;lt;w:bookmarkEnd w:id="12" /&amp;gt;&amp;lt;/w:p&amp;gt;&amp;lt;w:p w:rsidR="007F0F4B" w:rsidRDefault="007F0F4B" w:rsidP="007F0F4B"&amp;gt;&amp;lt;w:pPr&amp;gt;&amp;lt;w:ind w:left="360" w:firstLine="360" /&amp;gt;&amp;lt;/w:pPr&amp;gt;&amp;lt;w:bookmarkStart w:id="13" w:name="_STATUTE_NUMBER__c13750b5_0ae1_4605_bccd" /&amp;gt;&amp;lt;w:bookmarkStart w:id="14" w:name="_STATUTE_SS__ff986aa8_87ca_41bf_aaab_1b9" /&amp;gt;&amp;lt;w:bookmarkStart w:id="15" w:name="_PAR__3_574df509_f392_4e87_88a2_bece9670" /&amp;gt;&amp;lt;w:bookmarkStart w:id="16" w:name="_LINE__4_712b09ce_e0f5_4ac6_a722_7f4a34f" /&amp;gt;&amp;lt;w:bookmarkEnd w:id="6" /&amp;gt;&amp;lt;w:bookmarkEnd w:id="9" /&amp;gt;&amp;lt;w:r&amp;gt;&amp;lt;w:rPr&amp;gt;&amp;lt;w:b /&amp;gt;&amp;lt;/w:rPr&amp;gt;&amp;lt;w:t&amp;gt;88-A&amp;lt;/w:t&amp;gt;&amp;lt;/w:r&amp;gt;&amp;lt;w:bookmarkEnd w:id="13" /&amp;gt;&amp;lt;w:r&amp;gt;&amp;lt;w:rPr&amp;gt;&amp;lt;w:b /&amp;gt;&amp;lt;/w:rPr&amp;gt;&amp;lt;w:t xml:space="preserve"&amp;gt;.  &amp;lt;/w:t&amp;gt;&amp;lt;/w:r&amp;gt;&amp;lt;w:bookmarkEnd w:id="1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48" /&amp;gt;&amp;lt;w:gridCol w:w="2980" /&amp;gt;&amp;lt;w:gridCol w:w="1865" /&amp;gt;&amp;lt;w:gridCol w:w="1642" /&amp;gt;&amp;lt;/w:tblGrid&amp;gt;&amp;lt;w:tr w:rsidR="007F0F4B" w:rsidTr="009336B3"&amp;gt;&amp;lt;w:tc&amp;gt;&amp;lt;w:tcPr&amp;gt;&amp;lt;w:tcW w:w="1627" w:type="dxa" /&amp;gt;&amp;lt;/w:tcPr&amp;gt;&amp;lt;w:p w:rsidR="007F0F4B" w:rsidRDefault="007F0F4B" w:rsidP="009336B3"&amp;gt;&amp;lt;w:bookmarkStart w:id="17" w:name="_STATUTE_CONTENT__af3cabff_2284_4630_815" /&amp;gt;&amp;lt;w:bookmarkStart w:id="18" w:name="_PAR__4_8aebef9c_2b6b_4f35_9ec2_19c8cb22" /&amp;gt;&amp;lt;w:bookmarkStart w:id="19" w:name="_LINE__5_caa03f41_9079_4512_8c0f_8844a78" /&amp;gt;&amp;lt;w:bookmarkEnd w:id="15" /&amp;gt;&amp;lt;w:r&amp;gt;&amp;lt;w:t&amp;gt;Women&amp;lt;/w:t&amp;gt;&amp;lt;/w:r&amp;gt;&amp;lt;w:bookmarkEnd w:id="19" /&amp;gt;&amp;lt;/w:p&amp;gt;&amp;lt;/w:tc&amp;gt;&amp;lt;w:tc&amp;gt;&amp;lt;w:tcPr&amp;gt;&amp;lt;w:tcW w:w="3427" w:type="dxa" /&amp;gt;&amp;lt;/w:tcPr&amp;gt;&amp;lt;w:p w:rsidR="007F0F4B" w:rsidRDefault="007F0F4B" w:rsidP="009336B3"&amp;gt;&amp;lt;w:bookmarkStart w:id="20" w:name="_LINE__5_dd85ce38_b660_4938_8401_f5253fc" /&amp;gt;&amp;lt;w:r&amp;gt;&amp;lt;w:t&amp;gt;Permanent Commission on the&amp;lt;/w:t&amp;gt;&amp;lt;/w:r&amp;gt;&amp;lt;w:bookmarkEnd w:id="20" /&amp;gt;&amp;lt;w:r&amp;gt;&amp;lt;w:t xml:space="preserve"&amp;gt; &amp;lt;/w:t&amp;gt;&amp;lt;/w:r&amp;gt;&amp;lt;w:bookmarkStart w:id="21" w:name="_LINE__6_05fd708c_66ca_4f07_a27d_061714a" /&amp;gt;&amp;lt;w:r&amp;gt;&amp;lt;w:t&amp;gt;Status of Women&amp;lt;/w:t&amp;gt;&amp;lt;/w:r&amp;gt;&amp;lt;w:bookmarkEnd w:id="21" /&amp;gt;&amp;lt;/w:p&amp;gt;&amp;lt;/w:tc&amp;gt;&amp;lt;w:tc&amp;gt;&amp;lt;w:tcPr&amp;gt;&amp;lt;w:tcW w:w="2074" w:type="dxa" /&amp;gt;&amp;lt;/w:tcPr&amp;gt;&amp;lt;w:p w:rsidR="007F0F4B" w:rsidRDefault="007F0F4B" w:rsidP="009336B3"&amp;gt;&amp;lt;w:bookmarkStart w:id="22" w:name="_LINE__5_b19bb63d_f6ad_443e_9da0_db1f6e1" /&amp;gt;&amp;lt;w:bookmarkStart w:id="23" w:name="_PROCESSED_CHANGE__35d45227_925e_4d06_ac" /&amp;gt;&amp;lt;w:del w:id="24" w:author="BPS" w:date="2024-11-19T10:02:00Z"&amp;gt;&amp;lt;w:r w:rsidDel="00732005"&amp;gt;&amp;lt;w:delText&amp;gt;Not Authorized&amp;lt;/w:delText&amp;gt;&amp;lt;/w:r&amp;gt;&amp;lt;/w:del&amp;gt;&amp;lt;w:bookmarkStart w:id="25" w:name="_PROCESSED_CHANGE__885ecc3b_b2f1_4d1b_b6" /&amp;gt;&amp;lt;w:bookmarkEnd w:id="22" /&amp;gt;&amp;lt;w:bookmarkEnd w:id="23" /&amp;gt;&amp;lt;w:r&amp;gt;&amp;lt;w:t xml:space="preserve"&amp;gt; &amp;lt;/w:t&amp;gt;&amp;lt;/w:r&amp;gt;&amp;lt;w:bookmarkStart w:id="26" w:name="_LINE__6_54e4aaf4_12a0_4c43_9bc2_0760174" /&amp;gt;&amp;lt;w:ins w:id="27" w:author="BPS" w:date="2024-12-03T15:22:00Z"&amp;gt;&amp;lt;w:r&amp;gt;&amp;lt;w:t&amp;gt;Expenses and&amp;lt;/w:t&amp;gt;&amp;lt;/w:r&amp;gt;&amp;lt;w:bookmarkEnd w:id="26" /&amp;gt;&amp;lt;w:r&amp;gt;&amp;lt;w:t xml:space="preserve"&amp;gt; &amp;lt;/w:t&amp;gt;&amp;lt;/w:r&amp;gt;&amp;lt;/w:ins&amp;gt;&amp;lt;w:bookmarkStart w:id="28" w:name="_LINE__7_fc4b845a_b220_4430_bf8b_c53db02" /&amp;gt;&amp;lt;w:ins w:id="29" w:author="BPS" w:date="2024-11-19T10:02:00Z"&amp;gt;&amp;lt;w:r&amp;gt;&amp;lt;w:t&amp;gt;Legislative Per&amp;lt;/w:t&amp;gt;&amp;lt;/w:r&amp;gt;&amp;lt;w:bookmarkEnd w:id="28" /&amp;gt;&amp;lt;w:r&amp;gt;&amp;lt;w:t xml:space="preserve"&amp;gt; &amp;lt;/w:t&amp;gt;&amp;lt;/w:r&amp;gt;&amp;lt;w:bookmarkStart w:id="30" w:name="_LINE__8_abe91889_7395_4b61_b55a_5521c98" /&amp;gt;&amp;lt;w:r&amp;gt;&amp;lt;w:t&amp;gt;Diem&amp;lt;/w:t&amp;gt;&amp;lt;/w:r&amp;gt;&amp;lt;/w:ins&amp;gt;&amp;lt;w:bookmarkEnd w:id="25" /&amp;gt;&amp;lt;w:bookmarkEnd w:id="30" /&amp;gt;&amp;lt;/w:p&amp;gt;&amp;lt;/w:tc&amp;gt;&amp;lt;w:tc&amp;gt;&amp;lt;w:tcPr&amp;gt;&amp;lt;w:tcW w:w="1886" w:type="dxa" /&amp;gt;&amp;lt;/w:tcPr&amp;gt;&amp;lt;w:p w:rsidR="007F0F4B" w:rsidRDefault="007F0F4B" w:rsidP="009336B3"&amp;gt;&amp;lt;w:pPr&amp;gt;&amp;lt;w:jc w:val="right" /&amp;gt;&amp;lt;/w:pPr&amp;gt;&amp;lt;w:bookmarkStart w:id="31" w:name="_CROSS_REFERENCE__a6e478c8_1ac9_40b1_ab9" /&amp;gt;&amp;lt;w:bookmarkStart w:id="32" w:name="_LINE__5_6547129e_6a03_4730_be57_c05e6f4" /&amp;gt;&amp;lt;w:r&amp;gt;&amp;lt;w:t&amp;gt;5 MRSA §7029&amp;lt;/w:t&amp;gt;&amp;lt;/w:r&amp;gt;&amp;lt;w:bookmarkEnd w:id="31" /&amp;gt;&amp;lt;w:bookmarkEnd w:id="32" /&amp;gt;&amp;lt;/w:p&amp;gt;&amp;lt;/w:tc&amp;gt;&amp;lt;/w:tr&amp;gt;&amp;lt;/w:tbl&amp;gt;&amp;lt;w:p w:rsidR="007F0F4B" w:rsidRDefault="007F0F4B" w:rsidP="007F0F4B"&amp;gt;&amp;lt;w:pPr&amp;gt;&amp;lt;w:keepNext /&amp;gt;&amp;lt;w:spacing w:before="240" /&amp;gt;&amp;lt;w:ind w:left="360" /&amp;gt;&amp;lt;w:jc w:val="center" /&amp;gt;&amp;lt;/w:pPr&amp;gt;&amp;lt;w:bookmarkStart w:id="33" w:name="_SUMMARY__da662120_a483_4b58_88b7_f7cc26" /&amp;gt;&amp;lt;w:bookmarkStart w:id="34" w:name="_PAR__5_2bfd41ed_bdcc_40f4_8d96_e38a3ccd" /&amp;gt;&amp;lt;w:bookmarkStart w:id="35" w:name="_LINE__9_c30d1312_f2e4_492c_91bd_8777d03" /&amp;gt;&amp;lt;w:bookmarkEnd w:id="7" /&amp;gt;&amp;lt;w:bookmarkEnd w:id="8" /&amp;gt;&amp;lt;w:bookmarkEnd w:id="14" /&amp;gt;&amp;lt;w:bookmarkEnd w:id="17" /&amp;gt;&amp;lt;w:bookmarkEnd w:id="18" /&amp;gt;&amp;lt;w:r&amp;gt;&amp;lt;w:rPr&amp;gt;&amp;lt;w:b /&amp;gt;&amp;lt;w:sz w:val="24" /&amp;gt;&amp;lt;/w:rPr&amp;gt;&amp;lt;w:t&amp;gt;SUMMARY&amp;lt;/w:t&amp;gt;&amp;lt;/w:r&amp;gt;&amp;lt;w:bookmarkEnd w:id="35" /&amp;gt;&amp;lt;/w:p&amp;gt;&amp;lt;w:p w:rsidR="007F0F4B" w:rsidRDefault="007F0F4B" w:rsidP="007F0F4B"&amp;gt;&amp;lt;w:pPr&amp;gt;&amp;lt;w:ind w:left="360" w:firstLine="360" /&amp;gt;&amp;lt;/w:pPr&amp;gt;&amp;lt;w:bookmarkStart w:id="36" w:name="_PAR__6_3acaa0d2_f1aa_44e5_935f_048fd6e0" /&amp;gt;&amp;lt;w:bookmarkStart w:id="37" w:name="_LINE__10_662420f5_4820_4c06_8280_880ed3" /&amp;gt;&amp;lt;w:bookmarkEnd w:id="34" /&amp;gt;&amp;lt;w:r w:rsidRPr="00732005"&amp;gt;&amp;lt;w:t&amp;gt;This bill sets the compensation rate at&amp;lt;/w:t&amp;gt;&amp;lt;/w:r&amp;gt;&amp;lt;w:r&amp;gt;&amp;lt;w:t xml:space="preserve"&amp;gt; the&amp;lt;/w:t&amp;gt;&amp;lt;/w:r&amp;gt;&amp;lt;w:r w:rsidRPr="00732005"&amp;gt;&amp;lt;w:t xml:space="preserve"&amp;gt; legislative per diem and&amp;lt;/w:t&amp;gt;&amp;lt;/w:r&amp;gt;&amp;lt;w:r&amp;gt;&amp;lt;w:t xml:space="preserve"&amp;gt; specifically &amp;lt;/w:t&amp;gt;&amp;lt;/w:r&amp;gt;&amp;lt;w:bookmarkStart w:id="38" w:name="_LINE__11_d1c4394c_f349_4578_bfcf_f4a94f" /&amp;gt;&amp;lt;w:bookmarkEnd w:id="37" /&amp;gt;&amp;lt;w:r&amp;gt;&amp;lt;w:t&amp;gt;authorizes&amp;lt;/w:t&amp;gt;&amp;lt;/w:r&amp;gt;&amp;lt;w:r w:rsidRPr="00732005"&amp;gt;&amp;lt;w:t xml:space="preserve"&amp;gt; expenses for members of the Permanent Commission on the Status of &amp;lt;/w:t&amp;gt;&amp;lt;/w:r&amp;gt;&amp;lt;w:r w:rsidRPr="00732005"&amp;gt;&amp;lt;w:t&amp;gt;Wom&amp;lt;/w:t&amp;gt;&amp;lt;/w:r&amp;gt;&amp;lt;w:r&amp;gt;&amp;lt;w:t&amp;gt;e&amp;lt;/w:t&amp;gt;&amp;lt;/w:r&amp;gt;&amp;lt;w:r w:rsidRPr="00732005"&amp;gt;&amp;lt;w:t&amp;gt;n&amp;lt;/w:t&amp;gt;&amp;lt;/w:r&amp;gt;&amp;lt;w:r w:rsidRPr="00732005"&amp;gt;&amp;lt;w:t xml:space="preserve"&amp;gt;.  &amp;lt;/w:t&amp;gt;&amp;lt;/w:r&amp;gt;&amp;lt;w:bookmarkStart w:id="39" w:name="_LINE__12_50eba89d_8fa1_46ab_937f_007f4e" /&amp;gt;&amp;lt;w:bookmarkEnd w:id="38" /&amp;gt;&amp;lt;w:r w:rsidRPr="00732005"&amp;gt;&amp;lt;w:t xml:space="preserve"&amp;gt;Under current law, commission members are not authorized to receive compensation for &amp;lt;/w:t&amp;gt;&amp;lt;/w:r&amp;gt;&amp;lt;w:bookmarkStart w:id="40" w:name="_LINE__13_86c20909_f138_4b79_88f9_d8c017" /&amp;gt;&amp;lt;w:bookmarkEnd w:id="39" /&amp;gt;&amp;lt;w:r w:rsidRPr="00732005"&amp;gt;&amp;lt;w:t&amp;gt;their service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7F0F4B"&amp;gt;&amp;lt;w:r&amp;gt;&amp;lt;w:t xml:space="preserve"&amp;gt; &amp;lt;/w:t&amp;gt;&amp;lt;/w:r&amp;gt;&amp;lt;/w:p&amp;gt;&amp;lt;w:sectPr w:rsidR="00000000" w:rsidSect="007F0F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75B3" w:rsidRDefault="007F0F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b44f61_4b4b_4ed7_889d_e454f77&lt;/BookmarkName&gt;&lt;Tables&gt;&lt;TableLineTracker&gt;&lt;BookmarkName&gt;_PAR__4_8aebef9c_2b6b_4f35_9ec2_19c8cb22&lt;/BookmarkName&gt;&lt;TableRows&gt;&lt;TableRow&gt;&lt;TableLines&gt;&lt;TableLine&gt;&lt;LineFragments&gt;&lt;TableLineFragment /&gt;&lt;TableLineFragment /&gt;&lt;TableLineFragment /&gt;&lt;TableLineFragment /&gt;&lt;/LineFragments&gt;&lt;VerticalPosition&gt;145.19999694824219&lt;/VerticalPosition&gt;&lt;LineNumber&gt;5&lt;/LineNumber&gt;&lt;BookmarkName&gt;_LINE__5_caa03f41_9079_4512_8c0f_8844a78&lt;/BookmarkName&gt;&lt;/TableLine&gt;&lt;TableLine&gt;&lt;LineFragments&gt;&lt;TableLineFragment /&gt;&lt;TableLineFragment /&gt;&lt;/LineFragments&gt;&lt;VerticalPosition&gt;158&lt;/VerticalPosition&gt;&lt;LineNumber&gt;6&lt;/LineNumber&gt;&lt;BookmarkName&gt;_LINE__6_05fd708c_66ca_4f07_a27d_061714a&lt;/BookmarkName&gt;&lt;/TableLine&gt;&lt;TableLine&gt;&lt;LineFragments&gt;&lt;TableLineFragment /&gt;&lt;/LineFragments&gt;&lt;VerticalPosition&gt;170.39999389648438&lt;/VerticalPosition&gt;&lt;LineNumber&gt;7&lt;/LineNumber&gt;&lt;BookmarkName&gt;_LINE__7_fc4b845a_b220_4430_bf8b_c53db02&lt;/BookmarkName&gt;&lt;/TableLine&gt;&lt;TableLine&gt;&lt;LineFragments&gt;&lt;TableLineFragment /&gt;&lt;/LineFragments&gt;&lt;VerticalPosition&gt;183.19999694824219&lt;/VerticalPosition&gt;&lt;LineNumber&gt;8&lt;/LineNumber&gt;&lt;BookmarkName&gt;_LINE__8_abe91889_7395_4b61_b55a_5521c98&lt;/BookmarkName&gt;&lt;/TableLine&gt;&lt;/TableLines&gt;&lt;StartingRowLineNumber&gt;5&lt;/StartingRowLineNumber&gt;&lt;EndingRowLineNumber&gt;8&lt;/EndingRowLineNumber&gt;&lt;/TableRow&gt;&lt;/TableRows&gt;&lt;/TableLineTracker&gt;&lt;/Tables&gt;&lt;/ProcessedCheckInPage&gt;&lt;/Pages&gt;&lt;Paragraphs&gt;&lt;CheckInParagraphs&gt;&lt;PageNumber&gt;1&lt;/PageNumber&gt;&lt;BookmarkName&gt;_PAR__1_336a68aa_368d_4924_971d_3811a7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569ccb_4fca_46d2_bf0e_13ec426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4df509_f392_4e87_88a2_bece967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fd41ed_bdcc_40f4_8d96_e38a3ccd&lt;/BookmarkName&gt;&lt;StartingLineNumber&gt;9&lt;/StartingLineNumber&gt;&lt;EndingLineNumber&gt;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caa0d2_f1aa_44e5_935f_048fd6e0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