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ertain Individuals Who Instruct Children Under 18 Years of Age in Dance or Creative Movement to Undergo a Criminal Background Chec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17fe87_7358_4537_ae07_c70bbfe"/>
      <w:bookmarkStart w:id="1" w:name="_DOC_BODY_CONTAINER__92748f5f_ee3b_4e4c_"/>
      <w:bookmarkStart w:id="2" w:name="_DOC_BODY__e4b40bda_3c5a_4a99_9ec8_68235"/>
      <w:bookmarkStart w:id="3" w:name="_PAR__1_381dfa4b_60a8_4992_aa7e_ae69379c"/>
      <w:bookmarkStart w:id="4" w:name="_ENACTING_CLAUSE__b1ff4d10_e49c_43ef_a74"/>
      <w:bookmarkStart w:id="5" w:name="_LINE__1_4aaaa13e_5d39_48bb_b4e6_23211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1dfa4b_60a8_4992_aa7e_ae69379c"/>
      <w:bookmarkStart w:id="7" w:name="_ENACTING_CLAUSE__b1ff4d10_e49c_43ef_a74"/>
      <w:bookmarkStart w:id="8" w:name="_DOC_BODY_CONTENT__db2cd93f_71cd_4632_88"/>
      <w:bookmarkStart w:id="9" w:name="_BILL_SECTION__681cb53a_dbe4_4ff4_9b3f_b"/>
      <w:bookmarkStart w:id="10" w:name="_PAR__2_b3a27e1d_41af_4780_8a67_e29fdbfb"/>
      <w:bookmarkStart w:id="11" w:name="_BILL_SECTION_HEADER__ffeba495_59ba_4410"/>
      <w:bookmarkStart w:id="12" w:name="_LINE__2_27a117ac_903d_4499_8c55_f7820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0ad686_0703_41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169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3a27e1d_41af_4780_8a67_e29fdbfb"/>
      <w:bookmarkStart w:id="15" w:name="_BILL_SECTION_HEADER__ffeba495_59ba_4410"/>
      <w:bookmarkStart w:id="16" w:name="_PROCESSED_CHANGE__bbb90c61_546d_45bb_a7"/>
      <w:bookmarkStart w:id="17" w:name="_STATUTE_C__1cc33ad3_3daf_444d_bd06_d3b1"/>
      <w:bookmarkStart w:id="18" w:name="_PAR__3_f2c114e4_010a_4e15_8bad_112ce3be"/>
      <w:bookmarkStart w:id="19" w:name="_LINE__3_1321e43f_5ec1_4c3f_a03a_e88cac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888f5cd_f330_4e17_8544"/>
      <w:r>
        <w:rPr>
          <w:rFonts w:eastAsia="Arial" w:cs="Arial" w:ascii="Arial" w:hAnsi="Arial"/>
          <w:b/>
          <w:u w:val="single"/>
        </w:rPr>
        <w:t>169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f2c114e4_010a_4e15_8bad_112ce3be"/>
      <w:bookmarkStart w:id="22" w:name="_PAR__4_1d0ff97e_222d_4a62_8d25_fdaec0a4"/>
      <w:bookmarkStart w:id="23" w:name="_LINE__4_e5a9bfd1_1834_4034_8926_87c4675"/>
      <w:bookmarkStart w:id="24" w:name="_STATUTE_HEADNOTE__f5adf01d_19e5_47be_9a"/>
      <w:bookmarkEnd w:id="21"/>
      <w:bookmarkEnd w:id="22"/>
      <w:r>
        <w:rPr>
          <w:rFonts w:eastAsia="Arial" w:cs="Arial" w:ascii="Arial" w:hAnsi="Arial"/>
          <w:b/>
          <w:u w:val="single"/>
        </w:rPr>
        <w:t>CHILD DANCE CLASS INSTRUCTOR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d0ff97e_222d_4a62_8d25_fdaec0a4"/>
      <w:bookmarkStart w:id="26" w:name="_STATUTE_S__b0c83e05_e0dd_49d3_9071_a0a7"/>
      <w:bookmarkStart w:id="27" w:name="_PAR__5_209b0217_17d1_4893_961c_362dc032"/>
      <w:bookmarkStart w:id="28" w:name="_LINE__5_852cb46e_0a03_450c_b4f3_1207ea6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d86adef_1bd8_4811_be04"/>
      <w:r>
        <w:rPr>
          <w:rFonts w:eastAsia="Arial" w:cs="Arial" w:ascii="Arial" w:hAnsi="Arial"/>
          <w:b/>
          <w:u w:val="single"/>
        </w:rPr>
        <w:t>908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25a6f6b7_5653_4bcb_9e"/>
      <w:r>
        <w:rPr>
          <w:rFonts w:eastAsia="Arial" w:cs="Arial" w:ascii="Arial" w:hAnsi="Arial"/>
          <w:b/>
          <w:u w:val="single"/>
        </w:rPr>
        <w:t>Background checks for child dance class instructor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209b0217_17d1_4893_961c_362dc032"/>
      <w:bookmarkStart w:id="32" w:name="_PAR__6_9ce3ed58_7679_408a_84aa_595ba130"/>
      <w:bookmarkStart w:id="33" w:name="_STATUTE_SS__48a90550_5cca_4416_96c6_4ea"/>
      <w:bookmarkStart w:id="34" w:name="_LINE__6_4098762a_f995_42d4_a3c0_d54517a"/>
      <w:bookmarkStart w:id="35" w:name="_STATUTE_NUMBER__25a69d3f_2559_420a_bb01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b213f729_1bf1_4ae9_87"/>
      <w:r>
        <w:rPr>
          <w:rFonts w:eastAsia="Arial" w:cs="Arial" w:ascii="Arial" w:hAnsi="Arial"/>
          <w:b/>
          <w:u w:val="single"/>
        </w:rPr>
        <w:t>Child dance class instructor defined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ec50bbac_d3bc_44fe_bc6"/>
      <w:bookmarkEnd w:id="36"/>
      <w:r>
        <w:rPr>
          <w:rFonts w:eastAsia="Arial" w:cs="Arial" w:ascii="Arial" w:hAnsi="Arial"/>
          <w:u w:val="single"/>
        </w:rPr>
        <w:t xml:space="preserve">For the purposes of this chapter, "child dance </w:t>
      </w:r>
      <w:bookmarkStart w:id="38" w:name="_LINE__7_fd4d8f0e_b72a_4d4b_8355_638641d"/>
      <w:bookmarkEnd w:id="34"/>
      <w:r>
        <w:rPr>
          <w:rFonts w:eastAsia="Arial" w:cs="Arial" w:ascii="Arial" w:hAnsi="Arial"/>
          <w:u w:val="single"/>
        </w:rPr>
        <w:t xml:space="preserve">class instructor" means an individual who, by virtue of employment, provides children </w:t>
      </w:r>
      <w:bookmarkStart w:id="39" w:name="_LINE__8_0e845c0f_344e_468a_ba39_e1ebd00"/>
      <w:bookmarkEnd w:id="38"/>
      <w:r>
        <w:rPr>
          <w:rFonts w:eastAsia="Arial" w:cs="Arial" w:ascii="Arial" w:hAnsi="Arial"/>
          <w:u w:val="single"/>
        </w:rPr>
        <w:t xml:space="preserve">under 18 years of age structured dance or creative movement classes. "Child dance class </w:t>
      </w:r>
      <w:bookmarkStart w:id="40" w:name="_LINE__9_0c0fc806_6f97_4dba_8ba7_70ff47b"/>
      <w:bookmarkEnd w:id="39"/>
      <w:r>
        <w:rPr>
          <w:rFonts w:eastAsia="Arial" w:cs="Arial" w:ascii="Arial" w:hAnsi="Arial"/>
          <w:u w:val="single"/>
        </w:rPr>
        <w:t xml:space="preserve">instructor" does not include employees or volunteers of a dance program for children under </w:t>
      </w:r>
      <w:bookmarkStart w:id="41" w:name="_LINE__10_f74d9007_5d6d_4ae2_80d9_4ab9bd"/>
      <w:bookmarkEnd w:id="40"/>
      <w:r>
        <w:rPr>
          <w:rFonts w:eastAsia="Arial" w:cs="Arial" w:ascii="Arial" w:hAnsi="Arial"/>
          <w:u w:val="single"/>
        </w:rPr>
        <w:t xml:space="preserve">18 years of age who are affiliated with a school and those employees or volunteers are </w:t>
      </w:r>
      <w:bookmarkStart w:id="42" w:name="_LINE__11_0481bee6_b78a_4508_a2f2_b848ce"/>
      <w:bookmarkEnd w:id="41"/>
      <w:r>
        <w:rPr>
          <w:rFonts w:eastAsia="Arial" w:cs="Arial" w:ascii="Arial" w:hAnsi="Arial"/>
          <w:u w:val="single"/>
        </w:rPr>
        <w:t>governed by Title 20</w:t>
        <w:noBreakHyphen/>
        <w:t xml:space="preserve">A, chapter 502 or individuals who are credentialed employees of a </w:t>
      </w:r>
      <w:bookmarkStart w:id="43" w:name="_LINE__12_8b69d9f1_4313_4a97_b050_05d776"/>
      <w:bookmarkEnd w:id="42"/>
      <w:r>
        <w:rPr>
          <w:rFonts w:eastAsia="Arial" w:cs="Arial" w:ascii="Arial" w:hAnsi="Arial"/>
          <w:u w:val="single"/>
        </w:rPr>
        <w:t xml:space="preserve">school, pursuant to Title 20-A, chapter 502, that provides dance programs for children </w:t>
      </w:r>
      <w:bookmarkStart w:id="44" w:name="_LINE__13_20dda931_f98a_4f69_8545_01cb77"/>
      <w:bookmarkEnd w:id="43"/>
      <w:r>
        <w:rPr>
          <w:rFonts w:eastAsia="Arial" w:cs="Arial" w:ascii="Arial" w:hAnsi="Arial"/>
          <w:u w:val="single"/>
        </w:rPr>
        <w:t>under 18 years of age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9ce3ed58_7679_408a_84aa_595ba130"/>
      <w:bookmarkStart w:id="46" w:name="_STATUTE_SS__48a90550_5cca_4416_96c6_4ea"/>
      <w:bookmarkStart w:id="47" w:name="_PAR__7_afc65487_1451_4e92_8082_64e4e20c"/>
      <w:bookmarkStart w:id="48" w:name="_STATUTE_SS__bed75e79_54b1_4cb0_b696_22d"/>
      <w:bookmarkStart w:id="49" w:name="_LINE__14_49cc1fd2_eb4a_4edc_93c7_19a4e7"/>
      <w:bookmarkStart w:id="50" w:name="_STATUTE_NUMBER__24c061aa_39bc_4f17_9242"/>
      <w:bookmarkEnd w:id="45"/>
      <w:bookmarkEnd w:id="46"/>
      <w:bookmarkEnd w:id="37"/>
      <w:bookmarkEnd w:id="47"/>
      <w:bookmarkEnd w:id="48"/>
      <w:r>
        <w:rPr>
          <w:rFonts w:eastAsia="Arial" w:cs="Arial" w:ascii="Arial" w:hAnsi="Arial"/>
          <w:b/>
          <w:u w:val="single"/>
        </w:rPr>
        <w:t>2</w:t>
      </w:r>
      <w:bookmarkEnd w:id="50"/>
      <w:r>
        <w:rPr>
          <w:rFonts w:eastAsia="Arial" w:cs="Arial" w:ascii="Arial" w:hAnsi="Arial"/>
          <w:b/>
          <w:u w:val="single"/>
        </w:rPr>
        <w:t xml:space="preserve">. </w:t>
      </w:r>
      <w:bookmarkStart w:id="51" w:name="_STATUTE_HEADNOTE__14700f3d_3efd_4358_9c"/>
      <w:r>
        <w:rPr>
          <w:rFonts w:eastAsia="Arial" w:cs="Arial" w:ascii="Arial" w:hAnsi="Arial"/>
          <w:b/>
          <w:u w:val="single"/>
        </w:rPr>
        <w:t>Criminal background check required.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dfe11c69_9381_4f5d_996"/>
      <w:bookmarkEnd w:id="51"/>
      <w:r>
        <w:rPr>
          <w:rFonts w:eastAsia="Arial" w:cs="Arial" w:ascii="Arial" w:hAnsi="Arial"/>
          <w:u w:val="single"/>
        </w:rPr>
        <w:t xml:space="preserve">A child dance class instructor shall </w:t>
      </w:r>
      <w:bookmarkStart w:id="53" w:name="_LINE__15_f1e4aa87_faf9_4a79_800d_0f94cb"/>
      <w:bookmarkEnd w:id="49"/>
      <w:r>
        <w:rPr>
          <w:rFonts w:eastAsia="Arial" w:cs="Arial" w:ascii="Arial" w:hAnsi="Arial"/>
          <w:u w:val="single"/>
        </w:rPr>
        <w:t xml:space="preserve">complete a criminal background check pursuant to rules adopted in accordance with this </w:t>
      </w:r>
      <w:bookmarkStart w:id="54" w:name="_LINE__16_b109fa78_a579_46bb_929d_6f9a69"/>
      <w:bookmarkEnd w:id="53"/>
      <w:r>
        <w:rPr>
          <w:rFonts w:eastAsia="Arial" w:cs="Arial" w:ascii="Arial" w:hAnsi="Arial"/>
          <w:u w:val="single"/>
        </w:rPr>
        <w:t>section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afc65487_1451_4e92_8082_64e4e20c"/>
      <w:bookmarkStart w:id="56" w:name="_STATUTE_SS__bed75e79_54b1_4cb0_b696_22d"/>
      <w:bookmarkStart w:id="57" w:name="_PAR__8_6c7364e3_a991_457c_9afc_666cf0ec"/>
      <w:bookmarkStart w:id="58" w:name="_STATUTE_SS__e9788f0c_8ed3_4533_823d_14a"/>
      <w:bookmarkStart w:id="59" w:name="_LINE__17_67b672c7_7b3a_4c19_a3fa_5e23ee"/>
      <w:bookmarkStart w:id="60" w:name="_STATUTE_NUMBER__37682c8c_8aae_46bf_92cd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e0ae353f_f9f9_425a_a9"/>
      <w:r>
        <w:rPr>
          <w:rFonts w:eastAsia="Arial" w:cs="Arial" w:ascii="Arial" w:hAnsi="Arial"/>
          <w:b/>
          <w:u w:val="single"/>
        </w:rPr>
        <w:t xml:space="preserve">Rules. </w:t>
      </w:r>
      <w:bookmarkStart w:id="62" w:name="_STATUTE_CONTENT__b6547445_dcb4_417f_9ff"/>
      <w:bookmarkEnd w:id="61"/>
      <w:r>
        <w:rPr>
          <w:rFonts w:eastAsia="Arial" w:cs="Arial" w:ascii="Arial" w:hAnsi="Arial"/>
          <w:u w:val="single"/>
        </w:rPr>
        <w:t xml:space="preserve">The department shall adopt rules requiring a criminal background check that </w:t>
      </w:r>
      <w:bookmarkStart w:id="63" w:name="_LINE__18_987bdc12_bb09_4e6b_96c9_d4146c"/>
      <w:bookmarkEnd w:id="59"/>
      <w:r>
        <w:rPr>
          <w:rFonts w:eastAsia="Arial" w:cs="Arial" w:ascii="Arial" w:hAnsi="Arial"/>
          <w:u w:val="single"/>
        </w:rPr>
        <w:t xml:space="preserve">meets the requirements of 42 United States Code, Section 9858f(b) for a child dance class </w:t>
      </w:r>
      <w:bookmarkStart w:id="64" w:name="_LINE__19_f0ee85c0_4b5c_4f58_82f4_937122"/>
      <w:bookmarkEnd w:id="63"/>
      <w:r>
        <w:rPr>
          <w:rFonts w:eastAsia="Arial" w:cs="Arial" w:ascii="Arial" w:hAnsi="Arial"/>
          <w:u w:val="single"/>
        </w:rPr>
        <w:t xml:space="preserve">instructor. Rules adopted pursuant to this subsection are routine technical rules as defined </w:t>
      </w:r>
      <w:bookmarkStart w:id="65" w:name="_LINE__20_eb832846_1a79_41e2_8398_9e0bde"/>
      <w:bookmarkEnd w:id="64"/>
      <w:r>
        <w:rPr>
          <w:rFonts w:eastAsia="Arial" w:cs="Arial" w:ascii="Arial" w:hAnsi="Arial"/>
          <w:u w:val="single"/>
        </w:rPr>
        <w:t>in Title 5, chapter 375, subchapter 2-A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681cb53a_dbe4_4ff4_9b3f_b"/>
      <w:bookmarkStart w:id="67" w:name="_PROCESSED_CHANGE__bbb90c61_546d_45bb_a7"/>
      <w:bookmarkStart w:id="68" w:name="_STATUTE_C__1cc33ad3_3daf_444d_bd06_d3b1"/>
      <w:bookmarkStart w:id="69" w:name="_STATUTE_S__b0c83e05_e0dd_49d3_9071_a0a7"/>
      <w:bookmarkStart w:id="70" w:name="_PAR__8_6c7364e3_a991_457c_9afc_666cf0ec"/>
      <w:bookmarkStart w:id="71" w:name="_STATUTE_SS__e9788f0c_8ed3_4533_823d_14a"/>
      <w:bookmarkStart w:id="72" w:name="_PAR__9_b63df870_1d71_4e11_a4a2_c5695536"/>
      <w:bookmarkStart w:id="73" w:name="_BILL_SECTION_UNALLOCATED__9c7c469d_8996"/>
      <w:bookmarkStart w:id="74" w:name="_LINE__21_f38d7fd0_0695_4378_8d2c_a05606"/>
      <w:bookmarkEnd w:id="66"/>
      <w:bookmarkEnd w:id="67"/>
      <w:bookmarkEnd w:id="68"/>
      <w:bookmarkEnd w:id="69"/>
      <w:bookmarkEnd w:id="70"/>
      <w:bookmarkEnd w:id="71"/>
      <w:bookmarkEnd w:id="62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63f89d83_a142_41cd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; rulemaking.</w:t>
      </w:r>
      <w:r>
        <w:rPr>
          <w:rFonts w:eastAsia="Arial" w:cs="Arial" w:ascii="Arial" w:hAnsi="Arial"/>
        </w:rPr>
        <w:t xml:space="preserve"> On or before </w:t>
      </w:r>
      <w:bookmarkStart w:id="76" w:name="_LINE__22_b8a24828_8ae3_4d1d_88ab_2f8730"/>
      <w:bookmarkEnd w:id="74"/>
      <w:r>
        <w:rPr>
          <w:rFonts w:eastAsia="Arial" w:cs="Arial" w:ascii="Arial" w:hAnsi="Arial"/>
        </w:rPr>
        <w:t xml:space="preserve">December 31, 2026, the Department of Health and Human Services shall adopt rules </w:t>
      </w:r>
      <w:bookmarkStart w:id="77" w:name="_LINE__23_c2559168_4f1a_485d_aead_2c4b83"/>
      <w:bookmarkEnd w:id="76"/>
      <w:r>
        <w:rPr>
          <w:rFonts w:eastAsia="Arial" w:cs="Arial" w:ascii="Arial" w:hAnsi="Arial"/>
        </w:rPr>
        <w:t xml:space="preserve">necessary for the implementation, administration and enforcement of criminal background </w:t>
      </w:r>
      <w:bookmarkStart w:id="78" w:name="_LINE__24_0e4e0a04_263f_4171_8e0d_b51561"/>
      <w:bookmarkEnd w:id="77"/>
      <w:r>
        <w:rPr>
          <w:rFonts w:eastAsia="Arial" w:cs="Arial" w:ascii="Arial" w:hAnsi="Arial"/>
        </w:rPr>
        <w:t xml:space="preserve">checks for child dance class instructors pursuant to the Maine Revised Statutes, Title 22, </w:t>
      </w:r>
      <w:bookmarkStart w:id="79" w:name="_LINE__25_9895ee25_89b2_40e4_b996_b2a1ad"/>
      <w:bookmarkEnd w:id="78"/>
      <w:r>
        <w:rPr>
          <w:rFonts w:eastAsia="Arial" w:cs="Arial" w:ascii="Arial" w:hAnsi="Arial"/>
        </w:rPr>
        <w:t>section 9081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b63df870_1d71_4e11_a4a2_c5695536"/>
      <w:bookmarkStart w:id="81" w:name="_BILL_SECTION_UNALLOCATED__9c7c469d_8996"/>
      <w:bookmarkStart w:id="82" w:name="_PAR__10_19c68786_1396_40c9_bdca_1453f77"/>
      <w:bookmarkStart w:id="83" w:name="_BILL_SECTION_UNALLOCATED__6d642f50_0e3d"/>
      <w:bookmarkStart w:id="84" w:name="_LINE__26_8abd57de_bee2_485c_b877_245833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4f8bc9c5_21c4_4a24"/>
      <w:r>
        <w:rPr>
          <w:rFonts w:eastAsia="Arial" w:cs="Arial" w:ascii="Arial" w:hAnsi="Arial"/>
          <w:b/>
          <w:sz w:val="24"/>
        </w:rPr>
        <w:t>3</w:t>
      </w:r>
      <w:bookmarkEnd w:id="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; report.</w:t>
      </w:r>
      <w:r>
        <w:rPr>
          <w:rFonts w:eastAsia="Arial" w:cs="Arial" w:ascii="Arial" w:hAnsi="Arial"/>
        </w:rPr>
        <w:t xml:space="preserve"> By December 3, </w:t>
      </w:r>
      <w:bookmarkStart w:id="86" w:name="_LINE__27_946cada2_2c06_49d3_a359_df1fa0"/>
      <w:bookmarkEnd w:id="84"/>
      <w:r>
        <w:rPr>
          <w:rFonts w:eastAsia="Arial" w:cs="Arial" w:ascii="Arial" w:hAnsi="Arial"/>
        </w:rPr>
        <w:t xml:space="preserve">2025, the Department of Health and Human Services shall submit a report to the Joint </w:t>
      </w:r>
      <w:bookmarkStart w:id="87" w:name="_LINE__28_94853ccd_51ae_4a71_becf_8baa13"/>
      <w:bookmarkEnd w:id="86"/>
      <w:r>
        <w:rPr>
          <w:rFonts w:eastAsia="Arial" w:cs="Arial" w:ascii="Arial" w:hAnsi="Arial"/>
        </w:rPr>
        <w:t xml:space="preserve">Standing Committee on Health and Human Services regarding the status of rulemaking </w:t>
      </w:r>
      <w:bookmarkStart w:id="88" w:name="_LINE__29_c0a893f1_c306_48c6_8b74_343dd1"/>
      <w:bookmarkEnd w:id="87"/>
      <w:r>
        <w:rPr>
          <w:rFonts w:eastAsia="Arial" w:cs="Arial" w:ascii="Arial" w:hAnsi="Arial"/>
        </w:rPr>
        <w:t xml:space="preserve">requiring criminal background checks of child dance class instructors pursuant to the Maine </w:t>
      </w:r>
      <w:bookmarkStart w:id="89" w:name="_LINE__30_0dee6448_f348_4556_8fb1_7ea01c"/>
      <w:bookmarkEnd w:id="88"/>
      <w:r>
        <w:rPr>
          <w:rFonts w:eastAsia="Arial" w:cs="Arial" w:ascii="Arial" w:hAnsi="Arial"/>
        </w:rPr>
        <w:t xml:space="preserve">Revised Statutes, Title 22, section 9081 and including any recommendations regarding </w:t>
      </w:r>
      <w:bookmarkStart w:id="90" w:name="_LINE__31_034eee92_4005_4342_9ea7_b3220b"/>
      <w:bookmarkEnd w:id="89"/>
      <w:r>
        <w:rPr>
          <w:rFonts w:eastAsia="Arial" w:cs="Arial" w:ascii="Arial" w:hAnsi="Arial"/>
        </w:rPr>
        <w:t xml:space="preserve">necessary statutory changes to facilitate the rulemaking. The department may include in </w:t>
      </w:r>
      <w:bookmarkStart w:id="91" w:name="_LINE__32_67135148_d60d_4c57_bf03_ca6cb9"/>
      <w:bookmarkEnd w:id="90"/>
      <w:r>
        <w:rPr>
          <w:rFonts w:eastAsia="Arial" w:cs="Arial" w:ascii="Arial" w:hAnsi="Arial"/>
        </w:rPr>
        <w:t>the report any recommendations for the licensing of child dance class instructors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db2cd93f_71cd_4632_88"/>
      <w:bookmarkStart w:id="93" w:name="_PAR__10_19c68786_1396_40c9_bdca_1453f77"/>
      <w:bookmarkStart w:id="94" w:name="_BILL_SECTION_UNALLOCATED__6d642f50_0e3d"/>
      <w:bookmarkStart w:id="95" w:name="_SUMMARY__0324bb64_2da7_4749_a8ac_a83f63"/>
      <w:bookmarkStart w:id="96" w:name="_PAR__11_dd27ff86_48db_4b75_9c07_2bd3ab7"/>
      <w:bookmarkStart w:id="97" w:name="_LINE__33_9f2350f0_e89e_4f31_a476_1765f0"/>
      <w:bookmarkEnd w:id="92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1_dd27ff86_48db_4b75_9c07_2bd3ab7"/>
      <w:bookmarkStart w:id="99" w:name="_PAR__12_faea78bf_1da2_4bcf_89d2_ab41e25"/>
      <w:bookmarkStart w:id="100" w:name="_LINE__34_568a6e75_34ed_4657_96d0_87b8f5"/>
      <w:bookmarkEnd w:id="98"/>
      <w:r>
        <w:rPr>
          <w:rFonts w:eastAsia="Arial" w:cs="Arial" w:ascii="Arial" w:hAnsi="Arial"/>
        </w:rPr>
        <w:t xml:space="preserve">This bill requires certain individuals who provide dance classes to children under 18 </w:t>
      </w:r>
      <w:bookmarkStart w:id="101" w:name="_LINE__35_4158273d_ea61_43d5_8424_4fa6e7"/>
      <w:bookmarkEnd w:id="100"/>
      <w:r>
        <w:rPr>
          <w:rFonts w:eastAsia="Arial" w:cs="Arial" w:ascii="Arial" w:hAnsi="Arial"/>
        </w:rPr>
        <w:t xml:space="preserve">years of age to undergo a criminal background check.  The bill requires the Department of </w:t>
      </w:r>
      <w:bookmarkStart w:id="102" w:name="_LINE__36_fa4eed59_49e0_46ea_b374_56733b"/>
      <w:bookmarkEnd w:id="101"/>
      <w:r>
        <w:rPr>
          <w:rFonts w:eastAsia="Arial" w:cs="Arial" w:ascii="Arial" w:hAnsi="Arial"/>
        </w:rPr>
        <w:t xml:space="preserve">Health and Human Services to adopt rules to implement the criminal background check </w:t>
      </w:r>
      <w:bookmarkStart w:id="103" w:name="_LINE__37_b9cfa25d_1446_477c_bf16_30e881"/>
      <w:bookmarkEnd w:id="102"/>
      <w:r>
        <w:rPr>
          <w:rFonts w:eastAsia="Arial" w:cs="Arial" w:ascii="Arial" w:hAnsi="Arial"/>
        </w:rPr>
        <w:t xml:space="preserve">requirement. The bill also requires the department to submit a report to the Joint Standing </w:t>
      </w:r>
      <w:bookmarkStart w:id="104" w:name="_LINE__38_99511014_358f_4596_8db1_8cf3dd"/>
      <w:bookmarkEnd w:id="103"/>
      <w:r>
        <w:rPr>
          <w:rFonts w:eastAsia="Arial" w:cs="Arial" w:ascii="Arial" w:hAnsi="Arial"/>
        </w:rPr>
        <w:t xml:space="preserve">Committee on Health and Human Services by December 3, 2025 on the status of the </w:t>
      </w:r>
      <w:bookmarkStart w:id="105" w:name="_LINE__39_11a4dd71_fe1a_4f53_b846_a264b4"/>
      <w:bookmarkEnd w:id="104"/>
      <w:r>
        <w:rPr>
          <w:rFonts w:eastAsia="Arial" w:cs="Arial" w:ascii="Arial" w:hAnsi="Arial"/>
        </w:rPr>
        <w:t xml:space="preserve">adoption and implementation of the rules, and including any departmental </w:t>
      </w:r>
      <w:bookmarkStart w:id="106" w:name="_LINE__40_1977b4cb_902d_4b70_a32b_2a82c4"/>
      <w:bookmarkEnd w:id="105"/>
      <w:r>
        <w:rPr>
          <w:rFonts w:eastAsia="Arial" w:cs="Arial" w:ascii="Arial" w:hAnsi="Arial"/>
        </w:rPr>
        <w:t>recommendations regarding the licensing of child dance class instructors.</w:t>
      </w:r>
      <w:bookmarkEnd w:id="0"/>
      <w:bookmarkEnd w:id="1"/>
      <w:bookmarkEnd w:id="2"/>
      <w:bookmarkEnd w:id="95"/>
      <w:bookmarkEnd w:id="99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ertain Individuals Who Instruct Children Under 18 Years of Age in Dance or Creative Movement to Undergo a Criminal Background Chec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49</ItemId>
    <LRId>73823</LRId>
    <LRNumber>19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ertain Individuals Who Instruct Children Under 18 Years of Age in Dance or Creative Movement to Undergo a Criminal Background Check</LRTitle>
    <ItemTitle>An Act to Require Certain Individuals Who Instruct Children Under 18 Years of Age in Dance or Creative Movement to Undergo a Criminal Background Check</ItemTitle>
    <ShortTitle1>REQUIRE CERTAIN INDIVIDUALS</ShortTitle1>
    <ShortTitle2>WHO INSTRUCT CHILDREN UNDER 18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4-12-26T14:13:30</LatestDraftingActionDate>
    <LatestDrafterName>SPaddo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38AC" w:rsidRDefault="00F638AC" w:rsidP="00F638AC"&amp;gt;&amp;lt;w:pPr&amp;gt;&amp;lt;w:ind w:left="360" /&amp;gt;&amp;lt;/w:pPr&amp;gt;&amp;lt;w:bookmarkStart w:id="0" w:name="_ENACTING_CLAUSE__b1ff4d10_e49c_43ef_a74" /&amp;gt;&amp;lt;w:bookmarkStart w:id="1" w:name="_DOC_BODY__e4b40bda_3c5a_4a99_9ec8_68235" /&amp;gt;&amp;lt;w:bookmarkStart w:id="2" w:name="_DOC_BODY_CONTAINER__92748f5f_ee3b_4e4c_" /&amp;gt;&amp;lt;w:bookmarkStart w:id="3" w:name="_PAGE__1_f917fe87_7358_4537_ae07_c70bbfe" /&amp;gt;&amp;lt;w:bookmarkStart w:id="4" w:name="_PAR__1_381dfa4b_60a8_4992_aa7e_ae69379c" /&amp;gt;&amp;lt;w:bookmarkStart w:id="5" w:name="_LINE__1_4aaaa13e_5d39_48bb_b4e6_23211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38AC" w:rsidRDefault="00F638AC" w:rsidP="00F638AC"&amp;gt;&amp;lt;w:pPr&amp;gt;&amp;lt;w:ind w:left="360" w:firstLine="360" /&amp;gt;&amp;lt;/w:pPr&amp;gt;&amp;lt;w:bookmarkStart w:id="6" w:name="_BILL_SECTION_HEADER__ffeba495_59ba_4410" /&amp;gt;&amp;lt;w:bookmarkStart w:id="7" w:name="_BILL_SECTION__681cb53a_dbe4_4ff4_9b3f_b" /&amp;gt;&amp;lt;w:bookmarkStart w:id="8" w:name="_DOC_BODY_CONTENT__db2cd93f_71cd_4632_88" /&amp;gt;&amp;lt;w:bookmarkStart w:id="9" w:name="_PAR__2_b3a27e1d_41af_4780_8a67_e29fdbfb" /&amp;gt;&amp;lt;w:bookmarkStart w:id="10" w:name="_LINE__2_27a117ac_903d_4499_8c55_f7820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0ad686_0703_41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1693&amp;lt;/w:t&amp;gt;&amp;lt;/w:r&amp;gt;&amp;lt;w:r&amp;gt;&amp;lt;w:t xml:space="preserve"&amp;gt; is enacted to read:&amp;lt;/w:t&amp;gt;&amp;lt;/w:r&amp;gt;&amp;lt;w:bookmarkEnd w:id="10" /&amp;gt;&amp;lt;/w:p&amp;gt;&amp;lt;w:p w:rsidR="00F638AC" w:rsidRDefault="00F638AC" w:rsidP="00F638AC"&amp;gt;&amp;lt;w:pPr&amp;gt;&amp;lt;w:spacing w:before="300" w:after="300" /&amp;gt;&amp;lt;w:ind w:left="360" /&amp;gt;&amp;lt;w:jc w:val="center" /&amp;gt;&amp;lt;w:rPr&amp;gt;&amp;lt;w:ins w:id="12" w:author="BPS" w:date="2024-12-05T12:46:00Z" /&amp;gt;&amp;lt;/w:rPr&amp;gt;&amp;lt;/w:pPr&amp;gt;&amp;lt;w:bookmarkStart w:id="13" w:name="_STATUTE_C__1cc33ad3_3daf_444d_bd06_d3b1" /&amp;gt;&amp;lt;w:bookmarkStart w:id="14" w:name="_PAR__3_f2c114e4_010a_4e15_8bad_112ce3be" /&amp;gt;&amp;lt;w:bookmarkStart w:id="15" w:name="_LINE__3_1321e43f_5ec1_4c3f_a03a_e88cac1" /&amp;gt;&amp;lt;w:bookmarkStart w:id="16" w:name="_PROCESSED_CHANGE__bbb90c61_546d_45bb_a7" /&amp;gt;&amp;lt;w:bookmarkEnd w:id="6" /&amp;gt;&amp;lt;w:bookmarkEnd w:id="9" /&amp;gt;&amp;lt;w:ins w:id="17" w:author="BPS" w:date="2024-12-05T12:46:00Z"&amp;gt;&amp;lt;w:r&amp;gt;&amp;lt;w:rPr&amp;gt;&amp;lt;w:b /&amp;gt;&amp;lt;/w:rPr&amp;gt;&amp;lt;w:t xml:space="preserve"&amp;gt;CHAPTER &amp;lt;/w:t&amp;gt;&amp;lt;/w:r&amp;gt;&amp;lt;w:bookmarkStart w:id="18" w:name="_STATUTE_NUMBER__9888f5cd_f330_4e17_8544" /&amp;gt;&amp;lt;w:r&amp;gt;&amp;lt;w:rPr&amp;gt;&amp;lt;w:b /&amp;gt;&amp;lt;/w:rPr&amp;gt;&amp;lt;w:t&amp;gt;1693&amp;lt;/w:t&amp;gt;&amp;lt;/w:r&amp;gt;&amp;lt;w:bookmarkEnd w:id="15" /&amp;gt;&amp;lt;w:bookmarkEnd w:id="18" /&amp;gt;&amp;lt;/w:ins&amp;gt;&amp;lt;/w:p&amp;gt;&amp;lt;w:p w:rsidR="00F638AC" w:rsidRDefault="00F638AC" w:rsidP="00F638AC"&amp;gt;&amp;lt;w:pPr&amp;gt;&amp;lt;w:spacing w:before="300" w:after="300" /&amp;gt;&amp;lt;w:ind w:left="360" /&amp;gt;&amp;lt;w:jc w:val="center" /&amp;gt;&amp;lt;w:rPr&amp;gt;&amp;lt;w:ins w:id="19" w:author="BPS" w:date="2024-12-05T12:46:00Z" /&amp;gt;&amp;lt;/w:rPr&amp;gt;&amp;lt;/w:pPr&amp;gt;&amp;lt;w:bookmarkStart w:id="20" w:name="_STATUTE_HEADNOTE__f5adf01d_19e5_47be_9a" /&amp;gt;&amp;lt;w:bookmarkStart w:id="21" w:name="_PAR__4_1d0ff97e_222d_4a62_8d25_fdaec0a4" /&amp;gt;&amp;lt;w:bookmarkStart w:id="22" w:name="_LINE__4_e5a9bfd1_1834_4034_8926_87c4675" /&amp;gt;&amp;lt;w:bookmarkEnd w:id="14" /&amp;gt;&amp;lt;w:ins w:id="23" w:author="BPS" w:date="2024-12-05T12:46:00Z"&amp;gt;&amp;lt;w:r&amp;gt;&amp;lt;w:rPr&amp;gt;&amp;lt;w:b /&amp;gt;&amp;lt;/w:rPr&amp;gt;&amp;lt;w:t&amp;gt;CHILD DANCE CLASS INSTRUCTORS&amp;lt;/w:t&amp;gt;&amp;lt;/w:r&amp;gt;&amp;lt;w:bookmarkEnd w:id="20" /&amp;gt;&amp;lt;w:bookmarkEnd w:id="22" /&amp;gt;&amp;lt;/w:ins&amp;gt;&amp;lt;/w:p&amp;gt;&amp;lt;w:p w:rsidR="00F638AC" w:rsidRPr="007678E2" w:rsidRDefault="00F638AC" w:rsidP="00F638AC"&amp;gt;&amp;lt;w:pPr&amp;gt;&amp;lt;w:ind w:left="1080" w:hanging="720" /&amp;gt;&amp;lt;w:rPr&amp;gt;&amp;lt;w:ins w:id="24" w:author="BPS" w:date="2024-12-05T12:46:00Z" /&amp;gt;&amp;lt;/w:rPr&amp;gt;&amp;lt;/w:pPr&amp;gt;&amp;lt;w:bookmarkStart w:id="25" w:name="_STATUTE_S__b0c83e05_e0dd_49d3_9071_a0a7" /&amp;gt;&amp;lt;w:bookmarkStart w:id="26" w:name="_PAR__5_209b0217_17d1_4893_961c_362dc032" /&amp;gt;&amp;lt;w:bookmarkStart w:id="27" w:name="_LINE__5_852cb46e_0a03_450c_b4f3_1207ea6" /&amp;gt;&amp;lt;w:bookmarkEnd w:id="21" /&amp;gt;&amp;lt;w:ins w:id="28" w:author="BPS" w:date="2024-12-05T12:46:00Z"&amp;gt;&amp;lt;w:r w:rsidRPr="007678E2"&amp;gt;&amp;lt;w:rPr&amp;gt;&amp;lt;w:b /&amp;gt;&amp;lt;/w:rPr&amp;gt;&amp;lt;w:t&amp;gt;§&amp;lt;/w:t&amp;gt;&amp;lt;/w:r&amp;gt;&amp;lt;w:bookmarkStart w:id="29" w:name="_STATUTE_NUMBER__dd86adef_1bd8_4811_be04" /&amp;gt;&amp;lt;w:r w:rsidRPr="007678E2"&amp;gt;&amp;lt;w:rPr&amp;gt;&amp;lt;w:b /&amp;gt;&amp;lt;/w:rPr&amp;gt;&amp;lt;w:t&amp;gt;9081&amp;lt;/w:t&amp;gt;&amp;lt;/w:r&amp;gt;&amp;lt;w:bookmarkEnd w:id="29" /&amp;gt;&amp;lt;w:r w:rsidRPr="007678E2"&amp;gt;&amp;lt;w:rPr&amp;gt;&amp;lt;w:b /&amp;gt;&amp;lt;/w:rPr&amp;gt;&amp;lt;w:t xml:space="preserve"&amp;gt;. &amp;lt;/w:t&amp;gt;&amp;lt;/w:r&amp;gt;&amp;lt;/w:ins&amp;gt;&amp;lt;w:bookmarkStart w:id="30" w:name="_STATUTE_HEADNOTE__25a6f6b7_5653_4bcb_9e" /&amp;gt;&amp;lt;w:ins w:id="31" w:author="BPS" w:date="2024-12-05T12:52:00Z"&amp;gt;&amp;lt;w:r&amp;gt;&amp;lt;w:rPr&amp;gt;&amp;lt;w:b /&amp;gt;&amp;lt;/w:rPr&amp;gt;&amp;lt;w:t&amp;gt;Background check&amp;lt;/w:t&amp;gt;&amp;lt;/w:r&amp;gt;&amp;lt;/w:ins&amp;gt;&amp;lt;w:ins w:id="32" w:author="BPS" w:date="2024-12-17T08:07:00Z"&amp;gt;&amp;lt;w:r&amp;gt;&amp;lt;w:rPr&amp;gt;&amp;lt;w:b /&amp;gt;&amp;lt;/w:rPr&amp;gt;&amp;lt;w:t&amp;gt;s&amp;lt;/w:t&amp;gt;&amp;lt;/w:r&amp;gt;&amp;lt;/w:ins&amp;gt;&amp;lt;w:ins w:id="33" w:author="BPS" w:date="2024-12-05T12:46:00Z"&amp;gt;&amp;lt;w:r w:rsidRPr="007678E2"&amp;gt;&amp;lt;w:rPr&amp;gt;&amp;lt;w:b /&amp;gt;&amp;lt;/w:rPr&amp;gt;&amp;lt;w:t xml:space="preserve"&amp;gt; for child dance class instructors&amp;lt;/w:t&amp;gt;&amp;lt;/w:r&amp;gt;&amp;lt;w:bookmarkEnd w:id="27" /&amp;gt;&amp;lt;w:bookmarkEnd w:id="30" /&amp;gt;&amp;lt;/w:ins&amp;gt;&amp;lt;/w:p&amp;gt;&amp;lt;w:p w:rsidR="00F638AC" w:rsidRPr="007678E2" w:rsidRDefault="00F638AC" w:rsidP="00F638AC"&amp;gt;&amp;lt;w:pPr&amp;gt;&amp;lt;w:ind w:left="360" w:firstLine="360" /&amp;gt;&amp;lt;w:rPr&amp;gt;&amp;lt;w:ins w:id="34" w:author="BPS" w:date="2024-12-05T12:46:00Z" /&amp;gt;&amp;lt;/w:rPr&amp;gt;&amp;lt;/w:pPr&amp;gt;&amp;lt;w:bookmarkStart w:id="35" w:name="_STATUTE_NUMBER__25a69d3f_2559_420a_bb01" /&amp;gt;&amp;lt;w:bookmarkStart w:id="36" w:name="_STATUTE_SS__48a90550_5cca_4416_96c6_4ea" /&amp;gt;&amp;lt;w:bookmarkStart w:id="37" w:name="_PAR__6_9ce3ed58_7679_408a_84aa_595ba130" /&amp;gt;&amp;lt;w:bookmarkStart w:id="38" w:name="_LINE__6_4098762a_f995_42d4_a3c0_d54517a" /&amp;gt;&amp;lt;w:bookmarkEnd w:id="26" /&amp;gt;&amp;lt;w:ins w:id="39" w:author="BPS" w:date="2024-12-05T12:46:00Z"&amp;gt;&amp;lt;w:r w:rsidRPr="007678E2"&amp;gt;&amp;lt;w:rPr&amp;gt;&amp;lt;w:b /&amp;gt;&amp;lt;/w:rPr&amp;gt;&amp;lt;w:t&amp;gt;1&amp;lt;/w:t&amp;gt;&amp;lt;/w:r&amp;gt;&amp;lt;w:bookmarkEnd w:id="35" /&amp;gt;&amp;lt;w:r w:rsidRPr="007678E2"&amp;gt;&amp;lt;w:rPr&amp;gt;&amp;lt;w:b /&amp;gt;&amp;lt;/w:rPr&amp;gt;&amp;lt;w:t xml:space="preserve"&amp;gt;. &amp;lt;/w:t&amp;gt;&amp;lt;/w:r&amp;gt;&amp;lt;w:bookmarkStart w:id="40" w:name="_STATUTE_HEADNOTE__b213f729_1bf1_4ae9_87" /&amp;gt;&amp;lt;w:r w:rsidRPr="007678E2"&amp;gt;&amp;lt;w:rPr&amp;gt;&amp;lt;w:b /&amp;gt;&amp;lt;/w:rPr&amp;gt;&amp;lt;w:t&amp;gt;Child dance class instructor defined.&amp;lt;/w:t&amp;gt;&amp;lt;/w:r&amp;gt;&amp;lt;w:r&amp;gt;&amp;lt;w:t xml:space="preserve"&amp;gt; &amp;lt;/w:t&amp;gt;&amp;lt;/w:r&amp;gt;&amp;lt;w:bookmarkStart w:id="41" w:name="_STATUTE_CONTENT__ec50bbac_d3bc_44fe_bc6" /&amp;gt;&amp;lt;w:bookmarkEnd w:id="40" /&amp;gt;&amp;lt;w:r w:rsidRPr="007678E2"&amp;gt;&amp;lt;w:t xml:space="preserve"&amp;gt;For the purposes of this &amp;lt;/w:t&amp;gt;&amp;lt;/w:r&amp;gt;&amp;lt;/w:ins&amp;gt;&amp;lt;w:ins w:id="42" w:author="BPS" w:date="2024-12-17T08:08:00Z"&amp;gt;&amp;lt;w:r&amp;gt;&amp;lt;w:t&amp;gt;chapter&amp;lt;/w:t&amp;gt;&amp;lt;/w:r&amp;gt;&amp;lt;/w:ins&amp;gt;&amp;lt;w:ins w:id="43" w:author="BPS" w:date="2024-12-05T12:46:00Z"&amp;gt;&amp;lt;w:r w:rsidRPr="007678E2"&amp;gt;&amp;lt;w:t xml:space="preserve"&amp;gt;, "child dance &amp;lt;/w:t&amp;gt;&amp;lt;/w:r&amp;gt;&amp;lt;w:bookmarkStart w:id="44" w:name="_LINE__7_fd4d8f0e_b72a_4d4b_8355_638641d" /&amp;gt;&amp;lt;w:bookmarkEnd w:id="38" /&amp;gt;&amp;lt;w:r w:rsidRPr="007678E2"&amp;gt;&amp;lt;w:t&amp;gt;class instructor" means an individual who&amp;lt;/w:t&amp;gt;&amp;lt;/w:r&amp;gt;&amp;lt;/w:ins&amp;gt;&amp;lt;w:ins w:id="45" w:author="BPS" w:date="2024-12-17T08:08:00Z"&amp;gt;&amp;lt;w:r&amp;gt;&amp;lt;w:t&amp;gt;,&amp;lt;/w:t&amp;gt;&amp;lt;/w:r&amp;gt;&amp;lt;/w:ins&amp;gt;&amp;lt;w:ins w:id="46" w:author="BPS" w:date="2024-12-05T12:46:00Z"&amp;gt;&amp;lt;w:r w:rsidRPr="007678E2"&amp;gt;&amp;lt;w:t xml:space="preserve"&amp;gt; by virtue of employment, provides children &amp;lt;/w:t&amp;gt;&amp;lt;/w:r&amp;gt;&amp;lt;w:bookmarkStart w:id="47" w:name="_LINE__8_0e845c0f_344e_468a_ba39_e1ebd00" /&amp;gt;&amp;lt;w:bookmarkEnd w:id="44" /&amp;gt;&amp;lt;w:r w:rsidRPr="007678E2"&amp;gt;&amp;lt;w:t&amp;gt;under 18 years of age structured dance or creative movement classes&amp;lt;/w:t&amp;gt;&amp;lt;/w:r&amp;gt;&amp;lt;/w:ins&amp;gt;&amp;lt;w:ins w:id="48" w:author="BPS" w:date="2024-12-17T08:08:00Z"&amp;gt;&amp;lt;w:r&amp;gt;&amp;lt;w:t xml:space="preserve"&amp;gt;. "Child dance class &amp;lt;/w:t&amp;gt;&amp;lt;/w:r&amp;gt;&amp;lt;w:bookmarkStart w:id="49" w:name="_LINE__9_0c0fc806_6f97_4dba_8ba7_70ff47b" /&amp;gt;&amp;lt;w:bookmarkEnd w:id="47" /&amp;gt;&amp;lt;w:r&amp;gt;&amp;lt;w:t&amp;gt;instructor"&amp;lt;/w:t&amp;gt;&amp;lt;/w:r&amp;gt;&amp;lt;/w:ins&amp;gt;&amp;lt;w:ins w:id="50" w:author="BPS" w:date="2024-12-05T12:46:00Z"&amp;gt;&amp;lt;w:r w:rsidRPr="007678E2"&amp;gt;&amp;lt;w:t xml:space="preserve"&amp;gt; does not include employees or volunteers of a dance program for children under &amp;lt;/w:t&amp;gt;&amp;lt;/w:r&amp;gt;&amp;lt;w:bookmarkStart w:id="51" w:name="_LINE__10_f74d9007_5d6d_4ae2_80d9_4ab9bd" /&amp;gt;&amp;lt;w:bookmarkEnd w:id="49" /&amp;gt;&amp;lt;w:r w:rsidRPr="007678E2"&amp;gt;&amp;lt;w:t xml:space="preserve"&amp;gt;18 years of age &amp;lt;/w:t&amp;gt;&amp;lt;/w:r&amp;gt;&amp;lt;/w:ins&amp;gt;&amp;lt;w:ins w:id="52" w:author="BPS" w:date="2024-12-20T09:26:00Z"&amp;gt;&amp;lt;w:r&amp;gt;&amp;lt;w:t&amp;gt;who&amp;lt;/w:t&amp;gt;&amp;lt;/w:r&amp;gt;&amp;lt;/w:ins&amp;gt;&amp;lt;w:ins w:id="53" w:author="BPS" w:date="2024-12-05T12:46:00Z"&amp;gt;&amp;lt;w:r w:rsidRPr="007678E2"&amp;gt;&amp;lt;w:t xml:space="preserve"&amp;gt; are affiliated with a school &amp;lt;/w:t&amp;gt;&amp;lt;/w:r&amp;gt;&amp;lt;/w:ins&amp;gt;&amp;lt;w:ins w:id="54" w:author="BPS" w:date="2024-12-17T08:10:00Z"&amp;gt;&amp;lt;w:r&amp;gt;&amp;lt;w:t&amp;gt;and those employees or volunteers are&amp;lt;/w:t&amp;gt;&amp;lt;/w:r&amp;gt;&amp;lt;/w:ins&amp;gt;&amp;lt;w:ins w:id="55" w:author="BPS" w:date="2024-12-05T12:46:00Z"&amp;gt;&amp;lt;w:r w:rsidRPr="007678E2"&amp;gt;&amp;lt;w:t xml:space="preserve"&amp;gt; &amp;lt;/w:t&amp;gt;&amp;lt;/w:r&amp;gt;&amp;lt;w:bookmarkStart w:id="56" w:name="_LINE__11_0481bee6_b78a_4508_a2f2_b848ce" /&amp;gt;&amp;lt;w:bookmarkEnd w:id="51" /&amp;gt;&amp;lt;w:r w:rsidRPr="007678E2"&amp;gt;&amp;lt;w:t&amp;gt;governed by Title 20&amp;lt;/w:t&amp;gt;&amp;lt;/w:r&amp;gt;&amp;lt;/w:ins&amp;gt;&amp;lt;w:ins w:id="57" w:author="BPS" w:date="2024-12-17T08:10:00Z"&amp;gt;&amp;lt;w:r&amp;gt;&amp;lt;w:noBreakHyphen /&amp;gt;&amp;lt;/w:r&amp;gt;&amp;lt;/w:ins&amp;gt;&amp;lt;w:ins w:id="58" w:author="BPS" w:date="2024-12-05T12:46:00Z"&amp;gt;&amp;lt;w:r w:rsidRPr="007678E2"&amp;gt;&amp;lt;w:t xml:space="preserve"&amp;gt;A, &amp;lt;/w:t&amp;gt;&amp;lt;/w:r&amp;gt;&amp;lt;w:r&amp;gt;&amp;lt;w:t&amp;gt;c&amp;lt;/w:t&amp;gt;&amp;lt;/w:r&amp;gt;&amp;lt;w:r w:rsidRPr="007678E2"&amp;gt;&amp;lt;w:t&amp;gt;hapter 502&amp;lt;/w:t&amp;gt;&amp;lt;/w:r&amp;gt;&amp;lt;/w:ins&amp;gt;&amp;lt;w:ins w:id="59" w:author="BPS" w:date="2024-12-17T08:11:00Z"&amp;gt;&amp;lt;w:r&amp;gt;&amp;lt;w:t xml:space="preserve"&amp;gt; or individuals &amp;lt;/w:t&amp;gt;&amp;lt;/w:r&amp;gt;&amp;lt;/w:ins&amp;gt;&amp;lt;w:ins w:id="60" w:author="BPS" w:date="2024-12-20T09:26:00Z"&amp;gt;&amp;lt;w:r&amp;gt;&amp;lt;w:t&amp;gt;who&amp;lt;/w:t&amp;gt;&amp;lt;/w:r&amp;gt;&amp;lt;/w:ins&amp;gt;&amp;lt;w:ins w:id="61" w:author="BPS" w:date="2024-12-17T08:11:00Z"&amp;gt;&amp;lt;w:r&amp;gt;&amp;lt;w:t xml:space="preserve"&amp;gt; are &amp;lt;/w:t&amp;gt;&amp;lt;/w:r&amp;gt;&amp;lt;/w:ins&amp;gt;&amp;lt;w:ins w:id="62" w:author="BPS" w:date="2024-12-17T08:13:00Z"&amp;gt;&amp;lt;w:r&amp;gt;&amp;lt;w:t&amp;gt;credentialed&amp;lt;/w:t&amp;gt;&amp;lt;/w:r&amp;gt;&amp;lt;/w:ins&amp;gt;&amp;lt;w:ins w:id="63" w:author="BPS" w:date="2024-12-17T08:11:00Z"&amp;gt;&amp;lt;w:r&amp;gt;&amp;lt;w:t xml:space="preserve"&amp;gt; employees of a &amp;lt;/w:t&amp;gt;&amp;lt;/w:r&amp;gt;&amp;lt;w:bookmarkStart w:id="64" w:name="_LINE__12_8b69d9f1_4313_4a97_b050_05d776" /&amp;gt;&amp;lt;w:bookmarkEnd w:id="56" /&amp;gt;&amp;lt;w:r&amp;gt;&amp;lt;w:t xml:space="preserve"&amp;gt;school, pursuant to Title 20-A, chapter 502, that provides dance programs for children &amp;lt;/w:t&amp;gt;&amp;lt;/w:r&amp;gt;&amp;lt;w:bookmarkStart w:id="65" w:name="_LINE__13_20dda931_f98a_4f69_8545_01cb77" /&amp;gt;&amp;lt;w:bookmarkEnd w:id="64" /&amp;gt;&amp;lt;w:r&amp;gt;&amp;lt;w:t&amp;gt;under 18 years of age&amp;lt;/w:t&amp;gt;&amp;lt;/w:r&amp;gt;&amp;lt;/w:ins&amp;gt;&amp;lt;w:ins w:id="66" w:author="BPS" w:date="2024-12-05T12:46:00Z"&amp;gt;&amp;lt;w:r w:rsidRPr="007678E2"&amp;gt;&amp;lt;w:t&amp;gt;.&amp;lt;/w:t&amp;gt;&amp;lt;/w:r&amp;gt;&amp;lt;w:bookmarkEnd w:id="65" /&amp;gt;&amp;lt;/w:ins&amp;gt;&amp;lt;/w:p&amp;gt;&amp;lt;w:p w:rsidR="00F638AC" w:rsidRPr="007678E2" w:rsidRDefault="00F638AC" w:rsidP="00F638AC"&amp;gt;&amp;lt;w:pPr&amp;gt;&amp;lt;w:ind w:left="360" w:firstLine="360" /&amp;gt;&amp;lt;w:rPr&amp;gt;&amp;lt;w:ins w:id="67" w:author="BPS" w:date="2024-12-05T12:46:00Z" /&amp;gt;&amp;lt;/w:rPr&amp;gt;&amp;lt;/w:pPr&amp;gt;&amp;lt;w:bookmarkStart w:id="68" w:name="_STATUTE_NUMBER__24c061aa_39bc_4f17_9242" /&amp;gt;&amp;lt;w:bookmarkStart w:id="69" w:name="_STATUTE_SS__bed75e79_54b1_4cb0_b696_22d" /&amp;gt;&amp;lt;w:bookmarkStart w:id="70" w:name="_PAR__7_afc65487_1451_4e92_8082_64e4e20c" /&amp;gt;&amp;lt;w:bookmarkStart w:id="71" w:name="_LINE__14_49cc1fd2_eb4a_4edc_93c7_19a4e7" /&amp;gt;&amp;lt;w:bookmarkEnd w:id="36" /&amp;gt;&amp;lt;w:bookmarkEnd w:id="37" /&amp;gt;&amp;lt;w:bookmarkEnd w:id="41" /&amp;gt;&amp;lt;w:ins w:id="72" w:author="BPS" w:date="2024-12-05T12:46:00Z"&amp;gt;&amp;lt;w:r w:rsidRPr="007678E2"&amp;gt;&amp;lt;w:rPr&amp;gt;&amp;lt;w:b /&amp;gt;&amp;lt;/w:rPr&amp;gt;&amp;lt;w:t&amp;gt;2&amp;lt;/w:t&amp;gt;&amp;lt;/w:r&amp;gt;&amp;lt;w:bookmarkEnd w:id="68" /&amp;gt;&amp;lt;w:r w:rsidRPr="007678E2"&amp;gt;&amp;lt;w:rPr&amp;gt;&amp;lt;w:b /&amp;gt;&amp;lt;/w:rPr&amp;gt;&amp;lt;w:t xml:space="preserve"&amp;gt;. &amp;lt;/w:t&amp;gt;&amp;lt;/w:r&amp;gt;&amp;lt;/w:ins&amp;gt;&amp;lt;w:bookmarkStart w:id="73" w:name="_STATUTE_HEADNOTE__14700f3d_3efd_4358_9c" /&amp;gt;&amp;lt;w:ins w:id="74" w:author="BPS" w:date="2024-12-17T08:12:00Z"&amp;gt;&amp;lt;w:r&amp;gt;&amp;lt;w:rPr&amp;gt;&amp;lt;w:b /&amp;gt;&amp;lt;/w:rPr&amp;gt;&amp;lt;w:t&amp;gt;Criminal b&amp;lt;/w:t&amp;gt;&amp;lt;/w:r&amp;gt;&amp;lt;/w:ins&amp;gt;&amp;lt;w:ins w:id="75" w:author="BPS" w:date="2024-12-05T12:46:00Z"&amp;gt;&amp;lt;w:r w:rsidRPr="007678E2"&amp;gt;&amp;lt;w:rPr&amp;gt;&amp;lt;w:b /&amp;gt;&amp;lt;/w:rPr&amp;gt;&amp;lt;w:t&amp;gt;ackground check required.&amp;lt;/w:t&amp;gt;&amp;lt;/w:r&amp;gt;&amp;lt;w:r&amp;gt;&amp;lt;w:t xml:space="preserve"&amp;gt; &amp;lt;/w:t&amp;gt;&amp;lt;/w:r&amp;gt;&amp;lt;/w:ins&amp;gt;&amp;lt;w:bookmarkStart w:id="76" w:name="_STATUTE_CONTENT__dfe11c69_9381_4f5d_996" /&amp;gt;&amp;lt;w:bookmarkEnd w:id="73" /&amp;gt;&amp;lt;w:ins w:id="77" w:author="BPS" w:date="2024-12-17T08:12:00Z"&amp;gt;&amp;lt;w:r&amp;gt;&amp;lt;w:t&amp;gt;A&amp;lt;/w:t&amp;gt;&amp;lt;/w:r&amp;gt;&amp;lt;/w:ins&amp;gt;&amp;lt;w:ins w:id="78" w:author="BPS" w:date="2024-12-05T12:46:00Z"&amp;gt;&amp;lt;w:r&amp;gt;&amp;lt;w:t xml:space="preserve"&amp;gt; child dance class instructor shall &amp;lt;/w:t&amp;gt;&amp;lt;/w:r&amp;gt;&amp;lt;w:bookmarkStart w:id="79" w:name="_LINE__15_f1e4aa87_faf9_4a79_800d_0f94cb" /&amp;gt;&amp;lt;w:bookmarkEnd w:id="71" /&amp;gt;&amp;lt;w:r&amp;gt;&amp;lt;w:t xml:space="preserve"&amp;gt;complete a criminal background check &amp;lt;/w:t&amp;gt;&amp;lt;/w:r&amp;gt;&amp;lt;/w:ins&amp;gt;&amp;lt;w:ins w:id="80" w:author="BPS" w:date="2024-12-17T08:12:00Z"&amp;gt;&amp;lt;w:r&amp;gt;&amp;lt;w:t xml:space="preserve"&amp;gt;pursuant to rules adopted &amp;lt;/w:t&amp;gt;&amp;lt;/w:r&amp;gt;&amp;lt;/w:ins&amp;gt;&amp;lt;w:ins w:id="81" w:author="BPS" w:date="2024-12-05T12:46:00Z"&amp;gt;&amp;lt;w:r&amp;gt;&amp;lt;w:t xml:space="preserve"&amp;gt;in accordance with this &amp;lt;/w:t&amp;gt;&amp;lt;/w:r&amp;gt;&amp;lt;w:bookmarkStart w:id="82" w:name="_LINE__16_b109fa78_a579_46bb_929d_6f9a69" /&amp;gt;&amp;lt;w:bookmarkEnd w:id="79" /&amp;gt;&amp;lt;w:r&amp;gt;&amp;lt;w:t&amp;gt;section.&amp;lt;/w:t&amp;gt;&amp;lt;/w:r&amp;gt;&amp;lt;w:bookmarkEnd w:id="82" /&amp;gt;&amp;lt;/w:ins&amp;gt;&amp;lt;/w:p&amp;gt;&amp;lt;w:p w:rsidR="00F638AC" w:rsidRDefault="00F638AC" w:rsidP="00F638AC"&amp;gt;&amp;lt;w:pPr&amp;gt;&amp;lt;w:ind w:left="360" w:firstLine="360" /&amp;gt;&amp;lt;/w:pPr&amp;gt;&amp;lt;w:bookmarkStart w:id="83" w:name="_STATUTE_NUMBER__37682c8c_8aae_46bf_92cd" /&amp;gt;&amp;lt;w:bookmarkStart w:id="84" w:name="_STATUTE_SS__e9788f0c_8ed3_4533_823d_14a" /&amp;gt;&amp;lt;w:bookmarkStart w:id="85" w:name="_PAR__8_6c7364e3_a991_457c_9afc_666cf0ec" /&amp;gt;&amp;lt;w:bookmarkStart w:id="86" w:name="_LINE__17_67b672c7_7b3a_4c19_a3fa_5e23ee" /&amp;gt;&amp;lt;w:bookmarkEnd w:id="69" /&amp;gt;&amp;lt;w:bookmarkEnd w:id="70" /&amp;gt;&amp;lt;w:bookmarkEnd w:id="76" /&amp;gt;&amp;lt;w:ins w:id="87" w:author="BPS" w:date="2024-12-05T12:46:00Z"&amp;gt;&amp;lt;w:r&amp;gt;&amp;lt;w:rPr&amp;gt;&amp;lt;w:b /&amp;gt;&amp;lt;/w:rPr&amp;gt;&amp;lt;w:t&amp;gt;3&amp;lt;/w:t&amp;gt;&amp;lt;/w:r&amp;gt;&amp;lt;w:bookmarkEnd w:id="83" /&amp;gt;&amp;lt;w:r&amp;gt;&amp;lt;w:rPr&amp;gt;&amp;lt;w:b /&amp;gt;&amp;lt;/w:rPr&amp;gt;&amp;lt;w:t xml:space="preserve"&amp;gt;. &amp;lt;/w:t&amp;gt;&amp;lt;/w:r&amp;gt;&amp;lt;w:bookmarkStart w:id="88" w:name="_STATUTE_HEADNOTE__e0ae353f_f9f9_425a_a9" /&amp;gt;&amp;lt;w:r&amp;gt;&amp;lt;w:rPr&amp;gt;&amp;lt;w:b /&amp;gt;&amp;lt;/w:rPr&amp;gt;&amp;lt;w:t xml:space="preserve"&amp;gt;Rules. &amp;lt;/w:t&amp;gt;&amp;lt;/w:r&amp;gt;&amp;lt;w:bookmarkStart w:id="89" w:name="_STATUTE_CONTENT__b6547445_dcb4_417f_9ff" /&amp;gt;&amp;lt;w:bookmarkEnd w:id="88" /&amp;gt;&amp;lt;w:r w:rsidRPr="007678E2"&amp;gt;&amp;lt;w:t xml:space="preserve"&amp;gt;The department shall adopt rules requiring a criminal background check that &amp;lt;/w:t&amp;gt;&amp;lt;/w:r&amp;gt;&amp;lt;w:bookmarkStart w:id="90" w:name="_LINE__18_987bdc12_bb09_4e6b_96c9_d4146c" /&amp;gt;&amp;lt;w:bookmarkEnd w:id="86" /&amp;gt;&amp;lt;w:r w:rsidRPr="007678E2"&amp;gt;&amp;lt;w:t xml:space="preserve"&amp;gt;meets the requirements of 42 United States Code, Section 9858f(b) for &amp;lt;/w:t&amp;gt;&amp;lt;/w:r&amp;gt;&amp;lt;/w:ins&amp;gt;&amp;lt;w:ins w:id="91" w:author="BPS" w:date="2024-12-17T08:12:00Z"&amp;gt;&amp;lt;w:r&amp;gt;&amp;lt;w:t&amp;gt;a&amp;lt;/w:t&amp;gt;&amp;lt;/w:r&amp;gt;&amp;lt;/w:ins&amp;gt;&amp;lt;w:ins w:id="92" w:author="BPS" w:date="2024-12-05T12:46:00Z"&amp;gt;&amp;lt;w:r w:rsidRPr="007678E2"&amp;gt;&amp;lt;w:t xml:space="preserve"&amp;gt; child dance class &amp;lt;/w:t&amp;gt;&amp;lt;/w:r&amp;gt;&amp;lt;w:bookmarkStart w:id="93" w:name="_LINE__19_f0ee85c0_4b5c_4f58_82f4_937122" /&amp;gt;&amp;lt;w:bookmarkEnd w:id="90" /&amp;gt;&amp;lt;w:r w:rsidRPr="007678E2"&amp;gt;&amp;lt;w:t&amp;gt;instructor.&amp;lt;/w:t&amp;gt;&amp;lt;/w:r&amp;gt;&amp;lt;w:r&amp;gt;&amp;lt;w:t xml:space="preserve"&amp;gt; &amp;lt;/w:t&amp;gt;&amp;lt;/w:r&amp;gt;&amp;lt;w:r w:rsidRPr="007678E2"&amp;gt;&amp;lt;w:t xml:space="preserve"&amp;gt;Rules adopted pursuant to this &amp;lt;/w:t&amp;gt;&amp;lt;/w:r&amp;gt;&amp;lt;w:r&amp;gt;&amp;lt;w:t&amp;gt;sub&amp;lt;/w:t&amp;gt;&amp;lt;/w:r&amp;gt;&amp;lt;w:r w:rsidRPr="007678E2"&amp;gt;&amp;lt;w:t xml:space="preserve"&amp;gt;section are routine technical rules as defined &amp;lt;/w:t&amp;gt;&amp;lt;/w:r&amp;gt;&amp;lt;w:bookmarkStart w:id="94" w:name="_LINE__20_eb832846_1a79_41e2_8398_9e0bde" /&amp;gt;&amp;lt;w:bookmarkEnd w:id="93" /&amp;gt;&amp;lt;w:r w:rsidRPr="007678E2"&amp;gt;&amp;lt;w:t&amp;gt;in Title 5, chapter 375, subchapter 2-A.&amp;lt;/w:t&amp;gt;&amp;lt;/w:r&amp;gt;&amp;lt;/w:ins&amp;gt;&amp;lt;w:bookmarkEnd w:id="94" /&amp;gt;&amp;lt;/w:p&amp;gt;&amp;lt;w:p w:rsidR="00F638AC" w:rsidRDefault="00F638AC" w:rsidP="00F638AC"&amp;gt;&amp;lt;w:pPr&amp;gt;&amp;lt;w:ind w:left="360" w:firstLine="360" /&amp;gt;&amp;lt;/w:pPr&amp;gt;&amp;lt;w:bookmarkStart w:id="95" w:name="_BILL_SECTION_UNALLOCATED__9c7c469d_8996" /&amp;gt;&amp;lt;w:bookmarkStart w:id="96" w:name="_PAR__9_b63df870_1d71_4e11_a4a2_c5695536" /&amp;gt;&amp;lt;w:bookmarkStart w:id="97" w:name="_LINE__21_f38d7fd0_0695_4378_8d2c_a05606" /&amp;gt;&amp;lt;w:bookmarkEnd w:id="7" /&amp;gt;&amp;lt;w:bookmarkEnd w:id="13" /&amp;gt;&amp;lt;w:bookmarkEnd w:id="16" /&amp;gt;&amp;lt;w:bookmarkEnd w:id="25" /&amp;gt;&amp;lt;w:bookmarkEnd w:id="84" /&amp;gt;&amp;lt;w:bookmarkEnd w:id="85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8" w:name="_BILL_SECTION_NUMBER__63f89d83_a142_41cd" /&amp;gt;&amp;lt;w:r&amp;gt;&amp;lt;w:rPr&amp;gt;&amp;lt;w:b /&amp;gt;&amp;lt;w:sz w:val="24" /&amp;gt;&amp;lt;/w:rPr&amp;gt;&amp;lt;w:t&amp;gt;2&amp;lt;/w:t&amp;gt;&amp;lt;/w:r&amp;gt;&amp;lt;w:bookmarkEnd w:id="9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D3853"&amp;gt;&amp;lt;w:rPr&amp;gt;&amp;lt;w:b /&amp;gt;&amp;lt;w:sz w:val="24" /&amp;gt;&amp;lt;w:szCs w:val="24" /&amp;gt;&amp;lt;/w:rPr&amp;gt;&amp;lt;w:t&amp;gt;Department of Health and Human Services; rulemaking.&amp;lt;/w:t&amp;gt;&amp;lt;/w:r&amp;gt;&amp;lt;w:r w:rsidRPr="00AD3853"&amp;gt;&amp;lt;w:t xml:space="preserve"&amp;gt; On or before &amp;lt;/w:t&amp;gt;&amp;lt;/w:r&amp;gt;&amp;lt;w:bookmarkStart w:id="99" w:name="_LINE__22_b8a24828_8ae3_4d1d_88ab_2f8730" /&amp;gt;&amp;lt;w:bookmarkEnd w:id="97" /&amp;gt;&amp;lt;w:r w:rsidRPr="00AD3853"&amp;gt;&amp;lt;w:t xml:space="preserve"&amp;gt;December 31, 2026, the Department of Health and Human Services shall adopt rules &amp;lt;/w:t&amp;gt;&amp;lt;/w:r&amp;gt;&amp;lt;w:bookmarkStart w:id="100" w:name="_LINE__23_c2559168_4f1a_485d_aead_2c4b83" /&amp;gt;&amp;lt;w:bookmarkEnd w:id="99" /&amp;gt;&amp;lt;w:r w:rsidRPr="00AD3853"&amp;gt;&amp;lt;w:t xml:space="preserve"&amp;gt;necessary for &amp;lt;/w:t&amp;gt;&amp;lt;/w:r&amp;gt;&amp;lt;w:r&amp;gt;&amp;lt;w:t xml:space="preserve"&amp;gt;the &amp;lt;/w:t&amp;gt;&amp;lt;/w:r&amp;gt;&amp;lt;w:r w:rsidRPr="00AD3853"&amp;gt;&amp;lt;w:t xml:space="preserve"&amp;gt;implementation, administration and enforcement of criminal background &amp;lt;/w:t&amp;gt;&amp;lt;/w:r&amp;gt;&amp;lt;w:bookmarkStart w:id="101" w:name="_LINE__24_0e4e0a04_263f_4171_8e0d_b51561" /&amp;gt;&amp;lt;w:bookmarkEnd w:id="100" /&amp;gt;&amp;lt;w:r w:rsidRPr="00AD3853"&amp;gt;&amp;lt;w:t xml:space="preserve"&amp;gt;checks for child dance class instructors pursuant to &amp;lt;/w:t&amp;gt;&amp;lt;/w:r&amp;gt;&amp;lt;w:r&amp;gt;&amp;lt;w:t xml:space="preserve"&amp;gt;the Maine Revised Statutes, &amp;lt;/w:t&amp;gt;&amp;lt;/w:r&amp;gt;&amp;lt;w:r w:rsidRPr="00AD3853"&amp;gt;&amp;lt;w:t xml:space="preserve"&amp;gt;Title 22, &amp;lt;/w:t&amp;gt;&amp;lt;/w:r&amp;gt;&amp;lt;w:bookmarkStart w:id="102" w:name="_LINE__25_9895ee25_89b2_40e4_b996_b2a1ad" /&amp;gt;&amp;lt;w:bookmarkEnd w:id="101" /&amp;gt;&amp;lt;w:r w:rsidRPr="00AD3853"&amp;gt;&amp;lt;w:t&amp;gt;section 9081.&amp;lt;/w:t&amp;gt;&amp;lt;/w:r&amp;gt;&amp;lt;w:bookmarkEnd w:id="102" /&amp;gt;&amp;lt;/w:p&amp;gt;&amp;lt;w:p w:rsidR="00F638AC" w:rsidRDefault="00F638AC" w:rsidP="00F638AC"&amp;gt;&amp;lt;w:pPr&amp;gt;&amp;lt;w:ind w:left="360" w:firstLine="360" /&amp;gt;&amp;lt;/w:pPr&amp;gt;&amp;lt;w:bookmarkStart w:id="103" w:name="_BILL_SECTION_UNALLOCATED__6d642f50_0e3d" /&amp;gt;&amp;lt;w:bookmarkStart w:id="104" w:name="_PAR__10_19c68786_1396_40c9_bdca_1453f77" /&amp;gt;&amp;lt;w:bookmarkStart w:id="105" w:name="_LINE__26_8abd57de_bee2_485c_b877_245833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6" w:name="_BILL_SECTION_NUMBER__4f8bc9c5_21c4_4a24" /&amp;gt;&amp;lt;w:r&amp;gt;&amp;lt;w:rPr&amp;gt;&amp;lt;w:b /&amp;gt;&amp;lt;w:sz w:val="24" /&amp;gt;&amp;lt;/w:rPr&amp;gt;&amp;lt;w:t&amp;gt;3&amp;lt;/w:t&amp;gt;&amp;lt;/w:r&amp;gt;&amp;lt;w:bookmarkEnd w:id="10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D3853"&amp;gt;&amp;lt;w:rPr&amp;gt;&amp;lt;w:b /&amp;gt;&amp;lt;w:sz w:val="24" /&amp;gt;&amp;lt;w:szCs w:val="24" /&amp;gt;&amp;lt;/w:rPr&amp;gt;&amp;lt;w:t&amp;gt;Department of Health and Human Services; report.&amp;lt;/w:t&amp;gt;&amp;lt;/w:r&amp;gt;&amp;lt;w:r w:rsidRPr="00AD3853"&amp;gt;&amp;lt;w:t xml:space="preserve"&amp;gt; By &amp;lt;/w:t&amp;gt;&amp;lt;/w:r&amp;gt;&amp;lt;w:r&amp;gt;&amp;lt;w:t xml:space="preserve"&amp;gt;December 3, &amp;lt;/w:t&amp;gt;&amp;lt;/w:r&amp;gt;&amp;lt;w:bookmarkStart w:id="107" w:name="_LINE__27_946cada2_2c06_49d3_a359_df1fa0" /&amp;gt;&amp;lt;w:bookmarkEnd w:id="105" /&amp;gt;&amp;lt;w:r&amp;gt;&amp;lt;w:t&amp;gt;2025&amp;lt;/w:t&amp;gt;&amp;lt;/w:r&amp;gt;&amp;lt;w:r w:rsidRPr="00AD3853"&amp;gt;&amp;lt;w:t xml:space="preserve"&amp;gt;, the Department of Health and Human Services shall submit a report to the &amp;lt;/w:t&amp;gt;&amp;lt;/w:r&amp;gt;&amp;lt;w:r&amp;gt;&amp;lt;w:t&amp;gt;J&amp;lt;/w:t&amp;gt;&amp;lt;/w:r&amp;gt;&amp;lt;w:r w:rsidRPr="00AD3853"&amp;gt;&amp;lt;w:t xml:space="preserve"&amp;gt;oint &amp;lt;/w:t&amp;gt;&amp;lt;/w:r&amp;gt;&amp;lt;w:bookmarkStart w:id="108" w:name="_LINE__28_94853ccd_51ae_4a71_becf_8baa13" /&amp;gt;&amp;lt;w:bookmarkEnd w:id="107" /&amp;gt;&amp;lt;w:r&amp;gt;&amp;lt;w:t&amp;gt;S&amp;lt;/w:t&amp;gt;&amp;lt;/w:r&amp;gt;&amp;lt;w:r w:rsidRPr="00AD3853"&amp;gt;&amp;lt;w:t xml:space="preserve"&amp;gt;tanding &amp;lt;/w:t&amp;gt;&amp;lt;/w:r&amp;gt;&amp;lt;w:r&amp;gt;&amp;lt;w:t&amp;gt;C&amp;lt;/w:t&amp;gt;&amp;lt;/w:r&amp;gt;&amp;lt;w:r w:rsidRPr="00AD3853"&amp;gt;&amp;lt;w:t xml:space="preserve"&amp;gt;ommittee &amp;lt;/w:t&amp;gt;&amp;lt;/w:r&amp;gt;&amp;lt;w:r&amp;gt;&amp;lt;w:t&amp;gt;on&amp;lt;/w:t&amp;gt;&amp;lt;/w:r&amp;gt;&amp;lt;w:r w:rsidRPr="00AD3853"&amp;gt;&amp;lt;w:t xml:space="preserve"&amp;gt; &amp;lt;/w:t&amp;gt;&amp;lt;/w:r&amp;gt;&amp;lt;w:r&amp;gt;&amp;lt;w:t&amp;gt;H&amp;lt;/w:t&amp;gt;&amp;lt;/w:r&amp;gt;&amp;lt;w:r w:rsidRPr="00AD3853"&amp;gt;&amp;lt;w:t xml:space="preserve"&amp;gt;ealth and &amp;lt;/w:t&amp;gt;&amp;lt;/w:r&amp;gt;&amp;lt;w:r&amp;gt;&amp;lt;w:t&amp;gt;H&amp;lt;/w:t&amp;gt;&amp;lt;/w:r&amp;gt;&amp;lt;w:r w:rsidRPr="00AD3853"&amp;gt;&amp;lt;w:t xml:space="preserve"&amp;gt;uman &amp;lt;/w:t&amp;gt;&amp;lt;/w:r&amp;gt;&amp;lt;w:r&amp;gt;&amp;lt;w:t&amp;gt;S&amp;lt;/w:t&amp;gt;&amp;lt;/w:r&amp;gt;&amp;lt;w:r w:rsidRPr="00AD3853"&amp;gt;&amp;lt;w:t xml:space="preserve"&amp;gt;ervices regarding the status of rulemaking &amp;lt;/w:t&amp;gt;&amp;lt;/w:r&amp;gt;&amp;lt;w:bookmarkStart w:id="109" w:name="_LINE__29_c0a893f1_c306_48c6_8b74_343dd1" /&amp;gt;&amp;lt;w:bookmarkEnd w:id="108" /&amp;gt;&amp;lt;w:r w:rsidRPr="00AD3853"&amp;gt;&amp;lt;w:t xml:space="preserve"&amp;gt;requiring criminal background checks of child dance class instructors pursuant to the Maine &amp;lt;/w:t&amp;gt;&amp;lt;/w:r&amp;gt;&amp;lt;w:bookmarkStart w:id="110" w:name="_LINE__30_0dee6448_f348_4556_8fb1_7ea01c" /&amp;gt;&amp;lt;w:bookmarkEnd w:id="109" /&amp;gt;&amp;lt;w:r w:rsidRPr="00AD3853"&amp;gt;&amp;lt;w:t&amp;gt;Revised Statutes, Title 22, section 9081 and&amp;lt;/w:t&amp;gt;&amp;lt;/w:r&amp;gt;&amp;lt;w:r&amp;gt;&amp;lt;w:t xml:space="preserve"&amp;gt; including&amp;lt;/w:t&amp;gt;&amp;lt;/w:r&amp;gt;&amp;lt;w:r w:rsidRPr="00AD3853"&amp;gt;&amp;lt;w:t xml:space="preserve"&amp;gt; any recommendations regarding &amp;lt;/w:t&amp;gt;&amp;lt;/w:r&amp;gt;&amp;lt;w:bookmarkStart w:id="111" w:name="_LINE__31_034eee92_4005_4342_9ea7_b3220b" /&amp;gt;&amp;lt;w:bookmarkEnd w:id="110" /&amp;gt;&amp;lt;w:r w:rsidRPr="00AD3853"&amp;gt;&amp;lt;w:t xml:space="preserve"&amp;gt;necessary statutory changes to facilitate the rulemaking. The department may include in &amp;lt;/w:t&amp;gt;&amp;lt;/w:r&amp;gt;&amp;lt;w:bookmarkStart w:id="112" w:name="_LINE__32_67135148_d60d_4c57_bf03_ca6cb9" /&amp;gt;&amp;lt;w:bookmarkEnd w:id="111" /&amp;gt;&amp;lt;w:r w:rsidRPr="00AD3853"&amp;gt;&amp;lt;w:t&amp;gt;the report any recommendations for the licensing of child dance class instructors.&amp;lt;/w:t&amp;gt;&amp;lt;/w:r&amp;gt;&amp;lt;w:bookmarkEnd w:id="112" /&amp;gt;&amp;lt;/w:p&amp;gt;&amp;lt;w:p w:rsidR="00F638AC" w:rsidRDefault="00F638AC" w:rsidP="00F638AC"&amp;gt;&amp;lt;w:pPr&amp;gt;&amp;lt;w:keepNext /&amp;gt;&amp;lt;w:spacing w:before="240" /&amp;gt;&amp;lt;w:ind w:left="360" /&amp;gt;&amp;lt;w:jc w:val="center" /&amp;gt;&amp;lt;/w:pPr&amp;gt;&amp;lt;w:bookmarkStart w:id="113" w:name="_SUMMARY__0324bb64_2da7_4749_a8ac_a83f63" /&amp;gt;&amp;lt;w:bookmarkStart w:id="114" w:name="_PAR__11_dd27ff86_48db_4b75_9c07_2bd3ab7" /&amp;gt;&amp;lt;w:bookmarkStart w:id="115" w:name="_LINE__33_9f2350f0_e89e_4f31_a476_1765f0" /&amp;gt;&amp;lt;w:bookmarkEnd w:id="8" /&amp;gt;&amp;lt;w:bookmarkEnd w:id="103" /&amp;gt;&amp;lt;w:bookmarkEnd w:id="104" /&amp;gt;&amp;lt;w:r&amp;gt;&amp;lt;w:rPr&amp;gt;&amp;lt;w:b /&amp;gt;&amp;lt;w:sz w:val="24" /&amp;gt;&amp;lt;/w:rPr&amp;gt;&amp;lt;w:t&amp;gt;SUMMARY&amp;lt;/w:t&amp;gt;&amp;lt;/w:r&amp;gt;&amp;lt;w:bookmarkEnd w:id="115" /&amp;gt;&amp;lt;/w:p&amp;gt;&amp;lt;w:p w:rsidR="00F638AC" w:rsidRDefault="00F638AC" w:rsidP="00F638AC"&amp;gt;&amp;lt;w:pPr&amp;gt;&amp;lt;w:ind w:left="360" w:firstLine="360" /&amp;gt;&amp;lt;/w:pPr&amp;gt;&amp;lt;w:bookmarkStart w:id="116" w:name="_PAR__12_faea78bf_1da2_4bcf_89d2_ab41e25" /&amp;gt;&amp;lt;w:bookmarkStart w:id="117" w:name="_LINE__34_568a6e75_34ed_4657_96d0_87b8f5" /&amp;gt;&amp;lt;w:bookmarkEnd w:id="114" /&amp;gt;&amp;lt;w:r w:rsidRPr="00AD3853"&amp;gt;&amp;lt;w:t xml:space="preserve"&amp;gt;This bill requires &amp;lt;/w:t&amp;gt;&amp;lt;/w:r&amp;gt;&amp;lt;w:r&amp;gt;&amp;lt;w:t&amp;gt;certain individuals&amp;lt;/w:t&amp;gt;&amp;lt;/w:r&amp;gt;&amp;lt;w:r w:rsidRPr="00AD3853"&amp;gt;&amp;lt;w:t xml:space="preserve"&amp;gt; who provide dance classes to children&amp;lt;/w:t&amp;gt;&amp;lt;/w:r&amp;gt;&amp;lt;w:r&amp;gt;&amp;lt;w:t xml:space="preserve"&amp;gt; under 18 &amp;lt;/w:t&amp;gt;&amp;lt;/w:r&amp;gt;&amp;lt;w:bookmarkStart w:id="118" w:name="_LINE__35_4158273d_ea61_43d5_8424_4fa6e7" /&amp;gt;&amp;lt;w:bookmarkEnd w:id="117" /&amp;gt;&amp;lt;w:r&amp;gt;&amp;lt;w:t&amp;gt;years of age&amp;lt;/w:t&amp;gt;&amp;lt;/w:r&amp;gt;&amp;lt;w:r w:rsidRPr="00AD3853"&amp;gt;&amp;lt;w:t xml:space="preserve"&amp;gt; to undergo a criminal background check.  &amp;lt;/w:t&amp;gt;&amp;lt;/w:r&amp;gt;&amp;lt;w:r&amp;gt;&amp;lt;w:t xml:space="preserve"&amp;gt;The bill requires the Department of &amp;lt;/w:t&amp;gt;&amp;lt;/w:r&amp;gt;&amp;lt;w:bookmarkStart w:id="119" w:name="_LINE__36_fa4eed59_49e0_46ea_b374_56733b" /&amp;gt;&amp;lt;w:bookmarkEnd w:id="118" /&amp;gt;&amp;lt;w:r&amp;gt;&amp;lt;w:t xml:space="preserve"&amp;gt;Health and Human Services to adopt rules to implement the criminal background check &amp;lt;/w:t&amp;gt;&amp;lt;/w:r&amp;gt;&amp;lt;w:bookmarkStart w:id="120" w:name="_LINE__37_b9cfa25d_1446_477c_bf16_30e881" /&amp;gt;&amp;lt;w:bookmarkEnd w:id="119" /&amp;gt;&amp;lt;w:r&amp;gt;&amp;lt;w:t&amp;gt;requirement. The&amp;lt;/w:t&amp;gt;&amp;lt;/w:r&amp;gt;&amp;lt;w:r w:rsidRPr="00AD3853"&amp;gt;&amp;lt;w:t xml:space="preserve"&amp;gt; bill also requires the &amp;lt;/w:t&amp;gt;&amp;lt;/w:r&amp;gt;&amp;lt;w:r&amp;gt;&amp;lt;w:t&amp;gt;d&amp;lt;/w:t&amp;gt;&amp;lt;/w:r&amp;gt;&amp;lt;w:r w:rsidRPr="00AD3853"&amp;gt;&amp;lt;w:t xml:space="preserve"&amp;gt;epartment to submit a report to the &amp;lt;/w:t&amp;gt;&amp;lt;/w:r&amp;gt;&amp;lt;w:r&amp;gt;&amp;lt;w:t&amp;gt;J&amp;lt;/w:t&amp;gt;&amp;lt;/w:r&amp;gt;&amp;lt;w:r w:rsidRPr="00AD3853"&amp;gt;&amp;lt;w:t xml:space="preserve"&amp;gt;oint &amp;lt;/w:t&amp;gt;&amp;lt;/w:r&amp;gt;&amp;lt;w:r&amp;gt;&amp;lt;w:t&amp;gt;S&amp;lt;/w:t&amp;gt;&amp;lt;/w:r&amp;gt;&amp;lt;w:r w:rsidRPr="00AD3853"&amp;gt;&amp;lt;w:t xml:space="preserve"&amp;gt;tanding &amp;lt;/w:t&amp;gt;&amp;lt;/w:r&amp;gt;&amp;lt;w:bookmarkStart w:id="121" w:name="_LINE__38_99511014_358f_4596_8db1_8cf3dd" /&amp;gt;&amp;lt;w:bookmarkEnd w:id="120" /&amp;gt;&amp;lt;w:r&amp;gt;&amp;lt;w:t&amp;gt;C&amp;lt;/w:t&amp;gt;&amp;lt;/w:r&amp;gt;&amp;lt;w:r w:rsidRPr="00AD3853"&amp;gt;&amp;lt;w:t xml:space="preserve"&amp;gt;ommittee &amp;lt;/w:t&amp;gt;&amp;lt;/w:r&amp;gt;&amp;lt;w:r&amp;gt;&amp;lt;w:t&amp;gt;on H&amp;lt;/w:t&amp;gt;&amp;lt;/w:r&amp;gt;&amp;lt;w:r w:rsidRPr="00AD3853"&amp;gt;&amp;lt;w:t xml:space="preserve"&amp;gt;ealth and &amp;lt;/w:t&amp;gt;&amp;lt;/w:r&amp;gt;&amp;lt;w:r&amp;gt;&amp;lt;w:t&amp;gt;H&amp;lt;/w:t&amp;gt;&amp;lt;/w:r&amp;gt;&amp;lt;w:r w:rsidRPr="00AD3853"&amp;gt;&amp;lt;w:t xml:space="preserve"&amp;gt;uman &amp;lt;/w:t&amp;gt;&amp;lt;/w:r&amp;gt;&amp;lt;w:r&amp;gt;&amp;lt;w:t&amp;gt;S&amp;lt;/w:t&amp;gt;&amp;lt;/w:r&amp;gt;&amp;lt;w:r w:rsidRPr="00AD3853"&amp;gt;&amp;lt;w:t xml:space="preserve"&amp;gt;ervices by &amp;lt;/w:t&amp;gt;&amp;lt;/w:r&amp;gt;&amp;lt;w:r&amp;gt;&amp;lt;w:t&amp;gt;December 3, 2025&amp;lt;/w:t&amp;gt;&amp;lt;/w:r&amp;gt;&amp;lt;w:r w:rsidRPr="00AD3853"&amp;gt;&amp;lt;w:t xml:space="preserve"&amp;gt; on the status of the &amp;lt;/w:t&amp;gt;&amp;lt;/w:r&amp;gt;&amp;lt;w:bookmarkStart w:id="122" w:name="_LINE__39_11a4dd71_fe1a_4f53_b846_a264b4" /&amp;gt;&amp;lt;w:bookmarkEnd w:id="121" /&amp;gt;&amp;lt;w:r w:rsidRPr="00AD3853"&amp;gt;&amp;lt;w:t&amp;gt;adoption and implementation of the rules, and including any department&amp;lt;/w:t&amp;gt;&amp;lt;/w:r&amp;gt;&amp;lt;w:r&amp;gt;&amp;lt;w:t&amp;gt;al&amp;lt;/w:t&amp;gt;&amp;lt;/w:r&amp;gt;&amp;lt;w:r w:rsidRPr="00AD3853"&amp;gt;&amp;lt;w:t xml:space="preserve"&amp;gt; &amp;lt;/w:t&amp;gt;&amp;lt;/w:r&amp;gt;&amp;lt;w:bookmarkStart w:id="123" w:name="_LINE__40_1977b4cb_902d_4b70_a32b_2a82c4" /&amp;gt;&amp;lt;w:bookmarkEnd w:id="122" /&amp;gt;&amp;lt;w:r w:rsidRPr="00AD3853"&amp;gt;&amp;lt;w:t&amp;gt;recommendations regarding the licensing of child dance class instructors.&amp;lt;/w:t&amp;gt;&amp;lt;/w:r&amp;gt;&amp;lt;w:bookmarkEnd w:id="123" /&amp;gt;&amp;lt;/w:p&amp;gt;&amp;lt;w:bookmarkEnd w:id="1" /&amp;gt;&amp;lt;w:bookmarkEnd w:id="2" /&amp;gt;&amp;lt;w:bookmarkEnd w:id="3" /&amp;gt;&amp;lt;w:bookmarkEnd w:id="113" /&amp;gt;&amp;lt;w:bookmarkEnd w:id="116" /&amp;gt;&amp;lt;w:p w:rsidR="00000000" w:rsidRDefault="00F638AC"&amp;gt;&amp;lt;w:r&amp;gt;&amp;lt;w:t xml:space="preserve"&amp;gt; &amp;lt;/w:t&amp;gt;&amp;lt;/w:r&amp;gt;&amp;lt;/w:p&amp;gt;&amp;lt;w:sectPr w:rsidR="00000000" w:rsidSect="00F638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4C45" w:rsidRDefault="00F638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17fe87_7358_4537_ae07_c70bbfe&lt;/BookmarkName&gt;&lt;Tables /&gt;&lt;/ProcessedCheckInPage&gt;&lt;/Pages&gt;&lt;Paragraphs&gt;&lt;CheckInParagraphs&gt;&lt;PageNumber&gt;1&lt;/PageNumber&gt;&lt;BookmarkName&gt;_PAR__1_381dfa4b_60a8_4992_aa7e_ae6937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a27e1d_41af_4780_8a67_e29fdbf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c114e4_010a_4e15_8bad_112ce3b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0ff97e_222d_4a62_8d25_fdaec0a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9b0217_17d1_4893_961c_362dc03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e3ed58_7679_408a_84aa_595ba130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c65487_1451_4e92_8082_64e4e20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7364e3_a991_457c_9afc_666cf0e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3df870_1d71_4e11_a4a2_c5695536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c68786_1396_40c9_bdca_1453f77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27ff86_48db_4b75_9c07_2bd3ab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aea78bf_1da2_4bcf_89d2_ab41e25&lt;/BookmarkName&gt;&lt;StartingLineNumber&gt;34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