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Nuisance Do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ed1787_b6d6_437c_"/>
      <w:bookmarkStart w:id="1" w:name="_DOC_BODY__4403acc9_bddf_4d7e_aac3_81e08"/>
      <w:bookmarkStart w:id="2" w:name="_PAGE__1_aa8f3224_d169_4da9_8970_049bcc7"/>
      <w:bookmarkStart w:id="3" w:name="_PAR__1_af00cf02_982d_4091_870d_19085645"/>
      <w:bookmarkStart w:id="4" w:name="_ENACTING_CLAUSE__a4b8abd1_fe7b_4974_989"/>
      <w:bookmarkStart w:id="5" w:name="_LINE__1_c1dcfcbc_b335_4136_86d3_56892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00cf02_982d_4091_870d_19085645"/>
      <w:bookmarkStart w:id="7" w:name="_ENACTING_CLAUSE__a4b8abd1_fe7b_4974_989"/>
      <w:bookmarkStart w:id="8" w:name="_DOC_BODY_CONTENT__11e74521_5c47_4b3d_aa"/>
      <w:bookmarkStart w:id="9" w:name="_BILL_SECTION__f82a87eb_0ee3_43be_bbcc_7"/>
      <w:bookmarkStart w:id="10" w:name="_PAR__2_7d69eda0_fcd5_4fc0_b639_3eab6527"/>
      <w:bookmarkStart w:id="11" w:name="_BILL_SECTION_HEADER__a067db37_8bf6_45e3"/>
      <w:bookmarkStart w:id="12" w:name="_LINE__2_f02ffcd3_cc6e_4ea2_9432_055ae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bf0026_e939_41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07, sub-§20-A,</w:t>
      </w:r>
      <w:r>
        <w:rPr>
          <w:rFonts w:eastAsia="Arial" w:cs="Arial" w:ascii="Arial" w:hAnsi="Arial"/>
        </w:rPr>
        <w:t xml:space="preserve"> as enacted by PL 2017, c. 404, §3, is amended </w:t>
      </w:r>
      <w:bookmarkStart w:id="14" w:name="_LINE__3_93764903_f051_4982_8a4b_c909bf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d69eda0_fcd5_4fc0_b639_3eab6527"/>
      <w:bookmarkStart w:id="16" w:name="_BILL_SECTION_HEADER__a067db37_8bf6_45e3"/>
      <w:bookmarkStart w:id="17" w:name="_STATUTE_SS__11e570b3_6c54_4a93_9a1c_06d"/>
      <w:bookmarkStart w:id="18" w:name="_PAR__3_3f6325d4_b255_4c8f_a848_4f700cd5"/>
      <w:bookmarkStart w:id="19" w:name="_LINE__4_2e9da19d_d1b6_4183_a4bc_0d1296d"/>
      <w:bookmarkStart w:id="20" w:name="_STATUTE_NUMBER__e86c8ab3_03cc_478e_817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0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6f9c967_325f_4a02_9e"/>
      <w:r>
        <w:rPr>
          <w:rFonts w:eastAsia="Arial" w:cs="Arial" w:ascii="Arial" w:hAnsi="Arial"/>
          <w:b/>
        </w:rPr>
        <w:t>Nuisance do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2ba57b9_5f45_42a5_b6f"/>
      <w:r>
        <w:rPr>
          <w:rFonts w:eastAsia="Arial" w:cs="Arial" w:ascii="Arial" w:hAnsi="Arial"/>
        </w:rPr>
        <w:t xml:space="preserve">"Nuisance dog" means a dog or wolf hybrid that causes bodily </w:t>
      </w:r>
      <w:bookmarkStart w:id="23" w:name="_LINE__5_1de78f69_ed94_4d8f_babd_aeab63a"/>
      <w:bookmarkEnd w:id="19"/>
      <w:r>
        <w:rPr>
          <w:rFonts w:eastAsia="Arial" w:cs="Arial" w:ascii="Arial" w:hAnsi="Arial"/>
        </w:rPr>
        <w:t xml:space="preserve">injury, other than serious bodily injury, to an individual or a domesticated animal who is </w:t>
      </w:r>
      <w:bookmarkStart w:id="24" w:name="_LINE__6_bbb09bdb_8026_4a5e_b2bc_a840f79"/>
      <w:bookmarkEnd w:id="23"/>
      <w:r>
        <w:rPr>
          <w:rFonts w:eastAsia="Arial" w:cs="Arial" w:ascii="Arial" w:hAnsi="Arial"/>
        </w:rPr>
        <w:t xml:space="preserve">not trespassing on the dog or wolf hybrid owner's or keeper's premises at the time of the </w:t>
      </w:r>
      <w:bookmarkStart w:id="25" w:name="_LINE__7_6d5ffd08_975c_408d_b5aa_4bf0d83"/>
      <w:bookmarkEnd w:id="24"/>
      <w:r>
        <w:rPr>
          <w:rFonts w:eastAsia="Arial" w:cs="Arial" w:ascii="Arial" w:hAnsi="Arial"/>
        </w:rPr>
        <w:t xml:space="preserve">injury; a dog or wolf hybrid that causes a reasonable and prudent person who is not on the </w:t>
      </w:r>
      <w:bookmarkStart w:id="26" w:name="_LINE__8_850e4a32_dbf2_4813_9e85_8ed6b3e"/>
      <w:bookmarkEnd w:id="25"/>
      <w:r>
        <w:rPr>
          <w:rFonts w:eastAsia="Arial" w:cs="Arial" w:ascii="Arial" w:hAnsi="Arial"/>
        </w:rPr>
        <w:t xml:space="preserve">dog or wolf hybrid owner's or keeper's premises and is acting in a reasonable and </w:t>
      </w:r>
      <w:bookmarkStart w:id="27" w:name="_LINE__9_8df4a37f_cef6_4012_9a31_8bac5ca"/>
      <w:bookmarkEnd w:id="26"/>
      <w:r>
        <w:rPr>
          <w:rFonts w:eastAsia="Arial" w:cs="Arial" w:ascii="Arial" w:hAnsi="Arial"/>
        </w:rPr>
        <w:t xml:space="preserve">nonaggressive manner to fear bodily injury, other than serious bodily injury, by assaulting </w:t>
      </w:r>
      <w:bookmarkStart w:id="28" w:name="_LINE__10_33294819_fa4c_4110_9e89_760c08"/>
      <w:bookmarkEnd w:id="27"/>
      <w:r>
        <w:rPr>
          <w:rFonts w:eastAsia="Arial" w:cs="Arial" w:ascii="Arial" w:hAnsi="Arial"/>
        </w:rPr>
        <w:t xml:space="preserve">or threatening to assault that individual or individual's domesticated animal; </w:t>
      </w:r>
      <w:bookmarkStart w:id="29" w:name="_PROCESSED_CHANGE__ecb7420d_ca8d_4104_8f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a dog or </w:t>
      </w:r>
      <w:bookmarkStart w:id="30" w:name="_LINE__11_4e730193_311e_4d51_9286_1029cb"/>
      <w:bookmarkEnd w:id="28"/>
      <w:r>
        <w:rPr>
          <w:rFonts w:eastAsia="Arial" w:cs="Arial" w:ascii="Arial" w:hAnsi="Arial"/>
        </w:rPr>
        <w:t xml:space="preserve">wolf hybrid that causes damage to property or crops not owned by the dog or wolf hybrid </w:t>
      </w:r>
      <w:bookmarkStart w:id="31" w:name="_LINE__12_f12f6bc8_7bfc_4f7d_b037_e69e5d"/>
      <w:bookmarkEnd w:id="30"/>
      <w:r>
        <w:rPr>
          <w:rFonts w:eastAsia="Arial" w:cs="Arial" w:ascii="Arial" w:hAnsi="Arial"/>
        </w:rPr>
        <w:t>owner or keeper while the dog or wolf hybrid is not on the owner's or keeper's premises</w:t>
      </w:r>
      <w:bookmarkStart w:id="32" w:name="_PROCESSED_CHANGE__58b3852e_cb4c_4034_89"/>
      <w:r>
        <w:rPr>
          <w:rFonts w:eastAsia="Arial" w:cs="Arial" w:ascii="Arial" w:hAnsi="Arial"/>
          <w:u w:val="single"/>
        </w:rPr>
        <w:t xml:space="preserve">; or </w:t>
      </w:r>
      <w:bookmarkStart w:id="33" w:name="_LINE__13_64c94dc9_6c6a_4f14_8a54_9adda0"/>
      <w:bookmarkEnd w:id="31"/>
      <w:r>
        <w:rPr>
          <w:rFonts w:eastAsia="Arial" w:cs="Arial" w:ascii="Arial" w:hAnsi="Arial"/>
          <w:u w:val="single"/>
        </w:rPr>
        <w:t xml:space="preserve">a dog or wolf hybrid that disturbs the peace of an individual by excessive barking, howling </w:t>
      </w:r>
      <w:bookmarkStart w:id="34" w:name="_LINE__14_ecbf8e63_45b5_4233_90a9_7cc275"/>
      <w:bookmarkEnd w:id="33"/>
      <w:r>
        <w:rPr>
          <w:rFonts w:eastAsia="Arial" w:cs="Arial" w:ascii="Arial" w:hAnsi="Arial"/>
          <w:u w:val="single"/>
        </w:rPr>
        <w:t xml:space="preserve">or yelping, and the individual is not trespassing on the dog or wolf hybrid owner's or </w:t>
      </w:r>
      <w:bookmarkStart w:id="35" w:name="_LINE__15_35a387a5_0d44_41bc_a301_d6749c"/>
      <w:bookmarkEnd w:id="34"/>
      <w:r>
        <w:rPr>
          <w:rFonts w:eastAsia="Arial" w:cs="Arial" w:ascii="Arial" w:hAnsi="Arial"/>
          <w:u w:val="single"/>
        </w:rPr>
        <w:t>keeper's premises at the time of the excessive barking, howling or yelping</w:t>
      </w:r>
      <w:bookmarkEnd w:id="32"/>
      <w:r>
        <w:rPr>
          <w:rFonts w:eastAsia="Arial" w:cs="Arial" w:ascii="Arial" w:hAnsi="Arial"/>
        </w:rPr>
        <w:t>.</w:t>
      </w:r>
      <w:bookmarkEnd w:id="22"/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PAR__3_3f6325d4_b255_4c8f_a848_4f700cd5"/>
      <w:bookmarkStart w:id="37" w:name="_PAR__4_f89b9483_e834_49af_b590_23a97bfb"/>
      <w:bookmarkStart w:id="38" w:name="_STATUTE_P__36baa01b_67eb_4f2a_b2af_9390"/>
      <w:bookmarkStart w:id="39" w:name="_LINE__16_e44db3f5_887c_4643_b5b9_0b0921"/>
      <w:bookmarkStart w:id="40" w:name="_STATUTE_CONTENT__134bbcef_4519_49cd_a9b"/>
      <w:bookmarkEnd w:id="36"/>
      <w:bookmarkEnd w:id="37"/>
      <w:bookmarkEnd w:id="38"/>
      <w:r>
        <w:rPr>
          <w:rFonts w:eastAsia="Arial" w:cs="Arial" w:ascii="Arial" w:hAnsi="Arial"/>
        </w:rPr>
        <w:t>"Nuisance dog" does not include:</w:t>
      </w:r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f89b9483_e834_49af_b590_23a97bfb"/>
      <w:bookmarkStart w:id="42" w:name="_STATUTE_P__36baa01b_67eb_4f2a_b2af_9390"/>
      <w:bookmarkStart w:id="43" w:name="_PAR__5_13efeee8_0359_4c7d_82d1_27a946b3"/>
      <w:bookmarkStart w:id="44" w:name="_STATUTE_P__55a50ca5_6036_4752_9f66_ecd5"/>
      <w:bookmarkStart w:id="45" w:name="_LINE__17_e21e8391_a03d_4fb8_b878_edf7ff"/>
      <w:bookmarkStart w:id="46" w:name="_STATUTE_NUMBER__0daafdc7_80f1_4c3f_99e9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24c8b35b_1538_4fb1_b9d"/>
      <w:r>
        <w:rPr>
          <w:rFonts w:eastAsia="Arial" w:cs="Arial" w:ascii="Arial" w:hAnsi="Arial"/>
        </w:rPr>
        <w:t>A dog certified by the State and used for law enforcement use;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13efeee8_0359_4c7d_82d1_27a946b3"/>
      <w:bookmarkStart w:id="49" w:name="_STATUTE_P__55a50ca5_6036_4752_9f66_ecd5"/>
      <w:bookmarkStart w:id="50" w:name="_PAR__6_98db7740_852e_4491_be22_7316a98d"/>
      <w:bookmarkStart w:id="51" w:name="_STATUTE_P__bee072ac_b9e0_4209_924d_1639"/>
      <w:bookmarkStart w:id="52" w:name="_LINE__18_e8dc6c10_44ce_48cc_88f1_999131"/>
      <w:bookmarkStart w:id="53" w:name="_STATUTE_NUMBER__f8b65299_e9f4_485a_a57e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5776a8ad_5346_4da5_bfd"/>
      <w:r>
        <w:rPr>
          <w:rFonts w:eastAsia="Arial" w:cs="Arial" w:ascii="Arial" w:hAnsi="Arial"/>
        </w:rPr>
        <w:t xml:space="preserve">A dog or wolf hybrid that injures or threatens to assault an individual who is on the </w:t>
      </w:r>
      <w:bookmarkStart w:id="55" w:name="_LINE__19_2e3835d1_8d95_4860_aa6b_d73c49"/>
      <w:bookmarkEnd w:id="52"/>
      <w:r>
        <w:rPr>
          <w:rFonts w:eastAsia="Arial" w:cs="Arial" w:ascii="Arial" w:hAnsi="Arial"/>
        </w:rPr>
        <w:t xml:space="preserve">dog or wolf hybrid owner's or keeper's premises if the dog or wolf hybrid has no prior </w:t>
      </w:r>
      <w:bookmarkStart w:id="56" w:name="_LINE__20_e13296a4_c1ee_4f3d_991d_9f39ad"/>
      <w:bookmarkEnd w:id="55"/>
      <w:r>
        <w:rPr>
          <w:rFonts w:eastAsia="Arial" w:cs="Arial" w:ascii="Arial" w:hAnsi="Arial"/>
        </w:rPr>
        <w:t xml:space="preserve">history of assault and was provoked by the individual immediately prior to the injury </w:t>
      </w:r>
      <w:bookmarkStart w:id="57" w:name="_LINE__21_985f415a_266a_4537_ac95_926b67"/>
      <w:bookmarkEnd w:id="56"/>
      <w:r>
        <w:rPr>
          <w:rFonts w:eastAsia="Arial" w:cs="Arial" w:ascii="Arial" w:hAnsi="Arial"/>
        </w:rPr>
        <w:t>or threatened assault; or</w:t>
      </w:r>
      <w:bookmarkEnd w:id="54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98db7740_852e_4491_be22_7316a98d"/>
      <w:bookmarkStart w:id="59" w:name="_STATUTE_P__bee072ac_b9e0_4209_924d_1639"/>
      <w:bookmarkStart w:id="60" w:name="_PAR__7_c41356eb_a6d8_4483_8420_f98d929d"/>
      <w:bookmarkStart w:id="61" w:name="_STATUTE_P__fafacb7a_67a2_4713_b452_d012"/>
      <w:bookmarkStart w:id="62" w:name="_LINE__22_2830f8cc_fcd2_4a05_83f6_db6b8c"/>
      <w:bookmarkStart w:id="63" w:name="_STATUTE_NUMBER__1b9599d4_9b2c_4d63_8d28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C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8a6707fb_be9a_4833_95e"/>
      <w:r>
        <w:rPr>
          <w:rFonts w:eastAsia="Arial" w:cs="Arial" w:ascii="Arial" w:hAnsi="Arial"/>
        </w:rPr>
        <w:t xml:space="preserve">A dog or wolf hybrid that inflicts bodily injury on an individual who is committing </w:t>
      </w:r>
      <w:bookmarkStart w:id="65" w:name="_LINE__23_7a96c629_75df_4dcb_800e_0f3436"/>
      <w:bookmarkEnd w:id="62"/>
      <w:r>
        <w:rPr>
          <w:rFonts w:eastAsia="Arial" w:cs="Arial" w:ascii="Arial" w:hAnsi="Arial"/>
        </w:rPr>
        <w:t xml:space="preserve">a crime against an individual or property owned by the dog or wolf hybrid owner or </w:t>
      </w:r>
      <w:bookmarkStart w:id="66" w:name="_LINE__24_5c539ee5_c67d_45c6_88c0_d5bb7d"/>
      <w:bookmarkEnd w:id="65"/>
      <w:r>
        <w:rPr>
          <w:rFonts w:eastAsia="Arial" w:cs="Arial" w:ascii="Arial" w:hAnsi="Arial"/>
        </w:rPr>
        <w:t>keeper.</w:t>
      </w:r>
      <w:bookmarkEnd w:id="64"/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7_c41356eb_a6d8_4483_8420_f98d929d"/>
      <w:bookmarkStart w:id="68" w:name="_STATUTE_P__fafacb7a_67a2_4713_b452_d012"/>
      <w:bookmarkStart w:id="69" w:name="_PAR__8_a89342d2_e04e_4678_8f9e_699d1d71"/>
      <w:bookmarkStart w:id="70" w:name="_STATUTE_P__448b4ba2_f888_48ca_8d2d_4d37"/>
      <w:bookmarkStart w:id="71" w:name="_STATUTE_CONTENT__66eb1895_87bf_4fd8_8c6"/>
      <w:bookmarkStart w:id="72" w:name="_LINE__25_887179c0_f6e7_4110_85ff_e13865"/>
      <w:bookmarkEnd w:id="67"/>
      <w:bookmarkEnd w:id="68"/>
      <w:bookmarkEnd w:id="69"/>
      <w:bookmarkEnd w:id="70"/>
      <w:r>
        <w:rPr>
          <w:rFonts w:eastAsia="Arial" w:cs="Arial" w:ascii="Arial" w:hAnsi="Arial"/>
        </w:rPr>
        <w:t xml:space="preserve">For the purposes of this definition, "dog or wolf hybrid owner's or keeper's premises" means </w:t>
      </w:r>
      <w:bookmarkStart w:id="73" w:name="_LINE__26_8a0f42a9_fd7d_4f3c_abec_e43c43"/>
      <w:bookmarkEnd w:id="72"/>
      <w:r>
        <w:rPr>
          <w:rFonts w:eastAsia="Arial" w:cs="Arial" w:ascii="Arial" w:hAnsi="Arial"/>
        </w:rPr>
        <w:t xml:space="preserve">the residence or residences, including buildings and land and motor vehicles, belonging to </w:t>
      </w:r>
      <w:bookmarkStart w:id="74" w:name="_LINE__27_73d1d050_5b85_4aac_99a4_192cda"/>
      <w:bookmarkEnd w:id="73"/>
      <w:r>
        <w:rPr>
          <w:rFonts w:eastAsia="Arial" w:cs="Arial" w:ascii="Arial" w:hAnsi="Arial"/>
        </w:rPr>
        <w:t>the owner or keeper of the dog or wolf hybrid.</w:t>
      </w:r>
      <w:bookmarkEnd w:id="71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f82a87eb_0ee3_43be_bbcc_7"/>
      <w:bookmarkStart w:id="76" w:name="_STATUTE_SS__11e570b3_6c54_4a93_9a1c_06d"/>
      <w:bookmarkStart w:id="77" w:name="_PAR__8_a89342d2_e04e_4678_8f9e_699d1d71"/>
      <w:bookmarkStart w:id="78" w:name="_STATUTE_P__448b4ba2_f888_48ca_8d2d_4d37"/>
      <w:bookmarkStart w:id="79" w:name="_BILL_SECTION__f964f9e0_5b94_48f9_a45b_6"/>
      <w:bookmarkStart w:id="80" w:name="_PAR__9_6d0d2cb4_da87_4e3a_a3cc_364254b0"/>
      <w:bookmarkStart w:id="81" w:name="_BILL_SECTION_HEADER__8a4b234c_dfa8_439f"/>
      <w:bookmarkStart w:id="82" w:name="_LINE__28_45e29bda_6702_44f1_a977_8e2c63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08ca4210_1fdc_4ca1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7 MRSA §3952-A, sub-§1,</w:t>
      </w:r>
      <w:r>
        <w:rPr>
          <w:rFonts w:eastAsia="Arial" w:cs="Arial" w:ascii="Arial" w:hAnsi="Arial"/>
        </w:rPr>
        <w:t xml:space="preserve"> as enacted by PL 2017, c. 404, §12, is amended </w:t>
      </w:r>
      <w:bookmarkStart w:id="84" w:name="_LINE__29_153a096d_a78f_472a_843c_3a6172"/>
      <w:bookmarkEnd w:id="82"/>
      <w:r>
        <w:rPr>
          <w:rFonts w:eastAsia="Arial" w:cs="Arial" w:ascii="Arial" w:hAnsi="Arial"/>
        </w:rPr>
        <w:t>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6d0d2cb4_da87_4e3a_a3cc_364254b0"/>
      <w:bookmarkStart w:id="86" w:name="_BILL_SECTION_HEADER__8a4b234c_dfa8_439f"/>
      <w:bookmarkStart w:id="87" w:name="_STATUTE_SS__00301e3d_8162_4a3f_bf90_aad"/>
      <w:bookmarkStart w:id="88" w:name="_PAR__10_a4ffa489_ee22_4c89_8127_5ad604d"/>
      <w:bookmarkStart w:id="89" w:name="_LINE__30_a018071c_3512_4673_a53a_683e1d"/>
      <w:bookmarkStart w:id="90" w:name="_STATUTE_NUMBER__f2b46c17_5bdd_48b0_a248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1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2dfe0e3c_3843_4a54_8f"/>
      <w:r>
        <w:rPr>
          <w:rFonts w:eastAsia="Arial" w:cs="Arial" w:ascii="Arial" w:hAnsi="Arial"/>
          <w:b/>
        </w:rPr>
        <w:t>Procedure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9a8a2d08_4ae0_434f_9c2"/>
      <w:r>
        <w:rPr>
          <w:rFonts w:eastAsia="Arial" w:cs="Arial" w:ascii="Arial" w:hAnsi="Arial"/>
        </w:rPr>
        <w:t xml:space="preserve">A person </w:t>
      </w:r>
      <w:bookmarkStart w:id="93" w:name="_PROCESSED_CHANGE__3fe7337d_d4ed_4575_a6"/>
      <w:r>
        <w:rPr>
          <w:rFonts w:eastAsia="Arial" w:cs="Arial" w:ascii="Arial" w:hAnsi="Arial"/>
          <w:strike/>
        </w:rPr>
        <w:t xml:space="preserve">who is assaulted or threatened with bodily injury by a dog or </w:t>
      </w:r>
      <w:bookmarkStart w:id="94" w:name="_LINE__31_20d499c0_9148_4368_8315_8d9d3d"/>
      <w:bookmarkEnd w:id="89"/>
      <w:r>
        <w:rPr>
          <w:rFonts w:eastAsia="Arial" w:cs="Arial" w:ascii="Arial" w:hAnsi="Arial"/>
          <w:strike/>
        </w:rPr>
        <w:t xml:space="preserve">a person witnessing such an assault or threatened assault against a person or domesticated </w:t>
      </w:r>
      <w:bookmarkStart w:id="95" w:name="_LINE__32_5ea54c9b_2bbd_4004_a859_651f2a"/>
      <w:bookmarkEnd w:id="94"/>
      <w:r>
        <w:rPr>
          <w:rFonts w:eastAsia="Arial" w:cs="Arial" w:ascii="Arial" w:hAnsi="Arial"/>
          <w:strike/>
        </w:rPr>
        <w:t xml:space="preserve">animal or a person with knowledge of such an assault or threatened assault against a minor, </w:t>
      </w:r>
      <w:bookmarkStart w:id="96" w:name="_LINE__33_0d423aa4_043e_4c70_9f60_ece887"/>
      <w:bookmarkEnd w:id="95"/>
      <w:r>
        <w:rPr>
          <w:rFonts w:eastAsia="Arial" w:cs="Arial" w:ascii="Arial" w:hAnsi="Arial"/>
          <w:strike/>
        </w:rPr>
        <w:t xml:space="preserve">or a person whose property or crops have been damaged by a dog, within 30 days of the </w:t>
      </w:r>
      <w:bookmarkStart w:id="97" w:name="_LINE__34_d0d489fa_2833_4793_b0c7_86ab5a"/>
      <w:bookmarkEnd w:id="96"/>
      <w:r>
        <w:rPr>
          <w:rFonts w:eastAsia="Arial" w:cs="Arial" w:ascii="Arial" w:hAnsi="Arial"/>
          <w:strike/>
        </w:rPr>
        <w:t>incident,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may make written complaint to </w:t>
      </w:r>
      <w:bookmarkStart w:id="98" w:name="_PROCESSED_CHANGE__11031ab9_c58c_4a50_8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9" w:name="_PROCESSED_CHANGE__71a29bf1_e3b0_4ce7_99"/>
      <w:bookmarkEnd w:id="9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sheriff, local law enforcement officer or </w:t>
      </w:r>
      <w:bookmarkStart w:id="100" w:name="_LINE__35_10076941_c670_460d_9c62_19ac74"/>
      <w:bookmarkEnd w:id="97"/>
      <w:r>
        <w:rPr>
          <w:rFonts w:eastAsia="Arial" w:cs="Arial" w:ascii="Arial" w:hAnsi="Arial"/>
        </w:rPr>
        <w:t xml:space="preserve">animal control officer that </w:t>
      </w:r>
      <w:bookmarkStart w:id="101" w:name="_PROCESSED_CHANGE__a396452a_e528_4edf_8b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2" w:name="_PROCESSED_CHANGE__43152b6f_77d8_4e29_a6"/>
      <w:bookmarkEnd w:id="10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>dog is a dangerous dog or a nuisance dog</w:t>
      </w:r>
      <w:bookmarkStart w:id="103" w:name="_PROCESSED_CHANGE__c1c52bb6_ec3b_450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in 30 days </w:t>
      </w:r>
      <w:bookmarkStart w:id="104" w:name="_LINE__36_4f8f1024_8902_44e7_9416_52c13e"/>
      <w:bookmarkEnd w:id="100"/>
      <w:r>
        <w:rPr>
          <w:rFonts w:eastAsia="Arial" w:cs="Arial" w:ascii="Arial" w:hAnsi="Arial"/>
          <w:u w:val="single"/>
        </w:rPr>
        <w:t>of an incident for any of the following</w:t>
      </w:r>
      <w:bookmarkEnd w:id="103"/>
      <w:r>
        <w:rPr>
          <w:rFonts w:eastAsia="Arial" w:cs="Arial" w:ascii="Arial" w:hAnsi="Arial"/>
        </w:rPr>
        <w:t xml:space="preserve">. </w:t>
      </w:r>
      <w:bookmarkStart w:id="105" w:name="_PROCESSED_CHANGE__48ad3d4e_a044_43c0_81"/>
      <w:r>
        <w:rPr>
          <w:rFonts w:eastAsia="Arial" w:cs="Arial" w:ascii="Arial" w:hAnsi="Arial"/>
          <w:strike/>
        </w:rPr>
        <w:t xml:space="preserve">For the purposes of this chapter, "domesticated </w:t>
      </w:r>
      <w:bookmarkStart w:id="106" w:name="_LINE__37_64b53778_fbbb_48d6_980c_5be992"/>
      <w:bookmarkEnd w:id="104"/>
      <w:r>
        <w:rPr>
          <w:rFonts w:eastAsia="Arial" w:cs="Arial" w:ascii="Arial" w:hAnsi="Arial"/>
          <w:strike/>
        </w:rPr>
        <w:t xml:space="preserve">animal" includes, but is not limited to, livestock as defined in </w:t>
      </w:r>
      <w:bookmarkStart w:id="107" w:name="_CROSS_REFERENCE__25eee37d_680a_45a4_b7c"/>
      <w:r>
        <w:rPr>
          <w:rFonts w:eastAsia="Arial" w:cs="Arial" w:ascii="Arial" w:hAnsi="Arial"/>
          <w:strike/>
        </w:rPr>
        <w:t xml:space="preserve">section 3907, subsection </w:t>
      </w:r>
      <w:bookmarkStart w:id="108" w:name="_LINE__38_0f240f8e_bfef_42aa_83de_c0d564"/>
      <w:bookmarkEnd w:id="106"/>
      <w:r>
        <w:rPr>
          <w:rFonts w:eastAsia="Arial" w:cs="Arial" w:ascii="Arial" w:hAnsi="Arial"/>
          <w:strike/>
        </w:rPr>
        <w:t>18</w:t>
        <w:noBreakHyphen/>
        <w:t>A</w:t>
      </w:r>
      <w:bookmarkEnd w:id="107"/>
      <w:r>
        <w:rPr>
          <w:rFonts w:eastAsia="Arial" w:cs="Arial" w:ascii="Arial" w:hAnsi="Arial"/>
          <w:strike/>
        </w:rPr>
        <w:t>.</w:t>
      </w:r>
      <w:bookmarkEnd w:id="92"/>
      <w:bookmarkEnd w:id="105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0_a4ffa489_ee22_4c89_8127_5ad604d"/>
      <w:bookmarkStart w:id="110" w:name="_PROCESSED_CHANGE__bad21eaa_2723_4709_a3"/>
      <w:bookmarkStart w:id="111" w:name="_PAR__11_d99490c9_b94d_4e45_a40a_298ac89"/>
      <w:bookmarkStart w:id="112" w:name="_STATUTE_P__d6326b42_bb33_4378_84c0_2ffd"/>
      <w:bookmarkStart w:id="113" w:name="_LINE__39_535d78cc_cdbf_4ce4_91ee_a494f4"/>
      <w:bookmarkStart w:id="114" w:name="_STATUTE_NUMBER__9dd61d97_3415_42c9_bb87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f561938f_8a6f_44cf_b7e"/>
      <w:r>
        <w:rPr>
          <w:rFonts w:eastAsia="Arial" w:cs="Arial" w:ascii="Arial" w:hAnsi="Arial"/>
          <w:u w:val="single"/>
        </w:rPr>
        <w:t>The person is assaulted or threatened with bodily injury by a dog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1_d99490c9_b94d_4e45_a40a_298ac89"/>
      <w:bookmarkStart w:id="117" w:name="_STATUTE_P__d6326b42_bb33_4378_84c0_2ffd"/>
      <w:bookmarkStart w:id="118" w:name="_PAR__12_5a8167ea_6635_407f_8c4a_944d454"/>
      <w:bookmarkStart w:id="119" w:name="_STATUTE_P__65b92103_470a_45c0_a84c_1e7a"/>
      <w:bookmarkStart w:id="120" w:name="_LINE__40_fcf285a3_4ab8_497f_af64_27e902"/>
      <w:bookmarkStart w:id="121" w:name="_STATUTE_NUMBER__5728a36a_1fdc_495c_83bc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ec210e71_3986_4289_8c8"/>
      <w:r>
        <w:rPr>
          <w:rFonts w:eastAsia="Arial" w:cs="Arial" w:ascii="Arial" w:hAnsi="Arial"/>
          <w:u w:val="single"/>
        </w:rPr>
        <w:t xml:space="preserve">The person witnesses an assault or threatened assault against another person or </w:t>
      </w:r>
      <w:bookmarkStart w:id="123" w:name="_LINE__41_785f21d0_f7f3_4317_9b0d_189323"/>
      <w:bookmarkEnd w:id="120"/>
      <w:r>
        <w:rPr>
          <w:rFonts w:eastAsia="Arial" w:cs="Arial" w:ascii="Arial" w:hAnsi="Arial"/>
          <w:u w:val="single"/>
        </w:rPr>
        <w:t>domesticated animal by a dog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aa8f3224_d169_4da9_8970_049bcc7"/>
      <w:bookmarkStart w:id="125" w:name="_PAR__12_5a8167ea_6635_407f_8c4a_944d454"/>
      <w:bookmarkStart w:id="126" w:name="_STATUTE_P__65b92103_470a_45c0_a84c_1e7a"/>
      <w:bookmarkStart w:id="127" w:name="_PAGE__2_59acf2c4_ac45_4838_b29b_87e140b"/>
      <w:bookmarkStart w:id="128" w:name="_PAR__1_d222b500_31de_4bd3_8504_028a7f20"/>
      <w:bookmarkStart w:id="129" w:name="_STATUTE_P__9f51d756_7e6d_4209_8043_4d62"/>
      <w:bookmarkStart w:id="130" w:name="_LINE__1_96dae8c8_d98f_4894_b964_8c00611"/>
      <w:bookmarkStart w:id="131" w:name="_STATUTE_NUMBER__46ee88ed_cc42_435f_b705"/>
      <w:bookmarkEnd w:id="124"/>
      <w:bookmarkEnd w:id="125"/>
      <w:bookmarkEnd w:id="126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599409c4_e6cf_41c7_be1"/>
      <w:r>
        <w:rPr>
          <w:rFonts w:eastAsia="Arial" w:cs="Arial" w:ascii="Arial" w:hAnsi="Arial"/>
          <w:u w:val="single"/>
        </w:rPr>
        <w:t xml:space="preserve">The person has knowledge of an assault or threatened assault against a minor by a </w:t>
      </w:r>
      <w:bookmarkStart w:id="133" w:name="_LINE__2_8be9db97_76be_4e51_a65a_a6c63af"/>
      <w:bookmarkEnd w:id="130"/>
      <w:r>
        <w:rPr>
          <w:rFonts w:eastAsia="Arial" w:cs="Arial" w:ascii="Arial" w:hAnsi="Arial"/>
          <w:u w:val="single"/>
        </w:rPr>
        <w:t>dog.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d222b500_31de_4bd3_8504_028a7f20"/>
      <w:bookmarkStart w:id="135" w:name="_STATUTE_P__9f51d756_7e6d_4209_8043_4d62"/>
      <w:bookmarkStart w:id="136" w:name="_PAR__2_5e0355d4_1e8d_4b24_8f6a_b362959d"/>
      <w:bookmarkStart w:id="137" w:name="_STATUTE_P__78c4b9e6_17ee_4eca_b2a1_033f"/>
      <w:bookmarkStart w:id="138" w:name="_LINE__3_cbd57086_5fcc_40c1_b252_7b0a595"/>
      <w:bookmarkStart w:id="139" w:name="_STATUTE_NUMBER__d406f08d_478b_4f55_90c4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u w:val="single"/>
        </w:rPr>
        <w:t>D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457c2e57_b042_4273_99d"/>
      <w:r>
        <w:rPr>
          <w:rFonts w:eastAsia="Arial" w:cs="Arial" w:ascii="Arial" w:hAnsi="Arial"/>
          <w:u w:val="single"/>
        </w:rPr>
        <w:t>The person's property or crops have been damaged by a dog.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5e0355d4_1e8d_4b24_8f6a_b362959d"/>
      <w:bookmarkStart w:id="142" w:name="_STATUTE_P__78c4b9e6_17ee_4eca_b2a1_033f"/>
      <w:bookmarkStart w:id="143" w:name="_PAR__3_3ef11186_76ba_478b_9345_b81304fb"/>
      <w:bookmarkStart w:id="144" w:name="_STATUTE_P__eebb4144_f8a8_4793_b0a3_c239"/>
      <w:bookmarkStart w:id="145" w:name="_LINE__4_a8b0c9b3_6e3d_4ecb_bfda_95777e3"/>
      <w:bookmarkStart w:id="146" w:name="_STATUTE_NUMBER__bd3bf29f_087a_4bd7_a854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E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f60fb702_8002_4ad4_b1c"/>
      <w:r>
        <w:rPr>
          <w:rFonts w:eastAsia="Arial" w:cs="Arial" w:ascii="Arial" w:hAnsi="Arial"/>
          <w:u w:val="single"/>
        </w:rPr>
        <w:t xml:space="preserve">The person's peace has been disrupted by a dog that barks, howls or yelps </w:t>
      </w:r>
      <w:bookmarkStart w:id="148" w:name="_LINE__5_354f393a_023f_4ae1_bb45_acc1939"/>
      <w:bookmarkEnd w:id="145"/>
      <w:r>
        <w:rPr>
          <w:rFonts w:eastAsia="Arial" w:cs="Arial" w:ascii="Arial" w:hAnsi="Arial"/>
          <w:u w:val="single"/>
        </w:rPr>
        <w:t>excessively.</w:t>
      </w:r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ROCESSED_CHANGE__bad21eaa_2723_4709_a3"/>
      <w:bookmarkStart w:id="150" w:name="_PAR__3_3ef11186_76ba_478b_9345_b81304fb"/>
      <w:bookmarkStart w:id="151" w:name="_STATUTE_P__eebb4144_f8a8_4793_b0a3_c239"/>
      <w:bookmarkStart w:id="152" w:name="_PAR__4_acc24a76_52ed_4e79_90e6_8a31e98a"/>
      <w:bookmarkStart w:id="153" w:name="_STATUTE_P__3100cf3a_57aa_4acb_8e71_e8cc"/>
      <w:bookmarkStart w:id="154" w:name="_STATUTE_CONTENT__3329820e_0920_4b3e_962"/>
      <w:bookmarkStart w:id="155" w:name="_LINE__6_87c070f1_2546_49d8_befc_6ebc5dc"/>
      <w:bookmarkEnd w:id="149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</w:rPr>
        <w:t xml:space="preserve">A representative of the sheriff's department, a local law enforcement officer or an animal </w:t>
      </w:r>
      <w:bookmarkStart w:id="156" w:name="_LINE__7_c7150f2a_f9ef_4212_ac60_079b006"/>
      <w:bookmarkEnd w:id="155"/>
      <w:r>
        <w:rPr>
          <w:rFonts w:eastAsia="Arial" w:cs="Arial" w:ascii="Arial" w:hAnsi="Arial"/>
        </w:rPr>
        <w:t xml:space="preserve">control officer appointed by the municipality shall investigate and document the complaint. </w:t>
      </w:r>
      <w:bookmarkStart w:id="157" w:name="_LINE__8_2a27cc6d_254d_4832_a18a_338c304"/>
      <w:bookmarkEnd w:id="156"/>
      <w:r>
        <w:rPr>
          <w:rFonts w:eastAsia="Arial" w:cs="Arial" w:ascii="Arial" w:hAnsi="Arial"/>
        </w:rPr>
        <w:t xml:space="preserve">Upon completion of the investigation of the complaint, the investigator may issue a civil </w:t>
      </w:r>
      <w:bookmarkStart w:id="158" w:name="_LINE__9_69e8393d_aced_4df1_87a2_4f1dcfc"/>
      <w:bookmarkEnd w:id="157"/>
      <w:r>
        <w:rPr>
          <w:rFonts w:eastAsia="Arial" w:cs="Arial" w:ascii="Arial" w:hAnsi="Arial"/>
        </w:rPr>
        <w:t>violation summons for keeping a dangerous dog or a nuisance dog.</w:t>
      </w:r>
      <w:bookmarkEnd w:id="154"/>
      <w:bookmarkEnd w:id="1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4_acc24a76_52ed_4e79_90e6_8a31e98a"/>
      <w:bookmarkStart w:id="160" w:name="_STATUTE_P__3100cf3a_57aa_4acb_8e71_e8cc"/>
      <w:bookmarkStart w:id="161" w:name="_PAR__5_b31bf79e_a55f_41eb_abcb_602c9bab"/>
      <w:bookmarkStart w:id="162" w:name="_STATUTE_P__aacfd896_6fbb_4ae2_8fe0_1337"/>
      <w:bookmarkStart w:id="163" w:name="_STATUTE_CONTENT__2ccd7463_35ac_46f0_af1"/>
      <w:bookmarkStart w:id="164" w:name="_LINE__10_4e409f96_f761_452b_bca1_e6a007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 xml:space="preserve">All records of the outcome of the investigation must be kept by the municipality for the life </w:t>
      </w:r>
      <w:bookmarkStart w:id="165" w:name="_LINE__11_39043c4e_0357_46b6_bd72_fb97ec"/>
      <w:bookmarkEnd w:id="164"/>
      <w:r>
        <w:rPr>
          <w:rFonts w:eastAsia="Arial" w:cs="Arial" w:ascii="Arial" w:hAnsi="Arial"/>
        </w:rPr>
        <w:t>of the dog, plus 2 years.</w:t>
      </w:r>
      <w:bookmarkEnd w:id="163"/>
      <w:bookmarkEnd w:id="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5_b31bf79e_a55f_41eb_abcb_602c9bab"/>
      <w:bookmarkStart w:id="167" w:name="_STATUTE_P__aacfd896_6fbb_4ae2_8fe0_1337"/>
      <w:bookmarkStart w:id="168" w:name="_PROCESSED_CHANGE__e65d5e6b_03a2_4428_93"/>
      <w:bookmarkStart w:id="169" w:name="_PAR__6_58b44007_211b_494e_83bc_6e22c69c"/>
      <w:bookmarkStart w:id="170" w:name="_STATUTE_CONTENT__4ccf9f89_e080_4f95_bcc"/>
      <w:bookmarkStart w:id="171" w:name="_STATUTE_P__a7ecbccb_5b1a_49df_862a_3819"/>
      <w:bookmarkStart w:id="172" w:name="_LINE__12_79aba3d5_5ace_4268_b2eb_4a939e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 xml:space="preserve">For the purposes of this chapter, "domesticated animal" includes, but is not limited to, </w:t>
      </w:r>
      <w:bookmarkStart w:id="173" w:name="_LINE__13_2a001efd_d4af_4030_ab59_9452aa"/>
      <w:bookmarkEnd w:id="172"/>
      <w:r>
        <w:rPr>
          <w:rFonts w:eastAsia="Arial" w:cs="Arial" w:ascii="Arial" w:hAnsi="Arial"/>
          <w:u w:val="single"/>
        </w:rPr>
        <w:t>livestock as defined in section 3907, subsection 18</w:t>
        <w:noBreakHyphen/>
        <w:t>A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11e74521_5c47_4b3d_aa"/>
      <w:bookmarkStart w:id="175" w:name="_BILL_SECTION__f964f9e0_5b94_48f9_a45b_6"/>
      <w:bookmarkStart w:id="176" w:name="_STATUTE_SS__00301e3d_8162_4a3f_bf90_aad"/>
      <w:bookmarkStart w:id="177" w:name="_PROCESSED_CHANGE__e65d5e6b_03a2_4428_93"/>
      <w:bookmarkStart w:id="178" w:name="_PAR__6_58b44007_211b_494e_83bc_6e22c69c"/>
      <w:bookmarkStart w:id="179" w:name="_STATUTE_CONTENT__4ccf9f89_e080_4f95_bcc"/>
      <w:bookmarkStart w:id="180" w:name="_STATUTE_P__a7ecbccb_5b1a_49df_862a_3819"/>
      <w:bookmarkStart w:id="181" w:name="_SUMMARY__8d5a2e8a_dc36_459f_8b8e_15f33b"/>
      <w:bookmarkStart w:id="182" w:name="_PAR__7_372d49bd_04c3_49ac_a7e1_33150fcc"/>
      <w:bookmarkStart w:id="183" w:name="_LINE__14_035639dd_4016_4b94_99c2_67a0bc"/>
      <w:bookmarkEnd w:id="174"/>
      <w:bookmarkEnd w:id="175"/>
      <w:bookmarkEnd w:id="176"/>
      <w:bookmarkEnd w:id="177"/>
      <w:bookmarkEnd w:id="178"/>
      <w:bookmarkEnd w:id="179"/>
      <w:bookmarkEnd w:id="180"/>
      <w:bookmarkEnd w:id="182"/>
      <w:r>
        <w:rPr>
          <w:rFonts w:eastAsia="Arial" w:cs="Arial" w:ascii="Arial" w:hAnsi="Arial"/>
          <w:b/>
          <w:sz w:val="24"/>
        </w:rPr>
        <w:t>SUMMARY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7_372d49bd_04c3_49ac_a7e1_33150fcc"/>
      <w:bookmarkStart w:id="185" w:name="_PAR__8_5a342ace_54d7_4f27_a43c_d8fe4ebb"/>
      <w:bookmarkStart w:id="186" w:name="_LINE__15_6fd44952_db29_4695_8827_19ea2d"/>
      <w:bookmarkEnd w:id="184"/>
      <w:r>
        <w:rPr>
          <w:rFonts w:eastAsia="Arial" w:cs="Arial" w:ascii="Arial" w:hAnsi="Arial"/>
        </w:rPr>
        <w:t xml:space="preserve">This bill amends the definition of "nuisance dog" to include a dog or wolf hybrid that </w:t>
      </w:r>
      <w:bookmarkStart w:id="187" w:name="_LINE__16_255eb6f0_d9e8_4054_b156_3b3b73"/>
      <w:bookmarkEnd w:id="186"/>
      <w:r>
        <w:rPr>
          <w:rFonts w:eastAsia="Arial" w:cs="Arial" w:ascii="Arial" w:hAnsi="Arial"/>
        </w:rPr>
        <w:t xml:space="preserve">disturbs the peace of an individual by excessive barking, howling or yelping, and the </w:t>
      </w:r>
      <w:bookmarkStart w:id="188" w:name="_LINE__17_caf0ae89_bd92_479d_91ef_17c4f3"/>
      <w:bookmarkEnd w:id="187"/>
      <w:r>
        <w:rPr>
          <w:rFonts w:eastAsia="Arial" w:cs="Arial" w:ascii="Arial" w:hAnsi="Arial"/>
        </w:rPr>
        <w:t xml:space="preserve">individual is not trespassing on the dog or wolf hybrid owner's or keeper's premises at the </w:t>
      </w:r>
      <w:bookmarkStart w:id="189" w:name="_LINE__18_b1f80b81_5f6c_4f43_8d0b_70e719"/>
      <w:bookmarkEnd w:id="188"/>
      <w:r>
        <w:rPr>
          <w:rFonts w:eastAsia="Arial" w:cs="Arial" w:ascii="Arial" w:hAnsi="Arial"/>
        </w:rPr>
        <w:t xml:space="preserve">time of the excessive barking, howling or yelping.  The bill also explicitly authorizes a </w:t>
      </w:r>
      <w:bookmarkStart w:id="190" w:name="_LINE__19_e6a6b34a_a91a_4618_9447_e817b8"/>
      <w:bookmarkEnd w:id="189"/>
      <w:r>
        <w:rPr>
          <w:rFonts w:eastAsia="Arial" w:cs="Arial" w:ascii="Arial" w:hAnsi="Arial"/>
        </w:rPr>
        <w:t xml:space="preserve">person to file a written complaint to a sheriff, local law enforcement officer or animal </w:t>
      </w:r>
      <w:bookmarkStart w:id="191" w:name="_LINE__20_51f6cb41_7483_43a6_bf3b_be1b67"/>
      <w:bookmarkEnd w:id="190"/>
      <w:r>
        <w:rPr>
          <w:rFonts w:eastAsia="Arial" w:cs="Arial" w:ascii="Arial" w:hAnsi="Arial"/>
        </w:rPr>
        <w:t xml:space="preserve">control officer if the person's peace has been disrupted by a dog that barks, howls or yelps </w:t>
      </w:r>
      <w:bookmarkStart w:id="192" w:name="_LINE__21_fd808ad1_5a30_41bb_9555_67ef69"/>
      <w:bookmarkEnd w:id="191"/>
      <w:r>
        <w:rPr>
          <w:rFonts w:eastAsia="Arial" w:cs="Arial" w:ascii="Arial" w:hAnsi="Arial"/>
        </w:rPr>
        <w:t>excessively.</w:t>
      </w:r>
      <w:bookmarkEnd w:id="0"/>
      <w:bookmarkEnd w:id="1"/>
      <w:bookmarkEnd w:id="127"/>
      <w:bookmarkEnd w:id="181"/>
      <w:bookmarkEnd w:id="185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Nuisance Do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74</ItemId>
    <LRId>74048</LRId>
    <LRNumber>4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Nuisance Dogs</LRTitle>
    <ItemTitle>An Act to Amend the Laws Regarding Nuisance Dogs</ItemTitle>
    <ShortTitle1>AN ACT TO AMEND THE LAWS</ShortTitle1>
    <ShortTitle2>REGARDING NUISANCE DOG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26T15:01:37</LatestDraftingActionDate>
    <LatestDrafterName>knadeau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320" w:rsidRDefault="009B6320" w:rsidP="009B6320"&amp;gt;&amp;lt;w:pPr&amp;gt;&amp;lt;w:ind w:left="360" /&amp;gt;&amp;lt;/w:pPr&amp;gt;&amp;lt;w:bookmarkStart w:id="0" w:name="_ENACTING_CLAUSE__a4b8abd1_fe7b_4974_989" /&amp;gt;&amp;lt;w:bookmarkStart w:id="1" w:name="_DOC_BODY__4403acc9_bddf_4d7e_aac3_81e08" /&amp;gt;&amp;lt;w:bookmarkStart w:id="2" w:name="_DOC_BODY_CONTAINER__1bed1787_b6d6_437c_" /&amp;gt;&amp;lt;w:bookmarkStart w:id="3" w:name="_PAGE__1_aa8f3224_d169_4da9_8970_049bcc7" /&amp;gt;&amp;lt;w:bookmarkStart w:id="4" w:name="_PAR__1_af00cf02_982d_4091_870d_19085645" /&amp;gt;&amp;lt;w:bookmarkStart w:id="5" w:name="_LINE__1_c1dcfcbc_b335_4136_86d3_56892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6320" w:rsidRDefault="009B6320" w:rsidP="009B6320"&amp;gt;&amp;lt;w:pPr&amp;gt;&amp;lt;w:ind w:left="360" w:firstLine="360" /&amp;gt;&amp;lt;/w:pPr&amp;gt;&amp;lt;w:bookmarkStart w:id="6" w:name="_BILL_SECTION_HEADER__a067db37_8bf6_45e3" /&amp;gt;&amp;lt;w:bookmarkStart w:id="7" w:name="_BILL_SECTION__f82a87eb_0ee3_43be_bbcc_7" /&amp;gt;&amp;lt;w:bookmarkStart w:id="8" w:name="_DOC_BODY_CONTENT__11e74521_5c47_4b3d_aa" /&amp;gt;&amp;lt;w:bookmarkStart w:id="9" w:name="_PAR__2_7d69eda0_fcd5_4fc0_b639_3eab6527" /&amp;gt;&amp;lt;w:bookmarkStart w:id="10" w:name="_LINE__2_f02ffcd3_cc6e_4ea2_9432_055ae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bf0026_e939_41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07, sub-§20-A,&amp;lt;/w:t&amp;gt;&amp;lt;/w:r&amp;gt;&amp;lt;w:r&amp;gt;&amp;lt;w:t xml:space="preserve"&amp;gt; as enacted by PL 2017, c. 404, §3, is amended &amp;lt;/w:t&amp;gt;&amp;lt;/w:r&amp;gt;&amp;lt;w:bookmarkStart w:id="12" w:name="_LINE__3_93764903_f051_4982_8a4b_c909bfd" /&amp;gt;&amp;lt;w:bookmarkEnd w:id="10" /&amp;gt;&amp;lt;w:r&amp;gt;&amp;lt;w:t&amp;gt;to read:&amp;lt;/w:t&amp;gt;&amp;lt;/w:r&amp;gt;&amp;lt;w:bookmarkEnd w:id="12" /&amp;gt;&amp;lt;/w:p&amp;gt;&amp;lt;w:p w:rsidR="009B6320" w:rsidRDefault="009B6320" w:rsidP="009B6320"&amp;gt;&amp;lt;w:pPr&amp;gt;&amp;lt;w:ind w:left="360" w:firstLine="360" /&amp;gt;&amp;lt;/w:pPr&amp;gt;&amp;lt;w:bookmarkStart w:id="13" w:name="_STATUTE_NUMBER__e86c8ab3_03cc_478e_8178" /&amp;gt;&amp;lt;w:bookmarkStart w:id="14" w:name="_STATUTE_SS__11e570b3_6c54_4a93_9a1c_06d" /&amp;gt;&amp;lt;w:bookmarkStart w:id="15" w:name="_PAR__3_3f6325d4_b255_4c8f_a848_4f700cd5" /&amp;gt;&amp;lt;w:bookmarkStart w:id="16" w:name="_LINE__4_2e9da19d_d1b6_4183_a4bc_0d1296d" /&amp;gt;&amp;lt;w:bookmarkEnd w:id="6" /&amp;gt;&amp;lt;w:bookmarkEnd w:id="9" /&amp;gt;&amp;lt;w:r&amp;gt;&amp;lt;w:rPr&amp;gt;&amp;lt;w:b /&amp;gt;&amp;lt;/w:rPr&amp;gt;&amp;lt;w:t&amp;gt;20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6f9c967_325f_4a02_9e" /&amp;gt;&amp;lt;w:r&amp;gt;&amp;lt;w:rPr&amp;gt;&amp;lt;w:b /&amp;gt;&amp;lt;/w:rPr&amp;gt;&amp;lt;w:t&amp;gt;Nuisance do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2ba57b9_5f45_42a5_b6f" /&amp;gt;&amp;lt;w:r&amp;gt;&amp;lt;w:t xml:space="preserve"&amp;gt;"Nuisance dog" means a dog or wolf hybrid that causes bodily &amp;lt;/w:t&amp;gt;&amp;lt;/w:r&amp;gt;&amp;lt;w:bookmarkStart w:id="19" w:name="_LINE__5_1de78f69_ed94_4d8f_babd_aeab63a" /&amp;gt;&amp;lt;w:bookmarkEnd w:id="16" /&amp;gt;&amp;lt;w:r&amp;gt;&amp;lt;w:t xml:space="preserve"&amp;gt;injury, other than serious bodily injury, to an individual or a domesticated animal who is &amp;lt;/w:t&amp;gt;&amp;lt;/w:r&amp;gt;&amp;lt;w:bookmarkStart w:id="20" w:name="_LINE__6_bbb09bdb_8026_4a5e_b2bc_a840f79" /&amp;gt;&amp;lt;w:bookmarkEnd w:id="19" /&amp;gt;&amp;lt;w:r&amp;gt;&amp;lt;w:t xml:space="preserve"&amp;gt;not trespassing on the dog or wolf hybrid owner's or keeper's premises at the time of the &amp;lt;/w:t&amp;gt;&amp;lt;/w:r&amp;gt;&amp;lt;w:bookmarkStart w:id="21" w:name="_LINE__7_6d5ffd08_975c_408d_b5aa_4bf0d83" /&amp;gt;&amp;lt;w:bookmarkEnd w:id="20" /&amp;gt;&amp;lt;w:r&amp;gt;&amp;lt;w:t xml:space="preserve"&amp;gt;injury; a dog or wolf hybrid that causes a reasonable and prudent person who is not on the &amp;lt;/w:t&amp;gt;&amp;lt;/w:r&amp;gt;&amp;lt;w:bookmarkStart w:id="22" w:name="_LINE__8_850e4a32_dbf2_4813_9e85_8ed6b3e" /&amp;gt;&amp;lt;w:bookmarkEnd w:id="21" /&amp;gt;&amp;lt;w:r&amp;gt;&amp;lt;w:t xml:space="preserve"&amp;gt;dog or wolf hybrid owner's or keeper's premises and is acting in a reasonable and &amp;lt;/w:t&amp;gt;&amp;lt;/w:r&amp;gt;&amp;lt;w:bookmarkStart w:id="23" w:name="_LINE__9_8df4a37f_cef6_4012_9a31_8bac5ca" /&amp;gt;&amp;lt;w:bookmarkEnd w:id="22" /&amp;gt;&amp;lt;w:r&amp;gt;&amp;lt;w:t xml:space="preserve"&amp;gt;nonaggressive manner to fear bodily injury, other than serious bodily injury, by assaulting &amp;lt;/w:t&amp;gt;&amp;lt;/w:r&amp;gt;&amp;lt;w:bookmarkStart w:id="24" w:name="_LINE__10_33294819_fa4c_4110_9e89_760c08" /&amp;gt;&amp;lt;w:bookmarkEnd w:id="23" /&amp;gt;&amp;lt;w:r&amp;gt;&amp;lt;w:t xml:space="preserve"&amp;gt;or threatening to assault that individual or individual's domesticated animal; &amp;lt;/w:t&amp;gt;&amp;lt;/w:r&amp;gt;&amp;lt;w:bookmarkStart w:id="25" w:name="_PROCESSED_CHANGE__ecb7420d_ca8d_4104_8f" /&amp;gt;&amp;lt;w:del w:id="26" w:author="BPS" w:date="2024-12-12T09:45:00Z"&amp;gt;&amp;lt;w:r w:rsidDel="00FD777A"&amp;gt;&amp;lt;w:delText&amp;gt;or&amp;lt;/w:delText&amp;gt;&amp;lt;/w:r&amp;gt;&amp;lt;/w:del&amp;gt;&amp;lt;w:r&amp;gt;&amp;lt;w:t xml:space="preserve"&amp;gt; &amp;lt;/w:t&amp;gt;&amp;lt;/w:r&amp;gt;&amp;lt;w:bookmarkEnd w:id="25" /&amp;gt;&amp;lt;w:r&amp;gt;&amp;lt;w:t xml:space="preserve"&amp;gt;a dog or &amp;lt;/w:t&amp;gt;&amp;lt;/w:r&amp;gt;&amp;lt;w:bookmarkStart w:id="27" w:name="_LINE__11_4e730193_311e_4d51_9286_1029cb" /&amp;gt;&amp;lt;w:bookmarkEnd w:id="24" /&amp;gt;&amp;lt;w:r&amp;gt;&amp;lt;w:t xml:space="preserve"&amp;gt;wolf hybrid that causes damage to property or crops not owned by the dog or wolf hybrid &amp;lt;/w:t&amp;gt;&amp;lt;/w:r&amp;gt;&amp;lt;w:bookmarkStart w:id="28" w:name="_LINE__12_f12f6bc8_7bfc_4f7d_b037_e69e5d" /&amp;gt;&amp;lt;w:bookmarkEnd w:id="27" /&amp;gt;&amp;lt;w:r&amp;gt;&amp;lt;w:t&amp;gt;owner or keeper while the dog or wolf hybrid is not on the owner's or keeper's premises&amp;lt;/w:t&amp;gt;&amp;lt;/w:r&amp;gt;&amp;lt;w:bookmarkStart w:id="29" w:name="_PROCESSED_CHANGE__58b3852e_cb4c_4034_89" /&amp;gt;&amp;lt;w:ins w:id="30" w:author="BPS" w:date="2024-12-05T14:46:00Z"&amp;gt;&amp;lt;w:r w:rsidRPr="0024712B"&amp;gt;&amp;lt;w:t xml:space="preserve"&amp;gt;; or &amp;lt;/w:t&amp;gt;&amp;lt;/w:r&amp;gt;&amp;lt;w:bookmarkStart w:id="31" w:name="_LINE__13_64c94dc9_6c6a_4f14_8a54_9adda0" /&amp;gt;&amp;lt;w:bookmarkEnd w:id="28" /&amp;gt;&amp;lt;w:r w:rsidRPr="0024712B"&amp;gt;&amp;lt;w:t xml:space="preserve"&amp;gt;a dog or wolf hybrid that disturbs the peace of an individual by excessive barking, howling &amp;lt;/w:t&amp;gt;&amp;lt;/w:r&amp;gt;&amp;lt;w:bookmarkStart w:id="32" w:name="_LINE__14_ecbf8e63_45b5_4233_90a9_7cc275" /&amp;gt;&amp;lt;w:bookmarkEnd w:id="31" /&amp;gt;&amp;lt;w:r w:rsidRPr="0024712B"&amp;gt;&amp;lt;w:t&amp;gt;or yelping&amp;lt;/w:t&amp;gt;&amp;lt;/w:r&amp;gt;&amp;lt;/w:ins&amp;gt;&amp;lt;w:ins w:id="33" w:author="BPS" w:date="2024-12-12T09:46:00Z"&amp;gt;&amp;lt;w:r&amp;gt;&amp;lt;w:t&amp;gt;,&amp;lt;/w:t&amp;gt;&amp;lt;/w:r&amp;gt;&amp;lt;/w:ins&amp;gt;&amp;lt;w:ins w:id="34" w:author="BPS" w:date="2024-12-05T14:46:00Z"&amp;gt;&amp;lt;w:r w:rsidRPr="0024712B"&amp;gt;&amp;lt;w:t xml:space="preserve"&amp;gt; and the individual is not trespassing on the dog or wolf hybrid owner's or &amp;lt;/w:t&amp;gt;&amp;lt;/w:r&amp;gt;&amp;lt;w:bookmarkStart w:id="35" w:name="_LINE__15_35a387a5_0d44_41bc_a301_d6749c" /&amp;gt;&amp;lt;w:bookmarkEnd w:id="32" /&amp;gt;&amp;lt;w:r w:rsidRPr="0024712B"&amp;gt;&amp;lt;w:t&amp;gt;keeper's premises at the time of the excessive barking, howling or yelping&amp;lt;/w:t&amp;gt;&amp;lt;/w:r&amp;gt;&amp;lt;/w:ins&amp;gt;&amp;lt;w:bookmarkEnd w:id="29" /&amp;gt;&amp;lt;w:r&amp;gt;&amp;lt;w:t&amp;gt;.&amp;lt;/w:t&amp;gt;&amp;lt;/w:r&amp;gt;&amp;lt;w:bookmarkEnd w:id="18" /&amp;gt;&amp;lt;w:bookmarkEnd w:id="35" /&amp;gt;&amp;lt;/w:p&amp;gt;&amp;lt;w:p w:rsidR="009B6320" w:rsidRDefault="009B6320" w:rsidP="009B6320"&amp;gt;&amp;lt;w:pPr&amp;gt;&amp;lt;w:ind w:left="360" /&amp;gt;&amp;lt;/w:pPr&amp;gt;&amp;lt;w:bookmarkStart w:id="36" w:name="_STATUTE_CONTENT__134bbcef_4519_49cd_a9b" /&amp;gt;&amp;lt;w:bookmarkStart w:id="37" w:name="_STATUTE_P__36baa01b_67eb_4f2a_b2af_9390" /&amp;gt;&amp;lt;w:bookmarkStart w:id="38" w:name="_PAR__4_f89b9483_e834_49af_b590_23a97bfb" /&amp;gt;&amp;lt;w:bookmarkStart w:id="39" w:name="_LINE__16_e44db3f5_887c_4643_b5b9_0b0921" /&amp;gt;&amp;lt;w:bookmarkEnd w:id="15" /&amp;gt;&amp;lt;w:r&amp;gt;&amp;lt;w:t&amp;gt;"Nuisance dog" does not include:&amp;lt;/w:t&amp;gt;&amp;lt;/w:r&amp;gt;&amp;lt;w:bookmarkEnd w:id="36" /&amp;gt;&amp;lt;w:bookmarkEnd w:id="39" /&amp;gt;&amp;lt;/w:p&amp;gt;&amp;lt;w:p w:rsidR="009B6320" w:rsidRDefault="009B6320" w:rsidP="009B6320"&amp;gt;&amp;lt;w:pPr&amp;gt;&amp;lt;w:ind w:left="720" /&amp;gt;&amp;lt;/w:pPr&amp;gt;&amp;lt;w:bookmarkStart w:id="40" w:name="_STATUTE_NUMBER__0daafdc7_80f1_4c3f_99e9" /&amp;gt;&amp;lt;w:bookmarkStart w:id="41" w:name="_STATUTE_P__55a50ca5_6036_4752_9f66_ecd5" /&amp;gt;&amp;lt;w:bookmarkStart w:id="42" w:name="_PAR__5_13efeee8_0359_4c7d_82d1_27a946b3" /&amp;gt;&amp;lt;w:bookmarkStart w:id="43" w:name="_LINE__17_e21e8391_a03d_4fb8_b878_edf7ff" /&amp;gt;&amp;lt;w:bookmarkEnd w:id="37" /&amp;gt;&amp;lt;w:bookmarkEnd w:id="38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24c8b35b_1538_4fb1_b9d" /&amp;gt;&amp;lt;w:r&amp;gt;&amp;lt;w:t&amp;gt;A dog certified by the State and used for law enforcement use;&amp;lt;/w:t&amp;gt;&amp;lt;/w:r&amp;gt;&amp;lt;w:bookmarkEnd w:id="43" /&amp;gt;&amp;lt;w:bookmarkEnd w:id="44" /&amp;gt;&amp;lt;/w:p&amp;gt;&amp;lt;w:p w:rsidR="009B6320" w:rsidRDefault="009B6320" w:rsidP="009B6320"&amp;gt;&amp;lt;w:pPr&amp;gt;&amp;lt;w:ind w:left="720" /&amp;gt;&amp;lt;/w:pPr&amp;gt;&amp;lt;w:bookmarkStart w:id="45" w:name="_STATUTE_NUMBER__f8b65299_e9f4_485a_a57e" /&amp;gt;&amp;lt;w:bookmarkStart w:id="46" w:name="_STATUTE_P__bee072ac_b9e0_4209_924d_1639" /&amp;gt;&amp;lt;w:bookmarkStart w:id="47" w:name="_PAR__6_98db7740_852e_4491_be22_7316a98d" /&amp;gt;&amp;lt;w:bookmarkStart w:id="48" w:name="_LINE__18_e8dc6c10_44ce_48cc_88f1_999131" /&amp;gt;&amp;lt;w:bookmarkEnd w:id="41" /&amp;gt;&amp;lt;w:bookmarkEnd w:id="42" /&amp;gt;&amp;lt;w:r&amp;gt;&amp;lt;w:t&amp;gt;B&amp;lt;/w:t&amp;gt;&amp;lt;/w:r&amp;gt;&amp;lt;w:bookmarkEnd w:id="45" /&amp;gt;&amp;lt;w:r&amp;gt;&amp;lt;w:t xml:space="preserve"&amp;gt;.  &amp;lt;/w:t&amp;gt;&amp;lt;/w:r&amp;gt;&amp;lt;w:bookmarkStart w:id="49" w:name="_STATUTE_CONTENT__5776a8ad_5346_4da5_bfd" /&amp;gt;&amp;lt;w:r&amp;gt;&amp;lt;w:t xml:space="preserve"&amp;gt;A dog or wolf hybrid that injures or threatens to assault an individual who is on the &amp;lt;/w:t&amp;gt;&amp;lt;/w:r&amp;gt;&amp;lt;w:bookmarkStart w:id="50" w:name="_LINE__19_2e3835d1_8d95_4860_aa6b_d73c49" /&amp;gt;&amp;lt;w:bookmarkEnd w:id="48" /&amp;gt;&amp;lt;w:r&amp;gt;&amp;lt;w:t xml:space="preserve"&amp;gt;dog or wolf hybrid owner's or keeper's premises if the dog or wolf hybrid has no prior &amp;lt;/w:t&amp;gt;&amp;lt;/w:r&amp;gt;&amp;lt;w:bookmarkStart w:id="51" w:name="_LINE__20_e13296a4_c1ee_4f3d_991d_9f39ad" /&amp;gt;&amp;lt;w:bookmarkEnd w:id="50" /&amp;gt;&amp;lt;w:r&amp;gt;&amp;lt;w:t xml:space="preserve"&amp;gt;history of assault and was provoked by the individual immediately prior to the injury &amp;lt;/w:t&amp;gt;&amp;lt;/w:r&amp;gt;&amp;lt;w:bookmarkStart w:id="52" w:name="_LINE__21_985f415a_266a_4537_ac95_926b67" /&amp;gt;&amp;lt;w:bookmarkEnd w:id="51" /&amp;gt;&amp;lt;w:r&amp;gt;&amp;lt;w:t&amp;gt;or threatened assault; or&amp;lt;/w:t&amp;gt;&amp;lt;/w:r&amp;gt;&amp;lt;w:bookmarkEnd w:id="49" /&amp;gt;&amp;lt;w:bookmarkEnd w:id="52" /&amp;gt;&amp;lt;/w:p&amp;gt;&amp;lt;w:p w:rsidR="009B6320" w:rsidRDefault="009B6320" w:rsidP="009B6320"&amp;gt;&amp;lt;w:pPr&amp;gt;&amp;lt;w:ind w:left="720" /&amp;gt;&amp;lt;/w:pPr&amp;gt;&amp;lt;w:bookmarkStart w:id="53" w:name="_STATUTE_NUMBER__1b9599d4_9b2c_4d63_8d28" /&amp;gt;&amp;lt;w:bookmarkStart w:id="54" w:name="_STATUTE_P__fafacb7a_67a2_4713_b452_d012" /&amp;gt;&amp;lt;w:bookmarkStart w:id="55" w:name="_PAR__7_c41356eb_a6d8_4483_8420_f98d929d" /&amp;gt;&amp;lt;w:bookmarkStart w:id="56" w:name="_LINE__22_2830f8cc_fcd2_4a05_83f6_db6b8c" /&amp;gt;&amp;lt;w:bookmarkEnd w:id="46" /&amp;gt;&amp;lt;w:bookmarkEnd w:id="47" /&amp;gt;&amp;lt;w:r&amp;gt;&amp;lt;w:t&amp;gt;C&amp;lt;/w:t&amp;gt;&amp;lt;/w:r&amp;gt;&amp;lt;w:bookmarkEnd w:id="53" /&amp;gt;&amp;lt;w:r&amp;gt;&amp;lt;w:t xml:space="preserve"&amp;gt;.  &amp;lt;/w:t&amp;gt;&amp;lt;/w:r&amp;gt;&amp;lt;w:bookmarkStart w:id="57" w:name="_STATUTE_CONTENT__8a6707fb_be9a_4833_95e" /&amp;gt;&amp;lt;w:r&amp;gt;&amp;lt;w:t xml:space="preserve"&amp;gt;A dog or wolf hybrid that inflicts bodily injury on an individual who is committing &amp;lt;/w:t&amp;gt;&amp;lt;/w:r&amp;gt;&amp;lt;w:bookmarkStart w:id="58" w:name="_LINE__23_7a96c629_75df_4dcb_800e_0f3436" /&amp;gt;&amp;lt;w:bookmarkEnd w:id="56" /&amp;gt;&amp;lt;w:r&amp;gt;&amp;lt;w:t xml:space="preserve"&amp;gt;a crime against an individual or property owned by the dog or wolf hybrid owner or &amp;lt;/w:t&amp;gt;&amp;lt;/w:r&amp;gt;&amp;lt;w:bookmarkStart w:id="59" w:name="_LINE__24_5c539ee5_c67d_45c6_88c0_d5bb7d" /&amp;gt;&amp;lt;w:bookmarkEnd w:id="58" /&amp;gt;&amp;lt;w:r&amp;gt;&amp;lt;w:t&amp;gt;keeper.&amp;lt;/w:t&amp;gt;&amp;lt;/w:r&amp;gt;&amp;lt;w:bookmarkEnd w:id="57" /&amp;gt;&amp;lt;w:bookmarkEnd w:id="59" /&amp;gt;&amp;lt;/w:p&amp;gt;&amp;lt;w:p w:rsidR="009B6320" w:rsidRDefault="009B6320" w:rsidP="009B6320"&amp;gt;&amp;lt;w:pPr&amp;gt;&amp;lt;w:ind w:left="360" /&amp;gt;&amp;lt;/w:pPr&amp;gt;&amp;lt;w:bookmarkStart w:id="60" w:name="_STATUTE_CONTENT__66eb1895_87bf_4fd8_8c6" /&amp;gt;&amp;lt;w:bookmarkStart w:id="61" w:name="_STATUTE_P__448b4ba2_f888_48ca_8d2d_4d37" /&amp;gt;&amp;lt;w:bookmarkStart w:id="62" w:name="_PAR__8_a89342d2_e04e_4678_8f9e_699d1d71" /&amp;gt;&amp;lt;w:bookmarkStart w:id="63" w:name="_LINE__25_887179c0_f6e7_4110_85ff_e13865" /&amp;gt;&amp;lt;w:bookmarkEnd w:id="54" /&amp;gt;&amp;lt;w:bookmarkEnd w:id="55" /&amp;gt;&amp;lt;w:r&amp;gt;&amp;lt;w:t xml:space="preserve"&amp;gt;For the purposes of this definition, "dog or wolf hybrid owner's or keeper's premises" means &amp;lt;/w:t&amp;gt;&amp;lt;/w:r&amp;gt;&amp;lt;w:bookmarkStart w:id="64" w:name="_LINE__26_8a0f42a9_fd7d_4f3c_abec_e43c43" /&amp;gt;&amp;lt;w:bookmarkEnd w:id="63" /&amp;gt;&amp;lt;w:r&amp;gt;&amp;lt;w:t xml:space="preserve"&amp;gt;the residence or residences, including buildings and land and motor vehicles, belonging to &amp;lt;/w:t&amp;gt;&amp;lt;/w:r&amp;gt;&amp;lt;w:bookmarkStart w:id="65" w:name="_LINE__27_73d1d050_5b85_4aac_99a4_192cda" /&amp;gt;&amp;lt;w:bookmarkEnd w:id="64" /&amp;gt;&amp;lt;w:r&amp;gt;&amp;lt;w:t&amp;gt;the owner or keeper of the dog or wolf hybrid.&amp;lt;/w:t&amp;gt;&amp;lt;/w:r&amp;gt;&amp;lt;w:bookmarkEnd w:id="60" /&amp;gt;&amp;lt;w:bookmarkEnd w:id="65" /&amp;gt;&amp;lt;/w:p&amp;gt;&amp;lt;w:p w:rsidR="009B6320" w:rsidRDefault="009B6320" w:rsidP="009B6320"&amp;gt;&amp;lt;w:pPr&amp;gt;&amp;lt;w:ind w:left="360" w:firstLine="360" /&amp;gt;&amp;lt;/w:pPr&amp;gt;&amp;lt;w:bookmarkStart w:id="66" w:name="_BILL_SECTION_HEADER__8a4b234c_dfa8_439f" /&amp;gt;&amp;lt;w:bookmarkStart w:id="67" w:name="_BILL_SECTION__f964f9e0_5b94_48f9_a45b_6" /&amp;gt;&amp;lt;w:bookmarkStart w:id="68" w:name="_PAR__9_6d0d2cb4_da87_4e3a_a3cc_364254b0" /&amp;gt;&amp;lt;w:bookmarkStart w:id="69" w:name="_LINE__28_45e29bda_6702_44f1_a977_8e2c63" /&amp;gt;&amp;lt;w:bookmarkEnd w:id="7" /&amp;gt;&amp;lt;w:bookmarkEnd w:id="14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08ca4210_1fdc_4ca1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7 MRSA §3952-A, sub-§1,&amp;lt;/w:t&amp;gt;&amp;lt;/w:r&amp;gt;&amp;lt;w:r&amp;gt;&amp;lt;w:t xml:space="preserve"&amp;gt; as enacted by PL 2017, c. 404, §12, is amended &amp;lt;/w:t&amp;gt;&amp;lt;/w:r&amp;gt;&amp;lt;w:bookmarkStart w:id="71" w:name="_LINE__29_153a096d_a78f_472a_843c_3a6172" /&amp;gt;&amp;lt;w:bookmarkEnd w:id="69" /&amp;gt;&amp;lt;w:r&amp;gt;&amp;lt;w:t&amp;gt;to read:&amp;lt;/w:t&amp;gt;&amp;lt;/w:r&amp;gt;&amp;lt;w:bookmarkEnd w:id="71" /&amp;gt;&amp;lt;/w:p&amp;gt;&amp;lt;w:p w:rsidR="009B6320" w:rsidRDefault="009B6320" w:rsidP="009B6320"&amp;gt;&amp;lt;w:pPr&amp;gt;&amp;lt;w:ind w:left="360" w:firstLine="360" /&amp;gt;&amp;lt;/w:pPr&amp;gt;&amp;lt;w:bookmarkStart w:id="72" w:name="_STATUTE_NUMBER__f2b46c17_5bdd_48b0_a248" /&amp;gt;&amp;lt;w:bookmarkStart w:id="73" w:name="_STATUTE_SS__00301e3d_8162_4a3f_bf90_aad" /&amp;gt;&amp;lt;w:bookmarkStart w:id="74" w:name="_PAR__10_a4ffa489_ee22_4c89_8127_5ad604d" /&amp;gt;&amp;lt;w:bookmarkStart w:id="75" w:name="_LINE__30_a018071c_3512_4673_a53a_683e1d" /&amp;gt;&amp;lt;w:bookmarkEnd w:id="66" /&amp;gt;&amp;lt;w:bookmarkEnd w:id="68" /&amp;gt;&amp;lt;w:r&amp;gt;&amp;lt;w:rPr&amp;gt;&amp;lt;w:b /&amp;gt;&amp;lt;/w:rPr&amp;gt;&amp;lt;w:t&amp;gt;1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2dfe0e3c_3843_4a54_8f" /&amp;gt;&amp;lt;w:r&amp;gt;&amp;lt;w:rPr&amp;gt;&amp;lt;w:b /&amp;gt;&amp;lt;/w:rPr&amp;gt;&amp;lt;w:t&amp;gt;Procedure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9a8a2d08_4ae0_434f_9c2" /&amp;gt;&amp;lt;w:r&amp;gt;&amp;lt;w:t xml:space="preserve"&amp;gt;A person &amp;lt;/w:t&amp;gt;&amp;lt;/w:r&amp;gt;&amp;lt;w:bookmarkStart w:id="78" w:name="_PROCESSED_CHANGE__3fe7337d_d4ed_4575_a6" /&amp;gt;&amp;lt;w:del w:id="79" w:author="BPS" w:date="2024-12-05T15:23:00Z"&amp;gt;&amp;lt;w:r w:rsidDel="00163718"&amp;gt;&amp;lt;w:delText xml:space="preserve"&amp;gt;who is assaulted or threatened with bodily injury by a dog or &amp;lt;/w:delText&amp;gt;&amp;lt;/w:r&amp;gt;&amp;lt;w:bookmarkStart w:id="80" w:name="_LINE__31_20d499c0_9148_4368_8315_8d9d3d" /&amp;gt;&amp;lt;w:bookmarkEnd w:id="75" /&amp;gt;&amp;lt;w:r w:rsidDel="00163718"&amp;gt;&amp;lt;w:delText xml:space="preserve"&amp;gt;a person witnessing such an &amp;lt;/w:delText&amp;gt;&amp;lt;/w:r&amp;gt;&amp;lt;/w:del&amp;gt;&amp;lt;w:del w:id="81" w:author="BPS" w:date="2024-12-05T14:48:00Z"&amp;gt;&amp;lt;w:r w:rsidDel="0024712B"&amp;gt;&amp;lt;w:delText xml:space="preserve"&amp;gt;assault or threatened assault against a person or domesticated &amp;lt;/w:delText&amp;gt;&amp;lt;/w:r&amp;gt;&amp;lt;w:bookmarkStart w:id="82" w:name="_LINE__32_5ea54c9b_2bbd_4004_a859_651f2a" /&amp;gt;&amp;lt;w:bookmarkEnd w:id="80" /&amp;gt;&amp;lt;w:r w:rsidDel="0024712B"&amp;gt;&amp;lt;w:delText xml:space="preserve"&amp;gt;animal or a person with knowledge of such an assault or threatened assault against a minor, &amp;lt;/w:delText&amp;gt;&amp;lt;/w:r&amp;gt;&amp;lt;w:bookmarkStart w:id="83" w:name="_LINE__33_0d423aa4_043e_4c70_9f60_ece887" /&amp;gt;&amp;lt;w:bookmarkEnd w:id="82" /&amp;gt;&amp;lt;w:r w:rsidDel="0024712B"&amp;gt;&amp;lt;w:delText xml:space="preserve"&amp;gt;or a person whose property or crops have been damaged by a dog, within 30 days of the &amp;lt;/w:delText&amp;gt;&amp;lt;/w:r&amp;gt;&amp;lt;w:bookmarkStart w:id="84" w:name="_LINE__34_d0d489fa_2833_4793_b0c7_86ab5a" /&amp;gt;&amp;lt;w:bookmarkEnd w:id="83" /&amp;gt;&amp;lt;w:r w:rsidDel="0024712B"&amp;gt;&amp;lt;w:delText&amp;gt;incident,&amp;lt;/w:delText&amp;gt;&amp;lt;/w:r&amp;gt;&amp;lt;/w:del&amp;gt;&amp;lt;w:r&amp;gt;&amp;lt;w:t xml:space="preserve"&amp;gt; &amp;lt;/w:t&amp;gt;&amp;lt;/w:r&amp;gt;&amp;lt;w:bookmarkEnd w:id="78" /&amp;gt;&amp;lt;w:r&amp;gt;&amp;lt;w:t xml:space="preserve"&amp;gt;may make written complaint to &amp;lt;/w:t&amp;gt;&amp;lt;/w:r&amp;gt;&amp;lt;w:bookmarkStart w:id="85" w:name="_PROCESSED_CHANGE__11031ab9_c58c_4a50_89" /&amp;gt;&amp;lt;w:del w:id="86" w:author="BPS" w:date="2024-12-12T09:47:00Z"&amp;gt;&amp;lt;w:r w:rsidDel="00FD777A"&amp;gt;&amp;lt;w:delText&amp;gt;the&amp;lt;/w:delText&amp;gt;&amp;lt;/w:r&amp;gt;&amp;lt;/w:del&amp;gt;&amp;lt;w:r&amp;gt;&amp;lt;w:t xml:space="preserve"&amp;gt; &amp;lt;/w:t&amp;gt;&amp;lt;/w:r&amp;gt;&amp;lt;w:bookmarkStart w:id="87" w:name="_PROCESSED_CHANGE__71a29bf1_e3b0_4ce7_99" /&amp;gt;&amp;lt;w:bookmarkEnd w:id="85" /&amp;gt;&amp;lt;w:ins w:id="88" w:author="BPS" w:date="2024-12-12T09:47:00Z"&amp;gt;&amp;lt;w:r&amp;gt;&amp;lt;w:t&amp;gt;a&amp;lt;/w:t&amp;gt;&amp;lt;/w:r&amp;gt;&amp;lt;/w:ins&amp;gt;&amp;lt;w:r&amp;gt;&amp;lt;w:t xml:space="preserve"&amp;gt; &amp;lt;/w:t&amp;gt;&amp;lt;/w:r&amp;gt;&amp;lt;w:bookmarkEnd w:id="87" /&amp;gt;&amp;lt;w:r&amp;gt;&amp;lt;w:t xml:space="preserve"&amp;gt;sheriff, local law enforcement officer or &amp;lt;/w:t&amp;gt;&amp;lt;/w:r&amp;gt;&amp;lt;w:bookmarkStart w:id="89" w:name="_LINE__35_10076941_c670_460d_9c62_19ac74" /&amp;gt;&amp;lt;w:bookmarkEnd w:id="84" /&amp;gt;&amp;lt;w:r&amp;gt;&amp;lt;w:t xml:space="preserve"&amp;gt;animal control officer that &amp;lt;/w:t&amp;gt;&amp;lt;/w:r&amp;gt;&amp;lt;w:bookmarkStart w:id="90" w:name="_PROCESSED_CHANGE__a396452a_e528_4edf_8b" /&amp;gt;&amp;lt;w:del w:id="91" w:author="BPS" w:date="2024-12-05T14:48:00Z"&amp;gt;&amp;lt;w:r w:rsidDel="0024712B"&amp;gt;&amp;lt;w:delText&amp;gt;the&amp;lt;/w:delText&amp;gt;&amp;lt;/w:r&amp;gt;&amp;lt;/w:del&amp;gt;&amp;lt;w:r&amp;gt;&amp;lt;w:t xml:space="preserve"&amp;gt; &amp;lt;/w:t&amp;gt;&amp;lt;/w:r&amp;gt;&amp;lt;w:bookmarkStart w:id="92" w:name="_PROCESSED_CHANGE__43152b6f_77d8_4e29_a6" /&amp;gt;&amp;lt;w:bookmarkEnd w:id="90" /&amp;gt;&amp;lt;w:ins w:id="93" w:author="BPS" w:date="2024-12-05T14:48:00Z"&amp;gt;&amp;lt;w:r&amp;gt;&amp;lt;w:t&amp;gt;a&amp;lt;/w:t&amp;gt;&amp;lt;/w:r&amp;gt;&amp;lt;/w:ins&amp;gt;&amp;lt;w:r&amp;gt;&amp;lt;w:t xml:space="preserve"&amp;gt; &amp;lt;/w:t&amp;gt;&amp;lt;/w:r&amp;gt;&amp;lt;w:bookmarkEnd w:id="92" /&amp;gt;&amp;lt;w:r&amp;gt;&amp;lt;w:t&amp;gt;dog is a dangerous dog or a nuisance dog&amp;lt;/w:t&amp;gt;&amp;lt;/w:r&amp;gt;&amp;lt;w:bookmarkStart w:id="94" w:name="_PROCESSED_CHANGE__c1c52bb6_ec3b_450c_80" /&amp;gt;&amp;lt;w:r w:rsidRPr="0024712B"&amp;gt;&amp;lt;w:t xml:space="preserve"&amp;gt; &amp;lt;/w:t&amp;gt;&amp;lt;/w:r&amp;gt;&amp;lt;w:ins w:id="95" w:author="BPS" w:date="2024-12-05T14:49:00Z"&amp;gt;&amp;lt;w:r w:rsidRPr="0024712B"&amp;gt;&amp;lt;w:t xml:space="preserve"&amp;gt;within 30 days &amp;lt;/w:t&amp;gt;&amp;lt;/w:r&amp;gt;&amp;lt;w:bookmarkStart w:id="96" w:name="_LINE__36_4f8f1024_8902_44e7_9416_52c13e" /&amp;gt;&amp;lt;w:bookmarkEnd w:id="89" /&amp;gt;&amp;lt;w:r w:rsidRPr="0024712B"&amp;gt;&amp;lt;w:t&amp;gt;of an incident for any of the following&amp;lt;/w:t&amp;gt;&amp;lt;/w:r&amp;gt;&amp;lt;/w:ins&amp;gt;&amp;lt;w:bookmarkEnd w:id="94" /&amp;gt;&amp;lt;w:r&amp;gt;&amp;lt;w:t xml:space="preserve"&amp;gt;. &amp;lt;/w:t&amp;gt;&amp;lt;/w:r&amp;gt;&amp;lt;w:bookmarkStart w:id="97" w:name="_PROCESSED_CHANGE__48ad3d4e_a044_43c0_81" /&amp;gt;&amp;lt;w:del w:id="98" w:author="BPS" w:date="2024-12-05T14:49:00Z"&amp;gt;&amp;lt;w:r w:rsidDel="0024712B"&amp;gt;&amp;lt;w:delText xml:space="preserve"&amp;gt;For the purposes of this chapter, "domesticated &amp;lt;/w:delText&amp;gt;&amp;lt;/w:r&amp;gt;&amp;lt;w:bookmarkStart w:id="99" w:name="_LINE__37_64b53778_fbbb_48d6_980c_5be992" /&amp;gt;&amp;lt;w:bookmarkEnd w:id="96" /&amp;gt;&amp;lt;w:r w:rsidDel="0024712B"&amp;gt;&amp;lt;w:delText xml:space="preserve"&amp;gt;animal" includes, but is not limited to, livestock as defined in &amp;lt;/w:delText&amp;gt;&amp;lt;/w:r&amp;gt;&amp;lt;w:bookmarkStart w:id="100" w:name="_CROSS_REFERENCE__25eee37d_680a_45a4_b7c" /&amp;gt;&amp;lt;w:r w:rsidDel="0024712B"&amp;gt;&amp;lt;w:delText xml:space="preserve"&amp;gt;section 3907, subsection &amp;lt;/w:delText&amp;gt;&amp;lt;/w:r&amp;gt;&amp;lt;w:bookmarkStart w:id="101" w:name="_LINE__38_0f240f8e_bfef_42aa_83de_c0d564" /&amp;gt;&amp;lt;w:bookmarkEnd w:id="99" /&amp;gt;&amp;lt;w:r w:rsidDel="0024712B"&amp;gt;&amp;lt;w:delText&amp;gt;18‑A&amp;lt;/w:delText&amp;gt;&amp;lt;/w:r&amp;gt;&amp;lt;w:bookmarkEnd w:id="100" /&amp;gt;&amp;lt;w:r w:rsidDel="0024712B"&amp;gt;&amp;lt;w:delText&amp;gt;.&amp;lt;/w:delText&amp;gt;&amp;lt;/w:r&amp;gt;&amp;lt;/w:del&amp;gt;&amp;lt;w:bookmarkEnd w:id="77" /&amp;gt;&amp;lt;w:bookmarkEnd w:id="97" /&amp;gt;&amp;lt;w:bookmarkEnd w:id="101" /&amp;gt;&amp;lt;/w:p&amp;gt;&amp;lt;w:p w:rsidR="009B6320" w:rsidRDefault="009B6320" w:rsidP="009B6320"&amp;gt;&amp;lt;w:pPr&amp;gt;&amp;lt;w:ind w:left="720" /&amp;gt;&amp;lt;w:rPr&amp;gt;&amp;lt;w:ins w:id="102" w:author="BPS" w:date="2024-12-05T14:53:00Z" /&amp;gt;&amp;lt;/w:rPr&amp;gt;&amp;lt;/w:pPr&amp;gt;&amp;lt;w:bookmarkStart w:id="103" w:name="_STATUTE_NUMBER__9dd61d97_3415_42c9_bb87" /&amp;gt;&amp;lt;w:bookmarkStart w:id="104" w:name="_STATUTE_P__d6326b42_bb33_4378_84c0_2ffd" /&amp;gt;&amp;lt;w:bookmarkStart w:id="105" w:name="_PAR__11_d99490c9_b94d_4e45_a40a_298ac89" /&amp;gt;&amp;lt;w:bookmarkStart w:id="106" w:name="_LINE__39_535d78cc_cdbf_4ce4_91ee_a494f4" /&amp;gt;&amp;lt;w:bookmarkStart w:id="107" w:name="_PROCESSED_CHANGE__bad21eaa_2723_4709_a3" /&amp;gt;&amp;lt;w:bookmarkEnd w:id="74" /&amp;gt;&amp;lt;w:ins w:id="108" w:author="BPS" w:date="2024-12-05T14:53:00Z"&amp;gt;&amp;lt;w:r&amp;gt;&amp;lt;w:t&amp;gt;A&amp;lt;/w:t&amp;gt;&amp;lt;/w:r&amp;gt;&amp;lt;w:bookmarkEnd w:id="103" /&amp;gt;&amp;lt;w:r&amp;gt;&amp;lt;w:t xml:space="preserve"&amp;gt;.  &amp;lt;/w:t&amp;gt;&amp;lt;/w:r&amp;gt;&amp;lt;/w:ins&amp;gt;&amp;lt;w:bookmarkStart w:id="109" w:name="_STATUTE_CONTENT__f561938f_8a6f_44cf_b7e" /&amp;gt;&amp;lt;w:ins w:id="110" w:author="BPS" w:date="2024-12-05T14:54:00Z"&amp;gt;&amp;lt;w:r w:rsidRPr="0024712B"&amp;gt;&amp;lt;w:t&amp;gt;The person is assaulted or threatened with bodily injury by a dog.&amp;lt;/w:t&amp;gt;&amp;lt;/w:r&amp;gt;&amp;lt;/w:ins&amp;gt;&amp;lt;w:bookmarkEnd w:id="106" /&amp;gt;&amp;lt;/w:p&amp;gt;&amp;lt;w:p w:rsidR="009B6320" w:rsidRDefault="009B6320" w:rsidP="009B6320"&amp;gt;&amp;lt;w:pPr&amp;gt;&amp;lt;w:ind w:left="720" /&amp;gt;&amp;lt;w:rPr&amp;gt;&amp;lt;w:ins w:id="111" w:author="BPS" w:date="2024-12-05T14:53:00Z" /&amp;gt;&amp;lt;/w:rPr&amp;gt;&amp;lt;/w:pPr&amp;gt;&amp;lt;w:bookmarkStart w:id="112" w:name="_STATUTE_NUMBER__5728a36a_1fdc_495c_83bc" /&amp;gt;&amp;lt;w:bookmarkStart w:id="113" w:name="_STATUTE_P__65b92103_470a_45c0_a84c_1e7a" /&amp;gt;&amp;lt;w:bookmarkStart w:id="114" w:name="_PAR__12_5a8167ea_6635_407f_8c4a_944d454" /&amp;gt;&amp;lt;w:bookmarkStart w:id="115" w:name="_LINE__40_fcf285a3_4ab8_497f_af64_27e902" /&amp;gt;&amp;lt;w:bookmarkEnd w:id="104" /&amp;gt;&amp;lt;w:bookmarkEnd w:id="105" /&amp;gt;&amp;lt;w:bookmarkEnd w:id="109" /&amp;gt;&amp;lt;w:ins w:id="116" w:author="BPS" w:date="2024-12-05T14:53:00Z"&amp;gt;&amp;lt;w:r&amp;gt;&amp;lt;w:t&amp;gt;B&amp;lt;/w:t&amp;gt;&amp;lt;/w:r&amp;gt;&amp;lt;w:bookmarkEnd w:id="112" /&amp;gt;&amp;lt;w:r&amp;gt;&amp;lt;w:t xml:space="preserve"&amp;gt;.  &amp;lt;/w:t&amp;gt;&amp;lt;/w:r&amp;gt;&amp;lt;/w:ins&amp;gt;&amp;lt;w:bookmarkStart w:id="117" w:name="_STATUTE_CONTENT__ec210e71_3986_4289_8c8" /&amp;gt;&amp;lt;w:ins w:id="118" w:author="BPS" w:date="2024-12-05T14:54:00Z"&amp;gt;&amp;lt;w:r w:rsidRPr="0024712B"&amp;gt;&amp;lt;w:t xml:space="preserve"&amp;gt;The person witnesses an assault or threatened assault against another person or &amp;lt;/w:t&amp;gt;&amp;lt;/w:r&amp;gt;&amp;lt;w:bookmarkStart w:id="119" w:name="_LINE__41_785f21d0_f7f3_4317_9b0d_189323" /&amp;gt;&amp;lt;w:bookmarkEnd w:id="115" /&amp;gt;&amp;lt;w:r w:rsidRPr="0024712B"&amp;gt;&amp;lt;w:t&amp;gt;domesticated animal by a dog.&amp;lt;/w:t&amp;gt;&amp;lt;/w:r&amp;gt;&amp;lt;/w:ins&amp;gt;&amp;lt;w:bookmarkEnd w:id="119" /&amp;gt;&amp;lt;/w:p&amp;gt;&amp;lt;w:p w:rsidR="009B6320" w:rsidRDefault="009B6320" w:rsidP="009B6320"&amp;gt;&amp;lt;w:pPr&amp;gt;&amp;lt;w:ind w:left="720" /&amp;gt;&amp;lt;w:rPr&amp;gt;&amp;lt;w:ins w:id="120" w:author="BPS" w:date="2024-12-05T14:53:00Z" /&amp;gt;&amp;lt;/w:rPr&amp;gt;&amp;lt;/w:pPr&amp;gt;&amp;lt;w:bookmarkStart w:id="121" w:name="_STATUTE_NUMBER__46ee88ed_cc42_435f_b705" /&amp;gt;&amp;lt;w:bookmarkStart w:id="122" w:name="_STATUTE_P__9f51d756_7e6d_4209_8043_4d62" /&amp;gt;&amp;lt;w:bookmarkStart w:id="123" w:name="_PAGE__2_59acf2c4_ac45_4838_b29b_87e140b" /&amp;gt;&amp;lt;w:bookmarkStart w:id="124" w:name="_PAR__1_d222b500_31de_4bd3_8504_028a7f20" /&amp;gt;&amp;lt;w:bookmarkStart w:id="125" w:name="_LINE__1_96dae8c8_d98f_4894_b964_8c00611" /&amp;gt;&amp;lt;w:bookmarkEnd w:id="3" /&amp;gt;&amp;lt;w:bookmarkEnd w:id="113" /&amp;gt;&amp;lt;w:bookmarkEnd w:id="114" /&amp;gt;&amp;lt;w:bookmarkEnd w:id="117" /&amp;gt;&amp;lt;w:ins w:id="126" w:author="BPS" w:date="2024-12-05T14:53:00Z"&amp;gt;&amp;lt;w:r&amp;gt;&amp;lt;w:t&amp;gt;C&amp;lt;/w:t&amp;gt;&amp;lt;/w:r&amp;gt;&amp;lt;w:bookmarkEnd w:id="121" /&amp;gt;&amp;lt;w:r&amp;gt;&amp;lt;w:t xml:space="preserve"&amp;gt;.  &amp;lt;/w:t&amp;gt;&amp;lt;/w:r&amp;gt;&amp;lt;/w:ins&amp;gt;&amp;lt;w:bookmarkStart w:id="127" w:name="_STATUTE_CONTENT__599409c4_e6cf_41c7_be1" /&amp;gt;&amp;lt;w:ins w:id="128" w:author="BPS" w:date="2024-12-05T14:54:00Z"&amp;gt;&amp;lt;w:r w:rsidRPr="0024712B"&amp;gt;&amp;lt;w:t xml:space="preserve"&amp;gt;The person has knowledge of an assault or threatened assault against a minor by a &amp;lt;/w:t&amp;gt;&amp;lt;/w:r&amp;gt;&amp;lt;w:bookmarkStart w:id="129" w:name="_LINE__2_8be9db97_76be_4e51_a65a_a6c63af" /&amp;gt;&amp;lt;w:bookmarkEnd w:id="125" /&amp;gt;&amp;lt;w:r w:rsidRPr="0024712B"&amp;gt;&amp;lt;w:t&amp;gt;dog.&amp;lt;/w:t&amp;gt;&amp;lt;/w:r&amp;gt;&amp;lt;/w:ins&amp;gt;&amp;lt;w:bookmarkEnd w:id="129" /&amp;gt;&amp;lt;/w:p&amp;gt;&amp;lt;w:p w:rsidR="009B6320" w:rsidRDefault="009B6320" w:rsidP="009B6320"&amp;gt;&amp;lt;w:pPr&amp;gt;&amp;lt;w:ind w:left="720" /&amp;gt;&amp;lt;w:rPr&amp;gt;&amp;lt;w:ins w:id="130" w:author="BPS" w:date="2024-12-05T14:53:00Z" /&amp;gt;&amp;lt;/w:rPr&amp;gt;&amp;lt;/w:pPr&amp;gt;&amp;lt;w:bookmarkStart w:id="131" w:name="_STATUTE_NUMBER__d406f08d_478b_4f55_90c4" /&amp;gt;&amp;lt;w:bookmarkStart w:id="132" w:name="_STATUTE_P__78c4b9e6_17ee_4eca_b2a1_033f" /&amp;gt;&amp;lt;w:bookmarkStart w:id="133" w:name="_PAR__2_5e0355d4_1e8d_4b24_8f6a_b362959d" /&amp;gt;&amp;lt;w:bookmarkStart w:id="134" w:name="_LINE__3_cbd57086_5fcc_40c1_b252_7b0a595" /&amp;gt;&amp;lt;w:bookmarkEnd w:id="122" /&amp;gt;&amp;lt;w:bookmarkEnd w:id="124" /&amp;gt;&amp;lt;w:bookmarkEnd w:id="127" /&amp;gt;&amp;lt;w:ins w:id="135" w:author="BPS" w:date="2024-12-05T14:53:00Z"&amp;gt;&amp;lt;w:r&amp;gt;&amp;lt;w:t&amp;gt;D&amp;lt;/w:t&amp;gt;&amp;lt;/w:r&amp;gt;&amp;lt;w:bookmarkEnd w:id="131" /&amp;gt;&amp;lt;w:r&amp;gt;&amp;lt;w:t xml:space="preserve"&amp;gt;.  &amp;lt;/w:t&amp;gt;&amp;lt;/w:r&amp;gt;&amp;lt;/w:ins&amp;gt;&amp;lt;w:bookmarkStart w:id="136" w:name="_STATUTE_CONTENT__457c2e57_b042_4273_99d" /&amp;gt;&amp;lt;w:ins w:id="137" w:author="BPS" w:date="2024-12-05T14:55:00Z"&amp;gt;&amp;lt;w:r w:rsidRPr="0024712B"&amp;gt;&amp;lt;w:t&amp;gt;The person's property or crops have been damaged by a dog.&amp;lt;/w:t&amp;gt;&amp;lt;/w:r&amp;gt;&amp;lt;/w:ins&amp;gt;&amp;lt;w:bookmarkEnd w:id="134" /&amp;gt;&amp;lt;/w:p&amp;gt;&amp;lt;w:p w:rsidR="009B6320" w:rsidRDefault="009B6320" w:rsidP="009B6320"&amp;gt;&amp;lt;w:pPr&amp;gt;&amp;lt;w:ind w:left="720" /&amp;gt;&amp;lt;/w:pPr&amp;gt;&amp;lt;w:bookmarkStart w:id="138" w:name="_STATUTE_NUMBER__bd3bf29f_087a_4bd7_a854" /&amp;gt;&amp;lt;w:bookmarkStart w:id="139" w:name="_STATUTE_P__eebb4144_f8a8_4793_b0a3_c239" /&amp;gt;&amp;lt;w:bookmarkStart w:id="140" w:name="_PAR__3_3ef11186_76ba_478b_9345_b81304fb" /&amp;gt;&amp;lt;w:bookmarkStart w:id="141" w:name="_LINE__4_a8b0c9b3_6e3d_4ecb_bfda_95777e3" /&amp;gt;&amp;lt;w:bookmarkEnd w:id="132" /&amp;gt;&amp;lt;w:bookmarkEnd w:id="133" /&amp;gt;&amp;lt;w:bookmarkEnd w:id="136" /&amp;gt;&amp;lt;w:ins w:id="142" w:author="BPS" w:date="2024-12-05T14:53:00Z"&amp;gt;&amp;lt;w:r&amp;gt;&amp;lt;w:t&amp;gt;E&amp;lt;/w:t&amp;gt;&amp;lt;/w:r&amp;gt;&amp;lt;w:bookmarkEnd w:id="138" /&amp;gt;&amp;lt;w:r&amp;gt;&amp;lt;w:t xml:space="preserve"&amp;gt;.  &amp;lt;/w:t&amp;gt;&amp;lt;/w:r&amp;gt;&amp;lt;/w:ins&amp;gt;&amp;lt;w:bookmarkStart w:id="143" w:name="_STATUTE_CONTENT__f60fb702_8002_4ad4_b1c" /&amp;gt;&amp;lt;w:ins w:id="144" w:author="BPS" w:date="2024-12-05T14:55:00Z"&amp;gt;&amp;lt;w:r w:rsidRPr="0024712B"&amp;gt;&amp;lt;w:t xml:space="preserve"&amp;gt;The person's peace has been disrupted by a dog that barks, howls or yelps &amp;lt;/w:t&amp;gt;&amp;lt;/w:r&amp;gt;&amp;lt;w:bookmarkStart w:id="145" w:name="_LINE__5_354f393a_023f_4ae1_bb45_acc1939" /&amp;gt;&amp;lt;w:bookmarkEnd w:id="141" /&amp;gt;&amp;lt;w:r w:rsidRPr="0024712B"&amp;gt;&amp;lt;w:t&amp;gt;excessively.&amp;lt;/w:t&amp;gt;&amp;lt;/w:r&amp;gt;&amp;lt;/w:ins&amp;gt;&amp;lt;w:bookmarkEnd w:id="145" /&amp;gt;&amp;lt;/w:p&amp;gt;&amp;lt;w:p w:rsidR="009B6320" w:rsidRDefault="009B6320" w:rsidP="009B6320"&amp;gt;&amp;lt;w:pPr&amp;gt;&amp;lt;w:ind w:left="360" /&amp;gt;&amp;lt;/w:pPr&amp;gt;&amp;lt;w:bookmarkStart w:id="146" w:name="_STATUTE_CONTENT__3329820e_0920_4b3e_962" /&amp;gt;&amp;lt;w:bookmarkStart w:id="147" w:name="_STATUTE_P__3100cf3a_57aa_4acb_8e71_e8cc" /&amp;gt;&amp;lt;w:bookmarkStart w:id="148" w:name="_PAR__4_acc24a76_52ed_4e79_90e6_8a31e98a" /&amp;gt;&amp;lt;w:bookmarkStart w:id="149" w:name="_LINE__6_87c070f1_2546_49d8_befc_6ebc5dc" /&amp;gt;&amp;lt;w:bookmarkEnd w:id="107" /&amp;gt;&amp;lt;w:bookmarkEnd w:id="139" /&amp;gt;&amp;lt;w:bookmarkEnd w:id="140" /&amp;gt;&amp;lt;w:bookmarkEnd w:id="143" /&amp;gt;&amp;lt;w:r&amp;gt;&amp;lt;w:t xml:space="preserve"&amp;gt;A representative of the sheriff's department, a local law enforcement officer or an animal &amp;lt;/w:t&amp;gt;&amp;lt;/w:r&amp;gt;&amp;lt;w:bookmarkStart w:id="150" w:name="_LINE__7_c7150f2a_f9ef_4212_ac60_079b006" /&amp;gt;&amp;lt;w:bookmarkEnd w:id="149" /&amp;gt;&amp;lt;w:r&amp;gt;&amp;lt;w:t xml:space="preserve"&amp;gt;control officer appointed by the municipality shall investigate and document the complaint. &amp;lt;/w:t&amp;gt;&amp;lt;/w:r&amp;gt;&amp;lt;w:bookmarkStart w:id="151" w:name="_LINE__8_2a27cc6d_254d_4832_a18a_338c304" /&amp;gt;&amp;lt;w:bookmarkEnd w:id="150" /&amp;gt;&amp;lt;w:r&amp;gt;&amp;lt;w:t xml:space="preserve"&amp;gt;Upon completion of the investigation of the complaint, the investigator may issue a civil &amp;lt;/w:t&amp;gt;&amp;lt;/w:r&amp;gt;&amp;lt;w:bookmarkStart w:id="152" w:name="_LINE__9_69e8393d_aced_4df1_87a2_4f1dcfc" /&amp;gt;&amp;lt;w:bookmarkEnd w:id="151" /&amp;gt;&amp;lt;w:r&amp;gt;&amp;lt;w:t&amp;gt;violation summons for keeping a dangerous dog or a nuisance dog.&amp;lt;/w:t&amp;gt;&amp;lt;/w:r&amp;gt;&amp;lt;w:bookmarkEnd w:id="146" /&amp;gt;&amp;lt;w:bookmarkEnd w:id="152" /&amp;gt;&amp;lt;/w:p&amp;gt;&amp;lt;w:p w:rsidR="009B6320" w:rsidRDefault="009B6320" w:rsidP="009B6320"&amp;gt;&amp;lt;w:pPr&amp;gt;&amp;lt;w:ind w:left="360" /&amp;gt;&amp;lt;/w:pPr&amp;gt;&amp;lt;w:bookmarkStart w:id="153" w:name="_STATUTE_CONTENT__2ccd7463_35ac_46f0_af1" /&amp;gt;&amp;lt;w:bookmarkStart w:id="154" w:name="_STATUTE_P__aacfd896_6fbb_4ae2_8fe0_1337" /&amp;gt;&amp;lt;w:bookmarkStart w:id="155" w:name="_PAR__5_b31bf79e_a55f_41eb_abcb_602c9bab" /&amp;gt;&amp;lt;w:bookmarkStart w:id="156" w:name="_LINE__10_4e409f96_f761_452b_bca1_e6a007" /&amp;gt;&amp;lt;w:bookmarkEnd w:id="147" /&amp;gt;&amp;lt;w:bookmarkEnd w:id="148" /&amp;gt;&amp;lt;w:r&amp;gt;&amp;lt;w:t xml:space="preserve"&amp;gt;All records of the outcome of the investigation must be kept by the municipality for the life &amp;lt;/w:t&amp;gt;&amp;lt;/w:r&amp;gt;&amp;lt;w:bookmarkStart w:id="157" w:name="_LINE__11_39043c4e_0357_46b6_bd72_fb97ec" /&amp;gt;&amp;lt;w:bookmarkEnd w:id="156" /&amp;gt;&amp;lt;w:r&amp;gt;&amp;lt;w:t&amp;gt;of the dog, plus 2 years.&amp;lt;/w:t&amp;gt;&amp;lt;/w:r&amp;gt;&amp;lt;w:bookmarkEnd w:id="153" /&amp;gt;&amp;lt;w:bookmarkEnd w:id="157" /&amp;gt;&amp;lt;/w:p&amp;gt;&amp;lt;w:p w:rsidR="009B6320" w:rsidRDefault="009B6320" w:rsidP="009B6320"&amp;gt;&amp;lt;w:pPr&amp;gt;&amp;lt;w:ind w:left="360" /&amp;gt;&amp;lt;/w:pPr&amp;gt;&amp;lt;w:bookmarkStart w:id="158" w:name="_STATUTE_P__a7ecbccb_5b1a_49df_862a_3819" /&amp;gt;&amp;lt;w:bookmarkStart w:id="159" w:name="_STATUTE_CONTENT__4ccf9f89_e080_4f95_bcc" /&amp;gt;&amp;lt;w:bookmarkStart w:id="160" w:name="_PAR__6_58b44007_211b_494e_83bc_6e22c69c" /&amp;gt;&amp;lt;w:bookmarkStart w:id="161" w:name="_LINE__12_79aba3d5_5ace_4268_b2eb_4a939e" /&amp;gt;&amp;lt;w:bookmarkStart w:id="162" w:name="_PROCESSED_CHANGE__e65d5e6b_03a2_4428_93" /&amp;gt;&amp;lt;w:bookmarkEnd w:id="154" /&amp;gt;&amp;lt;w:bookmarkEnd w:id="155" /&amp;gt;&amp;lt;w:ins w:id="163" w:author="BPS" w:date="2024-12-05T14:55:00Z"&amp;gt;&amp;lt;w:r w:rsidRPr="0024712B"&amp;gt;&amp;lt;w:t xml:space="preserve"&amp;gt;For the purposes of this chapter, "domesticated animal" includes, but is not limited to, &amp;lt;/w:t&amp;gt;&amp;lt;/w:r&amp;gt;&amp;lt;w:bookmarkStart w:id="164" w:name="_LINE__13_2a001efd_d4af_4030_ab59_9452aa" /&amp;gt;&amp;lt;w:bookmarkEnd w:id="161" /&amp;gt;&amp;lt;w:r w:rsidRPr="0024712B"&amp;gt;&amp;lt;w:t&amp;gt;livestock as defined in section 3907, subsection 18‑A.&amp;lt;/w:t&amp;gt;&amp;lt;/w:r&amp;gt;&amp;lt;/w:ins&amp;gt;&amp;lt;w:bookmarkEnd w:id="164" /&amp;gt;&amp;lt;/w:p&amp;gt;&amp;lt;w:p w:rsidR="009B6320" w:rsidRDefault="009B6320" w:rsidP="009B6320"&amp;gt;&amp;lt;w:pPr&amp;gt;&amp;lt;w:keepNext /&amp;gt;&amp;lt;w:spacing w:before="240" /&amp;gt;&amp;lt;w:ind w:left="360" /&amp;gt;&amp;lt;w:jc w:val="center" /&amp;gt;&amp;lt;/w:pPr&amp;gt;&amp;lt;w:bookmarkStart w:id="165" w:name="_SUMMARY__8d5a2e8a_dc36_459f_8b8e_15f33b" /&amp;gt;&amp;lt;w:bookmarkStart w:id="166" w:name="_PAR__7_372d49bd_04c3_49ac_a7e1_33150fcc" /&amp;gt;&amp;lt;w:bookmarkStart w:id="167" w:name="_LINE__14_035639dd_4016_4b94_99c2_67a0bc" /&amp;gt;&amp;lt;w:bookmarkEnd w:id="8" /&amp;gt;&amp;lt;w:bookmarkEnd w:id="67" /&amp;gt;&amp;lt;w:bookmarkEnd w:id="73" /&amp;gt;&amp;lt;w:bookmarkEnd w:id="158" /&amp;gt;&amp;lt;w:bookmarkEnd w:id="159" /&amp;gt;&amp;lt;w:bookmarkEnd w:id="160" /&amp;gt;&amp;lt;w:bookmarkEnd w:id="162" /&amp;gt;&amp;lt;w:r&amp;gt;&amp;lt;w:rPr&amp;gt;&amp;lt;w:b /&amp;gt;&amp;lt;w:sz w:val="24" /&amp;gt;&amp;lt;/w:rPr&amp;gt;&amp;lt;w:t&amp;gt;SUMMARY&amp;lt;/w:t&amp;gt;&amp;lt;/w:r&amp;gt;&amp;lt;w:bookmarkEnd w:id="167" /&amp;gt;&amp;lt;/w:p&amp;gt;&amp;lt;w:p w:rsidR="009B6320" w:rsidRDefault="009B6320" w:rsidP="009B6320"&amp;gt;&amp;lt;w:pPr&amp;gt;&amp;lt;w:ind w:left="360" w:firstLine="360" /&amp;gt;&amp;lt;/w:pPr&amp;gt;&amp;lt;w:bookmarkStart w:id="168" w:name="_PAR__8_5a342ace_54d7_4f27_a43c_d8fe4ebb" /&amp;gt;&amp;lt;w:bookmarkStart w:id="169" w:name="_LINE__15_6fd44952_db29_4695_8827_19ea2d" /&amp;gt;&amp;lt;w:bookmarkEnd w:id="166" /&amp;gt;&amp;lt;w:r w:rsidRPr="0024712B"&amp;gt;&amp;lt;w:t xml:space="preserve"&amp;gt;This bill amends the definition of "nuisance dog" to include a dog or wolf hybrid that &amp;lt;/w:t&amp;gt;&amp;lt;/w:r&amp;gt;&amp;lt;w:bookmarkStart w:id="170" w:name="_LINE__16_255eb6f0_d9e8_4054_b156_3b3b73" /&amp;gt;&amp;lt;w:bookmarkEnd w:id="169" /&amp;gt;&amp;lt;w:r w:rsidRPr="0024712B"&amp;gt;&amp;lt;w:t&amp;gt;disturbs the peace of an individual by excessive barking, howling or yelping&amp;lt;/w:t&amp;gt;&amp;lt;/w:r&amp;gt;&amp;lt;w:r&amp;gt;&amp;lt;w:t&amp;gt;,&amp;lt;/w:t&amp;gt;&amp;lt;/w:r&amp;gt;&amp;lt;w:r w:rsidRPr="0024712B"&amp;gt;&amp;lt;w:t xml:space="preserve"&amp;gt; and the &amp;lt;/w:t&amp;gt;&amp;lt;/w:r&amp;gt;&amp;lt;w:bookmarkStart w:id="171" w:name="_LINE__17_caf0ae89_bd92_479d_91ef_17c4f3" /&amp;gt;&amp;lt;w:bookmarkEnd w:id="170" /&amp;gt;&amp;lt;w:r w:rsidRPr="0024712B"&amp;gt;&amp;lt;w:t xml:space="preserve"&amp;gt;individual is not trespassing on the dog or wolf hybrid owner's or keeper's premises at the &amp;lt;/w:t&amp;gt;&amp;lt;/w:r&amp;gt;&amp;lt;w:bookmarkStart w:id="172" w:name="_LINE__18_b1f80b81_5f6c_4f43_8d0b_70e719" /&amp;gt;&amp;lt;w:bookmarkEnd w:id="171" /&amp;gt;&amp;lt;w:r w:rsidRPr="0024712B"&amp;gt;&amp;lt;w:t xml:space="preserve"&amp;gt;time of the excessive barking, howling or yelping.  The bill also explicitly authorizes a &amp;lt;/w:t&amp;gt;&amp;lt;/w:r&amp;gt;&amp;lt;w:bookmarkStart w:id="173" w:name="_LINE__19_e6a6b34a_a91a_4618_9447_e817b8" /&amp;gt;&amp;lt;w:bookmarkEnd w:id="172" /&amp;gt;&amp;lt;w:r w:rsidRPr="0024712B"&amp;gt;&amp;lt;w:t&amp;gt;person to file a written complaint to&amp;lt;/w:t&amp;gt;&amp;lt;/w:r&amp;gt;&amp;lt;w:r&amp;gt;&amp;lt;w:t xml:space="preserve"&amp;gt; a sheriff,&amp;lt;/w:t&amp;gt;&amp;lt;/w:r&amp;gt;&amp;lt;w:r w:rsidRPr="0024712B"&amp;gt;&amp;lt;w:t xml:space="preserve"&amp;gt; local law enforcement&amp;lt;/w:t&amp;gt;&amp;lt;/w:r&amp;gt;&amp;lt;w:r&amp;gt;&amp;lt;w:t xml:space="preserve"&amp;gt; officer&amp;lt;/w:t&amp;gt;&amp;lt;/w:r&amp;gt;&amp;lt;w:r w:rsidRPr="0024712B"&amp;gt;&amp;lt;w:t xml:space="preserve"&amp;gt; or animal &amp;lt;/w:t&amp;gt;&amp;lt;/w:r&amp;gt;&amp;lt;w:bookmarkStart w:id="174" w:name="_LINE__20_51f6cb41_7483_43a6_bf3b_be1b67" /&amp;gt;&amp;lt;w:bookmarkEnd w:id="173" /&amp;gt;&amp;lt;w:r w:rsidRPr="0024712B"&amp;gt;&amp;lt;w:t xml:space="preserve"&amp;gt;control officer if the person's peace has been disrupted by a dog that barks, howls or yelps &amp;lt;/w:t&amp;gt;&amp;lt;/w:r&amp;gt;&amp;lt;w:bookmarkStart w:id="175" w:name="_LINE__21_fd808ad1_5a30_41bb_9555_67ef69" /&amp;gt;&amp;lt;w:bookmarkEnd w:id="174" /&amp;gt;&amp;lt;w:r w:rsidRPr="0024712B"&amp;gt;&amp;lt;w:t&amp;gt;excessively.&amp;lt;/w:t&amp;gt;&amp;lt;/w:r&amp;gt;&amp;lt;w:bookmarkEnd w:id="175" /&amp;gt;&amp;lt;/w:p&amp;gt;&amp;lt;w:bookmarkEnd w:id="1" /&amp;gt;&amp;lt;w:bookmarkEnd w:id="2" /&amp;gt;&amp;lt;w:bookmarkEnd w:id="123" /&amp;gt;&amp;lt;w:bookmarkEnd w:id="165" /&amp;gt;&amp;lt;w:bookmarkEnd w:id="168" /&amp;gt;&amp;lt;w:p w:rsidR="00000000" w:rsidRDefault="009B6320"&amp;gt;&amp;lt;w:r&amp;gt;&amp;lt;w:t xml:space="preserve"&amp;gt; &amp;lt;/w:t&amp;gt;&amp;lt;/w:r&amp;gt;&amp;lt;/w:p&amp;gt;&amp;lt;w:sectPr w:rsidR="00000000" w:rsidSect="009B63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72FE" w:rsidRDefault="009B63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8f3224_d169_4da9_8970_049bcc7&lt;/BookmarkName&gt;&lt;Tables /&gt;&lt;/ProcessedCheckInPage&gt;&lt;ProcessedCheckInPage&gt;&lt;PageNumber&gt;2&lt;/PageNumber&gt;&lt;BookmarkName&gt;_PAGE__2_59acf2c4_ac45_4838_b29b_87e140b&lt;/BookmarkName&gt;&lt;Tables /&gt;&lt;/ProcessedCheckInPage&gt;&lt;/Pages&gt;&lt;Paragraphs&gt;&lt;CheckInParagraphs&gt;&lt;PageNumber&gt;1&lt;/PageNumber&gt;&lt;BookmarkName&gt;_PAR__1_af00cf02_982d_4091_870d_190856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69eda0_fcd5_4fc0_b639_3eab65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6325d4_b255_4c8f_a848_4f700cd5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9b9483_e834_49af_b590_23a97bf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efeee8_0359_4c7d_82d1_27a946b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db7740_852e_4491_be22_7316a98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1356eb_a6d8_4483_8420_f98d929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9342d2_e04e_4678_8f9e_699d1d7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0d2cb4_da87_4e3a_a3cc_364254b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ffa489_ee22_4c89_8127_5ad604d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9490c9_b94d_4e45_a40a_298ac8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8167ea_6635_407f_8c4a_944d45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22b500_31de_4bd3_8504_028a7f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e0355d4_1e8d_4b24_8f6a_b36295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f11186_76ba_478b_9345_b81304f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c24a76_52ed_4e79_90e6_8a31e98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31bf79e_a55f_41eb_abcb_602c9ba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8b44007_211b_494e_83bc_6e22c69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72d49bd_04c3_49ac_a7e1_33150fc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a342ace_54d7_4f27_a43c_d8fe4ebb&lt;/BookmarkName&gt;&lt;StartingLineNumber&gt;15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