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articipants in the Qualified Medicare Beneficiary Program To Qualify for MaineCare Transportatio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05e1b8_fa75_4cf6_b420_378ea03"/>
      <w:bookmarkStart w:id="1" w:name="_DOC_BODY_CONTAINER__a557cab3_f4ea_4f95_"/>
      <w:bookmarkStart w:id="2" w:name="_DOC_BODY__e0ec2977_ac0a_4b81_83ce_0df35"/>
      <w:bookmarkStart w:id="3" w:name="_PAR__1_58278a10_df47_462b_b20d_37e577f0"/>
      <w:bookmarkStart w:id="4" w:name="_ENACTING_CLAUSE__c6212f2f_2e06_447e_b85"/>
      <w:bookmarkStart w:id="5" w:name="_LINE__1_44fe731f_5543_493c_a5bd_879c7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278a10_df47_462b_b20d_37e577f0"/>
      <w:bookmarkStart w:id="7" w:name="_ENACTING_CLAUSE__c6212f2f_2e06_447e_b85"/>
      <w:bookmarkStart w:id="8" w:name="_DOC_BODY_CONTENT__9b47531e_4c5d_481c_a2"/>
      <w:bookmarkStart w:id="9" w:name="_BILL_SECTION__39312ea7_9d49_4920_bdf6_7"/>
      <w:bookmarkStart w:id="10" w:name="_PAR__2_080e84f1_39fc_4444_b119_74e58951"/>
      <w:bookmarkStart w:id="11" w:name="_BILL_SECTION_HEADER__cd4cb136_76ba_4781"/>
      <w:bookmarkStart w:id="12" w:name="_LINE__2_a867293e_0433_471c_b5c2_78b12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43a9b9_5b4e_40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F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80e84f1_39fc_4444_b119_74e58951"/>
      <w:bookmarkStart w:id="15" w:name="_BILL_SECTION_HEADER__cd4cb136_76ba_4781"/>
      <w:bookmarkStart w:id="16" w:name="_PROCESSED_CHANGE__24cb15e2_b792_43ba_95"/>
      <w:bookmarkStart w:id="17" w:name="_STATUTE_S__76668fb8_7292_4641_b3a4_b190"/>
      <w:bookmarkStart w:id="18" w:name="_PAR__3_0090d04c_643a_4d6e_b620_c657ab13"/>
      <w:bookmarkStart w:id="19" w:name="_LINE__3_fb2b3fe1_ebca_4d04_a963_dc124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ef2cf6a_f224_4e14_9015"/>
      <w:r>
        <w:rPr>
          <w:rFonts w:eastAsia="Arial" w:cs="Arial" w:ascii="Arial" w:hAnsi="Arial"/>
          <w:b/>
          <w:u w:val="single"/>
        </w:rPr>
        <w:t>3174-FF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fe55b50_4da1_4075_ad"/>
      <w:r>
        <w:rPr>
          <w:rFonts w:eastAsia="Arial" w:cs="Arial" w:ascii="Arial" w:hAnsi="Arial"/>
          <w:b/>
          <w:u w:val="single"/>
        </w:rPr>
        <w:t>Transportation services to qualified Medicare beneficiar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090d04c_643a_4d6e_b620_c657ab13"/>
      <w:bookmarkStart w:id="23" w:name="_PAR__4_e30c0867_bb22_4a98_9e5b_744b7d61"/>
      <w:bookmarkStart w:id="24" w:name="_STATUTE_CONTENT__711a789f_b38a_44c2_9e0"/>
      <w:bookmarkStart w:id="25" w:name="_STATUTE_P__c81c6cc3_12ee_44bf_be0b_e1fc"/>
      <w:bookmarkStart w:id="26" w:name="_LINE__4_8ad58b0c_fe82_4a8f_8fb2_8fc321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n individual who is a qualified </w:t>
      </w:r>
      <w:bookmarkStart w:id="27" w:name="_LINE__5_f604b08b_bdba_4128_b614_446df1b"/>
      <w:bookmarkEnd w:id="26"/>
      <w:r>
        <w:rPr>
          <w:rFonts w:eastAsia="Arial" w:cs="Arial" w:ascii="Arial" w:hAnsi="Arial"/>
          <w:u w:val="single"/>
        </w:rPr>
        <w:t xml:space="preserve">Medicare beneficiary under federal law is eligible to receive the same nonemergency </w:t>
      </w:r>
      <w:bookmarkStart w:id="28" w:name="_LINE__6_d2af9704_25b7_4d28_9e03_515b6df"/>
      <w:bookmarkEnd w:id="27"/>
      <w:r>
        <w:rPr>
          <w:rFonts w:eastAsia="Arial" w:cs="Arial" w:ascii="Arial" w:hAnsi="Arial"/>
          <w:u w:val="single"/>
        </w:rPr>
        <w:t xml:space="preserve">transportation services that are provided to MaineCare members.  The department may </w:t>
      </w:r>
      <w:bookmarkStart w:id="29" w:name="_LINE__7_17ab113e_80e2_44be_8ea5_c4ccb57"/>
      <w:bookmarkEnd w:id="28"/>
      <w:r>
        <w:rPr>
          <w:rFonts w:eastAsia="Arial" w:cs="Arial" w:ascii="Arial" w:hAnsi="Arial"/>
          <w:u w:val="single"/>
        </w:rPr>
        <w:t xml:space="preserve">adopt rules to implement this section.  Rules adopted pursuant to this section are routine </w:t>
      </w:r>
      <w:bookmarkStart w:id="30" w:name="_LINE__8_f9353c76_ed04_4d94_87e7_413f92e"/>
      <w:bookmarkEnd w:id="29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9312ea7_9d49_4920_bdf6_7"/>
      <w:bookmarkStart w:id="32" w:name="_PROCESSED_CHANGE__24cb15e2_b792_43ba_95"/>
      <w:bookmarkStart w:id="33" w:name="_STATUTE_S__76668fb8_7292_4641_b3a4_b190"/>
      <w:bookmarkStart w:id="34" w:name="_PAR__4_e30c0867_bb22_4a98_9e5b_744b7d61"/>
      <w:bookmarkStart w:id="35" w:name="_STATUTE_CONTENT__711a789f_b38a_44c2_9e0"/>
      <w:bookmarkStart w:id="36" w:name="_STATUTE_P__c81c6cc3_12ee_44bf_be0b_e1fc"/>
      <w:bookmarkStart w:id="37" w:name="_PAR__5_5e84d12f_7ee8_4733_aa82_94d122c5"/>
      <w:bookmarkStart w:id="38" w:name="_BILL_SECTION_UNALLOCATED__bf777fb7_ece8"/>
      <w:bookmarkStart w:id="39" w:name="_LINE__9_40e69ee3_cc42_4403_bf47_b0c8504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3d04cf7d_aac3_443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 xml:space="preserve">.  Department of Health and Human Services to seek approval from </w:t>
      </w:r>
      <w:bookmarkStart w:id="41" w:name="_LINE__10_37d671aa_6533_415a_a43b_355e3e"/>
      <w:bookmarkEnd w:id="39"/>
      <w:r>
        <w:rPr>
          <w:rFonts w:eastAsia="Arial" w:cs="Arial" w:ascii="Arial" w:hAnsi="Arial"/>
          <w:b/>
          <w:sz w:val="24"/>
        </w:rPr>
        <w:t>Centers for Medicare and Medicaid Services.</w:t>
      </w:r>
      <w:r>
        <w:rPr>
          <w:rFonts w:eastAsia="Arial" w:cs="Arial" w:ascii="Arial" w:hAnsi="Arial"/>
        </w:rPr>
        <w:t xml:space="preserve">  The Department of Health and </w:t>
      </w:r>
      <w:bookmarkStart w:id="42" w:name="_LINE__11_16a59a53_06d7_4f6d_8b6f_a68783"/>
      <w:bookmarkEnd w:id="41"/>
      <w:r>
        <w:rPr>
          <w:rFonts w:eastAsia="Arial" w:cs="Arial" w:ascii="Arial" w:hAnsi="Arial"/>
        </w:rPr>
        <w:t xml:space="preserve">Human Services shall submit any waivers or state plan amendments to the United States </w:t>
      </w:r>
      <w:bookmarkStart w:id="43" w:name="_LINE__12_686cbc86_46f0_457d_a3b7_7376c9"/>
      <w:bookmarkEnd w:id="42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44" w:name="_LINE__13_bdb126ee_5974_486b_93a7_72e4d1"/>
      <w:bookmarkEnd w:id="43"/>
      <w:r>
        <w:rPr>
          <w:rFonts w:eastAsia="Arial" w:cs="Arial" w:ascii="Arial" w:hAnsi="Arial"/>
        </w:rPr>
        <w:t xml:space="preserve">that are necessary to seek approval to reimburse MaineCare providers for providing </w:t>
      </w:r>
      <w:bookmarkStart w:id="45" w:name="_LINE__14_807c813f_3d81_4f39_81fc_0f59a0"/>
      <w:bookmarkEnd w:id="44"/>
      <w:r>
        <w:rPr>
          <w:rFonts w:eastAsia="Arial" w:cs="Arial" w:ascii="Arial" w:hAnsi="Arial"/>
        </w:rPr>
        <w:t xml:space="preserve">nonemergency transportation services to qualified Medicare beneficiaries as required by </w:t>
      </w:r>
      <w:bookmarkStart w:id="46" w:name="_LINE__15_9661655d_29f2_4ab5_ab74_e4c2ca"/>
      <w:bookmarkEnd w:id="45"/>
      <w:r>
        <w:rPr>
          <w:rFonts w:eastAsia="Arial" w:cs="Arial" w:ascii="Arial" w:hAnsi="Arial"/>
        </w:rPr>
        <w:t>the Maine Revised Statutes, Title 22, section 3174</w:t>
        <w:noBreakHyphen/>
        <w:t>FFF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5e84d12f_7ee8_4733_aa82_94d122c5"/>
      <w:bookmarkStart w:id="48" w:name="_BILL_SECTION_UNALLOCATED__bf777fb7_ece8"/>
      <w:bookmarkStart w:id="49" w:name="_PAR__6_a9110329_1e0c_47d1_8d6a_a40dd04e"/>
      <w:bookmarkStart w:id="50" w:name="_BILL_SECTION_UNALLOCATED__7a4a0662_3a5d"/>
      <w:bookmarkStart w:id="51" w:name="_LINE__16_25f68f62_83b5_404f_b8de_613753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e82c6c87_be70_491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Reimbursement using General Fund funds.</w:t>
      </w:r>
      <w:r>
        <w:rPr>
          <w:rFonts w:eastAsia="Arial" w:cs="Arial" w:ascii="Arial" w:hAnsi="Arial"/>
        </w:rPr>
        <w:t xml:space="preserve">  The Department of Health </w:t>
      </w:r>
      <w:bookmarkStart w:id="53" w:name="_LINE__17_d6e0fa8d_645c_4e04_b4d2_048eb6"/>
      <w:bookmarkEnd w:id="51"/>
      <w:r>
        <w:rPr>
          <w:rFonts w:eastAsia="Arial" w:cs="Arial" w:ascii="Arial" w:hAnsi="Arial"/>
        </w:rPr>
        <w:t xml:space="preserve">and Human Services shall reimburse MaineCare providers of nonemergency transportation </w:t>
      </w:r>
      <w:bookmarkStart w:id="54" w:name="_LINE__18_3ea602c8_1705_4340_b5b6_67411a"/>
      <w:bookmarkEnd w:id="53"/>
      <w:r>
        <w:rPr>
          <w:rFonts w:eastAsia="Arial" w:cs="Arial" w:ascii="Arial" w:hAnsi="Arial"/>
        </w:rPr>
        <w:t xml:space="preserve">services to qualified Medicare beneficiaries using General Fund funds if approval is not </w:t>
      </w:r>
      <w:bookmarkStart w:id="55" w:name="_LINE__19_edd8079f_d85f_4be9_a46b_06be5e"/>
      <w:bookmarkEnd w:id="54"/>
      <w:r>
        <w:rPr>
          <w:rFonts w:eastAsia="Arial" w:cs="Arial" w:ascii="Arial" w:hAnsi="Arial"/>
        </w:rPr>
        <w:t xml:space="preserve">received from the United States Department of Health and Human Services, Centers for </w:t>
      </w:r>
      <w:bookmarkStart w:id="56" w:name="_LINE__20_21eb4a34_0e05_4447_86e3_c30cd7"/>
      <w:bookmarkEnd w:id="55"/>
      <w:r>
        <w:rPr>
          <w:rFonts w:eastAsia="Arial" w:cs="Arial" w:ascii="Arial" w:hAnsi="Arial"/>
        </w:rPr>
        <w:t>Medicare and Medicaid Services pursuant to section 2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9b47531e_4c5d_481c_a2"/>
      <w:bookmarkStart w:id="58" w:name="_PAR__6_a9110329_1e0c_47d1_8d6a_a40dd04e"/>
      <w:bookmarkStart w:id="59" w:name="_BILL_SECTION_UNALLOCATED__7a4a0662_3a5d"/>
      <w:bookmarkStart w:id="60" w:name="_SUMMARY__4ea97590_d788_4b01_a0ce_eafbb7"/>
      <w:bookmarkStart w:id="61" w:name="_PAR__7_b2eb3076_4223_4b7c_8693_58998d4e"/>
      <w:bookmarkStart w:id="62" w:name="_LINE__21_927dfc2e_9597_4da5_b708_d7d6f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b2eb3076_4223_4b7c_8693_58998d4e"/>
      <w:bookmarkStart w:id="64" w:name="_PAR__8_31e3ae7a_f4ce_4f71_89c9_5fa5680b"/>
      <w:bookmarkStart w:id="65" w:name="_LINE__22_550854a1_e774_4ccf_aaf8_88f282"/>
      <w:bookmarkEnd w:id="63"/>
      <w:r>
        <w:rPr>
          <w:rFonts w:eastAsia="Arial" w:cs="Arial" w:ascii="Arial" w:hAnsi="Arial"/>
        </w:rPr>
        <w:t xml:space="preserve">This bill extends nonemergency transportation services currently available to </w:t>
      </w:r>
      <w:bookmarkStart w:id="66" w:name="_LINE__23_f3114430_2721_4604_bd62_520335"/>
      <w:bookmarkEnd w:id="65"/>
      <w:r>
        <w:rPr>
          <w:rFonts w:eastAsia="Arial" w:cs="Arial" w:ascii="Arial" w:hAnsi="Arial"/>
        </w:rPr>
        <w:t xml:space="preserve">MaineCare members to qualified Medicare beneficiaries.  The Department of Health and </w:t>
      </w:r>
      <w:bookmarkStart w:id="67" w:name="_LINE__24_f9a93cde_2b1d_439c_bff7_4aed64"/>
      <w:bookmarkEnd w:id="66"/>
      <w:r>
        <w:rPr>
          <w:rFonts w:eastAsia="Arial" w:cs="Arial" w:ascii="Arial" w:hAnsi="Arial"/>
        </w:rPr>
        <w:t xml:space="preserve">Human Services is required to submit to the United States Department of Health and </w:t>
      </w:r>
      <w:bookmarkStart w:id="68" w:name="_LINE__25_c5feb52a_ee83_43aa_befe_7a9605"/>
      <w:bookmarkEnd w:id="67"/>
      <w:r>
        <w:rPr>
          <w:rFonts w:eastAsia="Arial" w:cs="Arial" w:ascii="Arial" w:hAnsi="Arial"/>
        </w:rPr>
        <w:t xml:space="preserve">Human Services, Centers for Medicare and Medicaid Services any waivers or state plan </w:t>
      </w:r>
      <w:bookmarkStart w:id="69" w:name="_LINE__26_75fb1de7_43f9_4c2c_9dc8_ac8a12"/>
      <w:bookmarkEnd w:id="68"/>
      <w:r>
        <w:rPr>
          <w:rFonts w:eastAsia="Arial" w:cs="Arial" w:ascii="Arial" w:hAnsi="Arial"/>
        </w:rPr>
        <w:t xml:space="preserve">amendments that are necessary for approval to provide these services.  If approval is denied, </w:t>
      </w:r>
      <w:bookmarkStart w:id="70" w:name="_LINE__27_926295f8_c907_47d8_a84e_e608b0"/>
      <w:bookmarkEnd w:id="69"/>
      <w:r>
        <w:rPr>
          <w:rFonts w:eastAsia="Arial" w:cs="Arial" w:ascii="Arial" w:hAnsi="Arial"/>
        </w:rPr>
        <w:t xml:space="preserve">the Department of Health and Human Services is required to reimburse MaineCare </w:t>
      </w:r>
      <w:bookmarkStart w:id="71" w:name="_LINE__28_98a04ef0_9537_453d_b7ab_bfbabb"/>
      <w:bookmarkEnd w:id="70"/>
      <w:r>
        <w:rPr>
          <w:rFonts w:eastAsia="Arial" w:cs="Arial" w:ascii="Arial" w:hAnsi="Arial"/>
        </w:rPr>
        <w:t>providers of nonemergency transportation services with General Fund funds.</w:t>
      </w:r>
      <w:bookmarkEnd w:id="0"/>
      <w:bookmarkEnd w:id="1"/>
      <w:bookmarkEnd w:id="2"/>
      <w:bookmarkEnd w:id="60"/>
      <w:bookmarkEnd w:id="64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articipants in the Qualified Medicare Beneficiary Program To Qualify for MaineCare Transporta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95</ItemId>
    <LRId>66601</LRId>
    <LRNumber>507</LRNumber>
    <LDNumber>166</LDNumber>
    <PaperNumber>SP006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llow Participants in the Qualified Medicare Beneficiary Program To Qualify for MaineCare Transportation Services</LRTitle>
    <ItemTitle>An Act To Allow Participants in the Qualified Medicare Beneficiary Program To Qualify for MaineCare Transportation Services</ItemTitle>
    <ShortTitle1>ALLOW PARTICIPANTS IN THE</ShortTitle1>
    <ShortTitle2>QUALIFIED MEDICARE BENEFICIARY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1-01-21T11:27:42</LatestDraftingActionDate>
    <LatestDrafterName>abroome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6BB5" w:rsidRDefault="00506BB5" w:rsidP="00506BB5"&amp;gt;&amp;lt;w:pPr&amp;gt;&amp;lt;w:ind w:left="360" /&amp;gt;&amp;lt;/w:pPr&amp;gt;&amp;lt;w:bookmarkStart w:id="0" w:name="_ENACTING_CLAUSE__c6212f2f_2e06_447e_b85" /&amp;gt;&amp;lt;w:bookmarkStart w:id="1" w:name="_DOC_BODY__e0ec2977_ac0a_4b81_83ce_0df35" /&amp;gt;&amp;lt;w:bookmarkStart w:id="2" w:name="_DOC_BODY_CONTAINER__a557cab3_f4ea_4f95_" /&amp;gt;&amp;lt;w:bookmarkStart w:id="3" w:name="_PAGE__1_d705e1b8_fa75_4cf6_b420_378ea03" /&amp;gt;&amp;lt;w:bookmarkStart w:id="4" w:name="_PAR__1_58278a10_df47_462b_b20d_37e577f0" /&amp;gt;&amp;lt;w:bookmarkStart w:id="5" w:name="_LINE__1_44fe731f_5543_493c_a5bd_879c7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6BB5" w:rsidRDefault="00506BB5" w:rsidP="00506BB5"&amp;gt;&amp;lt;w:pPr&amp;gt;&amp;lt;w:ind w:left="360" w:firstLine="360" /&amp;gt;&amp;lt;/w:pPr&amp;gt;&amp;lt;w:bookmarkStart w:id="6" w:name="_BILL_SECTION_HEADER__cd4cb136_76ba_4781" /&amp;gt;&amp;lt;w:bookmarkStart w:id="7" w:name="_BILL_SECTION__39312ea7_9d49_4920_bdf6_7" /&amp;gt;&amp;lt;w:bookmarkStart w:id="8" w:name="_DOC_BODY_CONTENT__9b47531e_4c5d_481c_a2" /&amp;gt;&amp;lt;w:bookmarkStart w:id="9" w:name="_PAR__2_080e84f1_39fc_4444_b119_74e58951" /&amp;gt;&amp;lt;w:bookmarkStart w:id="10" w:name="_LINE__2_a867293e_0433_471c_b5c2_78b12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43a9b9_5b4e_40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FF&amp;lt;/w:t&amp;gt;&amp;lt;/w:r&amp;gt;&amp;lt;w:r&amp;gt;&amp;lt;w:t xml:space="preserve"&amp;gt; is enacted to read:&amp;lt;/w:t&amp;gt;&amp;lt;/w:r&amp;gt;&amp;lt;w:bookmarkEnd w:id="10" /&amp;gt;&amp;lt;/w:p&amp;gt;&amp;lt;w:p w:rsidR="00506BB5" w:rsidRDefault="00506BB5" w:rsidP="00506BB5"&amp;gt;&amp;lt;w:pPr&amp;gt;&amp;lt;w:ind w:left="1080" w:hanging="720" /&amp;gt;&amp;lt;w:rPr&amp;gt;&amp;lt;w:ins w:id="12" w:author="BPS" w:date="2020-12-28T12:17:00Z" /&amp;gt;&amp;lt;/w:rPr&amp;gt;&amp;lt;/w:pPr&amp;gt;&amp;lt;w:bookmarkStart w:id="13" w:name="_STATUTE_S__76668fb8_7292_4641_b3a4_b190" /&amp;gt;&amp;lt;w:bookmarkStart w:id="14" w:name="_PAR__3_0090d04c_643a_4d6e_b620_c657ab13" /&amp;gt;&amp;lt;w:bookmarkStart w:id="15" w:name="_LINE__3_fb2b3fe1_ebca_4d04_a963_dc1244b" /&amp;gt;&amp;lt;w:bookmarkStart w:id="16" w:name="_PROCESSED_CHANGE__24cb15e2_b792_43ba_95" /&amp;gt;&amp;lt;w:bookmarkEnd w:id="6" /&amp;gt;&amp;lt;w:bookmarkEnd w:id="9" /&amp;gt;&amp;lt;w:ins w:id="17" w:author="BPS" w:date="2020-12-28T12:17:00Z"&amp;gt;&amp;lt;w:r&amp;gt;&amp;lt;w:rPr&amp;gt;&amp;lt;w:b /&amp;gt;&amp;lt;/w:rPr&amp;gt;&amp;lt;w:t&amp;gt;§&amp;lt;/w:t&amp;gt;&amp;lt;/w:r&amp;gt;&amp;lt;w:bookmarkStart w:id="18" w:name="_STATUTE_NUMBER__aef2cf6a_f224_4e14_9015" /&amp;gt;&amp;lt;w:r&amp;gt;&amp;lt;w:rPr&amp;gt;&amp;lt;w:b /&amp;gt;&amp;lt;/w:rPr&amp;gt;&amp;lt;w:t&amp;gt;3174-FF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fe55b50_4da1_4075_ad" /&amp;gt;&amp;lt;w:r&amp;gt;&amp;lt;w:rPr&amp;gt;&amp;lt;w:b /&amp;gt;&amp;lt;/w:rPr&amp;gt;&amp;lt;w:t&amp;gt;Transportation services to qualified Medicare beneficiaries&amp;lt;/w:t&amp;gt;&amp;lt;/w:r&amp;gt;&amp;lt;w:bookmarkEnd w:id="15" /&amp;gt;&amp;lt;w:bookmarkEnd w:id="19" /&amp;gt;&amp;lt;/w:ins&amp;gt;&amp;lt;/w:p&amp;gt;&amp;lt;w:p w:rsidR="00506BB5" w:rsidRDefault="00506BB5" w:rsidP="00506BB5"&amp;gt;&amp;lt;w:pPr&amp;gt;&amp;lt;w:ind w:left="360" w:firstLine="360" /&amp;gt;&amp;lt;/w:pPr&amp;gt;&amp;lt;w:bookmarkStart w:id="20" w:name="_STATUTE_P__c81c6cc3_12ee_44bf_be0b_e1fc" /&amp;gt;&amp;lt;w:bookmarkStart w:id="21" w:name="_STATUTE_CONTENT__711a789f_b38a_44c2_9e0" /&amp;gt;&amp;lt;w:bookmarkStart w:id="22" w:name="_PAR__4_e30c0867_bb22_4a98_9e5b_744b7d61" /&amp;gt;&amp;lt;w:bookmarkStart w:id="23" w:name="_LINE__4_8ad58b0c_fe82_4a8f_8fb2_8fc3210" /&amp;gt;&amp;lt;w:bookmarkEnd w:id="14" /&amp;gt;&amp;lt;w:ins w:id="24" w:author="BPS" w:date="2020-12-28T12:17:00Z"&amp;gt;&amp;lt;w:r w:rsidRPr="00AA1CDC"&amp;gt;&amp;lt;w:t xml:space="preserve"&amp;gt;Notwithstanding any &amp;lt;/w:t&amp;gt;&amp;lt;/w:r&amp;gt;&amp;lt;/w:ins&amp;gt;&amp;lt;w:ins w:id="25" w:author="BPS" w:date="2021-01-04T16:28:00Z"&amp;gt;&amp;lt;w:r&amp;gt;&amp;lt;w:t&amp;gt;provision&amp;lt;/w:t&amp;gt;&amp;lt;/w:r&amp;gt;&amp;lt;/w:ins&amp;gt;&amp;lt;w:ins w:id="26" w:author="BPS" w:date="2020-12-28T12:17:00Z"&amp;gt;&amp;lt;w:r w:rsidRPr="00AA1CDC"&amp;gt;&amp;lt;w:t xml:space="preserve"&amp;gt; of law to the contrary, an individual who is a qualified &amp;lt;/w:t&amp;gt;&amp;lt;/w:r&amp;gt;&amp;lt;/w:ins&amp;gt;&amp;lt;w:bookmarkStart w:id="27" w:name="_LINE__5_f604b08b_bdba_4128_b614_446df1b" /&amp;gt;&amp;lt;w:bookmarkEnd w:id="23" /&amp;gt;&amp;lt;w:ins w:id="28" w:author="BPS" w:date="2021-01-04T16:29:00Z"&amp;gt;&amp;lt;w:r&amp;gt;&amp;lt;w:t&amp;gt;M&amp;lt;/w:t&amp;gt;&amp;lt;/w:r&amp;gt;&amp;lt;/w:ins&amp;gt;&amp;lt;w:ins w:id="29" w:author="BPS" w:date="2020-12-28T12:17:00Z"&amp;gt;&amp;lt;w:r w:rsidRPr="00AA1CDC"&amp;gt;&amp;lt;w:t xml:space="preserve"&amp;gt;edicare beneficiary under federal law is eligible to receive the same nonemergency &amp;lt;/w:t&amp;gt;&amp;lt;/w:r&amp;gt;&amp;lt;w:bookmarkStart w:id="30" w:name="_LINE__6_d2af9704_25b7_4d28_9e03_515b6df" /&amp;gt;&amp;lt;w:bookmarkEnd w:id="27" /&amp;gt;&amp;lt;w:r w:rsidRPr="00AA1CDC"&amp;gt;&amp;lt;w:t xml:space="preserve"&amp;gt;transportation services that are provided to MaineCare members.  The department may &amp;lt;/w:t&amp;gt;&amp;lt;/w:r&amp;gt;&amp;lt;w:bookmarkStart w:id="31" w:name="_LINE__7_17ab113e_80e2_44be_8ea5_c4ccb57" /&amp;gt;&amp;lt;w:bookmarkEnd w:id="30" /&amp;gt;&amp;lt;w:r w:rsidRPr="00AA1CDC"&amp;gt;&amp;lt;w:t xml:space="preserve"&amp;gt;adopt rules to implement this section.  Rules adopted pursuant to this section are routine &amp;lt;/w:t&amp;gt;&amp;lt;/w:r&amp;gt;&amp;lt;w:bookmarkStart w:id="32" w:name="_LINE__8_f9353c76_ed04_4d94_87e7_413f92e" /&amp;gt;&amp;lt;w:bookmarkEnd w:id="31" /&amp;gt;&amp;lt;w:r w:rsidRPr="00AA1CDC"&amp;gt;&amp;lt;w:t xml:space="preserve"&amp;gt;technical rules as defined in Title 5, &amp;lt;/w:t&amp;gt;&amp;lt;/w:r&amp;gt;&amp;lt;/w:ins&amp;gt;&amp;lt;w:ins w:id="33" w:author="BPS" w:date="2021-01-04T16:29:00Z"&amp;gt;&amp;lt;w:r&amp;gt;&amp;lt;w:t&amp;gt;c&amp;lt;/w:t&amp;gt;&amp;lt;/w:r&amp;gt;&amp;lt;/w:ins&amp;gt;&amp;lt;w:ins w:id="34" w:author="BPS" w:date="2020-12-28T12:17:00Z"&amp;gt;&amp;lt;w:r w:rsidRPr="00AA1CDC"&amp;gt;&amp;lt;w:t&amp;gt;hapter 375, subchapter 2-A.&amp;lt;/w:t&amp;gt;&amp;lt;/w:r&amp;gt;&amp;lt;/w:ins&amp;gt;&amp;lt;w:bookmarkEnd w:id="32" /&amp;gt;&amp;lt;/w:p&amp;gt;&amp;lt;w:p w:rsidR="00506BB5" w:rsidRDefault="00506BB5" w:rsidP="00506BB5"&amp;gt;&amp;lt;w:pPr&amp;gt;&amp;lt;w:ind w:left="360" w:firstLine="360" /&amp;gt;&amp;lt;/w:pPr&amp;gt;&amp;lt;w:bookmarkStart w:id="35" w:name="_BILL_SECTION_UNALLOCATED__bf777fb7_ece8" /&amp;gt;&amp;lt;w:bookmarkStart w:id="36" w:name="_PAR__5_5e84d12f_7ee8_4733_aa82_94d122c5" /&amp;gt;&amp;lt;w:bookmarkStart w:id="37" w:name="_LINE__9_40e69ee3_cc42_4403_bf47_b0c8504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8" w:name="_BILL_SECTION_NUMBER__3d04cf7d_aac3_4434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 xml:space="preserve"&amp;gt;.  &amp;lt;/w:t&amp;gt;&amp;lt;/w:r&amp;gt;&amp;lt;w:r w:rsidRPr="00AA1CDC"&amp;gt;&amp;lt;w:rPr&amp;gt;&amp;lt;w:b /&amp;gt;&amp;lt;w:sz w:val="24" /&amp;gt;&amp;lt;/w:rPr&amp;gt;&amp;lt;w:t xml:space="preserve"&amp;gt;Department of Health and Human Services to &amp;lt;/w:t&amp;gt;&amp;lt;/w:r&amp;gt;&amp;lt;w:r&amp;gt;&amp;lt;w:rPr&amp;gt;&amp;lt;w:b /&amp;gt;&amp;lt;w:sz w:val="24" /&amp;gt;&amp;lt;/w:rPr&amp;gt;&amp;lt;w:t&amp;gt;seek&amp;lt;/w:t&amp;gt;&amp;lt;/w:r&amp;gt;&amp;lt;w:r w:rsidRPr="00AA1CDC"&amp;gt;&amp;lt;w:rPr&amp;gt;&amp;lt;w:b /&amp;gt;&amp;lt;w:sz w:val="24" /&amp;gt;&amp;lt;/w:rPr&amp;gt;&amp;lt;w:t xml:space="preserve"&amp;gt; &amp;lt;/w:t&amp;gt;&amp;lt;/w:r&amp;gt;&amp;lt;w:r w:rsidRPr="00AA1CDC"&amp;gt;&amp;lt;w:rPr&amp;gt;&amp;lt;w:b /&amp;gt;&amp;lt;w:sz w:val="24" /&amp;gt;&amp;lt;/w:rPr&amp;gt;&amp;lt;w:t xml:space="preserve"&amp;gt;approval from &amp;lt;/w:t&amp;gt;&amp;lt;/w:r&amp;gt;&amp;lt;w:bookmarkStart w:id="39" w:name="_LINE__10_37d671aa_6533_415a_a43b_355e3e" /&amp;gt;&amp;lt;w:bookmarkEnd w:id="37" /&amp;gt;&amp;lt;w:r w:rsidRPr="00AA1CDC"&amp;gt;&amp;lt;w:rPr&amp;gt;&amp;lt;w:b /&amp;gt;&amp;lt;w:sz w:val="24" /&amp;gt;&amp;lt;/w:rPr&amp;gt;&amp;lt;w:t&amp;gt;Centers for Medicare and Medicaid Services.&amp;lt;/w:t&amp;gt;&amp;lt;/w:r&amp;gt;&amp;lt;w:r&amp;gt;&amp;lt;w:t xml:space="preserve"&amp;gt;  &amp;lt;/w:t&amp;gt;&amp;lt;/w:r&amp;gt;&amp;lt;w:r w:rsidRPr="00AA1CDC"&amp;gt;&amp;lt;w:t xml:space="preserve"&amp;gt;The Department of Health and &amp;lt;/w:t&amp;gt;&amp;lt;/w:r&amp;gt;&amp;lt;w:bookmarkStart w:id="40" w:name="_LINE__11_16a59a53_06d7_4f6d_8b6f_a68783" /&amp;gt;&amp;lt;w:bookmarkEnd w:id="39" /&amp;gt;&amp;lt;w:r w:rsidRPr="00AA1CDC"&amp;gt;&amp;lt;w:t xml:space="preserve"&amp;gt;Human Services shall submit any waivers or state plan amendments to the &amp;lt;/w:t&amp;gt;&amp;lt;/w:r&amp;gt;&amp;lt;w:r&amp;gt;&amp;lt;w:t xml:space="preserve"&amp;gt;United States &amp;lt;/w:t&amp;gt;&amp;lt;/w:r&amp;gt;&amp;lt;w:bookmarkStart w:id="41" w:name="_LINE__12_686cbc86_46f0_457d_a3b7_7376c9" /&amp;gt;&amp;lt;w:bookmarkEnd w:id="40" /&amp;gt;&amp;lt;w:r&amp;gt;&amp;lt;w:t&amp;gt;Department of Health and Human Services,&amp;lt;/w:t&amp;gt;&amp;lt;/w:r&amp;gt;&amp;lt;w:r w:rsidRPr="00AA1CDC"&amp;gt;&amp;lt;w:t xml:space="preserve"&amp;gt; &amp;lt;/w:t&amp;gt;&amp;lt;/w:r&amp;gt;&amp;lt;w:r w:rsidRPr="00AA1CDC"&amp;gt;&amp;lt;w:t xml:space="preserve"&amp;gt;Centers for Medicare and Medicaid Services &amp;lt;/w:t&amp;gt;&amp;lt;/w:r&amp;gt;&amp;lt;w:bookmarkStart w:id="42" w:name="_LINE__13_bdb126ee_5974_486b_93a7_72e4d1" /&amp;gt;&amp;lt;w:bookmarkEnd w:id="41" /&amp;gt;&amp;lt;w:r w:rsidRPr="00AA1CDC"&amp;gt;&amp;lt;w:t xml:space="preserve"&amp;gt;that are necessary to seek approval to reimburse MaineCare providers for providing &amp;lt;/w:t&amp;gt;&amp;lt;/w:r&amp;gt;&amp;lt;w:bookmarkStart w:id="43" w:name="_LINE__14_807c813f_3d81_4f39_81fc_0f59a0" /&amp;gt;&amp;lt;w:bookmarkEnd w:id="42" /&amp;gt;&amp;lt;w:r w:rsidRPr="00AA1CDC"&amp;gt;&amp;lt;w:t xml:space="preserve"&amp;gt;nonemergency transportation services to qualified &amp;lt;/w:t&amp;gt;&amp;lt;/w:r&amp;gt;&amp;lt;w:r&amp;gt;&amp;lt;w:t&amp;gt;M&amp;lt;/w:t&amp;gt;&amp;lt;/w:r&amp;gt;&amp;lt;w:r w:rsidRPr="00AA1CDC"&amp;gt;&amp;lt;w:t xml:space="preserve"&amp;gt;edicare beneficiaries as required by &amp;lt;/w:t&amp;gt;&amp;lt;/w:r&amp;gt;&amp;lt;w:bookmarkStart w:id="44" w:name="_LINE__15_9661655d_29f2_4ab5_ab74_e4c2ca" /&amp;gt;&amp;lt;w:bookmarkEnd w:id="43" /&amp;gt;&amp;lt;w:r w:rsidRPr="00AA1CDC"&amp;gt;&amp;lt;w:t&amp;gt;the Maine Revised Statutes&amp;lt;/w:t&amp;gt;&amp;lt;/w:r&amp;gt;&amp;lt;w:r&amp;gt;&amp;lt;w:t&amp;gt;,&amp;lt;/w:t&amp;gt;&amp;lt;/w:r&amp;gt;&amp;lt;w:r w:rsidRPr="00AA1CDC"&amp;gt;&amp;lt;w:t xml:space="preserve"&amp;gt; Title 22, section 3174&amp;lt;/w:t&amp;gt;&amp;lt;/w:r&amp;gt;&amp;lt;w:r&amp;gt;&amp;lt;w:noBreakHyphen /&amp;gt;&amp;lt;/w:r&amp;gt;&amp;lt;w:r w:rsidRPr="00AA1CDC"&amp;gt;&amp;lt;w:t&amp;gt;FFF.&amp;lt;/w:t&amp;gt;&amp;lt;/w:r&amp;gt;&amp;lt;w:bookmarkEnd w:id="44" /&amp;gt;&amp;lt;/w:p&amp;gt;&amp;lt;w:p w:rsidR="00506BB5" w:rsidRDefault="00506BB5" w:rsidP="00506BB5"&amp;gt;&amp;lt;w:pPr&amp;gt;&amp;lt;w:ind w:left="360" w:firstLine="360" /&amp;gt;&amp;lt;/w:pPr&amp;gt;&amp;lt;w:bookmarkStart w:id="45" w:name="_BILL_SECTION_UNALLOCATED__7a4a0662_3a5d" /&amp;gt;&amp;lt;w:bookmarkStart w:id="46" w:name="_PAR__6_a9110329_1e0c_47d1_8d6a_a40dd04e" /&amp;gt;&amp;lt;w:bookmarkStart w:id="47" w:name="_LINE__16_25f68f62_83b5_404f_b8de_613753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8" w:name="_BILL_SECTION_NUMBER__e82c6c87_be70_4915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 xml:space="preserve"&amp;gt;.  &amp;lt;/w:t&amp;gt;&amp;lt;/w:r&amp;gt;&amp;lt;w:r w:rsidRPr="00AA1CDC"&amp;gt;&amp;lt;w:rPr&amp;gt;&amp;lt;w:b /&amp;gt;&amp;lt;w:sz w:val="24" /&amp;gt;&amp;lt;/w:rPr&amp;gt;&amp;lt;w:t xml:space="preserve"&amp;gt;Reimbursement using &amp;lt;/w:t&amp;gt;&amp;lt;/w:r&amp;gt;&amp;lt;w:r&amp;gt;&amp;lt;w:rPr&amp;gt;&amp;lt;w:b /&amp;gt;&amp;lt;w:sz w:val="24" /&amp;gt;&amp;lt;/w:rPr&amp;gt;&amp;lt;w:t&amp;gt;G&amp;lt;/w:t&amp;gt;&amp;lt;/w:r&amp;gt;&amp;lt;w:r w:rsidRPr="00AA1CDC"&amp;gt;&amp;lt;w:rPr&amp;gt;&amp;lt;w:b /&amp;gt;&amp;lt;w:sz w:val="24" /&amp;gt;&amp;lt;/w:rPr&amp;gt;&amp;lt;w:t xml:space="preserve"&amp;gt;eneral &amp;lt;/w:t&amp;gt;&amp;lt;/w:r&amp;gt;&amp;lt;w:r&amp;gt;&amp;lt;w:rPr&amp;gt;&amp;lt;w:b /&amp;gt;&amp;lt;w:sz w:val="24" /&amp;gt;&amp;lt;/w:rPr&amp;gt;&amp;lt;w:t&amp;gt;F&amp;lt;/w:t&amp;gt;&amp;lt;/w:r&amp;gt;&amp;lt;w:r w:rsidRPr="00AA1CDC"&amp;gt;&amp;lt;w:rPr&amp;gt;&amp;lt;w:b /&amp;gt;&amp;lt;w:sz w:val="24" /&amp;gt;&amp;lt;/w:rPr&amp;gt;&amp;lt;w:t xml:space="preserve"&amp;gt;und &amp;lt;/w:t&amp;gt;&amp;lt;/w:r&amp;gt;&amp;lt;w:r&amp;gt;&amp;lt;w:rPr&amp;gt;&amp;lt;w:b /&amp;gt;&amp;lt;w:sz w:val="24" /&amp;gt;&amp;lt;/w:rPr&amp;gt;&amp;lt;w:t&amp;gt;funds&amp;lt;/w:t&amp;gt;&amp;lt;/w:r&amp;gt;&amp;lt;w:r w:rsidRPr="00AA1CDC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A1CDC"&amp;gt;&amp;lt;w:t xml:space="preserve"&amp;gt;The Department of Health &amp;lt;/w:t&amp;gt;&amp;lt;/w:r&amp;gt;&amp;lt;w:bookmarkStart w:id="49" w:name="_LINE__17_d6e0fa8d_645c_4e04_b4d2_048eb6" /&amp;gt;&amp;lt;w:bookmarkEnd w:id="47" /&amp;gt;&amp;lt;w:r w:rsidRPr="00AA1CDC"&amp;gt;&amp;lt;w:t xml:space="preserve"&amp;gt;and Human Services shall reimburse MaineCare providers of nonemergency transportation &amp;lt;/w:t&amp;gt;&amp;lt;/w:r&amp;gt;&amp;lt;w:bookmarkStart w:id="50" w:name="_LINE__18_3ea602c8_1705_4340_b5b6_67411a" /&amp;gt;&amp;lt;w:bookmarkEnd w:id="49" /&amp;gt;&amp;lt;w:r w:rsidRPr="00AA1CDC"&amp;gt;&amp;lt;w:t xml:space="preserve"&amp;gt;services to qualified &amp;lt;/w:t&amp;gt;&amp;lt;/w:r&amp;gt;&amp;lt;w:r&amp;gt;&amp;lt;w:t&amp;gt;M&amp;lt;/w:t&amp;gt;&amp;lt;/w:r&amp;gt;&amp;lt;w:r w:rsidRPr="00AA1CDC"&amp;gt;&amp;lt;w:t xml:space="preserve"&amp;gt;edicare beneficiaries using &amp;lt;/w:t&amp;gt;&amp;lt;/w:r&amp;gt;&amp;lt;w:r&amp;gt;&amp;lt;w:t&amp;gt;G&amp;lt;/w:t&amp;gt;&amp;lt;/w:r&amp;gt;&amp;lt;w:r w:rsidRPr="00AA1CDC"&amp;gt;&amp;lt;w:t xml:space="preserve"&amp;gt;eneral &amp;lt;/w:t&amp;gt;&amp;lt;/w:r&amp;gt;&amp;lt;w:r&amp;gt;&amp;lt;w:t&amp;gt;F&amp;lt;/w:t&amp;gt;&amp;lt;/w:r&amp;gt;&amp;lt;w:r w:rsidRPr="00AA1CDC"&amp;gt;&amp;lt;w:t xml:space="preserve"&amp;gt;und &amp;lt;/w:t&amp;gt;&amp;lt;/w:r&amp;gt;&amp;lt;w:r&amp;gt;&amp;lt;w:t&amp;gt;funds&amp;lt;/w:t&amp;gt;&amp;lt;/w:r&amp;gt;&amp;lt;w:r w:rsidRPr="00AA1CDC"&amp;gt;&amp;lt;w:t xml:space="preserve"&amp;gt; if approval is not &amp;lt;/w:t&amp;gt;&amp;lt;/w:r&amp;gt;&amp;lt;w:bookmarkStart w:id="51" w:name="_LINE__19_edd8079f_d85f_4be9_a46b_06be5e" /&amp;gt;&amp;lt;w:bookmarkEnd w:id="50" /&amp;gt;&amp;lt;w:r w:rsidRPr="00AA1CDC"&amp;gt;&amp;lt;w:t xml:space="preserve"&amp;gt;received from the &amp;lt;/w:t&amp;gt;&amp;lt;/w:r&amp;gt;&amp;lt;w:r w:rsidRPr="000D526D"&amp;gt;&amp;lt;w:t&amp;gt;United States Department of Health and Human Services,&amp;lt;/w:t&amp;gt;&amp;lt;/w:r&amp;gt;&amp;lt;w:r&amp;gt;&amp;lt;w:t xml:space="preserve"&amp;gt; &amp;lt;/w:t&amp;gt;&amp;lt;/w:r&amp;gt;&amp;lt;w:r w:rsidRPr="00AA1CDC"&amp;gt;&amp;lt;w:t xml:space="preserve"&amp;gt;Centers for &amp;lt;/w:t&amp;gt;&amp;lt;/w:r&amp;gt;&amp;lt;w:bookmarkStart w:id="52" w:name="_LINE__20_21eb4a34_0e05_4447_86e3_c30cd7" /&amp;gt;&amp;lt;w:bookmarkEnd w:id="51" /&amp;gt;&amp;lt;w:r w:rsidRPr="00AA1CDC"&amp;gt;&amp;lt;w:t xml:space="preserve"&amp;gt;Medicare and Medicaid Services pursuant to &amp;lt;/w:t&amp;gt;&amp;lt;/w:r&amp;gt;&amp;lt;w:r&amp;gt;&amp;lt;w:t&amp;gt;s&amp;lt;/w:t&amp;gt;&amp;lt;/w:r&amp;gt;&amp;lt;w:r w:rsidRPr="00AA1CDC"&amp;gt;&amp;lt;w:t&amp;gt;ection 2.&amp;lt;/w:t&amp;gt;&amp;lt;/w:r&amp;gt;&amp;lt;w:bookmarkEnd w:id="52" /&amp;gt;&amp;lt;/w:p&amp;gt;&amp;lt;w:p w:rsidR="00506BB5" w:rsidRDefault="00506BB5" w:rsidP="00506BB5"&amp;gt;&amp;lt;w:pPr&amp;gt;&amp;lt;w:keepNext /&amp;gt;&amp;lt;w:spacing w:before="240" /&amp;gt;&amp;lt;w:ind w:left="360" /&amp;gt;&amp;lt;w:jc w:val="center" /&amp;gt;&amp;lt;/w:pPr&amp;gt;&amp;lt;w:bookmarkStart w:id="53" w:name="_SUMMARY__4ea97590_d788_4b01_a0ce_eafbb7" /&amp;gt;&amp;lt;w:bookmarkStart w:id="54" w:name="_PAR__7_b2eb3076_4223_4b7c_8693_58998d4e" /&amp;gt;&amp;lt;w:bookmarkStart w:id="55" w:name="_LINE__21_927dfc2e_9597_4da5_b708_d7d6f6" /&amp;gt;&amp;lt;w:bookmarkEnd w:id="8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5" /&amp;gt;&amp;lt;/w:p&amp;gt;&amp;lt;w:p w:rsidR="00506BB5" w:rsidRDefault="00506BB5" w:rsidP="00506BB5"&amp;gt;&amp;lt;w:pPr&amp;gt;&amp;lt;w:ind w:left="360" w:firstLine="360" /&amp;gt;&amp;lt;/w:pPr&amp;gt;&amp;lt;w:bookmarkStart w:id="56" w:name="_PAR__8_31e3ae7a_f4ce_4f71_89c9_5fa5680b" /&amp;gt;&amp;lt;w:bookmarkStart w:id="57" w:name="_LINE__22_550854a1_e774_4ccf_aaf8_88f282" /&amp;gt;&amp;lt;w:bookmarkEnd w:id="54" /&amp;gt;&amp;lt;w:r w:rsidRPr="00AA1CDC"&amp;gt;&amp;lt;w:t xml:space="preserve"&amp;gt;This bill extends nonemergency transportation services currently available to &amp;lt;/w:t&amp;gt;&amp;lt;/w:r&amp;gt;&amp;lt;w:bookmarkStart w:id="58" w:name="_LINE__23_f3114430_2721_4604_bd62_520335" /&amp;gt;&amp;lt;w:bookmarkEnd w:id="57" /&amp;gt;&amp;lt;w:r w:rsidRPr="00AA1CDC"&amp;gt;&amp;lt;w:t xml:space="preserve"&amp;gt;MaineCare members to qualified Medicare beneficiaries.  The Department of Health and &amp;lt;/w:t&amp;gt;&amp;lt;/w:r&amp;gt;&amp;lt;w:bookmarkStart w:id="59" w:name="_LINE__24_f9a93cde_2b1d_439c_bff7_4aed64" /&amp;gt;&amp;lt;w:bookmarkEnd w:id="58" /&amp;gt;&amp;lt;w:r w:rsidRPr="00AA1CDC"&amp;gt;&amp;lt;w:t xml:space="preserve"&amp;gt;Human Services &amp;lt;/w:t&amp;gt;&amp;lt;/w:r&amp;gt;&amp;lt;w:r&amp;gt;&amp;lt;w:t&amp;gt;is required to&amp;lt;/w:t&amp;gt;&amp;lt;/w:r&amp;gt;&amp;lt;w:r w:rsidRPr="00AA1CDC"&amp;gt;&amp;lt;w:t xml:space="preserve"&amp;gt; &amp;lt;/w:t&amp;gt;&amp;lt;/w:r&amp;gt;&amp;lt;w:r w:rsidRPr="00AA1CDC"&amp;gt;&amp;lt;w:t xml:space="preserve"&amp;gt;submit to the &amp;lt;/w:t&amp;gt;&amp;lt;/w:r&amp;gt;&amp;lt;w:r w:rsidRPr="000D526D"&amp;gt;&amp;lt;w:t xml:space="preserve"&amp;gt;United States Department of Health and &amp;lt;/w:t&amp;gt;&amp;lt;/w:r&amp;gt;&amp;lt;w:bookmarkStart w:id="60" w:name="_LINE__25_c5feb52a_ee83_43aa_befe_7a9605" /&amp;gt;&amp;lt;w:bookmarkEnd w:id="59" /&amp;gt;&amp;lt;w:r w:rsidRPr="000D526D"&amp;gt;&amp;lt;w:t&amp;gt;Human Services,&amp;lt;/w:t&amp;gt;&amp;lt;/w:r&amp;gt;&amp;lt;w:r&amp;gt;&amp;lt;w:t xml:space="preserve"&amp;gt; &amp;lt;/w:t&amp;gt;&amp;lt;/w:r&amp;gt;&amp;lt;w:r w:rsidRPr="00AA1CDC"&amp;gt;&amp;lt;w:t&amp;gt;Centers for Medicare and Medicaid Services&amp;lt;/w:t&amp;gt;&amp;lt;/w:r&amp;gt;&amp;lt;w:r&amp;gt;&amp;lt;w:t xml:space="preserve"&amp;gt; any waivers or state plan &amp;lt;/w:t&amp;gt;&amp;lt;/w:r&amp;gt;&amp;lt;w:bookmarkStart w:id="61" w:name="_LINE__26_75fb1de7_43f9_4c2c_9dc8_ac8a12" /&amp;gt;&amp;lt;w:bookmarkEnd w:id="60" /&amp;gt;&amp;lt;w:r&amp;gt;&amp;lt;w:t&amp;gt;amendments that are necessary for approval to provide these services&amp;lt;/w:t&amp;gt;&amp;lt;/w:r&amp;gt;&amp;lt;w:r w:rsidRPr="00AA1CDC"&amp;gt;&amp;lt;w:t xml:space="preserve"&amp;gt;.  If approval is denied, &amp;lt;/w:t&amp;gt;&amp;lt;/w:r&amp;gt;&amp;lt;w:bookmarkStart w:id="62" w:name="_LINE__27_926295f8_c907_47d8_a84e_e608b0" /&amp;gt;&amp;lt;w:bookmarkEnd w:id="61" /&amp;gt;&amp;lt;w:r w:rsidRPr="00AA1CDC"&amp;gt;&amp;lt;w:t xml:space="preserve"&amp;gt;the &amp;lt;/w:t&amp;gt;&amp;lt;/w:r&amp;gt;&amp;lt;w:r&amp;gt;&amp;lt;w:t&amp;gt;D&amp;lt;/w:t&amp;gt;&amp;lt;/w:r&amp;gt;&amp;lt;w:r w:rsidRPr="00AA1CDC"&amp;gt;&amp;lt;w:t xml:space="preserve"&amp;gt;epartment &amp;lt;/w:t&amp;gt;&amp;lt;/w:r&amp;gt;&amp;lt;w:r&amp;gt;&amp;lt;w:t xml:space="preserve"&amp;gt;of Health and Human Services is required to &amp;lt;/w:t&amp;gt;&amp;lt;/w:r&amp;gt;&amp;lt;w:r w:rsidRPr="00AA1CDC"&amp;gt;&amp;lt;w:t xml:space="preserve"&amp;gt;reimburse MaineCare &amp;lt;/w:t&amp;gt;&amp;lt;/w:r&amp;gt;&amp;lt;w:bookmarkStart w:id="63" w:name="_LINE__28_98a04ef0_9537_453d_b7ab_bfbabb" /&amp;gt;&amp;lt;w:bookmarkEnd w:id="62" /&amp;gt;&amp;lt;w:r w:rsidRPr="00AA1CDC"&amp;gt;&amp;lt;w:t xml:space="preserve"&amp;gt;providers of nonemergency transportation &amp;lt;/w:t&amp;gt;&amp;lt;/w:r&amp;gt;&amp;lt;w:r&amp;gt;&amp;lt;w:t xml:space="preserve"&amp;gt;services &amp;lt;/w:t&amp;gt;&amp;lt;/w:r&amp;gt;&amp;lt;w:r w:rsidRPr="00AA1CDC"&amp;gt;&amp;lt;w:t xml:space="preserve"&amp;gt;with &amp;lt;/w:t&amp;gt;&amp;lt;/w:r&amp;gt;&amp;lt;w:r&amp;gt;&amp;lt;w:t&amp;gt;G&amp;lt;/w:t&amp;gt;&amp;lt;/w:r&amp;gt;&amp;lt;w:r w:rsidRPr="00AA1CDC"&amp;gt;&amp;lt;w:t xml:space="preserve"&amp;gt;eneral &amp;lt;/w:t&amp;gt;&amp;lt;/w:r&amp;gt;&amp;lt;w:r&amp;gt;&amp;lt;w:t&amp;gt;F&amp;lt;/w:t&amp;gt;&amp;lt;/w:r&amp;gt;&amp;lt;w:r w:rsidRPr="00AA1CDC"&amp;gt;&amp;lt;w:t xml:space="preserve"&amp;gt;und &amp;lt;/w:t&amp;gt;&amp;lt;/w:r&amp;gt;&amp;lt;w:r&amp;gt;&amp;lt;w:t&amp;gt;funds&amp;lt;/w:t&amp;gt;&amp;lt;/w:r&amp;gt;&amp;lt;w:r w:rsidRPr="00AA1CDC"&amp;gt;&amp;lt;w:t&amp;gt;.&amp;lt;/w:t&amp;gt;&amp;lt;/w:r&amp;gt;&amp;lt;w:bookmarkEnd w:id="63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506BB5"&amp;gt;&amp;lt;w:r&amp;gt;&amp;lt;w:t xml:space="preserve"&amp;gt; &amp;lt;/w:t&amp;gt;&amp;lt;/w:r&amp;gt;&amp;lt;/w:p&amp;gt;&amp;lt;w:sectPr w:rsidR="00000000" w:rsidSect="00506B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13A1" w:rsidRDefault="00506B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05e1b8_fa75_4cf6_b420_378ea03&lt;/BookmarkName&gt;&lt;Tables /&gt;&lt;/ProcessedCheckInPage&gt;&lt;/Pages&gt;&lt;Paragraphs&gt;&lt;CheckInParagraphs&gt;&lt;PageNumber&gt;1&lt;/PageNumber&gt;&lt;BookmarkName&gt;_PAR__1_58278a10_df47_462b_b20d_37e577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0e84f1_39fc_4444_b119_74e589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90d04c_643a_4d6e_b620_c657ab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0c0867_bb22_4a98_9e5b_744b7d6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84d12f_7ee8_4733_aa82_94d122c5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110329_1e0c_47d1_8d6a_a40dd04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eb3076_4223_4b7c_8693_58998d4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e3ae7a_f4ce_4f71_89c9_5fa5680b&lt;/BookmarkName&gt;&lt;StartingLineNumber&gt;22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