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PFAS Response Program and to Modify the Fund To Address PFAS Contamin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c3848db_d527_4f19_"/>
      <w:bookmarkStart w:id="1" w:name="_DOC_BODY__3059aa72_c76b_4142_8884_7658b"/>
      <w:bookmarkStart w:id="2" w:name="_PAGE__1_91a2a503_7983_46ac_ac2c_14d7a06"/>
      <w:bookmarkStart w:id="3" w:name="_PAR__1_c9bbf488_786f_47c9_a09e_ff039442"/>
      <w:bookmarkStart w:id="4" w:name="_ENACTING_CLAUSE__417b96f9_ecd1_43d8_88a"/>
      <w:bookmarkStart w:id="5" w:name="_LINE__1_06018377_0445_4731_9c6e_82b21a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bbf488_786f_47c9_a09e_ff039442"/>
      <w:bookmarkStart w:id="7" w:name="_ENACTING_CLAUSE__417b96f9_ecd1_43d8_88a"/>
      <w:bookmarkStart w:id="8" w:name="_DOC_BODY_CONTENT__3cbde392_6d27_44ff_87"/>
      <w:bookmarkStart w:id="9" w:name="_BILL_SECTION__b05dc6fb_9b5e_4c88_8d84_b"/>
      <w:bookmarkStart w:id="10" w:name="_PAR__2_d707d803_e538_4a82_b5ba_86090bd3"/>
      <w:bookmarkStart w:id="11" w:name="_BILL_SECTION_HEADER__6af19970_8eeb_4ee7"/>
      <w:bookmarkStart w:id="12" w:name="_LINE__2_e17f2311_5f8a_47c1_bb19_b100f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167ec2_d367_46d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20-K, sub-§4,</w:t>
      </w:r>
      <w:r>
        <w:rPr>
          <w:rFonts w:eastAsia="Arial" w:cs="Arial" w:ascii="Arial" w:hAnsi="Arial"/>
        </w:rPr>
        <w:t xml:space="preserve"> as enacted by PL 2021, c. 635, Pt. XX, §2, is </w:t>
      </w:r>
      <w:bookmarkStart w:id="14" w:name="_LINE__3_ed9005b9_6a43_4645_917c_521542e"/>
      <w:bookmarkEnd w:id="12"/>
      <w:r>
        <w:rPr>
          <w:rFonts w:eastAsia="Arial" w:cs="Arial" w:ascii="Arial" w:hAnsi="Arial"/>
        </w:rPr>
        <w:t>amended by enacting at the end a new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d707d803_e538_4a82_b5ba_86090bd3"/>
      <w:bookmarkStart w:id="16" w:name="_BILL_SECTION_HEADER__6af19970_8eeb_4ee7"/>
      <w:bookmarkStart w:id="17" w:name="_PROCESSED_CHANGE__9e9e8f35_a617_47e5_a9"/>
      <w:bookmarkStart w:id="18" w:name="_PAR__3_b0090d05_9ffc_45bc_9be9_eeeade92"/>
      <w:bookmarkStart w:id="19" w:name="_STATUTE_P__75760e2f_d785_4fc3_a18b_396d"/>
      <w:bookmarkStart w:id="20" w:name="_STATUTE_CONTENT__9607f778_be92_42ba_966"/>
      <w:bookmarkStart w:id="21" w:name="_LINE__4_83db63c8_6f8d_4882_b311_c7add0e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Health care information obtained by the department in the course of providing services </w:t>
      </w:r>
      <w:bookmarkStart w:id="22" w:name="_LINE__5_d3f7322d_871e_409d_8db8_c47c916"/>
      <w:bookmarkEnd w:id="21"/>
      <w:r>
        <w:rPr>
          <w:rFonts w:eastAsia="Arial" w:cs="Arial" w:ascii="Arial" w:hAnsi="Arial"/>
          <w:u w:val="single"/>
        </w:rPr>
        <w:t xml:space="preserve">related to paragraphs A and B, including billing information, must be treated as confidential </w:t>
      </w:r>
      <w:bookmarkStart w:id="23" w:name="_LINE__6_b6cec197_13c5_4120_83c3_33231de"/>
      <w:bookmarkEnd w:id="22"/>
      <w:r>
        <w:rPr>
          <w:rFonts w:eastAsia="Arial" w:cs="Arial" w:ascii="Arial" w:hAnsi="Arial"/>
          <w:u w:val="single"/>
        </w:rPr>
        <w:t xml:space="preserve">pursuant to Title 22, section 1711-C.  For purposes of this section, "health care information" </w:t>
      </w:r>
      <w:bookmarkStart w:id="24" w:name="_LINE__7_c692d993_1d8a_45a1_b937_40aece3"/>
      <w:bookmarkEnd w:id="23"/>
      <w:r>
        <w:rPr>
          <w:rFonts w:eastAsia="Arial" w:cs="Arial" w:ascii="Arial" w:hAnsi="Arial"/>
          <w:u w:val="single"/>
        </w:rPr>
        <w:t>has the same meaning as in Title 22, section 1711-C, subsection 1, paragraph 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b05dc6fb_9b5e_4c88_8d84_b"/>
      <w:bookmarkStart w:id="26" w:name="_PROCESSED_CHANGE__9e9e8f35_a617_47e5_a9"/>
      <w:bookmarkStart w:id="27" w:name="_PAR__3_b0090d05_9ffc_45bc_9be9_eeeade92"/>
      <w:bookmarkStart w:id="28" w:name="_STATUTE_P__75760e2f_d785_4fc3_a18b_396d"/>
      <w:bookmarkStart w:id="29" w:name="_STATUTE_CONTENT__9607f778_be92_42ba_966"/>
      <w:bookmarkStart w:id="30" w:name="_BILL_SECTION__d1ac086c_fd95_4917_8fe9_1"/>
      <w:bookmarkStart w:id="31" w:name="_PAR__4_174f7850_cbd5_43c1_9210_69285594"/>
      <w:bookmarkStart w:id="32" w:name="_BILL_SECTION_HEADER__86ab1ca7_2e79_473d"/>
      <w:bookmarkStart w:id="33" w:name="_LINE__8_841d5cc3_c4e8_4f10_a5cc_37708a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f08393a4_c8bd_4c9c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7 MRSA §320-K, sub-§5,</w:t>
      </w:r>
      <w:r>
        <w:rPr>
          <w:rFonts w:eastAsia="Arial" w:cs="Arial" w:ascii="Arial" w:hAnsi="Arial"/>
        </w:rPr>
        <w:t xml:space="preserve"> as enacted by PL 2021, c. 635, Pt. XX, §2, is </w:t>
      </w:r>
      <w:bookmarkStart w:id="35" w:name="_LINE__9_ee60876b_df1d_4912_85be_b252e9e"/>
      <w:bookmarkEnd w:id="33"/>
      <w:r>
        <w:rPr>
          <w:rFonts w:eastAsia="Arial" w:cs="Arial" w:ascii="Arial" w:hAnsi="Arial"/>
        </w:rPr>
        <w:t>repealed and the following enacted in its place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174f7850_cbd5_43c1_9210_69285594"/>
      <w:bookmarkStart w:id="37" w:name="_BILL_SECTION_HEADER__86ab1ca7_2e79_473d"/>
      <w:bookmarkStart w:id="38" w:name="_PROCESSED_CHANGE__99ac385e_d3e3_4dd4_b9"/>
      <w:bookmarkStart w:id="39" w:name="_STATUTE_SS__6931d2c7_6b5f_4d50_a25f_fae"/>
      <w:bookmarkStart w:id="40" w:name="_PAR__5_284e786d_3c6e_4b62_adb6_4eaf0a6b"/>
      <w:bookmarkStart w:id="41" w:name="_LINE__10_d534c9c8_cd0b_474e_a79f_3c8ece"/>
      <w:bookmarkStart w:id="42" w:name="_STATUTE_NUMBER__5c0d4ba5_da80_43c4_9d6c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5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dcc26dfe_fdca_4465_b7"/>
      <w:r>
        <w:rPr>
          <w:rFonts w:eastAsia="Arial" w:cs="Arial" w:ascii="Arial" w:hAnsi="Arial"/>
          <w:b/>
          <w:u w:val="single"/>
        </w:rPr>
        <w:t xml:space="preserve">Administration and authority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7c5cb061_fa7d_4265_885"/>
      <w:bookmarkEnd w:id="43"/>
      <w:r>
        <w:rPr>
          <w:rFonts w:eastAsia="Arial" w:cs="Arial" w:ascii="Arial" w:hAnsi="Arial"/>
          <w:u w:val="single"/>
        </w:rPr>
        <w:t xml:space="preserve">The administration of the fund and the authority </w:t>
      </w:r>
      <w:bookmarkStart w:id="45" w:name="_LINE__11_65411a35_765a_48ec_9739_18d843"/>
      <w:bookmarkEnd w:id="41"/>
      <w:r>
        <w:rPr>
          <w:rFonts w:eastAsia="Arial" w:cs="Arial" w:ascii="Arial" w:hAnsi="Arial"/>
          <w:u w:val="single"/>
        </w:rPr>
        <w:t>to administer the fund is as follows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284e786d_3c6e_4b62_adb6_4eaf0a6b"/>
      <w:bookmarkStart w:id="47" w:name="_PAR__6_0dcd3433_c365_4af4_a659_dee861da"/>
      <w:bookmarkStart w:id="48" w:name="_STATUTE_P__9ed8428e_ab52_4fd6_88e2_14f6"/>
      <w:bookmarkStart w:id="49" w:name="_LINE__12_246fcbd0_672a_4e90_8ba0_9c5e68"/>
      <w:bookmarkStart w:id="50" w:name="_STATUTE_NUMBER__e4b1f5bc_0f7c_487d_8f7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a7b78bb8_fb89_4b41_b1f"/>
      <w:r>
        <w:rPr>
          <w:rFonts w:eastAsia="Arial" w:cs="Arial" w:ascii="Arial" w:hAnsi="Arial"/>
          <w:u w:val="single"/>
        </w:rPr>
        <w:t xml:space="preserve">The department shall administer the fund allocations in accordance with a plan that </w:t>
      </w:r>
      <w:bookmarkStart w:id="52" w:name="_LINE__13_59c745ab_116c_4a90_95cb_492d07"/>
      <w:bookmarkEnd w:id="49"/>
      <w:r>
        <w:rPr>
          <w:rFonts w:eastAsia="Arial" w:cs="Arial" w:ascii="Arial" w:hAnsi="Arial"/>
          <w:u w:val="single"/>
        </w:rPr>
        <w:t xml:space="preserve">establishes funding priorities, administration and oversight and with the review and </w:t>
      </w:r>
      <w:bookmarkStart w:id="53" w:name="_LINE__14_f5819414_0fff_433f_8982_39f83d"/>
      <w:bookmarkEnd w:id="52"/>
      <w:r>
        <w:rPr>
          <w:rFonts w:eastAsia="Arial" w:cs="Arial" w:ascii="Arial" w:hAnsi="Arial"/>
          <w:u w:val="single"/>
        </w:rPr>
        <w:t xml:space="preserve">advice of the advisory committee.  The department may use funds for personnel </w:t>
      </w:r>
      <w:bookmarkStart w:id="54" w:name="_LINE__15_e852afd4_bf45_4125_b7db_74a3e8"/>
      <w:bookmarkEnd w:id="53"/>
      <w:r>
        <w:rPr>
          <w:rFonts w:eastAsia="Arial" w:cs="Arial" w:ascii="Arial" w:hAnsi="Arial"/>
          <w:u w:val="single"/>
        </w:rPr>
        <w:t xml:space="preserve">services and to contract for professional services to carry out the purposes of this </w:t>
      </w:r>
      <w:bookmarkStart w:id="55" w:name="_LINE__16_a6761632_6a7a_4db6_a89f_6ee9fa"/>
      <w:bookmarkEnd w:id="54"/>
      <w:r>
        <w:rPr>
          <w:rFonts w:eastAsia="Arial" w:cs="Arial" w:ascii="Arial" w:hAnsi="Arial"/>
          <w:u w:val="single"/>
        </w:rPr>
        <w:t>section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0dcd3433_c365_4af4_a659_dee861da"/>
      <w:bookmarkStart w:id="57" w:name="_STATUTE_P__9ed8428e_ab52_4fd6_88e2_14f6"/>
      <w:bookmarkStart w:id="58" w:name="_PAR__7_97f66bff_595f_4ba2_a0f3_933af286"/>
      <w:bookmarkStart w:id="59" w:name="_STATUTE_P__02cfe54e_e825_40df_9fa4_9ba7"/>
      <w:bookmarkStart w:id="60" w:name="_LINE__17_d9874182_05ad_4fd8_be1e_76c35c"/>
      <w:bookmarkStart w:id="61" w:name="_STATUTE_NUMBER__9e312326_221b_462a_9ec2"/>
      <w:bookmarkEnd w:id="56"/>
      <w:bookmarkEnd w:id="57"/>
      <w:bookmarkEnd w:id="51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c71a3bd7_3df0_43ad_875"/>
      <w:r>
        <w:rPr>
          <w:rFonts w:eastAsia="Arial" w:cs="Arial" w:ascii="Arial" w:hAnsi="Arial"/>
          <w:u w:val="single"/>
        </w:rPr>
        <w:t xml:space="preserve">The commissioner or the commissioner's designee is authorized to sell, grant, lease, </w:t>
      </w:r>
      <w:bookmarkStart w:id="63" w:name="_LINE__18_548a2b72_1ebb_4abd_93f9_aaed3c"/>
      <w:bookmarkEnd w:id="60"/>
      <w:r>
        <w:rPr>
          <w:rFonts w:eastAsia="Arial" w:cs="Arial" w:ascii="Arial" w:hAnsi="Arial"/>
          <w:u w:val="single"/>
        </w:rPr>
        <w:t xml:space="preserve">transfer or otherwise convey any real or personal property acquired under subsection </w:t>
      </w:r>
      <w:bookmarkStart w:id="64" w:name="_LINE__19_e6271a9a_f19c_48f4_bd7d_00e385"/>
      <w:bookmarkEnd w:id="63"/>
      <w:r>
        <w:rPr>
          <w:rFonts w:eastAsia="Arial" w:cs="Arial" w:ascii="Arial" w:hAnsi="Arial"/>
          <w:u w:val="single"/>
        </w:rPr>
        <w:t xml:space="preserve">4, paragraph D. Proceeds from the sale or lease of property and the disposal of all other </w:t>
      </w:r>
      <w:bookmarkStart w:id="65" w:name="_LINE__20_223f22a5_1285_46f0_a9c4_fd5401"/>
      <w:bookmarkEnd w:id="64"/>
      <w:r>
        <w:rPr>
          <w:rFonts w:eastAsia="Arial" w:cs="Arial" w:ascii="Arial" w:hAnsi="Arial"/>
          <w:u w:val="single"/>
        </w:rPr>
        <w:t xml:space="preserve">interests in real property including timber sales and revenue generated from solar </w:t>
      </w:r>
      <w:bookmarkStart w:id="66" w:name="_LINE__21_fdec71fb_9427_47b7_9ef6_f44402"/>
      <w:bookmarkEnd w:id="65"/>
      <w:r>
        <w:rPr>
          <w:rFonts w:eastAsia="Arial" w:cs="Arial" w:ascii="Arial" w:hAnsi="Arial"/>
          <w:u w:val="single"/>
        </w:rPr>
        <w:t xml:space="preserve">development must be deposited into the Department of Agriculture, Conservation and </w:t>
      </w:r>
      <w:bookmarkStart w:id="67" w:name="_LINE__22_262286bd_0b86_4555_b368_7bea7d"/>
      <w:bookmarkEnd w:id="66"/>
      <w:r>
        <w:rPr>
          <w:rFonts w:eastAsia="Arial" w:cs="Arial" w:ascii="Arial" w:hAnsi="Arial"/>
          <w:u w:val="single"/>
        </w:rPr>
        <w:t xml:space="preserve">Forestry, Office of the Commissioner program, Fund To Address PFAS </w:t>
      </w:r>
      <w:bookmarkStart w:id="68" w:name="_LINE__23_193812d2_6d66_4459_9df9_777a06"/>
      <w:bookmarkEnd w:id="67"/>
      <w:r>
        <w:rPr>
          <w:rFonts w:eastAsia="Arial" w:cs="Arial" w:ascii="Arial" w:hAnsi="Arial"/>
          <w:u w:val="single"/>
        </w:rPr>
        <w:t>Contamination, Other Special Revenue Funds account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d1ac086c_fd95_4917_8fe9_1"/>
      <w:bookmarkStart w:id="70" w:name="_PROCESSED_CHANGE__99ac385e_d3e3_4dd4_b9"/>
      <w:bookmarkStart w:id="71" w:name="_STATUTE_SS__6931d2c7_6b5f_4d50_a25f_fae"/>
      <w:bookmarkStart w:id="72" w:name="_PAR__7_97f66bff_595f_4ba2_a0f3_933af286"/>
      <w:bookmarkStart w:id="73" w:name="_STATUTE_P__02cfe54e_e825_40df_9fa4_9ba7"/>
      <w:bookmarkStart w:id="74" w:name="_BILL_SECTION__f0a3a8d6_6510_41b1_92fc_7"/>
      <w:bookmarkStart w:id="75" w:name="_PAR__8_d56e2350_0a0d_44c5_bbfe_dc2a761e"/>
      <w:bookmarkStart w:id="76" w:name="_BILL_SECTION_HEADER__9c990652_be2c_493c"/>
      <w:bookmarkStart w:id="77" w:name="_LINE__24_0ef8c7bc_62dd_45c1_9a0a_a2b596"/>
      <w:bookmarkEnd w:id="69"/>
      <w:bookmarkEnd w:id="70"/>
      <w:bookmarkEnd w:id="71"/>
      <w:bookmarkEnd w:id="72"/>
      <w:bookmarkEnd w:id="73"/>
      <w:bookmarkEnd w:id="62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f6086636_d262_4b8c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7 MRSA §320-L, sub-§2,</w:t>
      </w:r>
      <w:r>
        <w:rPr>
          <w:rFonts w:eastAsia="Arial" w:cs="Arial" w:ascii="Arial" w:hAnsi="Arial"/>
        </w:rPr>
        <w:t xml:space="preserve"> as enacted by PL 2021, c. 635, Pt. XX, §2, is </w:t>
      </w:r>
      <w:bookmarkStart w:id="79" w:name="_LINE__25_350ff287_4fed_4ead_b1aa_0f2a11"/>
      <w:bookmarkEnd w:id="77"/>
      <w:r>
        <w:rPr>
          <w:rFonts w:eastAsia="Arial" w:cs="Arial" w:ascii="Arial" w:hAnsi="Arial"/>
        </w:rPr>
        <w:t>repealed and the following enacted in its place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d56e2350_0a0d_44c5_bbfe_dc2a761e"/>
      <w:bookmarkStart w:id="81" w:name="_BILL_SECTION_HEADER__9c990652_be2c_493c"/>
      <w:bookmarkStart w:id="82" w:name="_PROCESSED_CHANGE__20b5e442_1832_408b_b1"/>
      <w:bookmarkStart w:id="83" w:name="_PAR__9_b7c8bb9b_ee54_4bb1_bc05_56eb06c6"/>
      <w:bookmarkStart w:id="84" w:name="_STATUTE_SS__4efb56ea_8485_4b6d_95b6_596"/>
      <w:bookmarkStart w:id="85" w:name="_LINE__26_3166a41f_5ce7_4940_94a5_4978c8"/>
      <w:bookmarkStart w:id="86" w:name="_STATUTE_NUMBER__ea9bd2da_0d2e_4ad7_8d14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2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5722f95f_d02d_417e_a8"/>
      <w:r>
        <w:rPr>
          <w:rFonts w:eastAsia="Arial" w:cs="Arial" w:ascii="Arial" w:hAnsi="Arial"/>
          <w:b/>
          <w:u w:val="single"/>
        </w:rPr>
        <w:t xml:space="preserve">Chairs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35b8d92c_12ed_4d97_a02"/>
      <w:bookmarkEnd w:id="87"/>
      <w:r>
        <w:rPr>
          <w:rFonts w:eastAsia="Arial" w:cs="Arial" w:ascii="Arial" w:hAnsi="Arial"/>
          <w:u w:val="single"/>
        </w:rPr>
        <w:t xml:space="preserve">The advisory committee shall select 2 chairs from among its members, </w:t>
      </w:r>
      <w:bookmarkStart w:id="89" w:name="_LINE__27_26b69439_8e8c_404e_8342_721625"/>
      <w:bookmarkEnd w:id="85"/>
      <w:r>
        <w:rPr>
          <w:rFonts w:eastAsia="Arial" w:cs="Arial" w:ascii="Arial" w:hAnsi="Arial"/>
          <w:u w:val="single"/>
        </w:rPr>
        <w:t>each to serve a term of 2 years. Chairs may serve consecutive term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f0a3a8d6_6510_41b1_92fc_7"/>
      <w:bookmarkStart w:id="91" w:name="_PROCESSED_CHANGE__20b5e442_1832_408b_b1"/>
      <w:bookmarkStart w:id="92" w:name="_PAR__9_b7c8bb9b_ee54_4bb1_bc05_56eb06c6"/>
      <w:bookmarkStart w:id="93" w:name="_STATUTE_SS__4efb56ea_8485_4b6d_95b6_596"/>
      <w:bookmarkStart w:id="94" w:name="_BILL_SECTION__8bd85905_e613_4cc3_8af5_f"/>
      <w:bookmarkStart w:id="95" w:name="_PAR__10_67eeef83_580f_4a77_b6c1_c63633b"/>
      <w:bookmarkStart w:id="96" w:name="_BILL_SECTION_HEADER__62038209_ec4f_48cb"/>
      <w:bookmarkStart w:id="97" w:name="_LINE__28_a6bc242b_7de0_4c99_88ee_cf6b9d"/>
      <w:bookmarkEnd w:id="90"/>
      <w:bookmarkEnd w:id="91"/>
      <w:bookmarkEnd w:id="92"/>
      <w:bookmarkEnd w:id="93"/>
      <w:bookmarkEnd w:id="88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29165b03_3022_4398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  7 MRSA §320-L, sub-§3,</w:t>
      </w:r>
      <w:r>
        <w:rPr>
          <w:rFonts w:eastAsia="Arial" w:cs="Arial" w:ascii="Arial" w:hAnsi="Arial"/>
        </w:rPr>
        <w:t xml:space="preserve"> as amended by PL 2023, c. 212, §4, is further </w:t>
      </w:r>
      <w:bookmarkStart w:id="99" w:name="_LINE__29_b7cdc08e_3e6d_4ce4_936a_2ab8a3"/>
      <w:bookmarkEnd w:id="97"/>
      <w:r>
        <w:rPr>
          <w:rFonts w:eastAsia="Arial" w:cs="Arial" w:ascii="Arial" w:hAnsi="Arial"/>
        </w:rPr>
        <w:t>amend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0_67eeef83_580f_4a77_b6c1_c63633b"/>
      <w:bookmarkStart w:id="101" w:name="_BILL_SECTION_HEADER__62038209_ec4f_48cb"/>
      <w:bookmarkStart w:id="102" w:name="_PAR__11_b460be8b_356f_4a41_a7da_4295140"/>
      <w:bookmarkStart w:id="103" w:name="_STATUTE_SS__8cced0c0_d691_4497_8260_1db"/>
      <w:bookmarkStart w:id="104" w:name="_LINE__30_69f6c8a9_26e4_4e8c_b761_adfcb1"/>
      <w:bookmarkStart w:id="105" w:name="_STATUTE_NUMBER__eeb03445_bdba_4392_81e5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>3</w:t>
      </w:r>
      <w:bookmarkEnd w:id="105"/>
      <w:r>
        <w:rPr>
          <w:rFonts w:eastAsia="Arial" w:cs="Arial" w:ascii="Arial" w:hAnsi="Arial"/>
          <w:b/>
        </w:rPr>
        <w:t xml:space="preserve">.  </w:t>
      </w:r>
      <w:bookmarkStart w:id="106" w:name="_STATUTE_HEADNOTE__73a6b5db_e266_4be7_ae"/>
      <w:r>
        <w:rPr>
          <w:rFonts w:eastAsia="Arial" w:cs="Arial" w:ascii="Arial" w:hAnsi="Arial"/>
          <w:b/>
        </w:rPr>
        <w:t>Proceedings of the advisory committee.</w:t>
      </w:r>
      <w:bookmarkEnd w:id="1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7" w:name="_STATUTE_CONTENT__15f9567d_aecc_4305_855"/>
      <w:r>
        <w:rPr>
          <w:rFonts w:eastAsia="Arial" w:cs="Arial" w:ascii="Arial" w:hAnsi="Arial"/>
        </w:rPr>
        <w:t xml:space="preserve">The advisory committee shall hold at </w:t>
      </w:r>
      <w:bookmarkStart w:id="108" w:name="_LINE__31_39299186_b08a_4b4c_8d5f_30f386"/>
      <w:bookmarkEnd w:id="104"/>
      <w:r>
        <w:rPr>
          <w:rFonts w:eastAsia="Arial" w:cs="Arial" w:ascii="Arial" w:hAnsi="Arial"/>
        </w:rPr>
        <w:t>least</w:t>
      </w:r>
      <w:bookmarkStart w:id="109" w:name="_PROCESSED_CHANGE__98801917_5c6d_4f3c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110" w:name="_PROCESSED_CHANGE__a47557bf_ef4e_473e_ab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</w:t>
      </w:r>
      <w:bookmarkEnd w:id="110"/>
      <w:r>
        <w:rPr>
          <w:rFonts w:eastAsia="Arial" w:cs="Arial" w:ascii="Arial" w:hAnsi="Arial"/>
        </w:rPr>
        <w:t xml:space="preserve"> public </w:t>
      </w:r>
      <w:bookmarkStart w:id="111" w:name="_PROCESSED_CHANGE__78717b1c_baad_46c4_9f"/>
      <w:r>
        <w:rPr>
          <w:rFonts w:eastAsia="Arial" w:cs="Arial" w:ascii="Arial" w:hAnsi="Arial"/>
          <w:strike/>
        </w:rPr>
        <w:t>hearings</w:t>
      </w:r>
      <w:r>
        <w:rPr>
          <w:rFonts w:eastAsia="Arial" w:cs="Arial" w:ascii="Arial" w:hAnsi="Arial"/>
        </w:rPr>
        <w:t xml:space="preserve"> </w:t>
      </w:r>
      <w:bookmarkStart w:id="112" w:name="_PROCESSED_CHANGE__602c6399_28ad_45a5_aa"/>
      <w:bookmarkEnd w:id="111"/>
      <w:r>
        <w:rPr>
          <w:rFonts w:eastAsia="Arial" w:cs="Arial" w:ascii="Arial" w:hAnsi="Arial"/>
          <w:u w:val="single"/>
        </w:rPr>
        <w:t>meeting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 xml:space="preserve">annually to seek input from the public on efforts to </w:t>
      </w:r>
      <w:bookmarkStart w:id="113" w:name="_LINE__32_76749d9c_a038_485a_9e1b_cb379f"/>
      <w:bookmarkEnd w:id="108"/>
      <w:r>
        <w:rPr>
          <w:rFonts w:eastAsia="Arial" w:cs="Arial" w:ascii="Arial" w:hAnsi="Arial"/>
        </w:rPr>
        <w:t xml:space="preserve">meet the purposes of the fund.  All proceedings of the advisory committee are public </w:t>
      </w:r>
      <w:bookmarkStart w:id="114" w:name="_LINE__33_00c4ca9d_f1fc_4f47_9221_a50ad9"/>
      <w:bookmarkEnd w:id="113"/>
      <w:r>
        <w:rPr>
          <w:rFonts w:eastAsia="Arial" w:cs="Arial" w:ascii="Arial" w:hAnsi="Arial"/>
        </w:rPr>
        <w:t xml:space="preserve">proceedings within the meaning of </w:t>
      </w:r>
      <w:bookmarkStart w:id="115" w:name="_CROSS_REFERENCE__1933b3ed_d4c8_434c_b31"/>
      <w:r>
        <w:rPr>
          <w:rFonts w:eastAsia="Arial" w:cs="Arial" w:ascii="Arial" w:hAnsi="Arial"/>
        </w:rPr>
        <w:t>Title 1, chapter 13, subchapter 1</w:t>
      </w:r>
      <w:bookmarkEnd w:id="115"/>
      <w:r>
        <w:rPr>
          <w:rFonts w:eastAsia="Arial" w:cs="Arial" w:ascii="Arial" w:hAnsi="Arial"/>
        </w:rPr>
        <w:t xml:space="preserve">.  Notwithstanding </w:t>
      </w:r>
      <w:bookmarkStart w:id="116" w:name="_CROSS_REFERENCE__945d44fb_8a91_4eef_9ba"/>
      <w:r>
        <w:rPr>
          <w:rFonts w:eastAsia="Arial" w:cs="Arial" w:ascii="Arial" w:hAnsi="Arial"/>
        </w:rPr>
        <w:t xml:space="preserve">Title </w:t>
      </w:r>
      <w:bookmarkStart w:id="117" w:name="_LINE__34_e3712d37_1581_448e_8985_2f518b"/>
      <w:bookmarkEnd w:id="114"/>
      <w:r>
        <w:rPr>
          <w:rFonts w:eastAsia="Arial" w:cs="Arial" w:ascii="Arial" w:hAnsi="Arial"/>
        </w:rPr>
        <w:t>1, section 403, subsection 6</w:t>
      </w:r>
      <w:bookmarkEnd w:id="116"/>
      <w:r>
        <w:rPr>
          <w:rFonts w:eastAsia="Arial" w:cs="Arial" w:ascii="Arial" w:hAnsi="Arial"/>
        </w:rPr>
        <w:t xml:space="preserve">, all records of proceedings of the advisory committee are public </w:t>
      </w:r>
      <w:bookmarkStart w:id="118" w:name="_LINE__35_32da88c1_4917_4cc0_a4a1_ecb5f8"/>
      <w:bookmarkEnd w:id="117"/>
      <w:r>
        <w:rPr>
          <w:rFonts w:eastAsia="Arial" w:cs="Arial" w:ascii="Arial" w:hAnsi="Arial"/>
        </w:rPr>
        <w:t xml:space="preserve">and subject to the requirements of </w:t>
      </w:r>
      <w:bookmarkStart w:id="119" w:name="_CROSS_REFERENCE__a91f70d3_6f5f_4c5c_965"/>
      <w:r>
        <w:rPr>
          <w:rFonts w:eastAsia="Arial" w:cs="Arial" w:ascii="Arial" w:hAnsi="Arial"/>
        </w:rPr>
        <w:t>Title 1, section 403, subsection 2</w:t>
      </w:r>
      <w:bookmarkEnd w:id="119"/>
      <w:r>
        <w:rPr>
          <w:rFonts w:eastAsia="Arial" w:cs="Arial" w:ascii="Arial" w:hAnsi="Arial"/>
        </w:rPr>
        <w:t>.</w:t>
      </w:r>
      <w:bookmarkEnd w:id="107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8bd85905_e613_4cc3_8af5_f"/>
      <w:bookmarkStart w:id="121" w:name="_PAR__11_b460be8b_356f_4a41_a7da_4295140"/>
      <w:bookmarkStart w:id="122" w:name="_STATUTE_SS__8cced0c0_d691_4497_8260_1db"/>
      <w:bookmarkStart w:id="123" w:name="_BILL_SECTION__bdca8ebd_0df8_4957_891c_4"/>
      <w:bookmarkStart w:id="124" w:name="_PAR__12_9b1ed0e3_8636_4aa3_ba35_d9cff59"/>
      <w:bookmarkStart w:id="125" w:name="_BILL_SECTION_HEADER__ba77b34f_a05b_49a3"/>
      <w:bookmarkStart w:id="126" w:name="_LINE__36_94386048_2cb8_4197_98c3_42cc52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f4028a0c_4aec_458c"/>
      <w:r>
        <w:rPr>
          <w:rFonts w:eastAsia="Arial" w:cs="Arial" w:ascii="Arial" w:hAnsi="Arial"/>
          <w:b/>
          <w:sz w:val="24"/>
        </w:rPr>
        <w:t>5</w:t>
      </w:r>
      <w:bookmarkEnd w:id="127"/>
      <w:r>
        <w:rPr>
          <w:rFonts w:eastAsia="Arial" w:cs="Arial" w:ascii="Arial" w:hAnsi="Arial"/>
          <w:b/>
          <w:sz w:val="24"/>
        </w:rPr>
        <w:t>.  7 MRSA c. 10-E</w:t>
      </w:r>
      <w:r>
        <w:rPr>
          <w:rFonts w:eastAsia="Arial" w:cs="Arial" w:ascii="Arial" w:hAnsi="Arial"/>
        </w:rPr>
        <w:t xml:space="preserve"> is enacted to read:</w:t>
      </w:r>
      <w:bookmarkEnd w:id="12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8" w:name="_PAR__12_9b1ed0e3_8636_4aa3_ba35_d9cff59"/>
      <w:bookmarkStart w:id="129" w:name="_BILL_SECTION_HEADER__ba77b34f_a05b_49a3"/>
      <w:bookmarkStart w:id="130" w:name="_PROCESSED_CHANGE__c0bdd0cb_6527_4fc4_a3"/>
      <w:bookmarkStart w:id="131" w:name="_STATUTE_C__442da2cd_1e3e_482a_9e4f_9331"/>
      <w:bookmarkStart w:id="132" w:name="_PAR__13_03da336e_f7ab_4153_81a9_41350de"/>
      <w:bookmarkStart w:id="133" w:name="_LINE__37_dc0b8008_09fa_420b_8f6f_762280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u w:val="single"/>
        </w:rPr>
        <w:t xml:space="preserve">CHAPTER </w:t>
      </w:r>
      <w:bookmarkStart w:id="134" w:name="_STATUTE_NUMBER__4185257f_6f9f_4064_88a1"/>
      <w:r>
        <w:rPr>
          <w:rFonts w:eastAsia="Arial" w:cs="Arial" w:ascii="Arial" w:hAnsi="Arial"/>
          <w:b/>
          <w:u w:val="single"/>
        </w:rPr>
        <w:t>10-E</w:t>
      </w:r>
      <w:bookmarkEnd w:id="133"/>
      <w:bookmarkEnd w:id="13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35" w:name="_PAR__13_03da336e_f7ab_4153_81a9_41350de"/>
      <w:bookmarkStart w:id="136" w:name="_PAR__14_63830315_e7f4_4891_8cf4_d24fb7c"/>
      <w:bookmarkStart w:id="137" w:name="_LINE__38_580b8708_931e_4b22_a720_8abc06"/>
      <w:bookmarkStart w:id="138" w:name="_STATUTE_HEADNOTE__ddc12043_dfcb_49c1_80"/>
      <w:bookmarkEnd w:id="135"/>
      <w:bookmarkEnd w:id="136"/>
      <w:r>
        <w:rPr>
          <w:rFonts w:eastAsia="Arial" w:cs="Arial" w:ascii="Arial" w:hAnsi="Arial"/>
          <w:b/>
          <w:u w:val="single"/>
        </w:rPr>
        <w:t>PFAS RESPONSE PROGRAM</w:t>
      </w:r>
      <w:bookmarkEnd w:id="137"/>
      <w:bookmarkEnd w:id="1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9" w:name="_PAR__14_63830315_e7f4_4891_8cf4_d24fb7c"/>
      <w:bookmarkStart w:id="140" w:name="_STATUTE_S__5139edad_f54f_4dc9_bb49_8c02"/>
      <w:bookmarkStart w:id="141" w:name="_PAR__15_865231f9_3faa_4b14_8f4c_7d3e27f"/>
      <w:bookmarkStart w:id="142" w:name="_LINE__39_f4da8e14_ca68_4e4f_b0fb_3c1965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§</w:t>
      </w:r>
      <w:bookmarkStart w:id="143" w:name="_STATUTE_NUMBER__ee8a79f4_d765_4f02_b0ce"/>
      <w:r>
        <w:rPr>
          <w:rFonts w:eastAsia="Arial" w:cs="Arial" w:ascii="Arial" w:hAnsi="Arial"/>
          <w:b/>
          <w:u w:val="single"/>
        </w:rPr>
        <w:t>341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dcefaf62_f0e8_41c4_b3"/>
      <w:r>
        <w:rPr>
          <w:rFonts w:eastAsia="Arial" w:cs="Arial" w:ascii="Arial" w:hAnsi="Arial"/>
          <w:b/>
          <w:u w:val="single"/>
        </w:rPr>
        <w:t>PFAS Response Program</w:t>
      </w:r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91a2a503_7983_46ac_ac2c_14d7a06"/>
      <w:bookmarkStart w:id="146" w:name="_PAR__15_865231f9_3faa_4b14_8f4c_7d3e27f"/>
      <w:bookmarkStart w:id="147" w:name="_PAGE__2_8b94d233_7faa_4fd6_bf1c_b191c87"/>
      <w:bookmarkStart w:id="148" w:name="_STATUTE_SS__da706c02_d109_4530_b0d6_c41"/>
      <w:bookmarkStart w:id="149" w:name="_PAR__1_03ac5a8f_07df_4fe4_beb9_11ff724f"/>
      <w:bookmarkStart w:id="150" w:name="_LINE__1_2a00f5e2_2456_4f8e_ba3c_7b03e51"/>
      <w:bookmarkStart w:id="151" w:name="_STATUTE_NUMBER__9fe646f2_6ecb_4349_a3ea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1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34897eb0_1da1_479e_87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153" w:name="_STATUTE_CONTENT__7d92cb27_506c_47e7_873"/>
      <w:bookmarkEnd w:id="152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154" w:name="_LINE__2_4b47e86b_3261_47d3_b6a4_4466947"/>
      <w:bookmarkEnd w:id="150"/>
      <w:r>
        <w:rPr>
          <w:rFonts w:eastAsia="Arial" w:cs="Arial" w:ascii="Arial" w:hAnsi="Arial"/>
          <w:u w:val="single"/>
        </w:rPr>
        <w:t>following terms have the following meanings.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_03ac5a8f_07df_4fe4_beb9_11ff724f"/>
      <w:bookmarkStart w:id="156" w:name="_PAR__2_d3343863_586c_4771_8f38_127b429b"/>
      <w:bookmarkStart w:id="157" w:name="_STATUTE_P__48a319a5_79c4_474e_bb48_bb65"/>
      <w:bookmarkStart w:id="158" w:name="_LINE__3_8089e236_c453_4cea_99ce_aa35771"/>
      <w:bookmarkStart w:id="159" w:name="_STATUTE_NUMBER__7dc59029_fd22_4ee9_998a"/>
      <w:bookmarkEnd w:id="155"/>
      <w:bookmarkEnd w:id="153"/>
      <w:bookmarkEnd w:id="156"/>
      <w:bookmarkEnd w:id="157"/>
      <w:r>
        <w:rPr>
          <w:rFonts w:eastAsia="Arial" w:cs="Arial" w:ascii="Arial" w:hAnsi="Arial"/>
          <w:u w:val="single"/>
        </w:rPr>
        <w:t>A</w:t>
      </w:r>
      <w:bookmarkEnd w:id="159"/>
      <w:r>
        <w:rPr>
          <w:rFonts w:eastAsia="Arial" w:cs="Arial" w:ascii="Arial" w:hAnsi="Arial"/>
          <w:u w:val="single"/>
        </w:rPr>
        <w:t xml:space="preserve">. </w:t>
      </w:r>
      <w:bookmarkStart w:id="160" w:name="_STATUTE_CONTENT__77dadb3c_a143_40a4_805"/>
      <w:r>
        <w:rPr>
          <w:rFonts w:eastAsia="Arial" w:cs="Arial" w:ascii="Arial" w:hAnsi="Arial"/>
          <w:u w:val="single"/>
        </w:rPr>
        <w:t>"Agricultural land" has the same meaning as in section 32, subsection 2.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2_d3343863_586c_4771_8f38_127b429b"/>
      <w:bookmarkStart w:id="162" w:name="_STATUTE_P__48a319a5_79c4_474e_bb48_bb65"/>
      <w:bookmarkStart w:id="163" w:name="_PAR__3_84939b55_679e_4034_b1f4_2a82ce75"/>
      <w:bookmarkStart w:id="164" w:name="_STATUTE_P__de38349d_77d0_4965_8b4c_e8c2"/>
      <w:bookmarkStart w:id="165" w:name="_LINE__4_dcbe6796_d5ad_4374_a7e5_dca7079"/>
      <w:bookmarkStart w:id="166" w:name="_STATUTE_NUMBER__bee39f35_2cb3_4ab1_82df"/>
      <w:bookmarkEnd w:id="161"/>
      <w:bookmarkEnd w:id="162"/>
      <w:bookmarkEnd w:id="160"/>
      <w:bookmarkEnd w:id="163"/>
      <w:bookmarkEnd w:id="164"/>
      <w:r>
        <w:rPr>
          <w:rFonts w:eastAsia="Arial" w:cs="Arial" w:ascii="Arial" w:hAnsi="Arial"/>
          <w:u w:val="single"/>
        </w:rPr>
        <w:t>B</w:t>
      </w:r>
      <w:bookmarkEnd w:id="166"/>
      <w:r>
        <w:rPr>
          <w:rFonts w:eastAsia="Arial" w:cs="Arial" w:ascii="Arial" w:hAnsi="Arial"/>
          <w:u w:val="single"/>
        </w:rPr>
        <w:t xml:space="preserve">.  </w:t>
      </w:r>
      <w:bookmarkStart w:id="167" w:name="_STATUTE_CONTENT__5f406b97_d883_45c1_9cd"/>
      <w:r>
        <w:rPr>
          <w:rFonts w:eastAsia="Arial" w:cs="Arial" w:ascii="Arial" w:hAnsi="Arial"/>
          <w:u w:val="single"/>
        </w:rPr>
        <w:t xml:space="preserve">"Commercial farm" means a farm that produces any farm product with the intent </w:t>
      </w:r>
      <w:bookmarkStart w:id="168" w:name="_LINE__5_a6f589e4_aa62_4707_bc83_4f8c7a0"/>
      <w:bookmarkEnd w:id="165"/>
      <w:r>
        <w:rPr>
          <w:rFonts w:eastAsia="Arial" w:cs="Arial" w:ascii="Arial" w:hAnsi="Arial"/>
          <w:u w:val="single"/>
        </w:rPr>
        <w:t xml:space="preserve">that the farm product be sold or otherwise disposed of to generate income.  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3_84939b55_679e_4034_b1f4_2a82ce75"/>
      <w:bookmarkStart w:id="170" w:name="_STATUTE_P__de38349d_77d0_4965_8b4c_e8c2"/>
      <w:bookmarkStart w:id="171" w:name="_PAR__4_d3e7b0df_598d_45fb_84a2_815e84bf"/>
      <w:bookmarkStart w:id="172" w:name="_STATUTE_P__716af672_005e_4c96_88f3_85ac"/>
      <w:bookmarkStart w:id="173" w:name="_LINE__6_3f7db433_d603_47b2_8918_aabc492"/>
      <w:bookmarkStart w:id="174" w:name="_STATUTE_NUMBER__c0b4c1e9_6612_4ac0_93b4"/>
      <w:bookmarkEnd w:id="169"/>
      <w:bookmarkEnd w:id="170"/>
      <w:bookmarkEnd w:id="167"/>
      <w:bookmarkEnd w:id="171"/>
      <w:bookmarkEnd w:id="172"/>
      <w:r>
        <w:rPr>
          <w:rFonts w:eastAsia="Arial" w:cs="Arial" w:ascii="Arial" w:hAnsi="Arial"/>
          <w:u w:val="single"/>
        </w:rPr>
        <w:t>C</w:t>
      </w:r>
      <w:bookmarkEnd w:id="174"/>
      <w:r>
        <w:rPr>
          <w:rFonts w:eastAsia="Arial" w:cs="Arial" w:ascii="Arial" w:hAnsi="Arial"/>
          <w:u w:val="single"/>
        </w:rPr>
        <w:t xml:space="preserve">. </w:t>
      </w:r>
      <w:bookmarkStart w:id="175" w:name="_STATUTE_CONTENT__5177da84_1d06_421f_9e7"/>
      <w:r>
        <w:rPr>
          <w:rFonts w:eastAsia="Arial" w:cs="Arial" w:ascii="Arial" w:hAnsi="Arial"/>
          <w:u w:val="single"/>
        </w:rPr>
        <w:t xml:space="preserve">"Farm product" means those plants and animals useful to humans and includes, but </w:t>
      </w:r>
      <w:bookmarkStart w:id="176" w:name="_LINE__7_dbca2aba_b067_463c_bdda_07d4904"/>
      <w:bookmarkEnd w:id="173"/>
      <w:r>
        <w:rPr>
          <w:rFonts w:eastAsia="Arial" w:cs="Arial" w:ascii="Arial" w:hAnsi="Arial"/>
          <w:u w:val="single"/>
        </w:rPr>
        <w:t xml:space="preserve">is not limited to, forages and sod crops, grains and food crops, dairy products, poultry </w:t>
      </w:r>
      <w:bookmarkStart w:id="177" w:name="_LINE__8_5634a4f3_dc29_472e_bb8b_bcf208c"/>
      <w:bookmarkEnd w:id="176"/>
      <w:r>
        <w:rPr>
          <w:rFonts w:eastAsia="Arial" w:cs="Arial" w:ascii="Arial" w:hAnsi="Arial"/>
          <w:u w:val="single"/>
        </w:rPr>
        <w:t xml:space="preserve">and poultry products, bees, livestock and livestock products and fruits, berries, </w:t>
      </w:r>
      <w:bookmarkStart w:id="178" w:name="_LINE__9_3449b5e9_6ab9_4c9e_823e_8e8b210"/>
      <w:bookmarkEnd w:id="177"/>
      <w:r>
        <w:rPr>
          <w:rFonts w:eastAsia="Arial" w:cs="Arial" w:ascii="Arial" w:hAnsi="Arial"/>
          <w:u w:val="single"/>
        </w:rPr>
        <w:t>vegetables, flowers, seeds, grasses, Christmas trees and other similar products.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4_d3e7b0df_598d_45fb_84a2_815e84bf"/>
      <w:bookmarkStart w:id="180" w:name="_STATUTE_P__716af672_005e_4c96_88f3_85ac"/>
      <w:bookmarkStart w:id="181" w:name="_PAR__5_12db0699_5acb_4c9e_a8d1_c47d72de"/>
      <w:bookmarkStart w:id="182" w:name="_STATUTE_P__1e9ee7e0_21a9_426f_921f_ce42"/>
      <w:bookmarkStart w:id="183" w:name="_LINE__10_1f4bcef4_b62b_43f5_932c_30c7d5"/>
      <w:bookmarkStart w:id="184" w:name="_STATUTE_NUMBER__89816a3c_c663_40d5_a730"/>
      <w:bookmarkEnd w:id="179"/>
      <w:bookmarkEnd w:id="180"/>
      <w:bookmarkEnd w:id="175"/>
      <w:bookmarkEnd w:id="181"/>
      <w:bookmarkEnd w:id="182"/>
      <w:r>
        <w:rPr>
          <w:rFonts w:eastAsia="Arial" w:cs="Arial" w:ascii="Arial" w:hAnsi="Arial"/>
          <w:u w:val="single"/>
        </w:rPr>
        <w:t>D</w:t>
      </w:r>
      <w:bookmarkEnd w:id="184"/>
      <w:r>
        <w:rPr>
          <w:rFonts w:eastAsia="Arial" w:cs="Arial" w:ascii="Arial" w:hAnsi="Arial"/>
          <w:u w:val="single"/>
        </w:rPr>
        <w:t xml:space="preserve">. </w:t>
      </w:r>
      <w:bookmarkStart w:id="185" w:name="_STATUTE_CONTENT__c1a8cb50_1aa3_4e65_881"/>
      <w:r>
        <w:rPr>
          <w:rFonts w:eastAsia="Arial" w:cs="Arial" w:ascii="Arial" w:hAnsi="Arial"/>
          <w:u w:val="single"/>
        </w:rPr>
        <w:t xml:space="preserve">"On-farm mitigation efforts" means activities intended to reduce the impact of </w:t>
      </w:r>
      <w:bookmarkStart w:id="186" w:name="_LINE__11_51d91eec_2f5f_4b9b_9026_28a88b"/>
      <w:bookmarkEnd w:id="183"/>
      <w:r>
        <w:rPr>
          <w:rFonts w:eastAsia="Arial" w:cs="Arial" w:ascii="Arial" w:hAnsi="Arial"/>
          <w:u w:val="single"/>
        </w:rPr>
        <w:t xml:space="preserve">perfluoroalkyl and polyfluoroalkyl substances contamination on a commercial farm's </w:t>
      </w:r>
      <w:bookmarkStart w:id="187" w:name="_LINE__12_aaa61e08_8bd0_47a0_a4e0_1cf278"/>
      <w:bookmarkEnd w:id="186"/>
      <w:r>
        <w:rPr>
          <w:rFonts w:eastAsia="Arial" w:cs="Arial" w:ascii="Arial" w:hAnsi="Arial"/>
          <w:u w:val="single"/>
        </w:rPr>
        <w:t xml:space="preserve">production of farm products. 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5_12db0699_5acb_4c9e_a8d1_c47d72de"/>
      <w:bookmarkStart w:id="189" w:name="_STATUTE_P__1e9ee7e0_21a9_426f_921f_ce42"/>
      <w:bookmarkStart w:id="190" w:name="_PAR__6_4591ee56_2e6e_4236_87ec_3b6e9d65"/>
      <w:bookmarkStart w:id="191" w:name="_STATUTE_P__e43096f0_4d7b_4bcf_acc1_f74f"/>
      <w:bookmarkStart w:id="192" w:name="_LINE__13_f9d78232_9bbd_46ed_a4cc_6f7abd"/>
      <w:bookmarkStart w:id="193" w:name="_STATUTE_NUMBER__9868e769_39cd_4f6c_85e9"/>
      <w:bookmarkEnd w:id="188"/>
      <w:bookmarkEnd w:id="189"/>
      <w:bookmarkEnd w:id="185"/>
      <w:bookmarkEnd w:id="190"/>
      <w:bookmarkEnd w:id="191"/>
      <w:r>
        <w:rPr>
          <w:rFonts w:eastAsia="Arial" w:cs="Arial" w:ascii="Arial" w:hAnsi="Arial"/>
          <w:u w:val="single"/>
        </w:rPr>
        <w:t>E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bcb680cb_8469_4e3c_935"/>
      <w:r>
        <w:rPr>
          <w:rFonts w:eastAsia="Arial" w:cs="Arial" w:ascii="Arial" w:hAnsi="Arial"/>
          <w:u w:val="single"/>
        </w:rPr>
        <w:t xml:space="preserve">"Perfluoroalkyl and polyfluoroalkyl substances" or "PFAS" has the same meaning </w:t>
      </w:r>
      <w:bookmarkStart w:id="195" w:name="_LINE__14_3afb0976_63a7_4290_98b2_27efeb"/>
      <w:bookmarkEnd w:id="192"/>
      <w:r>
        <w:rPr>
          <w:rFonts w:eastAsia="Arial" w:cs="Arial" w:ascii="Arial" w:hAnsi="Arial"/>
          <w:u w:val="single"/>
        </w:rPr>
        <w:t>as in Title 32, section 1732, subsection 5</w:t>
        <w:noBreakHyphen/>
        <w:t xml:space="preserve">A.  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6_4591ee56_2e6e_4236_87ec_3b6e9d65"/>
      <w:bookmarkStart w:id="197" w:name="_STATUTE_P__e43096f0_4d7b_4bcf_acc1_f74f"/>
      <w:bookmarkStart w:id="198" w:name="_PAR__7_e5639beb_b986_4c48_bc56_026ec9a0"/>
      <w:bookmarkStart w:id="199" w:name="_STATUTE_P__413fc74d_807a_4d9d_87ce_dce0"/>
      <w:bookmarkStart w:id="200" w:name="_LINE__15_3684fbb9_103b_4f8e_bc42_9052c0"/>
      <w:bookmarkStart w:id="201" w:name="_STATUTE_NUMBER__caae36b6_4100_4222_b818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u w:val="single"/>
        </w:rPr>
        <w:t>F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711287c5_5c06_441e_9b1"/>
      <w:r>
        <w:rPr>
          <w:rFonts w:eastAsia="Arial" w:cs="Arial" w:ascii="Arial" w:hAnsi="Arial"/>
          <w:u w:val="single"/>
        </w:rPr>
        <w:t>"Program" means the PFAS Response Program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STATUTE_SS__da706c02_d109_4530_b0d6_c41"/>
      <w:bookmarkStart w:id="204" w:name="_PAR__7_e5639beb_b986_4c48_bc56_026ec9a0"/>
      <w:bookmarkStart w:id="205" w:name="_STATUTE_P__413fc74d_807a_4d9d_87ce_dce0"/>
      <w:bookmarkStart w:id="206" w:name="_STATUTE_SS__5b4c63fb_3d02_41be_93bd_ef8"/>
      <w:bookmarkStart w:id="207" w:name="_PAR__8_81329247_3eed_4103_92f4_ed7f4a85"/>
      <w:bookmarkStart w:id="208" w:name="_LINE__16_95998f77_a0a8_4919_900e_ee8465"/>
      <w:bookmarkStart w:id="209" w:name="_STATUTE_NUMBER__53ee6c66_08f7_403a_916d"/>
      <w:bookmarkEnd w:id="203"/>
      <w:bookmarkEnd w:id="204"/>
      <w:bookmarkEnd w:id="205"/>
      <w:bookmarkEnd w:id="202"/>
      <w:bookmarkEnd w:id="206"/>
      <w:bookmarkEnd w:id="207"/>
      <w:r>
        <w:rPr>
          <w:rFonts w:eastAsia="Arial" w:cs="Arial" w:ascii="Arial" w:hAnsi="Arial"/>
          <w:b/>
          <w:u w:val="single"/>
        </w:rPr>
        <w:t>2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8abaeefb_3b08_422d_8b"/>
      <w:r>
        <w:rPr>
          <w:rFonts w:eastAsia="Arial" w:cs="Arial" w:ascii="Arial" w:hAnsi="Arial"/>
          <w:b/>
          <w:u w:val="single"/>
        </w:rPr>
        <w:t xml:space="preserve">Program established; purpose.  </w:t>
      </w:r>
      <w:bookmarkStart w:id="211" w:name="_STATUTE_CONTENT__9dbbe22c_d804_465a_934"/>
      <w:bookmarkEnd w:id="210"/>
      <w:r>
        <w:rPr>
          <w:rFonts w:eastAsia="Arial" w:cs="Arial" w:ascii="Arial" w:hAnsi="Arial"/>
          <w:u w:val="single"/>
        </w:rPr>
        <w:t xml:space="preserve">The PFAS Response Program is established to </w:t>
      </w:r>
      <w:bookmarkStart w:id="212" w:name="_LINE__17_868c6b6f_e77e_47c0_921f_9c0675"/>
      <w:bookmarkEnd w:id="208"/>
      <w:r>
        <w:rPr>
          <w:rFonts w:eastAsia="Arial" w:cs="Arial" w:ascii="Arial" w:hAnsi="Arial"/>
          <w:u w:val="single"/>
        </w:rPr>
        <w:t xml:space="preserve">effectively respond to and address PFAS contamination affecting agricultural producers in </w:t>
      </w:r>
      <w:bookmarkStart w:id="213" w:name="_LINE__18_fd856001_fa0f_4c06_89c5_9af1fc"/>
      <w:bookmarkEnd w:id="212"/>
      <w:r>
        <w:rPr>
          <w:rFonts w:eastAsia="Arial" w:cs="Arial" w:ascii="Arial" w:hAnsi="Arial"/>
          <w:u w:val="single"/>
        </w:rPr>
        <w:t xml:space="preserve">the State, to assist commercial farms affected by PFAS contamination and to safeguard </w:t>
      </w:r>
      <w:bookmarkStart w:id="214" w:name="_LINE__19_ad9e7daf_decb_4330_b872_296228"/>
      <w:bookmarkEnd w:id="213"/>
      <w:r>
        <w:rPr>
          <w:rFonts w:eastAsia="Arial" w:cs="Arial" w:ascii="Arial" w:hAnsi="Arial"/>
          <w:u w:val="single"/>
        </w:rPr>
        <w:t xml:space="preserve">public health. The commissioner shall develop, implement and administer the program for </w:t>
      </w:r>
      <w:bookmarkStart w:id="215" w:name="_LINE__20_da3298a6_4872_4441_bad8_6111e1"/>
      <w:bookmarkEnd w:id="214"/>
      <w:r>
        <w:rPr>
          <w:rFonts w:eastAsia="Arial" w:cs="Arial" w:ascii="Arial" w:hAnsi="Arial"/>
          <w:u w:val="single"/>
        </w:rPr>
        <w:t xml:space="preserve">the purpose of abating, cleaning up and mitigating threats and hazards posed by PFAS that </w:t>
      </w:r>
      <w:bookmarkStart w:id="216" w:name="_LINE__21_2bf828fc_f65e_4567_8b2c_4afebe"/>
      <w:bookmarkEnd w:id="215"/>
      <w:r>
        <w:rPr>
          <w:rFonts w:eastAsia="Arial" w:cs="Arial" w:ascii="Arial" w:hAnsi="Arial"/>
          <w:u w:val="single"/>
        </w:rPr>
        <w:t xml:space="preserve">affect agricultural producers in the State and that affect the food supply; providing support </w:t>
      </w:r>
      <w:bookmarkStart w:id="217" w:name="_LINE__22_cdab4ace_61ae_4eba_b2b7_5c6af8"/>
      <w:bookmarkEnd w:id="216"/>
      <w:r>
        <w:rPr>
          <w:rFonts w:eastAsia="Arial" w:cs="Arial" w:ascii="Arial" w:hAnsi="Arial"/>
          <w:u w:val="single"/>
        </w:rPr>
        <w:t xml:space="preserve">to affected commercial farms; supporting critical PFAS research; and allowing for the </w:t>
      </w:r>
      <w:bookmarkStart w:id="218" w:name="_LINE__23_7a7806e8_3175_4d50_8761_f92de5"/>
      <w:bookmarkEnd w:id="217"/>
      <w:r>
        <w:rPr>
          <w:rFonts w:eastAsia="Arial" w:cs="Arial" w:ascii="Arial" w:hAnsi="Arial"/>
          <w:u w:val="single"/>
        </w:rPr>
        <w:t xml:space="preserve">department to strategically and effectively respond to PFAS concerns and issues as they </w:t>
      </w:r>
      <w:bookmarkStart w:id="219" w:name="_LINE__24_52d8461b_2fa3_4d93_ad7a_8f8c60"/>
      <w:bookmarkEnd w:id="218"/>
      <w:r>
        <w:rPr>
          <w:rFonts w:eastAsia="Arial" w:cs="Arial" w:ascii="Arial" w:hAnsi="Arial"/>
          <w:u w:val="single"/>
        </w:rPr>
        <w:t>arise. The program may include but is not limited to: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8_81329247_3eed_4103_92f4_ed7f4a85"/>
      <w:bookmarkStart w:id="221" w:name="_PAR__9_ec83766f_dbb8_4601_839d_637a5ccf"/>
      <w:bookmarkStart w:id="222" w:name="_STATUTE_P__59ce0c04_16fb_4eff_bd54_b852"/>
      <w:bookmarkStart w:id="223" w:name="_LINE__25_3b65084b_5de6_4efe_a9bf_69f3da"/>
      <w:bookmarkStart w:id="224" w:name="_STATUTE_NUMBER__aa7652ff_2eb4_452f_a52c"/>
      <w:bookmarkEnd w:id="220"/>
      <w:bookmarkEnd w:id="211"/>
      <w:bookmarkEnd w:id="221"/>
      <w:bookmarkEnd w:id="222"/>
      <w:r>
        <w:rPr>
          <w:rFonts w:eastAsia="Arial" w:cs="Arial" w:ascii="Arial" w:hAnsi="Arial"/>
          <w:u w:val="single"/>
        </w:rPr>
        <w:t>A</w:t>
      </w:r>
      <w:bookmarkEnd w:id="224"/>
      <w:r>
        <w:rPr>
          <w:rFonts w:eastAsia="Arial" w:cs="Arial" w:ascii="Arial" w:hAnsi="Arial"/>
          <w:u w:val="single"/>
        </w:rPr>
        <w:t xml:space="preserve">. </w:t>
      </w:r>
      <w:bookmarkStart w:id="225" w:name="_STATUTE_CONTENT__478d31df_5c07_4ffc_b9c"/>
      <w:r>
        <w:rPr>
          <w:rFonts w:eastAsia="Arial" w:cs="Arial" w:ascii="Arial" w:hAnsi="Arial"/>
          <w:u w:val="single"/>
        </w:rPr>
        <w:t xml:space="preserve">Establishing maximum levels for PFAS in farm products in consultation with the </w:t>
      </w:r>
      <w:bookmarkStart w:id="226" w:name="_LINE__26_d356c386_9067_4c37_b8e3_5d62bf"/>
      <w:bookmarkEnd w:id="223"/>
      <w:r>
        <w:rPr>
          <w:rFonts w:eastAsia="Arial" w:cs="Arial" w:ascii="Arial" w:hAnsi="Arial"/>
          <w:u w:val="single"/>
        </w:rPr>
        <w:t xml:space="preserve">Department of Health and Human Services, Maine Center for Disease Control and </w:t>
      </w:r>
      <w:bookmarkStart w:id="227" w:name="_LINE__27_498fe467_8b74_48e3_95de_563d5f"/>
      <w:bookmarkEnd w:id="226"/>
      <w:r>
        <w:rPr>
          <w:rFonts w:eastAsia="Arial" w:cs="Arial" w:ascii="Arial" w:hAnsi="Arial"/>
          <w:u w:val="single"/>
        </w:rPr>
        <w:t xml:space="preserve">Prevention. When a maximum level is exceeded, the department may prohibit the </w:t>
      </w:r>
      <w:bookmarkStart w:id="228" w:name="_LINE__28_a8726851_454a_4e7d_95a6_9d0ca5"/>
      <w:bookmarkEnd w:id="227"/>
      <w:r>
        <w:rPr>
          <w:rFonts w:eastAsia="Arial" w:cs="Arial" w:ascii="Arial" w:hAnsi="Arial"/>
          <w:u w:val="single"/>
        </w:rPr>
        <w:t xml:space="preserve">commercial sale of the product affected and require the PFAS-impacted agricultural </w:t>
      </w:r>
      <w:bookmarkStart w:id="229" w:name="_LINE__29_318de669_2ad8_4c73_b947_8a0a51"/>
      <w:bookmarkEnd w:id="228"/>
      <w:r>
        <w:rPr>
          <w:rFonts w:eastAsia="Arial" w:cs="Arial" w:ascii="Arial" w:hAnsi="Arial"/>
          <w:u w:val="single"/>
        </w:rPr>
        <w:t xml:space="preserve">producer to incorporate on-farm mitigation efforts as a prerequisite for any future </w:t>
      </w:r>
      <w:bookmarkStart w:id="230" w:name="_LINE__30_30800af0_2b7c_4d74_a0cd_cb9ed4"/>
      <w:bookmarkEnd w:id="229"/>
      <w:r>
        <w:rPr>
          <w:rFonts w:eastAsia="Arial" w:cs="Arial" w:ascii="Arial" w:hAnsi="Arial"/>
          <w:u w:val="single"/>
        </w:rPr>
        <w:t>authorization from the department to resume commercial sale of the product affected;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9_ec83766f_dbb8_4601_839d_637a5ccf"/>
      <w:bookmarkStart w:id="232" w:name="_STATUTE_P__59ce0c04_16fb_4eff_bd54_b852"/>
      <w:bookmarkStart w:id="233" w:name="_PAR__10_3085b971_f3ba_475c_91c5_78430ac"/>
      <w:bookmarkStart w:id="234" w:name="_STATUTE_P__8718df74_297e_446a_a84f_c537"/>
      <w:bookmarkStart w:id="235" w:name="_LINE__31_5f9aff78_1a7e_4dcb_a913_7f00e3"/>
      <w:bookmarkStart w:id="236" w:name="_STATUTE_NUMBER__51093c9a_2e93_433d_a1e5"/>
      <w:bookmarkEnd w:id="231"/>
      <w:bookmarkEnd w:id="232"/>
      <w:bookmarkEnd w:id="225"/>
      <w:bookmarkEnd w:id="233"/>
      <w:bookmarkEnd w:id="234"/>
      <w:r>
        <w:rPr>
          <w:rFonts w:eastAsia="Arial" w:cs="Arial" w:ascii="Arial" w:hAnsi="Arial"/>
          <w:u w:val="single"/>
        </w:rPr>
        <w:t>B</w:t>
      </w:r>
      <w:bookmarkEnd w:id="236"/>
      <w:r>
        <w:rPr>
          <w:rFonts w:eastAsia="Arial" w:cs="Arial" w:ascii="Arial" w:hAnsi="Arial"/>
          <w:u w:val="single"/>
        </w:rPr>
        <w:t xml:space="preserve">. </w:t>
      </w:r>
      <w:bookmarkStart w:id="237" w:name="_STATUTE_CONTENT__3a7037ba_9727_47b3_8d9"/>
      <w:r>
        <w:rPr>
          <w:rFonts w:eastAsia="Arial" w:cs="Arial" w:ascii="Arial" w:hAnsi="Arial"/>
          <w:u w:val="single"/>
        </w:rPr>
        <w:t xml:space="preserve">Providing testing support, including conducting initial sampling and ongoing </w:t>
      </w:r>
      <w:bookmarkStart w:id="238" w:name="_LINE__32_a4b79f17_d91d_42d8_bd8d_e11a9b"/>
      <w:bookmarkEnd w:id="235"/>
      <w:r>
        <w:rPr>
          <w:rFonts w:eastAsia="Arial" w:cs="Arial" w:ascii="Arial" w:hAnsi="Arial"/>
          <w:u w:val="single"/>
        </w:rPr>
        <w:t xml:space="preserve">monitoring, to assist agricultural producers in understanding the extent of PFAS </w:t>
      </w:r>
      <w:bookmarkStart w:id="239" w:name="_LINE__33_9dabd97e_63bb_42fd_992a_1f5797"/>
      <w:bookmarkEnd w:id="238"/>
      <w:r>
        <w:rPr>
          <w:rFonts w:eastAsia="Arial" w:cs="Arial" w:ascii="Arial" w:hAnsi="Arial"/>
          <w:u w:val="single"/>
        </w:rPr>
        <w:t xml:space="preserve">contamination on their commercial farms. Testing may include but is not limited to </w:t>
      </w:r>
      <w:bookmarkStart w:id="240" w:name="_LINE__34_dc13fc89_d616_4402_9a0d_1c121d"/>
      <w:bookmarkEnd w:id="239"/>
      <w:r>
        <w:rPr>
          <w:rFonts w:eastAsia="Arial" w:cs="Arial" w:ascii="Arial" w:hAnsi="Arial"/>
          <w:u w:val="single"/>
        </w:rPr>
        <w:t xml:space="preserve">testing of groundwater, surface water, soil, animal tissue, animal blood and serum, </w:t>
      </w:r>
      <w:bookmarkStart w:id="241" w:name="_LINE__35_fdf6cbac_049f_4d42_a2ff_8933e2"/>
      <w:bookmarkEnd w:id="240"/>
      <w:r>
        <w:rPr>
          <w:rFonts w:eastAsia="Arial" w:cs="Arial" w:ascii="Arial" w:hAnsi="Arial"/>
          <w:u w:val="single"/>
        </w:rPr>
        <w:t>plant tissue, animal feed, eggs, milk, manure and compost;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0_3085b971_f3ba_475c_91c5_78430ac"/>
      <w:bookmarkStart w:id="243" w:name="_STATUTE_P__8718df74_297e_446a_a84f_c537"/>
      <w:bookmarkStart w:id="244" w:name="_PAR__11_ba7cf4dc_ef91_41d0_b5ac_d3b7639"/>
      <w:bookmarkStart w:id="245" w:name="_STATUTE_P__cf9e6087_2e56_4565_ad39_3720"/>
      <w:bookmarkStart w:id="246" w:name="_LINE__36_5deee20a_1370_4631_a6d8_3a5069"/>
      <w:bookmarkStart w:id="247" w:name="_STATUTE_NUMBER__15a2667e_67ab_4517_ae2e"/>
      <w:bookmarkEnd w:id="242"/>
      <w:bookmarkEnd w:id="243"/>
      <w:bookmarkEnd w:id="237"/>
      <w:bookmarkEnd w:id="244"/>
      <w:bookmarkEnd w:id="245"/>
      <w:r>
        <w:rPr>
          <w:rFonts w:eastAsia="Arial" w:cs="Arial" w:ascii="Arial" w:hAnsi="Arial"/>
          <w:u w:val="single"/>
        </w:rPr>
        <w:t>C</w:t>
      </w:r>
      <w:bookmarkEnd w:id="247"/>
      <w:r>
        <w:rPr>
          <w:rFonts w:eastAsia="Arial" w:cs="Arial" w:ascii="Arial" w:hAnsi="Arial"/>
          <w:u w:val="single"/>
        </w:rPr>
        <w:t xml:space="preserve">. </w:t>
      </w:r>
      <w:bookmarkStart w:id="248" w:name="_STATUTE_CONTENT__aad8df15_ded2_4991_a87"/>
      <w:r>
        <w:rPr>
          <w:rFonts w:eastAsia="Arial" w:cs="Arial" w:ascii="Arial" w:hAnsi="Arial"/>
          <w:u w:val="single"/>
        </w:rPr>
        <w:t xml:space="preserve">Providing technical assistance to interpret test results, craft recommendations for </w:t>
      </w:r>
      <w:bookmarkStart w:id="249" w:name="_LINE__37_adb57689_ad72_4a3f_b08b_880cd2"/>
      <w:bookmarkEnd w:id="246"/>
      <w:r>
        <w:rPr>
          <w:rFonts w:eastAsia="Arial" w:cs="Arial" w:ascii="Arial" w:hAnsi="Arial"/>
          <w:u w:val="single"/>
        </w:rPr>
        <w:t xml:space="preserve">on-farm mitigation efforts to reduce the risk of PFAS contamination and implement </w:t>
      </w:r>
      <w:bookmarkStart w:id="250" w:name="_LINE__38_ff957503_6df1_4706_a91a_560536"/>
      <w:bookmarkEnd w:id="249"/>
      <w:r>
        <w:rPr>
          <w:rFonts w:eastAsia="Arial" w:cs="Arial" w:ascii="Arial" w:hAnsi="Arial"/>
          <w:u w:val="single"/>
        </w:rPr>
        <w:t xml:space="preserve">modifications to ensure the safety of farm products and ongoing farm viability; 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1_ba7cf4dc_ef91_41d0_b5ac_d3b7639"/>
      <w:bookmarkStart w:id="252" w:name="_STATUTE_P__cf9e6087_2e56_4565_ad39_3720"/>
      <w:bookmarkStart w:id="253" w:name="_PAR__12_06c44523_d0bf_4579_9761_7624df4"/>
      <w:bookmarkStart w:id="254" w:name="_STATUTE_P__7d48fd77_9b1f_4d79_80d7_d3b3"/>
      <w:bookmarkStart w:id="255" w:name="_LINE__39_6f31ccac_9e54_4f67_9bb2_9104fd"/>
      <w:bookmarkStart w:id="256" w:name="_STATUTE_NUMBER__1a4e4a60_daa4_465f_b137"/>
      <w:bookmarkEnd w:id="251"/>
      <w:bookmarkEnd w:id="252"/>
      <w:bookmarkEnd w:id="248"/>
      <w:bookmarkEnd w:id="253"/>
      <w:bookmarkEnd w:id="254"/>
      <w:r>
        <w:rPr>
          <w:rFonts w:eastAsia="Arial" w:cs="Arial" w:ascii="Arial" w:hAnsi="Arial"/>
          <w:u w:val="single"/>
        </w:rPr>
        <w:t>D</w:t>
      </w:r>
      <w:bookmarkEnd w:id="256"/>
      <w:r>
        <w:rPr>
          <w:rFonts w:eastAsia="Arial" w:cs="Arial" w:ascii="Arial" w:hAnsi="Arial"/>
          <w:u w:val="single"/>
        </w:rPr>
        <w:t xml:space="preserve">. </w:t>
      </w:r>
      <w:bookmarkStart w:id="257" w:name="_STATUTE_CONTENT__13347e0a_6781_41cf_b3e"/>
      <w:r>
        <w:rPr>
          <w:rFonts w:eastAsia="Arial" w:cs="Arial" w:ascii="Arial" w:hAnsi="Arial"/>
          <w:u w:val="single"/>
        </w:rPr>
        <w:t xml:space="preserve">Providing financial assistance to PFAS-impacted agricultural producers, including </w:t>
      </w:r>
      <w:bookmarkStart w:id="258" w:name="_LINE__40_6921ffdf_2ca7_4047_bba8_82d0f9"/>
      <w:bookmarkEnd w:id="255"/>
      <w:r>
        <w:rPr>
          <w:rFonts w:eastAsia="Arial" w:cs="Arial" w:ascii="Arial" w:hAnsi="Arial"/>
          <w:u w:val="single"/>
        </w:rPr>
        <w:t xml:space="preserve">but not limited to self-testing reimbursement, agricultural water filtration equipment </w:t>
      </w:r>
      <w:bookmarkStart w:id="259" w:name="_LINE__41_127919ea_c145_43c0_a06a_a42e4e"/>
      <w:bookmarkEnd w:id="258"/>
      <w:r>
        <w:rPr>
          <w:rFonts w:eastAsia="Arial" w:cs="Arial" w:ascii="Arial" w:hAnsi="Arial"/>
          <w:u w:val="single"/>
        </w:rPr>
        <w:t xml:space="preserve">and maintenance costs, livestock depopulation, compensation for unmarketable </w:t>
      </w:r>
      <w:bookmarkStart w:id="260" w:name="_LINE__42_db7b884d_d24d_4dad_a5af_f3d401"/>
      <w:bookmarkEnd w:id="259"/>
      <w:r>
        <w:rPr>
          <w:rFonts w:eastAsia="Arial" w:cs="Arial" w:ascii="Arial" w:hAnsi="Arial"/>
          <w:u w:val="single"/>
        </w:rPr>
        <w:t xml:space="preserve">processed livestock, equipment and input cost coverage, clean feed support and </w:t>
      </w:r>
      <w:bookmarkStart w:id="261" w:name="_LINE__43_777d84a2_5d9d_48cc_aaef_768dcc"/>
      <w:bookmarkEnd w:id="260"/>
      <w:r>
        <w:rPr>
          <w:rFonts w:eastAsia="Arial" w:cs="Arial" w:ascii="Arial" w:hAnsi="Arial"/>
          <w:u w:val="single"/>
        </w:rPr>
        <w:t>infrastructure support;</w:t>
      </w:r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GE__2_8b94d233_7faa_4fd6_bf1c_b191c87"/>
      <w:bookmarkStart w:id="263" w:name="_PAR__12_06c44523_d0bf_4579_9761_7624df4"/>
      <w:bookmarkStart w:id="264" w:name="_STATUTE_P__7d48fd77_9b1f_4d79_80d7_d3b3"/>
      <w:bookmarkStart w:id="265" w:name="_PAGE__3_9ed4abfe_9501_424d_b653_d7d997d"/>
      <w:bookmarkStart w:id="266" w:name="_STATUTE_P__c3ea39b8_10d6_417c_b942_ae61"/>
      <w:bookmarkStart w:id="267" w:name="_PAR__1_e99eb30a_0051_4462_9384_90fd52d0"/>
      <w:bookmarkStart w:id="268" w:name="_LINE__1_870ee755_ec05_4eb3_a499_286b993"/>
      <w:bookmarkStart w:id="269" w:name="_STATUTE_NUMBER__0c2e3f33_0b98_455a_8541"/>
      <w:bookmarkEnd w:id="262"/>
      <w:bookmarkEnd w:id="263"/>
      <w:bookmarkEnd w:id="264"/>
      <w:bookmarkEnd w:id="257"/>
      <w:bookmarkEnd w:id="266"/>
      <w:bookmarkEnd w:id="267"/>
      <w:r>
        <w:rPr>
          <w:rFonts w:eastAsia="Arial" w:cs="Arial" w:ascii="Arial" w:hAnsi="Arial"/>
          <w:u w:val="single"/>
        </w:rPr>
        <w:t>E</w:t>
      </w:r>
      <w:bookmarkEnd w:id="269"/>
      <w:r>
        <w:rPr>
          <w:rFonts w:eastAsia="Arial" w:cs="Arial" w:ascii="Arial" w:hAnsi="Arial"/>
          <w:u w:val="single"/>
        </w:rPr>
        <w:t xml:space="preserve">. </w:t>
      </w:r>
      <w:bookmarkStart w:id="270" w:name="_STATUTE_CONTENT__3c2767be_d2e6_42da_9de"/>
      <w:r>
        <w:rPr>
          <w:rFonts w:eastAsia="Arial" w:cs="Arial" w:ascii="Arial" w:hAnsi="Arial"/>
          <w:u w:val="single"/>
        </w:rPr>
        <w:t xml:space="preserve">Establishing baseline criteria that agricultural producers must adhere to in order to </w:t>
      </w:r>
      <w:bookmarkStart w:id="271" w:name="_LINE__2_c8496b77_23c1_4b5e_9a68_0f379a9"/>
      <w:bookmarkEnd w:id="268"/>
      <w:r>
        <w:rPr>
          <w:rFonts w:eastAsia="Arial" w:cs="Arial" w:ascii="Arial" w:hAnsi="Arial"/>
          <w:u w:val="single"/>
        </w:rPr>
        <w:t xml:space="preserve">receive technical and financial assistance, which includes granting property access </w:t>
      </w:r>
      <w:bookmarkStart w:id="272" w:name="_LINE__3_40dbae5c_a4d7_4db8_8e64_f645305"/>
      <w:bookmarkEnd w:id="271"/>
      <w:r>
        <w:rPr>
          <w:rFonts w:eastAsia="Arial" w:cs="Arial" w:ascii="Arial" w:hAnsi="Arial"/>
          <w:u w:val="single"/>
        </w:rPr>
        <w:t xml:space="preserve">sufficient to conduct appropriate and required PFAS investigations, cooperating with </w:t>
      </w:r>
      <w:bookmarkStart w:id="273" w:name="_LINE__4_b9fa38c3_e911_4830_8d7b_efc7779"/>
      <w:bookmarkEnd w:id="272"/>
      <w:r>
        <w:rPr>
          <w:rFonts w:eastAsia="Arial" w:cs="Arial" w:ascii="Arial" w:hAnsi="Arial"/>
          <w:u w:val="single"/>
        </w:rPr>
        <w:t xml:space="preserve">program staff by providing timely and complete information regarding product types, </w:t>
      </w:r>
      <w:bookmarkStart w:id="274" w:name="_LINE__5_430f58c2_e0d2_4dfe_82db_ba52679"/>
      <w:bookmarkEnd w:id="273"/>
      <w:r>
        <w:rPr>
          <w:rFonts w:eastAsia="Arial" w:cs="Arial" w:ascii="Arial" w:hAnsi="Arial"/>
          <w:u w:val="single"/>
        </w:rPr>
        <w:t xml:space="preserve">feed sources and other relevant management practices and adhering to animal welfare </w:t>
      </w:r>
      <w:bookmarkStart w:id="275" w:name="_LINE__6_41ec5954_26be_40a1_9001_bc56ec2"/>
      <w:bookmarkEnd w:id="274"/>
      <w:r>
        <w:rPr>
          <w:rFonts w:eastAsia="Arial" w:cs="Arial" w:ascii="Arial" w:hAnsi="Arial"/>
          <w:u w:val="single"/>
        </w:rPr>
        <w:t>and nutrient management recommendations.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1_e99eb30a_0051_4462_9384_90fd52d0"/>
      <w:bookmarkStart w:id="277" w:name="_PAR__2_0bde11c8_0715_42d9_8cd1_66901901"/>
      <w:bookmarkStart w:id="278" w:name="_STATUTE_CONTENT__4d5abd57_ded2_4d4c_be8"/>
      <w:bookmarkStart w:id="279" w:name="_STATUTE_P__d0279f4c_54a4_4e12_9dc6_f57e"/>
      <w:bookmarkStart w:id="280" w:name="_LINE__7_bd8e6a60_1140_4235_b062_c8285d6"/>
      <w:bookmarkEnd w:id="276"/>
      <w:bookmarkEnd w:id="270"/>
      <w:bookmarkEnd w:id="277"/>
      <w:bookmarkEnd w:id="278"/>
      <w:bookmarkEnd w:id="279"/>
      <w:r>
        <w:rPr>
          <w:rFonts w:eastAsia="Arial" w:cs="Arial" w:ascii="Arial" w:hAnsi="Arial"/>
          <w:u w:val="single"/>
        </w:rPr>
        <w:t xml:space="preserve">An agricultural producer must have an opportunity to request a hearing before the </w:t>
      </w:r>
      <w:bookmarkStart w:id="281" w:name="_LINE__8_b511476d_55b9_4c82_834b_86fd312"/>
      <w:bookmarkEnd w:id="280"/>
      <w:r>
        <w:rPr>
          <w:rFonts w:eastAsia="Arial" w:cs="Arial" w:ascii="Arial" w:hAnsi="Arial"/>
          <w:u w:val="single"/>
        </w:rPr>
        <w:t xml:space="preserve">department pursuant to Title 5, chapter 375, subchapter 4 regarding the program's </w:t>
      </w:r>
      <w:bookmarkStart w:id="282" w:name="_LINE__9_33383f50_8664_44de_b5a1_a86caee"/>
      <w:bookmarkEnd w:id="281"/>
      <w:r>
        <w:rPr>
          <w:rFonts w:eastAsia="Arial" w:cs="Arial" w:ascii="Arial" w:hAnsi="Arial"/>
          <w:u w:val="single"/>
        </w:rPr>
        <w:t xml:space="preserve">decision to deny, cease or modify financial support based on the criteria established </w:t>
      </w:r>
      <w:bookmarkStart w:id="283" w:name="_LINE__10_b4201866_744b_48ad_b052_07523c"/>
      <w:bookmarkEnd w:id="282"/>
      <w:r>
        <w:rPr>
          <w:rFonts w:eastAsia="Arial" w:cs="Arial" w:ascii="Arial" w:hAnsi="Arial"/>
          <w:u w:val="single"/>
        </w:rPr>
        <w:t xml:space="preserve">according to this subsection. The department shall inform the agricultural producer of </w:t>
      </w:r>
      <w:bookmarkStart w:id="284" w:name="_LINE__11_6dc1b001_7956_4bed_8b98_947f58"/>
      <w:bookmarkEnd w:id="283"/>
      <w:r>
        <w:rPr>
          <w:rFonts w:eastAsia="Arial" w:cs="Arial" w:ascii="Arial" w:hAnsi="Arial"/>
          <w:u w:val="single"/>
        </w:rPr>
        <w:t xml:space="preserve">the opportunity to request a hearing in the written communication notifying the </w:t>
      </w:r>
      <w:bookmarkStart w:id="285" w:name="_LINE__12_0a9e941f_7a15_46cf_b853_09ecb9"/>
      <w:bookmarkEnd w:id="284"/>
      <w:r>
        <w:rPr>
          <w:rFonts w:eastAsia="Arial" w:cs="Arial" w:ascii="Arial" w:hAnsi="Arial"/>
          <w:u w:val="single"/>
        </w:rPr>
        <w:t xml:space="preserve">agricultural producer of the program's decision to deny, cease or modify financial </w:t>
      </w:r>
      <w:bookmarkStart w:id="286" w:name="_LINE__13_b95c9f24_6ab2_417b_9f0f_106c4b"/>
      <w:bookmarkEnd w:id="285"/>
      <w:r>
        <w:rPr>
          <w:rFonts w:eastAsia="Arial" w:cs="Arial" w:ascii="Arial" w:hAnsi="Arial"/>
          <w:u w:val="single"/>
        </w:rPr>
        <w:t>support; and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STATUTE_P__c3ea39b8_10d6_417c_b942_ae61"/>
      <w:bookmarkStart w:id="288" w:name="_PAR__2_0bde11c8_0715_42d9_8cd1_66901901"/>
      <w:bookmarkStart w:id="289" w:name="_STATUTE_CONTENT__4d5abd57_ded2_4d4c_be8"/>
      <w:bookmarkStart w:id="290" w:name="_STATUTE_P__d0279f4c_54a4_4e12_9dc6_f57e"/>
      <w:bookmarkStart w:id="291" w:name="_PAR__3_bb2cad94_6157_4949_9254_f6546e5f"/>
      <w:bookmarkStart w:id="292" w:name="_STATUTE_P__314722c4_ff72_4883_8b3f_e35c"/>
      <w:bookmarkStart w:id="293" w:name="_LINE__14_79afb8f6_7207_482d_80ef_f97e68"/>
      <w:bookmarkStart w:id="294" w:name="_STATUTE_NUMBER__af817fc3_e5fe_4c86_880c"/>
      <w:bookmarkEnd w:id="287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u w:val="single"/>
        </w:rPr>
        <w:t>F</w:t>
      </w:r>
      <w:bookmarkEnd w:id="294"/>
      <w:r>
        <w:rPr>
          <w:rFonts w:eastAsia="Arial" w:cs="Arial" w:ascii="Arial" w:hAnsi="Arial"/>
          <w:u w:val="single"/>
        </w:rPr>
        <w:t xml:space="preserve">. </w:t>
      </w:r>
      <w:bookmarkStart w:id="295" w:name="_STATUTE_CONTENT__215a5fbb_d0bb_4092_ae6"/>
      <w:r>
        <w:rPr>
          <w:rFonts w:eastAsia="Arial" w:cs="Arial" w:ascii="Arial" w:hAnsi="Arial"/>
          <w:u w:val="single"/>
        </w:rPr>
        <w:t xml:space="preserve">Undertaking or supporting research efforts necessary to advance scientific </w:t>
      </w:r>
      <w:bookmarkStart w:id="296" w:name="_LINE__15_25af6b0c_4a5d_4b66_8ad2_8b5c18"/>
      <w:bookmarkEnd w:id="293"/>
      <w:r>
        <w:rPr>
          <w:rFonts w:eastAsia="Arial" w:cs="Arial" w:ascii="Arial" w:hAnsi="Arial"/>
          <w:u w:val="single"/>
        </w:rPr>
        <w:t xml:space="preserve">understanding of PFAS and their movement and effect in agricultural systems that </w:t>
      </w:r>
      <w:bookmarkStart w:id="297" w:name="_LINE__16_9d222e52_58d4_4544_9c03_395d75"/>
      <w:bookmarkEnd w:id="296"/>
      <w:r>
        <w:rPr>
          <w:rFonts w:eastAsia="Arial" w:cs="Arial" w:ascii="Arial" w:hAnsi="Arial"/>
          <w:u w:val="single"/>
        </w:rPr>
        <w:t xml:space="preserve">inform on-farm management recommendations or regulatory decisions. These efforts </w:t>
      </w:r>
      <w:bookmarkStart w:id="298" w:name="_LINE__17_c01d1bbf_d009_49e8_823f_e18043"/>
      <w:bookmarkEnd w:id="297"/>
      <w:r>
        <w:rPr>
          <w:rFonts w:eastAsia="Arial" w:cs="Arial" w:ascii="Arial" w:hAnsi="Arial"/>
          <w:u w:val="single"/>
        </w:rPr>
        <w:t xml:space="preserve">may be accomplished by department staff or state agency partners or contracted to </w:t>
      </w:r>
      <w:bookmarkStart w:id="299" w:name="_LINE__18_b314bdd7_c68e_4466_b12f_0b6860"/>
      <w:bookmarkEnd w:id="298"/>
      <w:r>
        <w:rPr>
          <w:rFonts w:eastAsia="Arial" w:cs="Arial" w:ascii="Arial" w:hAnsi="Arial"/>
          <w:u w:val="single"/>
        </w:rPr>
        <w:t xml:space="preserve">qualified 3rd parties. 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STATUTE_SS__5b4c63fb_3d02_41be_93bd_ef8"/>
      <w:bookmarkStart w:id="301" w:name="_PAR__3_bb2cad94_6157_4949_9254_f6546e5f"/>
      <w:bookmarkStart w:id="302" w:name="_STATUTE_P__314722c4_ff72_4883_8b3f_e35c"/>
      <w:bookmarkStart w:id="303" w:name="_PAR__4_0f53d7aa_b156_408c_a947_846fc339"/>
      <w:bookmarkStart w:id="304" w:name="_STATUTE_SS__6e16d5b8_b4c8_4ce1_b002_442"/>
      <w:bookmarkStart w:id="305" w:name="_LINE__19_9dd5bf59_1d44_42f6_8746_36a41c"/>
      <w:bookmarkStart w:id="306" w:name="_STATUTE_NUMBER__b9107244_ad2d_4af0_be01"/>
      <w:bookmarkEnd w:id="300"/>
      <w:bookmarkEnd w:id="301"/>
      <w:bookmarkEnd w:id="302"/>
      <w:bookmarkEnd w:id="295"/>
      <w:bookmarkEnd w:id="303"/>
      <w:bookmarkEnd w:id="304"/>
      <w:r>
        <w:rPr>
          <w:rFonts w:eastAsia="Arial" w:cs="Arial" w:ascii="Arial" w:hAnsi="Arial"/>
          <w:b/>
          <w:u w:val="single"/>
        </w:rPr>
        <w:t>3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92448dc8_6f5e_49f4_85"/>
      <w:r>
        <w:rPr>
          <w:rFonts w:eastAsia="Arial" w:cs="Arial" w:ascii="Arial" w:hAnsi="Arial"/>
          <w:b/>
          <w:u w:val="single"/>
        </w:rPr>
        <w:t xml:space="preserve">Administration.  </w:t>
      </w:r>
      <w:bookmarkStart w:id="308" w:name="_STATUTE_CONTENT__15d7c49d_8edd_4f1a_b23"/>
      <w:bookmarkEnd w:id="307"/>
      <w:r>
        <w:rPr>
          <w:rFonts w:eastAsia="Arial" w:cs="Arial" w:ascii="Arial" w:hAnsi="Arial"/>
          <w:u w:val="single"/>
        </w:rPr>
        <w:t xml:space="preserve">The Bureau of Agriculture, Food and Rural Resources within the </w:t>
      </w:r>
      <w:bookmarkStart w:id="309" w:name="_LINE__20_b0f5ebdc_1886_40bb_a920_875443"/>
      <w:bookmarkEnd w:id="305"/>
      <w:r>
        <w:rPr>
          <w:rFonts w:eastAsia="Arial" w:cs="Arial" w:ascii="Arial" w:hAnsi="Arial"/>
          <w:u w:val="single"/>
        </w:rPr>
        <w:t xml:space="preserve">department shall administer the program. The department may also partner with state </w:t>
      </w:r>
      <w:bookmarkStart w:id="310" w:name="_LINE__21_ef32fc90_45c6_4825_9f4b_6e49d4"/>
      <w:bookmarkEnd w:id="309"/>
      <w:r>
        <w:rPr>
          <w:rFonts w:eastAsia="Arial" w:cs="Arial" w:ascii="Arial" w:hAnsi="Arial"/>
          <w:u w:val="single"/>
        </w:rPr>
        <w:t xml:space="preserve">agencies or contract with 3rd parties to effectuate the purposes of this chapter. The program </w:t>
      </w:r>
      <w:bookmarkStart w:id="311" w:name="_LINE__22_ee26699a_38f1_40ae_a0b4_776147"/>
      <w:bookmarkEnd w:id="310"/>
      <w:r>
        <w:rPr>
          <w:rFonts w:eastAsia="Arial" w:cs="Arial" w:ascii="Arial" w:hAnsi="Arial"/>
          <w:u w:val="single"/>
        </w:rPr>
        <w:t xml:space="preserve">is distinct from the Fund To Address PFAS Contamination established in section 320-K. </w:t>
      </w:r>
      <w:bookmarkStart w:id="312" w:name="_LINE__23_f5d09cb3_471c_4c3a_b119_d7e111"/>
      <w:bookmarkEnd w:id="311"/>
      <w:r>
        <w:rPr>
          <w:rFonts w:eastAsia="Arial" w:cs="Arial" w:ascii="Arial" w:hAnsi="Arial"/>
          <w:u w:val="single"/>
        </w:rPr>
        <w:t xml:space="preserve">The program enforces maximum levels of PFAS in farm products, provides direct on-farm </w:t>
      </w:r>
      <w:bookmarkStart w:id="313" w:name="_LINE__24_27b46bac_b2a3_4ebc_94bf_afa560"/>
      <w:bookmarkEnd w:id="312"/>
      <w:r>
        <w:rPr>
          <w:rFonts w:eastAsia="Arial" w:cs="Arial" w:ascii="Arial" w:hAnsi="Arial"/>
          <w:u w:val="single"/>
        </w:rPr>
        <w:t xml:space="preserve">assistance, including but not limited to testing, analysis and on-farm mitigation strategy </w:t>
      </w:r>
      <w:bookmarkStart w:id="314" w:name="_LINE__25_29f80aa7_43ec_47d5_b947_326a8a"/>
      <w:bookmarkEnd w:id="313"/>
      <w:r>
        <w:rPr>
          <w:rFonts w:eastAsia="Arial" w:cs="Arial" w:ascii="Arial" w:hAnsi="Arial"/>
          <w:u w:val="single"/>
        </w:rPr>
        <w:t xml:space="preserve">recommendations, in addition to providing specific financial support that is integral to </w:t>
      </w:r>
      <w:bookmarkStart w:id="315" w:name="_LINE__26_b9595efb_6f2c_420e_9819_43cc96"/>
      <w:bookmarkEnd w:id="314"/>
      <w:r>
        <w:rPr>
          <w:rFonts w:eastAsia="Arial" w:cs="Arial" w:ascii="Arial" w:hAnsi="Arial"/>
          <w:u w:val="single"/>
        </w:rPr>
        <w:t>commercial farms making changes necessary to adapt to and mitigate on-farm PFAS risk. 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4_0f53d7aa_b156_408c_a947_846fc339"/>
      <w:bookmarkStart w:id="317" w:name="_STATUTE_SS__6e16d5b8_b4c8_4ce1_b002_442"/>
      <w:bookmarkStart w:id="318" w:name="_PAR__5_4435bc45_d96f_4ff6_a5d5_a0f87f33"/>
      <w:bookmarkStart w:id="319" w:name="_STATUTE_SS__f63bead5_bcd9_45ef_a13c_483"/>
      <w:bookmarkStart w:id="320" w:name="_LINE__27_51c41e8b_f97c_4415_b148_3f5286"/>
      <w:bookmarkStart w:id="321" w:name="_STATUTE_NUMBER__1e708b30_fa7f_4b4d_aa83"/>
      <w:bookmarkEnd w:id="316"/>
      <w:bookmarkEnd w:id="317"/>
      <w:bookmarkEnd w:id="308"/>
      <w:bookmarkEnd w:id="318"/>
      <w:bookmarkEnd w:id="319"/>
      <w:r>
        <w:rPr>
          <w:rFonts w:eastAsia="Arial" w:cs="Arial" w:ascii="Arial" w:hAnsi="Arial"/>
          <w:b/>
          <w:u w:val="single"/>
        </w:rPr>
        <w:t>4</w:t>
      </w:r>
      <w:bookmarkEnd w:id="321"/>
      <w:r>
        <w:rPr>
          <w:rFonts w:eastAsia="Arial" w:cs="Arial" w:ascii="Arial" w:hAnsi="Arial"/>
          <w:b/>
          <w:u w:val="single"/>
        </w:rPr>
        <w:t xml:space="preserve">.  </w:t>
      </w:r>
      <w:bookmarkStart w:id="322" w:name="_STATUTE_HEADNOTE__3ed6498e_d6a6_485f_8e"/>
      <w:r>
        <w:rPr>
          <w:rFonts w:eastAsia="Arial" w:cs="Arial" w:ascii="Arial" w:hAnsi="Arial"/>
          <w:b/>
          <w:u w:val="single"/>
        </w:rPr>
        <w:t xml:space="preserve">Rules.  </w:t>
      </w:r>
      <w:bookmarkStart w:id="323" w:name="_STATUTE_CONTENT__e71eac88_0cfa_458a_8f4"/>
      <w:bookmarkEnd w:id="322"/>
      <w:r>
        <w:rPr>
          <w:rFonts w:eastAsia="Arial" w:cs="Arial" w:ascii="Arial" w:hAnsi="Arial"/>
          <w:u w:val="single"/>
        </w:rPr>
        <w:t xml:space="preserve">The department may adopt rules to implement this chapter.  Rules adopted </w:t>
      </w:r>
      <w:bookmarkStart w:id="324" w:name="_LINE__28_b0903dca_017d_4dbd_85f9_b7ebcd"/>
      <w:bookmarkEnd w:id="320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325" w:name="_LINE__29_64cc1a31_1d23_4c6a_b9ff_f9079f"/>
      <w:bookmarkEnd w:id="324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3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6" w:name="_DOC_BODY_CONTENT__3cbde392_6d27_44ff_87"/>
      <w:bookmarkStart w:id="327" w:name="_BILL_SECTION__bdca8ebd_0df8_4957_891c_4"/>
      <w:bookmarkStart w:id="328" w:name="_PROCESSED_CHANGE__c0bdd0cb_6527_4fc4_a3"/>
      <w:bookmarkStart w:id="329" w:name="_STATUTE_C__442da2cd_1e3e_482a_9e4f_9331"/>
      <w:bookmarkStart w:id="330" w:name="_STATUTE_S__5139edad_f54f_4dc9_bb49_8c02"/>
      <w:bookmarkStart w:id="331" w:name="_PAR__5_4435bc45_d96f_4ff6_a5d5_a0f87f33"/>
      <w:bookmarkStart w:id="332" w:name="_STATUTE_SS__f63bead5_bcd9_45ef_a13c_483"/>
      <w:bookmarkStart w:id="333" w:name="_SUMMARY__94216e39_6e8e_4fe9_99f4_28e407"/>
      <w:bookmarkStart w:id="334" w:name="_PAR__6_d19db5de_979d_43a9_a140_ec79794a"/>
      <w:bookmarkStart w:id="335" w:name="_LINE__30_1c12443f_80c1_462a_8875_b8d8f9"/>
      <w:bookmarkEnd w:id="326"/>
      <w:bookmarkEnd w:id="327"/>
      <w:bookmarkEnd w:id="328"/>
      <w:bookmarkEnd w:id="329"/>
      <w:bookmarkEnd w:id="330"/>
      <w:bookmarkEnd w:id="331"/>
      <w:bookmarkEnd w:id="332"/>
      <w:bookmarkEnd w:id="323"/>
      <w:bookmarkEnd w:id="334"/>
      <w:r>
        <w:rPr>
          <w:rFonts w:eastAsia="Arial" w:cs="Arial" w:ascii="Arial" w:hAnsi="Arial"/>
          <w:b/>
          <w:sz w:val="24"/>
        </w:rPr>
        <w:t>SUMMARY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6_d19db5de_979d_43a9_a140_ec79794a"/>
      <w:bookmarkStart w:id="337" w:name="_PAR__7_ccc2e432_38d4_4973_a28d_780aadc0"/>
      <w:bookmarkStart w:id="338" w:name="_LINE__31_ed6ddc3b_c802_40ae_a195_8133b0"/>
      <w:bookmarkEnd w:id="336"/>
      <w:r>
        <w:rPr>
          <w:rFonts w:eastAsia="Arial" w:cs="Arial" w:ascii="Arial" w:hAnsi="Arial"/>
        </w:rPr>
        <w:t xml:space="preserve">This bill requires the Department of Agriculture, Conservation and Forestry to establish </w:t>
      </w:r>
      <w:bookmarkStart w:id="339" w:name="_LINE__32_8bfaaab3_8825_41a7_9ad1_e56fb2"/>
      <w:bookmarkEnd w:id="338"/>
      <w:r>
        <w:rPr>
          <w:rFonts w:eastAsia="Arial" w:cs="Arial" w:ascii="Arial" w:hAnsi="Arial"/>
        </w:rPr>
        <w:t xml:space="preserve">the PFAS Response Program for the purpose of abating, cleaning up and mitigating threats </w:t>
      </w:r>
      <w:bookmarkStart w:id="340" w:name="_LINE__33_affb6576_ee3d_4d38_b34a_be7555"/>
      <w:bookmarkEnd w:id="339"/>
      <w:r>
        <w:rPr>
          <w:rFonts w:eastAsia="Arial" w:cs="Arial" w:ascii="Arial" w:hAnsi="Arial"/>
        </w:rPr>
        <w:t xml:space="preserve">and hazards posed by PFAS that affect agricultural producers in the State and the food </w:t>
      </w:r>
      <w:bookmarkStart w:id="341" w:name="_LINE__34_1493d62a_5a47_49ba_977c_fc1e32"/>
      <w:bookmarkEnd w:id="340"/>
      <w:r>
        <w:rPr>
          <w:rFonts w:eastAsia="Arial" w:cs="Arial" w:ascii="Arial" w:hAnsi="Arial"/>
        </w:rPr>
        <w:t xml:space="preserve">supply; providing support to affected commercial farms; supporting critical PFAS research; </w:t>
      </w:r>
      <w:bookmarkStart w:id="342" w:name="_LINE__35_186f4e6f_4eb1_4d45_a061_dc73d8"/>
      <w:bookmarkEnd w:id="341"/>
      <w:r>
        <w:rPr>
          <w:rFonts w:eastAsia="Arial" w:cs="Arial" w:ascii="Arial" w:hAnsi="Arial"/>
        </w:rPr>
        <w:t xml:space="preserve">and allowing for the department to strategically and effectively respond to PFAS concerns </w:t>
      </w:r>
      <w:bookmarkStart w:id="343" w:name="_LINE__36_3a088889_0bf7_432b_be7c_e22ed7"/>
      <w:bookmarkEnd w:id="342"/>
      <w:r>
        <w:rPr>
          <w:rFonts w:eastAsia="Arial" w:cs="Arial" w:ascii="Arial" w:hAnsi="Arial"/>
        </w:rPr>
        <w:t xml:space="preserve">and issues as they arise. The program includes establishing maximum PFAS levels in farm </w:t>
      </w:r>
      <w:bookmarkStart w:id="344" w:name="_LINE__37_ed8b4f2e_5319_49f3_82b8_7343dd"/>
      <w:bookmarkEnd w:id="343"/>
      <w:r>
        <w:rPr>
          <w:rFonts w:eastAsia="Arial" w:cs="Arial" w:ascii="Arial" w:hAnsi="Arial"/>
        </w:rPr>
        <w:t xml:space="preserve">products in consultation with the Department of Health and Human Services, Maine Center </w:t>
      </w:r>
      <w:bookmarkStart w:id="345" w:name="_LINE__38_8fa0287b_516f_420c_94e2_ca8ac4"/>
      <w:bookmarkEnd w:id="344"/>
      <w:r>
        <w:rPr>
          <w:rFonts w:eastAsia="Arial" w:cs="Arial" w:ascii="Arial" w:hAnsi="Arial"/>
        </w:rPr>
        <w:t xml:space="preserve">for Disease Control and Prevention and, when maximum levels are being exceeded, </w:t>
      </w:r>
      <w:bookmarkStart w:id="346" w:name="_LINE__39_717b4b93_dd51_4c06_a4b0_b73653"/>
      <w:bookmarkEnd w:id="345"/>
      <w:r>
        <w:rPr>
          <w:rFonts w:eastAsia="Arial" w:cs="Arial" w:ascii="Arial" w:hAnsi="Arial"/>
        </w:rPr>
        <w:t xml:space="preserve">prohibiting commercial sale of the products affected. The program may provide testing </w:t>
      </w:r>
      <w:bookmarkStart w:id="347" w:name="_LINE__40_c1a347b6_85ac_474f_a121_525a94"/>
      <w:bookmarkEnd w:id="346"/>
      <w:r>
        <w:rPr>
          <w:rFonts w:eastAsia="Arial" w:cs="Arial" w:ascii="Arial" w:hAnsi="Arial"/>
        </w:rPr>
        <w:t xml:space="preserve">support and technical and financial assistance to PFAS-impacted producers while </w:t>
      </w:r>
      <w:bookmarkStart w:id="348" w:name="_LINE__41_6a9fbd2d_b528_4d44_8d5a_ae3ec3"/>
      <w:bookmarkEnd w:id="347"/>
      <w:r>
        <w:rPr>
          <w:rFonts w:eastAsia="Arial" w:cs="Arial" w:ascii="Arial" w:hAnsi="Arial"/>
        </w:rPr>
        <w:t xml:space="preserve">establishing baseline criteria for producers to adhere to for the receipt of such assistance. </w:t>
      </w:r>
      <w:bookmarkStart w:id="349" w:name="_LINE__42_41532ee5_f776_410c_a731_3f37e8"/>
      <w:bookmarkEnd w:id="348"/>
      <w:r>
        <w:rPr>
          <w:rFonts w:eastAsia="Arial" w:cs="Arial" w:ascii="Arial" w:hAnsi="Arial"/>
        </w:rPr>
        <w:t xml:space="preserve">The program may also undertake research efforts via department staff, state agency partners </w:t>
      </w:r>
      <w:bookmarkStart w:id="350" w:name="_LINE__43_70a54fdf_77f5_47d1_83da_03cce0"/>
      <w:bookmarkEnd w:id="349"/>
      <w:r>
        <w:rPr>
          <w:rFonts w:eastAsia="Arial" w:cs="Arial" w:ascii="Arial" w:hAnsi="Arial"/>
        </w:rPr>
        <w:t xml:space="preserve">or contracted 3rd parties that inform on-farm management recommendations or regulatory </w:t>
      </w:r>
      <w:bookmarkStart w:id="351" w:name="_LINE__44_b803bb9e_bd1b_4961_941e_30808e"/>
      <w:bookmarkEnd w:id="350"/>
      <w:r>
        <w:rPr>
          <w:rFonts w:eastAsia="Arial" w:cs="Arial" w:ascii="Arial" w:hAnsi="Arial"/>
        </w:rPr>
        <w:t xml:space="preserve">decisions. The Bureau of Agriculture, Food and Rural Resources within the department </w:t>
      </w:r>
      <w:bookmarkStart w:id="352" w:name="_PAGE__4_0f9d95a3_b7ab_46a4_ba53_48198a4"/>
      <w:bookmarkStart w:id="353" w:name="_PAR__1_1f145986_20bd_41a8_9550_b05ce8f4"/>
      <w:bookmarkStart w:id="354" w:name="_LINE__1_55d2a16c_6c3e_4e7c_b207_c8907ad"/>
      <w:bookmarkStart w:id="355" w:name="_PAGE_SPLIT__25b7e3fa_4a1e_4417_b9b3_4cc"/>
      <w:bookmarkEnd w:id="265"/>
      <w:bookmarkEnd w:id="337"/>
      <w:bookmarkEnd w:id="351"/>
      <w:r>
        <w:rPr>
          <w:rFonts w:eastAsia="Arial" w:cs="Arial" w:ascii="Arial" w:hAnsi="Arial"/>
        </w:rPr>
        <w:t>m</w:t>
      </w:r>
      <w:bookmarkEnd w:id="355"/>
      <w:r>
        <w:rPr>
          <w:rFonts w:eastAsia="Arial" w:cs="Arial" w:ascii="Arial" w:hAnsi="Arial"/>
        </w:rPr>
        <w:t xml:space="preserve">ust administer the program. The department may adopt routine technical rules and shall </w:t>
      </w:r>
      <w:bookmarkStart w:id="356" w:name="_LINE__2_b5f59711_b8dc_47d9_afc9_4a7b8f2"/>
      <w:bookmarkEnd w:id="354"/>
      <w:r>
        <w:rPr>
          <w:rFonts w:eastAsia="Arial" w:cs="Arial" w:ascii="Arial" w:hAnsi="Arial"/>
        </w:rPr>
        <w:t xml:space="preserve">report annually to the Legislature about the program's activities. 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2_4f4ad46a_325e_49f7_8461_0b24743e"/>
      <w:bookmarkStart w:id="358" w:name="_LINE__3_86837ed4_bb08_46f3_8b95_d2ac4b2"/>
      <w:bookmarkEnd w:id="353"/>
      <w:bookmarkEnd w:id="357"/>
      <w:r>
        <w:rPr>
          <w:rFonts w:eastAsia="Arial" w:cs="Arial" w:ascii="Arial" w:hAnsi="Arial"/>
        </w:rPr>
        <w:t xml:space="preserve">The bill modifies the Fund To Address PFAS Contamination by authorizing the </w:t>
      </w:r>
      <w:bookmarkStart w:id="359" w:name="_LINE__4_0adb35b4_46a2_4d61_8795_31a75a6"/>
      <w:bookmarkEnd w:id="358"/>
      <w:r>
        <w:rPr>
          <w:rFonts w:eastAsia="Arial" w:cs="Arial" w:ascii="Arial" w:hAnsi="Arial"/>
        </w:rPr>
        <w:t xml:space="preserve">Commissioner of Agriculture, Conservation and Forestry to sell, grant, lease, transfer or </w:t>
      </w:r>
      <w:bookmarkStart w:id="360" w:name="_LINE__5_830f45cc_7066_4c86_ad84_45d5eba"/>
      <w:bookmarkEnd w:id="359"/>
      <w:r>
        <w:rPr>
          <w:rFonts w:eastAsia="Arial" w:cs="Arial" w:ascii="Arial" w:hAnsi="Arial"/>
        </w:rPr>
        <w:t xml:space="preserve">otherwise convey any real or personal property acquired under its existing authority to buy </w:t>
      </w:r>
      <w:bookmarkStart w:id="361" w:name="_LINE__6_baf521f8_e497_412a_9b0c_ccd5714"/>
      <w:bookmarkEnd w:id="360"/>
      <w:r>
        <w:rPr>
          <w:rFonts w:eastAsia="Arial" w:cs="Arial" w:ascii="Arial" w:hAnsi="Arial"/>
        </w:rPr>
        <w:t xml:space="preserve">and sell agricultural land found to be contaminated by PFAS, and to deposit the proceeds </w:t>
      </w:r>
      <w:bookmarkStart w:id="362" w:name="_LINE__7_a6599ae1_5f0c_4e06_b6e8_4c0e41d"/>
      <w:bookmarkEnd w:id="361"/>
      <w:r>
        <w:rPr>
          <w:rFonts w:eastAsia="Arial" w:cs="Arial" w:ascii="Arial" w:hAnsi="Arial"/>
        </w:rPr>
        <w:t xml:space="preserve">of such transactions into the Fund To Address PFAS Contamination. Additionally, the bill </w:t>
      </w:r>
      <w:bookmarkStart w:id="363" w:name="_LINE__8_80f23855_fc3f_44c4_9318_e0d081d"/>
      <w:bookmarkEnd w:id="362"/>
      <w:r>
        <w:rPr>
          <w:rFonts w:eastAsia="Arial" w:cs="Arial" w:ascii="Arial" w:hAnsi="Arial"/>
        </w:rPr>
        <w:t xml:space="preserve">updates the requirement that the Advisory Committee on the Fund To Address PFAS </w:t>
      </w:r>
      <w:bookmarkStart w:id="364" w:name="_LINE__9_405bdf3d_f5dc_43c6_869f_24f10e1"/>
      <w:bookmarkEnd w:id="363"/>
      <w:r>
        <w:rPr>
          <w:rFonts w:eastAsia="Arial" w:cs="Arial" w:ascii="Arial" w:hAnsi="Arial"/>
        </w:rPr>
        <w:t xml:space="preserve">Contamination hold 2 hearings annually to require one public meeting annually. The bill </w:t>
      </w:r>
      <w:bookmarkStart w:id="365" w:name="_LINE__10_45d16df5_b791_475d_9917_8e7d13"/>
      <w:bookmarkEnd w:id="364"/>
      <w:r>
        <w:rPr>
          <w:rFonts w:eastAsia="Arial" w:cs="Arial" w:ascii="Arial" w:hAnsi="Arial"/>
        </w:rPr>
        <w:t xml:space="preserve">also requires that the cochairs of the advisory committee are drawn from the committee's </w:t>
      </w:r>
      <w:bookmarkStart w:id="366" w:name="_LINE__11_98f8150e_5173_43ef_9893_5b88d8"/>
      <w:bookmarkEnd w:id="365"/>
      <w:r>
        <w:rPr>
          <w:rFonts w:eastAsia="Arial" w:cs="Arial" w:ascii="Arial" w:hAnsi="Arial"/>
        </w:rPr>
        <w:t>members.</w:t>
      </w:r>
      <w:bookmarkEnd w:id="3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7" w:name="_PAR__2_4f4ad46a_325e_49f7_8461_0b24743e"/>
      <w:bookmarkStart w:id="368" w:name="_PAR__3_6d34c262_d195_4147_94e5_7dbeeac8"/>
      <w:bookmarkStart w:id="369" w:name="_LINE__12_dab758b1_6f81_4cf9_a17a_6cd0df"/>
      <w:bookmarkEnd w:id="367"/>
      <w:r>
        <w:rPr>
          <w:rFonts w:eastAsia="Arial" w:cs="Arial" w:ascii="Arial" w:hAnsi="Arial"/>
        </w:rPr>
        <w:t xml:space="preserve">The bill also specifies that health care information obtained by the department in the </w:t>
      </w:r>
      <w:bookmarkStart w:id="370" w:name="_LINE__13_7632e483_ecce_4e70_bf9d_b6de2c"/>
      <w:bookmarkEnd w:id="369"/>
      <w:r>
        <w:rPr>
          <w:rFonts w:eastAsia="Arial" w:cs="Arial" w:ascii="Arial" w:hAnsi="Arial"/>
        </w:rPr>
        <w:t xml:space="preserve">course of providing access to health services under its existing authority must be treated as </w:t>
      </w:r>
      <w:bookmarkStart w:id="371" w:name="_LINE__14_05655542_fd6c_4c13_8362_e0a69f"/>
      <w:bookmarkEnd w:id="370"/>
      <w:r>
        <w:rPr>
          <w:rFonts w:eastAsia="Arial" w:cs="Arial" w:ascii="Arial" w:hAnsi="Arial"/>
        </w:rPr>
        <w:t>confidential.</w:t>
      </w:r>
      <w:bookmarkEnd w:id="0"/>
      <w:bookmarkEnd w:id="1"/>
      <w:bookmarkEnd w:id="333"/>
      <w:bookmarkEnd w:id="352"/>
      <w:bookmarkEnd w:id="368"/>
      <w:bookmarkEnd w:id="3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PFAS Response Program and to Modify the Fund To Address PFAS Contami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