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Separate Prosecutorial Districts in Downeast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b1172d8_3268_4bfc_a732_d1b593a"/>
      <w:bookmarkStart w:id="1" w:name="_DOC_BODY_CONTAINER__741cf095_b05c_4843_"/>
      <w:bookmarkStart w:id="2" w:name="_DOC_BODY__9b2b5b36_c932_4688_ab5a_25174"/>
      <w:bookmarkStart w:id="3" w:name="_PAR__1_ad520ff0_6216_45eb_ad91_da51fcac"/>
      <w:bookmarkStart w:id="4" w:name="_ENACTING_CLAUSE__d2e1a791_9582_4890_ab9"/>
      <w:bookmarkStart w:id="5" w:name="_LINE__1_a277dd8a_863b_4086_9a89_a10d25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d520ff0_6216_45eb_ad91_da51fcac"/>
      <w:bookmarkStart w:id="7" w:name="_ENACTING_CLAUSE__d2e1a791_9582_4890_ab9"/>
      <w:bookmarkStart w:id="8" w:name="_DOC_BODY_CONTENT__76445147_a356_4c50_8f"/>
      <w:bookmarkStart w:id="9" w:name="_BILL_SECTION__668515cd_99cc_44fd_a417_3"/>
      <w:bookmarkStart w:id="10" w:name="_PAR__2_1331d7a3_bd30_467b_a06e_541dd42e"/>
      <w:bookmarkStart w:id="11" w:name="_BILL_SECTION_HEADER__d984b695_a1f5_4abe"/>
      <w:bookmarkStart w:id="12" w:name="_LINE__2_f5bf76b5_10d1_4ce8_bd9f_89ea56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1b4c1ef_8d11_4fa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254, sub-§7,</w:t>
      </w:r>
      <w:r>
        <w:rPr>
          <w:rFonts w:eastAsia="Arial" w:cs="Arial" w:ascii="Arial" w:hAnsi="Arial"/>
        </w:rPr>
        <w:t xml:space="preserve"> as enacted by PL 1987, c. 737, Pt. A, §2 and </w:t>
      </w:r>
      <w:bookmarkStart w:id="14" w:name="_LINE__3_98719dba_0e91_473d_85b7_b9310ec"/>
      <w:bookmarkEnd w:id="12"/>
      <w:r>
        <w:rPr>
          <w:rFonts w:eastAsia="Arial" w:cs="Arial" w:ascii="Arial" w:hAnsi="Arial"/>
        </w:rPr>
        <w:t xml:space="preserve">Pt. C, §106 and amended by PL 1989, c. 6; c. 9, §2; and c. 104, Pt. C, §§8 and 10, is further </w:t>
      </w:r>
      <w:bookmarkStart w:id="15" w:name="_LINE__4_9c94d188_61fc_4ff9_bcf6_6986610"/>
      <w:bookmarkEnd w:id="14"/>
      <w:r>
        <w:rPr>
          <w:rFonts w:eastAsia="Arial" w:cs="Arial" w:ascii="Arial" w:hAnsi="Arial"/>
        </w:rPr>
        <w:t>amended to read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1331d7a3_bd30_467b_a06e_541dd42e"/>
      <w:bookmarkStart w:id="17" w:name="_BILL_SECTION_HEADER__d984b695_a1f5_4abe"/>
      <w:bookmarkStart w:id="18" w:name="_PAR__3_f1e3a152_9b81_4e0c_8033_aa33ba26"/>
      <w:bookmarkStart w:id="19" w:name="_STATUTE_SS__56122488_89f4_4af4_aeb8_ff1"/>
      <w:bookmarkStart w:id="20" w:name="_LINE__5_e3e2dbca_51e3_44ee_8feb_20fa387"/>
      <w:bookmarkStart w:id="21" w:name="_STATUTE_NUMBER__1361de31_70a2_4e86_a6c1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7</w:t>
      </w:r>
      <w:bookmarkEnd w:id="21"/>
      <w:r>
        <w:rPr>
          <w:rFonts w:eastAsia="Arial" w:cs="Arial" w:ascii="Arial" w:hAnsi="Arial"/>
          <w:b/>
        </w:rPr>
        <w:t xml:space="preserve">.  </w:t>
      </w:r>
      <w:bookmarkStart w:id="22" w:name="_STATUTE_HEADNOTE__b0c1fb58_6e71_4fd7_91"/>
      <w:r>
        <w:rPr>
          <w:rFonts w:eastAsia="Arial" w:cs="Arial" w:ascii="Arial" w:hAnsi="Arial"/>
          <w:b/>
        </w:rPr>
        <w:t>Prosecutorial District Number 7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a74f5646_d647_4987_ba8"/>
      <w:r>
        <w:rPr>
          <w:rFonts w:eastAsia="Arial" w:cs="Arial" w:ascii="Arial" w:hAnsi="Arial"/>
        </w:rPr>
        <w:t xml:space="preserve">There </w:t>
      </w:r>
      <w:bookmarkStart w:id="24" w:name="_PROCESSED_CHANGE__39678e96_5921_4ef0_9f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25" w:name="_PROCESSED_CHANGE__f28e0c16_51cc_42d7_a4"/>
      <w:bookmarkEnd w:id="24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one district attorney for </w:t>
      </w:r>
      <w:bookmarkStart w:id="26" w:name="_LINE__6_64bd3cf4_8333_40a6_b01b_ad532cf"/>
      <w:bookmarkEnd w:id="20"/>
      <w:r>
        <w:rPr>
          <w:rFonts w:eastAsia="Arial" w:cs="Arial" w:ascii="Arial" w:hAnsi="Arial"/>
        </w:rPr>
        <w:t>Hancock</w:t>
      </w:r>
      <w:bookmarkStart w:id="27" w:name="_PROCESSED_CHANGE__9e2b8608_128b_42eb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Washington Counties</w:t>
      </w:r>
      <w:bookmarkStart w:id="28" w:name="_PROCESSED_CHANGE__373828f2_8a6f_4a7b_b5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unty</w:t>
      </w:r>
      <w:bookmarkEnd w:id="28"/>
      <w:r>
        <w:rPr>
          <w:rFonts w:eastAsia="Arial" w:cs="Arial" w:ascii="Arial" w:hAnsi="Arial"/>
        </w:rPr>
        <w:t xml:space="preserve">, which </w:t>
      </w:r>
      <w:bookmarkStart w:id="29" w:name="_PROCESSED_CHANGE__595e2a36_7f93_42e3_a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0" w:name="_PROCESSED_CHANGE__1357047b_9a94_42ca_97"/>
      <w:bookmarkEnd w:id="29"/>
      <w:r>
        <w:rPr>
          <w:rFonts w:eastAsia="Arial" w:cs="Arial" w:ascii="Arial" w:hAnsi="Arial"/>
          <w:u w:val="single"/>
        </w:rPr>
        <w:t>is to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be known as "Prosecutorial </w:t>
      </w:r>
      <w:bookmarkStart w:id="31" w:name="_LINE__7_707f91e7_0515_451a_a03f_03f1880"/>
      <w:bookmarkEnd w:id="26"/>
      <w:r>
        <w:rPr>
          <w:rFonts w:eastAsia="Arial" w:cs="Arial" w:ascii="Arial" w:hAnsi="Arial"/>
        </w:rPr>
        <w:t xml:space="preserve">District Number 7."  The district attorney </w:t>
      </w:r>
      <w:bookmarkStart w:id="32" w:name="_PROCESSED_CHANGE__22f867fd_c5d1_4fd2_9f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3" w:name="_PROCESSED_CHANGE__dab1e42b_f7af_4d35_80"/>
      <w:bookmarkEnd w:id="3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be elected by the voters of Hancock </w:t>
      </w:r>
      <w:bookmarkStart w:id="34" w:name="_LINE__8_cc794a98_0480_462b_b073_a2627eb"/>
      <w:bookmarkStart w:id="35" w:name="_PROCESSED_CHANGE__e6b29639_8f97_4117_b2"/>
      <w:bookmarkEnd w:id="31"/>
      <w:r>
        <w:rPr>
          <w:rFonts w:eastAsia="Arial" w:cs="Arial" w:ascii="Arial" w:hAnsi="Arial"/>
          <w:strike/>
        </w:rPr>
        <w:t>and Washington Counties</w:t>
      </w:r>
      <w:r>
        <w:rPr>
          <w:rFonts w:eastAsia="Arial" w:cs="Arial" w:ascii="Arial" w:hAnsi="Arial"/>
        </w:rPr>
        <w:t xml:space="preserve"> </w:t>
      </w:r>
      <w:bookmarkStart w:id="36" w:name="_PROCESSED_CHANGE__7ab482f4_9fb2_4ed7_82"/>
      <w:bookmarkEnd w:id="35"/>
      <w:r>
        <w:rPr>
          <w:rFonts w:eastAsia="Arial" w:cs="Arial" w:ascii="Arial" w:hAnsi="Arial"/>
          <w:u w:val="single"/>
        </w:rPr>
        <w:t>County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in the manner set forth in </w:t>
      </w:r>
      <w:bookmarkStart w:id="37" w:name="_CROSS_REFERENCE__397ad7c1_b360_4cf3_9e9"/>
      <w:r>
        <w:rPr>
          <w:rFonts w:eastAsia="Arial" w:cs="Arial" w:ascii="Arial" w:hAnsi="Arial"/>
        </w:rPr>
        <w:t>section 251</w:t>
      </w:r>
      <w:bookmarkEnd w:id="37"/>
      <w:r>
        <w:rPr>
          <w:rFonts w:eastAsia="Arial" w:cs="Arial" w:ascii="Arial" w:hAnsi="Arial"/>
        </w:rPr>
        <w:t>.</w:t>
      </w:r>
      <w:bookmarkEnd w:id="23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668515cd_99cc_44fd_a417_3"/>
      <w:bookmarkStart w:id="39" w:name="_PAR__3_f1e3a152_9b81_4e0c_8033_aa33ba26"/>
      <w:bookmarkStart w:id="40" w:name="_STATUTE_SS__56122488_89f4_4af4_aeb8_ff1"/>
      <w:bookmarkStart w:id="41" w:name="_BILL_SECTION__28a265ae_ad66_44e7_80ce_b"/>
      <w:bookmarkStart w:id="42" w:name="_PAR__4_8255f7e5_bc38_471d_acc6_7a76f255"/>
      <w:bookmarkStart w:id="43" w:name="_BILL_SECTION_HEADER__c8a341de_995a_46d5"/>
      <w:bookmarkStart w:id="44" w:name="_LINE__9_83eb8cd8_4be0_44c5_8748_a48f72d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8110df23_e29c_4f17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30-A MRSA §254, sub-§9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4_8255f7e5_bc38_471d_acc6_7a76f255"/>
      <w:bookmarkStart w:id="47" w:name="_BILL_SECTION_HEADER__c8a341de_995a_46d5"/>
      <w:bookmarkStart w:id="48" w:name="_PROCESSED_CHANGE__509e0fdb_0af8_4ee8_bc"/>
      <w:bookmarkStart w:id="49" w:name="_PAR__5_482ef1a2_e01e_4a91_97cc_ef37601c"/>
      <w:bookmarkStart w:id="50" w:name="_STATUTE_SS__19cd6e36_551e_4270_b353_7e1"/>
      <w:bookmarkStart w:id="51" w:name="_LINE__10_c5c9282e_ff69_47c8_94b5_d99cdc"/>
      <w:bookmarkStart w:id="52" w:name="_STATUTE_NUMBER__4c66c155_1623_41b2_95ca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9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03aae273_b4ec_4c82_b7"/>
      <w:r>
        <w:rPr>
          <w:rFonts w:eastAsia="Arial" w:cs="Arial" w:ascii="Arial" w:hAnsi="Arial"/>
          <w:b/>
          <w:u w:val="single"/>
        </w:rPr>
        <w:t xml:space="preserve">Prosecutorial District Number 9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21b4f980_3585_4153_9fc"/>
      <w:bookmarkEnd w:id="53"/>
      <w:r>
        <w:rPr>
          <w:rFonts w:eastAsia="Arial" w:cs="Arial" w:ascii="Arial" w:hAnsi="Arial"/>
          <w:u w:val="single"/>
        </w:rPr>
        <w:t xml:space="preserve">There is one district attorney for Washington </w:t>
      </w:r>
      <w:bookmarkStart w:id="55" w:name="_LINE__11_bbbf70cb_c5cf_4f60_9350_aa3125"/>
      <w:bookmarkEnd w:id="51"/>
      <w:r>
        <w:rPr>
          <w:rFonts w:eastAsia="Arial" w:cs="Arial" w:ascii="Arial" w:hAnsi="Arial"/>
          <w:u w:val="single"/>
        </w:rPr>
        <w:t xml:space="preserve">County, which is to be known as "Prosecutorial District Number 9." The district attorney </w:t>
      </w:r>
      <w:bookmarkStart w:id="56" w:name="_LINE__12_32de4c39_a19f_4d0a_a98e_98bfe8"/>
      <w:bookmarkEnd w:id="55"/>
      <w:r>
        <w:rPr>
          <w:rFonts w:eastAsia="Arial" w:cs="Arial" w:ascii="Arial" w:hAnsi="Arial"/>
          <w:u w:val="single"/>
        </w:rPr>
        <w:t>must be elected by the voters of Washington County in the manner set forth in section 251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76445147_a356_4c50_8f"/>
      <w:bookmarkStart w:id="58" w:name="_BILL_SECTION__28a265ae_ad66_44e7_80ce_b"/>
      <w:bookmarkStart w:id="59" w:name="_PROCESSED_CHANGE__509e0fdb_0af8_4ee8_bc"/>
      <w:bookmarkStart w:id="60" w:name="_PAR__5_482ef1a2_e01e_4a91_97cc_ef37601c"/>
      <w:bookmarkStart w:id="61" w:name="_STATUTE_SS__19cd6e36_551e_4270_b353_7e1"/>
      <w:bookmarkStart w:id="62" w:name="_SUMMARY__1b6a2471_06cd_4267_aecc_0aed10"/>
      <w:bookmarkStart w:id="63" w:name="_PAR__6_3eb394dc_fd66_4069_b19c_49191380"/>
      <w:bookmarkStart w:id="64" w:name="_LINE__13_e0098cea_8f45_447a_a964_905b00"/>
      <w:bookmarkEnd w:id="57"/>
      <w:bookmarkEnd w:id="58"/>
      <w:bookmarkEnd w:id="59"/>
      <w:bookmarkEnd w:id="60"/>
      <w:bookmarkEnd w:id="61"/>
      <w:bookmarkEnd w:id="54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6_3eb394dc_fd66_4069_b19c_49191380"/>
      <w:bookmarkStart w:id="66" w:name="_PAR__7_d0666bbb_1a72_4772_82e2_75b2b146"/>
      <w:bookmarkStart w:id="67" w:name="_LINE__14_4b171775_d830_4707_96c5_d8d130"/>
      <w:bookmarkEnd w:id="65"/>
      <w:r>
        <w:rPr>
          <w:rFonts w:eastAsia="Arial" w:cs="Arial" w:ascii="Arial" w:hAnsi="Arial"/>
        </w:rPr>
        <w:t xml:space="preserve">This bill reduces Prosecutorial District Number 7 to Hancock County and creates </w:t>
      </w:r>
      <w:bookmarkStart w:id="68" w:name="_LINE__15_bf2badd0_6118_4aef_9b31_167f15"/>
      <w:bookmarkEnd w:id="67"/>
      <w:r>
        <w:rPr>
          <w:rFonts w:eastAsia="Arial" w:cs="Arial" w:ascii="Arial" w:hAnsi="Arial"/>
        </w:rPr>
        <w:t>Prosecutorial District Number 9 for Washington County.</w:t>
      </w:r>
      <w:bookmarkEnd w:id="0"/>
      <w:bookmarkEnd w:id="1"/>
      <w:bookmarkEnd w:id="2"/>
      <w:bookmarkEnd w:id="62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Separate Prosecutorial Districts in Downeast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46</ItemId>
    <LRId>74020</LRId>
    <LRNumber>38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Separate Prosecutorial Districts in Downeast Maine</LRTitle>
    <ItemTitle>An Act to Establish Separate Prosecutorial Districts in Downeast Maine</ItemTitle>
    <ShortTitle1>ESTABLISH SEPARATE</ShortTitle1>
    <ShortTitle2>PROSECUTORIAL DISTRICTS IN DOW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4-12-10T13:49:12</LatestDraftingActionDate>
    <LatestDrafterName>gaouellette</LatestDrafterName>
    <LatestProoferName>smcsorley</LatestProoferName>
    <LatestTechName>m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312D" w:rsidRDefault="00EF312D" w:rsidP="00EF312D"&amp;gt;&amp;lt;w:pPr&amp;gt;&amp;lt;w:ind w:left="360" /&amp;gt;&amp;lt;/w:pPr&amp;gt;&amp;lt;w:bookmarkStart w:id="0" w:name="_ENACTING_CLAUSE__d2e1a791_9582_4890_ab9" /&amp;gt;&amp;lt;w:bookmarkStart w:id="1" w:name="_DOC_BODY__9b2b5b36_c932_4688_ab5a_25174" /&amp;gt;&amp;lt;w:bookmarkStart w:id="2" w:name="_DOC_BODY_CONTAINER__741cf095_b05c_4843_" /&amp;gt;&amp;lt;w:bookmarkStart w:id="3" w:name="_PAGE__1_0b1172d8_3268_4bfc_a732_d1b593a" /&amp;gt;&amp;lt;w:bookmarkStart w:id="4" w:name="_PAR__1_ad520ff0_6216_45eb_ad91_da51fcac" /&amp;gt;&amp;lt;w:bookmarkStart w:id="5" w:name="_LINE__1_a277dd8a_863b_4086_9a89_a10d2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312D" w:rsidRDefault="00EF312D" w:rsidP="00EF312D"&amp;gt;&amp;lt;w:pPr&amp;gt;&amp;lt;w:ind w:left="360" w:firstLine="360" /&amp;gt;&amp;lt;/w:pPr&amp;gt;&amp;lt;w:bookmarkStart w:id="6" w:name="_BILL_SECTION_HEADER__d984b695_a1f5_4abe" /&amp;gt;&amp;lt;w:bookmarkStart w:id="7" w:name="_BILL_SECTION__668515cd_99cc_44fd_a417_3" /&amp;gt;&amp;lt;w:bookmarkStart w:id="8" w:name="_DOC_BODY_CONTENT__76445147_a356_4c50_8f" /&amp;gt;&amp;lt;w:bookmarkStart w:id="9" w:name="_PAR__2_1331d7a3_bd30_467b_a06e_541dd42e" /&amp;gt;&amp;lt;w:bookmarkStart w:id="10" w:name="_LINE__2_f5bf76b5_10d1_4ce8_bd9f_89ea56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1b4c1ef_8d11_4fa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254, sub-§7,&amp;lt;/w:t&amp;gt;&amp;lt;/w:r&amp;gt;&amp;lt;w:r&amp;gt;&amp;lt;w:t xml:space="preserve"&amp;gt; as enacted by PL 1987, c. 737, Pt. A, §2 and &amp;lt;/w:t&amp;gt;&amp;lt;/w:r&amp;gt;&amp;lt;w:bookmarkStart w:id="12" w:name="_LINE__3_98719dba_0e91_473d_85b7_b9310ec" /&amp;gt;&amp;lt;w:bookmarkEnd w:id="10" /&amp;gt;&amp;lt;w:r&amp;gt;&amp;lt;w:t xml:space="preserve"&amp;gt;Pt. C, §106 and amended by PL 1989, c. 6; c. 9, §2; and c. 104, Pt. C, §§8 and 10, is further &amp;lt;/w:t&amp;gt;&amp;lt;/w:r&amp;gt;&amp;lt;w:bookmarkStart w:id="13" w:name="_LINE__4_9c94d188_61fc_4ff9_bcf6_6986610" /&amp;gt;&amp;lt;w:bookmarkEnd w:id="12" /&amp;gt;&amp;lt;w:r&amp;gt;&amp;lt;w:t&amp;gt;amended to read:&amp;lt;/w:t&amp;gt;&amp;lt;/w:r&amp;gt;&amp;lt;w:bookmarkEnd w:id="13" /&amp;gt;&amp;lt;/w:p&amp;gt;&amp;lt;w:p w:rsidR="00EF312D" w:rsidRDefault="00EF312D" w:rsidP="00EF312D"&amp;gt;&amp;lt;w:pPr&amp;gt;&amp;lt;w:ind w:left="360" w:firstLine="360" /&amp;gt;&amp;lt;/w:pPr&amp;gt;&amp;lt;w:bookmarkStart w:id="14" w:name="_STATUTE_NUMBER__1361de31_70a2_4e86_a6c1" /&amp;gt;&amp;lt;w:bookmarkStart w:id="15" w:name="_STATUTE_SS__56122488_89f4_4af4_aeb8_ff1" /&amp;gt;&amp;lt;w:bookmarkStart w:id="16" w:name="_PAR__3_f1e3a152_9b81_4e0c_8033_aa33ba26" /&amp;gt;&amp;lt;w:bookmarkStart w:id="17" w:name="_LINE__5_e3e2dbca_51e3_44ee_8feb_20fa387" /&amp;gt;&amp;lt;w:bookmarkEnd w:id="6" /&amp;gt;&amp;lt;w:bookmarkEnd w:id="9" /&amp;gt;&amp;lt;w:r&amp;gt;&amp;lt;w:rPr&amp;gt;&amp;lt;w:b /&amp;gt;&amp;lt;/w:rPr&amp;gt;&amp;lt;w:t&amp;gt;7&amp;lt;/w:t&amp;gt;&amp;lt;/w:r&amp;gt;&amp;lt;w:bookmarkEnd w:id="14" /&amp;gt;&amp;lt;w:r&amp;gt;&amp;lt;w:rPr&amp;gt;&amp;lt;w:b /&amp;gt;&amp;lt;/w:rPr&amp;gt;&amp;lt;w:t xml:space="preserve"&amp;gt;.  &amp;lt;/w:t&amp;gt;&amp;lt;/w:r&amp;gt;&amp;lt;w:bookmarkStart w:id="18" w:name="_STATUTE_HEADNOTE__b0c1fb58_6e71_4fd7_91" /&amp;gt;&amp;lt;w:r&amp;gt;&amp;lt;w:rPr&amp;gt;&amp;lt;w:b /&amp;gt;&amp;lt;/w:rPr&amp;gt;&amp;lt;w:t&amp;gt;Prosecutorial District Number 7.&amp;lt;/w:t&amp;gt;&amp;lt;/w:r&amp;gt;&amp;lt;w:bookmarkEnd w:id="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a74f5646_d647_4987_ba8" /&amp;gt;&amp;lt;w:r&amp;gt;&amp;lt;w:t xml:space="preserve"&amp;gt;There &amp;lt;/w:t&amp;gt;&amp;lt;/w:r&amp;gt;&amp;lt;w:bookmarkStart w:id="20" w:name="_PROCESSED_CHANGE__39678e96_5921_4ef0_9f" /&amp;gt;&amp;lt;w:del w:id="21" w:author="BPS" w:date="2021-01-13T11:16:00Z"&amp;gt;&amp;lt;w:r w:rsidDel="00FB67E2"&amp;gt;&amp;lt;w:delText&amp;gt;shall be&amp;lt;/w:delText&amp;gt;&amp;lt;/w:r&amp;gt;&amp;lt;/w:del&amp;gt;&amp;lt;w:r&amp;gt;&amp;lt;w:t xml:space="preserve"&amp;gt; &amp;lt;/w:t&amp;gt;&amp;lt;/w:r&amp;gt;&amp;lt;w:bookmarkStart w:id="22" w:name="_PROCESSED_CHANGE__f28e0c16_51cc_42d7_a4" /&amp;gt;&amp;lt;w:bookmarkEnd w:id="20" /&amp;gt;&amp;lt;w:ins w:id="23" w:author="BPS" w:date="2021-01-13T11:17:00Z"&amp;gt;&amp;lt;w:r&amp;gt;&amp;lt;w:t&amp;gt;is&amp;lt;/w:t&amp;gt;&amp;lt;/w:r&amp;gt;&amp;lt;/w:ins&amp;gt;&amp;lt;w:r&amp;gt;&amp;lt;w:t xml:space="preserve"&amp;gt; &amp;lt;/w:t&amp;gt;&amp;lt;/w:r&amp;gt;&amp;lt;w:bookmarkEnd w:id="22" /&amp;gt;&amp;lt;w:r&amp;gt;&amp;lt;w:t xml:space="preserve"&amp;gt;one district attorney for &amp;lt;/w:t&amp;gt;&amp;lt;/w:r&amp;gt;&amp;lt;w:bookmarkStart w:id="24" w:name="_LINE__6_64bd3cf4_8333_40a6_b01b_ad532cf" /&amp;gt;&amp;lt;w:bookmarkEnd w:id="17" /&amp;gt;&amp;lt;w:r&amp;gt;&amp;lt;w:t&amp;gt;Hancock&amp;lt;/w:t&amp;gt;&amp;lt;/w:r&amp;gt;&amp;lt;w:bookmarkStart w:id="25" w:name="_PROCESSED_CHANGE__9e2b8608_128b_42eb_94" /&amp;gt;&amp;lt;w:r&amp;gt;&amp;lt;w:t xml:space="preserve"&amp;gt; &amp;lt;/w:t&amp;gt;&amp;lt;/w:r&amp;gt;&amp;lt;w:del w:id="26" w:author="BPS" w:date="2021-01-13T11:17:00Z"&amp;gt;&amp;lt;w:r w:rsidDel="00FB67E2"&amp;gt;&amp;lt;w:delText&amp;gt;and Washington Counties&amp;lt;/w:delText&amp;gt;&amp;lt;/w:r&amp;gt;&amp;lt;/w:del&amp;gt;&amp;lt;w:bookmarkStart w:id="27" w:name="_PROCESSED_CHANGE__373828f2_8a6f_4a7b_b5" /&amp;gt;&amp;lt;w:bookmarkEnd w:id="25" /&amp;gt;&amp;lt;w:r&amp;gt;&amp;lt;w:t xml:space="preserve"&amp;gt; &amp;lt;/w:t&amp;gt;&amp;lt;/w:r&amp;gt;&amp;lt;w:ins w:id="28" w:author="BPS" w:date="2021-01-13T11:17:00Z"&amp;gt;&amp;lt;w:r&amp;gt;&amp;lt;w:t&amp;gt;County&amp;lt;/w:t&amp;gt;&amp;lt;/w:r&amp;gt;&amp;lt;/w:ins&amp;gt;&amp;lt;w:bookmarkEnd w:id="27" /&amp;gt;&amp;lt;w:r&amp;gt;&amp;lt;w:t xml:space="preserve"&amp;gt;, which &amp;lt;/w:t&amp;gt;&amp;lt;/w:r&amp;gt;&amp;lt;w:bookmarkStart w:id="29" w:name="_PROCESSED_CHANGE__595e2a36_7f93_42e3_a1" /&amp;gt;&amp;lt;w:del w:id="30" w:author="BPS" w:date="2021-01-13T11:17:00Z"&amp;gt;&amp;lt;w:r w:rsidDel="00FB67E2"&amp;gt;&amp;lt;w:delText&amp;gt;shall&amp;lt;/w:delText&amp;gt;&amp;lt;/w:r&amp;gt;&amp;lt;/w:del&amp;gt;&amp;lt;w:r&amp;gt;&amp;lt;w:t xml:space="preserve"&amp;gt; &amp;lt;/w:t&amp;gt;&amp;lt;/w:r&amp;gt;&amp;lt;w:bookmarkStart w:id="31" w:name="_PROCESSED_CHANGE__1357047b_9a94_42ca_97" /&amp;gt;&amp;lt;w:bookmarkEnd w:id="29" /&amp;gt;&amp;lt;w:ins w:id="32" w:author="BPS" w:date="2021-01-13T11:17:00Z"&amp;gt;&amp;lt;w:r&amp;gt;&amp;lt;w:t&amp;gt;is to&amp;lt;/w:t&amp;gt;&amp;lt;/w:r&amp;gt;&amp;lt;/w:ins&amp;gt;&amp;lt;w:r&amp;gt;&amp;lt;w:t xml:space="preserve"&amp;gt; &amp;lt;/w:t&amp;gt;&amp;lt;/w:r&amp;gt;&amp;lt;w:bookmarkEnd w:id="31" /&amp;gt;&amp;lt;w:r&amp;gt;&amp;lt;w:t xml:space="preserve"&amp;gt;be known as "Prosecutorial &amp;lt;/w:t&amp;gt;&amp;lt;/w:r&amp;gt;&amp;lt;w:bookmarkStart w:id="33" w:name="_LINE__7_707f91e7_0515_451a_a03f_03f1880" /&amp;gt;&amp;lt;w:bookmarkEnd w:id="24" /&amp;gt;&amp;lt;w:r&amp;gt;&amp;lt;w:t xml:space="preserve"&amp;gt;District Number 7."  The district attorney &amp;lt;/w:t&amp;gt;&amp;lt;/w:r&amp;gt;&amp;lt;w:bookmarkStart w:id="34" w:name="_PROCESSED_CHANGE__22f867fd_c5d1_4fd2_9f" /&amp;gt;&amp;lt;w:del w:id="35" w:author="BPS" w:date="2021-01-13T11:18:00Z"&amp;gt;&amp;lt;w:r w:rsidDel="00FB67E2"&amp;gt;&amp;lt;w:delText&amp;gt;shall&amp;lt;/w:delText&amp;gt;&amp;lt;/w:r&amp;gt;&amp;lt;/w:del&amp;gt;&amp;lt;w:r&amp;gt;&amp;lt;w:t xml:space="preserve"&amp;gt; &amp;lt;/w:t&amp;gt;&amp;lt;/w:r&amp;gt;&amp;lt;w:bookmarkStart w:id="36" w:name="_PROCESSED_CHANGE__dab1e42b_f7af_4d35_80" /&amp;gt;&amp;lt;w:bookmarkEnd w:id="34" /&amp;gt;&amp;lt;w:ins w:id="37" w:author="BPS" w:date="2021-01-19T12:48:00Z"&amp;gt;&amp;lt;w:r&amp;gt;&amp;lt;w:t&amp;gt;must&amp;lt;/w:t&amp;gt;&amp;lt;/w:r&amp;gt;&amp;lt;/w:ins&amp;gt;&amp;lt;w:r&amp;gt;&amp;lt;w:t xml:space="preserve"&amp;gt; &amp;lt;/w:t&amp;gt;&amp;lt;/w:r&amp;gt;&amp;lt;w:bookmarkEnd w:id="36" /&amp;gt;&amp;lt;w:r&amp;gt;&amp;lt;w:t xml:space="preserve"&amp;gt;be elected by the voters of Hancock &amp;lt;/w:t&amp;gt;&amp;lt;/w:r&amp;gt;&amp;lt;w:bookmarkStart w:id="38" w:name="_LINE__8_cc794a98_0480_462b_b073_a2627eb" /&amp;gt;&amp;lt;w:bookmarkStart w:id="39" w:name="_PROCESSED_CHANGE__e6b29639_8f97_4117_b2" /&amp;gt;&amp;lt;w:bookmarkEnd w:id="33" /&amp;gt;&amp;lt;w:del w:id="40" w:author="BPS" w:date="2021-01-13T11:18:00Z"&amp;gt;&amp;lt;w:r w:rsidDel="00FB67E2"&amp;gt;&amp;lt;w:delText&amp;gt;and Washington Counties&amp;lt;/w:delText&amp;gt;&amp;lt;/w:r&amp;gt;&amp;lt;/w:del&amp;gt;&amp;lt;w:r&amp;gt;&amp;lt;w:t xml:space="preserve"&amp;gt; &amp;lt;/w:t&amp;gt;&amp;lt;/w:r&amp;gt;&amp;lt;w:bookmarkStart w:id="41" w:name="_PROCESSED_CHANGE__7ab482f4_9fb2_4ed7_82" /&amp;gt;&amp;lt;w:bookmarkEnd w:id="39" /&amp;gt;&amp;lt;w:ins w:id="42" w:author="BPS" w:date="2021-01-13T11:18:00Z"&amp;gt;&amp;lt;w:r&amp;gt;&amp;lt;w:t&amp;gt;County&amp;lt;/w:t&amp;gt;&amp;lt;/w:r&amp;gt;&amp;lt;/w:ins&amp;gt;&amp;lt;w:r&amp;gt;&amp;lt;w:t xml:space="preserve"&amp;gt; &amp;lt;/w:t&amp;gt;&amp;lt;/w:r&amp;gt;&amp;lt;w:bookmarkEnd w:id="41" /&amp;gt;&amp;lt;w:r&amp;gt;&amp;lt;w:t xml:space="preserve"&amp;gt;in the manner set forth in &amp;lt;/w:t&amp;gt;&amp;lt;/w:r&amp;gt;&amp;lt;w:bookmarkStart w:id="43" w:name="_CROSS_REFERENCE__397ad7c1_b360_4cf3_9e9" /&amp;gt;&amp;lt;w:r&amp;gt;&amp;lt;w:t&amp;gt;section 251&amp;lt;/w:t&amp;gt;&amp;lt;/w:r&amp;gt;&amp;lt;w:bookmarkEnd w:id="43" /&amp;gt;&amp;lt;w:r&amp;gt;&amp;lt;w:t&amp;gt;.&amp;lt;/w:t&amp;gt;&amp;lt;/w:r&amp;gt;&amp;lt;w:bookmarkEnd w:id="19" /&amp;gt;&amp;lt;w:bookmarkEnd w:id="38" /&amp;gt;&amp;lt;/w:p&amp;gt;&amp;lt;w:p w:rsidR="00EF312D" w:rsidRDefault="00EF312D" w:rsidP="00EF312D"&amp;gt;&amp;lt;w:pPr&amp;gt;&amp;lt;w:ind w:left="360" w:firstLine="360" /&amp;gt;&amp;lt;/w:pPr&amp;gt;&amp;lt;w:bookmarkStart w:id="44" w:name="_BILL_SECTION_HEADER__c8a341de_995a_46d5" /&amp;gt;&amp;lt;w:bookmarkStart w:id="45" w:name="_BILL_SECTION__28a265ae_ad66_44e7_80ce_b" /&amp;gt;&amp;lt;w:bookmarkStart w:id="46" w:name="_PAR__4_8255f7e5_bc38_471d_acc6_7a76f255" /&amp;gt;&amp;lt;w:bookmarkStart w:id="47" w:name="_LINE__9_83eb8cd8_4be0_44c5_8748_a48f72d" /&amp;gt;&amp;lt;w:bookmarkEnd w:id="7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48" w:name="_BILL_SECTION_NUMBER__8110df23_e29c_4f17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30-A MRSA §254, sub-§9&amp;lt;/w:t&amp;gt;&amp;lt;/w:r&amp;gt;&amp;lt;w:r&amp;gt;&amp;lt;w:t xml:space="preserve"&amp;gt; is enacted to read:&amp;lt;/w:t&amp;gt;&amp;lt;/w:r&amp;gt;&amp;lt;w:bookmarkEnd w:id="47" /&amp;gt;&amp;lt;/w:p&amp;gt;&amp;lt;w:p w:rsidR="00EF312D" w:rsidRDefault="00EF312D" w:rsidP="00EF312D"&amp;gt;&amp;lt;w:pPr&amp;gt;&amp;lt;w:ind w:left="360" w:firstLine="360" /&amp;gt;&amp;lt;/w:pPr&amp;gt;&amp;lt;w:bookmarkStart w:id="49" w:name="_STATUTE_NUMBER__4c66c155_1623_41b2_95ca" /&amp;gt;&amp;lt;w:bookmarkStart w:id="50" w:name="_STATUTE_SS__19cd6e36_551e_4270_b353_7e1" /&amp;gt;&amp;lt;w:bookmarkStart w:id="51" w:name="_PAR__5_482ef1a2_e01e_4a91_97cc_ef37601c" /&amp;gt;&amp;lt;w:bookmarkStart w:id="52" w:name="_LINE__10_c5c9282e_ff69_47c8_94b5_d99cdc" /&amp;gt;&amp;lt;w:bookmarkStart w:id="53" w:name="_PROCESSED_CHANGE__509e0fdb_0af8_4ee8_bc" /&amp;gt;&amp;lt;w:bookmarkEnd w:id="44" /&amp;gt;&amp;lt;w:bookmarkEnd w:id="46" /&amp;gt;&amp;lt;w:ins w:id="54" w:author="BPS" w:date="2021-01-13T11:19:00Z"&amp;gt;&amp;lt;w:r&amp;gt;&amp;lt;w:rPr&amp;gt;&amp;lt;w:b /&amp;gt;&amp;lt;/w:rPr&amp;gt;&amp;lt;w:t&amp;gt;9&amp;lt;/w:t&amp;gt;&amp;lt;/w:r&amp;gt;&amp;lt;w:bookmarkEnd w:id="49" /&amp;gt;&amp;lt;w:r&amp;gt;&amp;lt;w:rPr&amp;gt;&amp;lt;w:b /&amp;gt;&amp;lt;/w:rPr&amp;gt;&amp;lt;w:t xml:space="preserve"&amp;gt;.  &amp;lt;/w:t&amp;gt;&amp;lt;/w:r&amp;gt;&amp;lt;w:bookmarkStart w:id="55" w:name="_STATUTE_HEADNOTE__03aae273_b4ec_4c82_b7" /&amp;gt;&amp;lt;w:r&amp;gt;&amp;lt;w:rPr&amp;gt;&amp;lt;w:b /&amp;gt;&amp;lt;/w:rPr&amp;gt;&amp;lt;w:t xml:space="preserve"&amp;gt;Prosecutorial District &amp;lt;/w:t&amp;gt;&amp;lt;/w:r&amp;gt;&amp;lt;/w:ins&amp;gt;&amp;lt;w:ins w:id="56" w:author="BPS" w:date="2021-01-19T12:48:00Z"&amp;gt;&amp;lt;w:r&amp;gt;&amp;lt;w:rPr&amp;gt;&amp;lt;w:b /&amp;gt;&amp;lt;/w:rPr&amp;gt;&amp;lt;w:t xml:space="preserve"&amp;gt;Number &amp;lt;/w:t&amp;gt;&amp;lt;/w:r&amp;gt;&amp;lt;/w:ins&amp;gt;&amp;lt;w:ins w:id="57" w:author="BPS" w:date="2021-01-13T11:19:00Z"&amp;gt;&amp;lt;w:r&amp;gt;&amp;lt;w:rPr&amp;gt;&amp;lt;w:b /&amp;gt;&amp;lt;/w:rPr&amp;gt;&amp;lt;w:t xml:space="preserve"&amp;gt;9. &amp;lt;/w:t&amp;gt;&amp;lt;/w:r&amp;gt;&amp;lt;w:r&amp;gt;&amp;lt;w:t xml:space="preserve"&amp;gt; &amp;lt;/w:t&amp;gt;&amp;lt;/w:r&amp;gt;&amp;lt;w:bookmarkStart w:id="58" w:name="_STATUTE_CONTENT__21b4f980_3585_4153_9fc" /&amp;gt;&amp;lt;w:bookmarkEnd w:id="55" /&amp;gt;&amp;lt;w:r&amp;gt;&amp;lt;w:t xml:space="preserve"&amp;gt;There is one district attorney for Washington &amp;lt;/w:t&amp;gt;&amp;lt;/w:r&amp;gt;&amp;lt;w:bookmarkStart w:id="59" w:name="_LINE__11_bbbf70cb_c5cf_4f60_9350_aa3125" /&amp;gt;&amp;lt;w:bookmarkEnd w:id="52" /&amp;gt;&amp;lt;w:r&amp;gt;&amp;lt;w:t xml:space="preserve"&amp;gt;County, which is to be known as "Prosecutorial District Number 9." The district attorney &amp;lt;/w:t&amp;gt;&amp;lt;/w:r&amp;gt;&amp;lt;/w:ins&amp;gt;&amp;lt;w:bookmarkStart w:id="60" w:name="_LINE__12_32de4c39_a19f_4d0a_a98e_98bfe8" /&amp;gt;&amp;lt;w:bookmarkEnd w:id="59" /&amp;gt;&amp;lt;w:ins w:id="61" w:author="BPS" w:date="2021-01-19T12:48:00Z"&amp;gt;&amp;lt;w:r&amp;gt;&amp;lt;w:t&amp;gt;must be&amp;lt;/w:t&amp;gt;&amp;lt;/w:r&amp;gt;&amp;lt;/w:ins&amp;gt;&amp;lt;w:ins w:id="62" w:author="BPS" w:date="2021-01-13T11:19:00Z"&amp;gt;&amp;lt;w:r&amp;gt;&amp;lt;w:t xml:space="preserve"&amp;gt; elected by the voters of Washington Coun&amp;lt;/w:t&amp;gt;&amp;lt;/w:r&amp;gt;&amp;lt;/w:ins&amp;gt;&amp;lt;w:ins w:id="63" w:author="BPS" w:date="2021-01-13T11:20:00Z"&amp;gt;&amp;lt;w:r&amp;gt;&amp;lt;w:t&amp;gt;ty in the manner set forth in section 251.&amp;lt;/w:t&amp;gt;&amp;lt;/w:r&amp;gt;&amp;lt;/w:ins&amp;gt;&amp;lt;w:bookmarkEnd w:id="60" /&amp;gt;&amp;lt;/w:p&amp;gt;&amp;lt;w:p w:rsidR="00EF312D" w:rsidRDefault="00EF312D" w:rsidP="00EF312D"&amp;gt;&amp;lt;w:pPr&amp;gt;&amp;lt;w:keepNext /&amp;gt;&amp;lt;w:spacing w:before="240" /&amp;gt;&amp;lt;w:ind w:left="360" /&amp;gt;&amp;lt;w:jc w:val="center" /&amp;gt;&amp;lt;/w:pPr&amp;gt;&amp;lt;w:bookmarkStart w:id="64" w:name="_SUMMARY__1b6a2471_06cd_4267_aecc_0aed10" /&amp;gt;&amp;lt;w:bookmarkStart w:id="65" w:name="_PAR__6_3eb394dc_fd66_4069_b19c_49191380" /&amp;gt;&amp;lt;w:bookmarkStart w:id="66" w:name="_LINE__13_e0098cea_8f45_447a_a964_905b00" /&amp;gt;&amp;lt;w:bookmarkEnd w:id="8" /&amp;gt;&amp;lt;w:bookmarkEnd w:id="45" /&amp;gt;&amp;lt;w:bookmarkEnd w:id="50" /&amp;gt;&amp;lt;w:bookmarkEnd w:id="51" /&amp;gt;&amp;lt;w:bookmarkEnd w:id="53" /&amp;gt;&amp;lt;w:bookmarkEnd w:id="58" /&amp;gt;&amp;lt;w:r&amp;gt;&amp;lt;w:rPr&amp;gt;&amp;lt;w:b /&amp;gt;&amp;lt;w:sz w:val="24" /&amp;gt;&amp;lt;/w:rPr&amp;gt;&amp;lt;w:t&amp;gt;SUMMARY&amp;lt;/w:t&amp;gt;&amp;lt;/w:r&amp;gt;&amp;lt;w:bookmarkEnd w:id="66" /&amp;gt;&amp;lt;/w:p&amp;gt;&amp;lt;w:p w:rsidR="00EF312D" w:rsidRDefault="00EF312D" w:rsidP="00EF312D"&amp;gt;&amp;lt;w:pPr&amp;gt;&amp;lt;w:ind w:left="360" w:firstLine="360" /&amp;gt;&amp;lt;/w:pPr&amp;gt;&amp;lt;w:bookmarkStart w:id="67" w:name="_PAR__7_d0666bbb_1a72_4772_82e2_75b2b146" /&amp;gt;&amp;lt;w:bookmarkStart w:id="68" w:name="_LINE__14_4b171775_d830_4707_96c5_d8d130" /&amp;gt;&amp;lt;w:bookmarkEnd w:id="65" /&amp;gt;&amp;lt;w:r&amp;gt;&amp;lt;w:t xml:space="preserve"&amp;gt;This bill reduces Prosecutorial District Number 7 to Hancock County and creates &amp;lt;/w:t&amp;gt;&amp;lt;/w:r&amp;gt;&amp;lt;w:bookmarkStart w:id="69" w:name="_LINE__15_bf2badd0_6118_4aef_9b31_167f15" /&amp;gt;&amp;lt;w:bookmarkEnd w:id="68" /&amp;gt;&amp;lt;w:r&amp;gt;&amp;lt;w:t&amp;gt;Prosecutorial District Number 9 for Washington County.&amp;lt;/w:t&amp;gt;&amp;lt;/w:r&amp;gt;&amp;lt;w:bookmarkEnd w:id="69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EF312D"&amp;gt;&amp;lt;w:r&amp;gt;&amp;lt;w:t xml:space="preserve"&amp;gt; &amp;lt;/w:t&amp;gt;&amp;lt;/w:r&amp;gt;&amp;lt;/w:p&amp;gt;&amp;lt;w:sectPr w:rsidR="00000000" w:rsidSect="00EF312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6C20" w:rsidRDefault="00EF312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1172d8_3268_4bfc_a732_d1b593a&lt;/BookmarkName&gt;&lt;Tables /&gt;&lt;/ProcessedCheckInPage&gt;&lt;/Pages&gt;&lt;Paragraphs&gt;&lt;CheckInParagraphs&gt;&lt;PageNumber&gt;1&lt;/PageNumber&gt;&lt;BookmarkName&gt;_PAR__1_ad520ff0_6216_45eb_ad91_da51fc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31d7a3_bd30_467b_a06e_541dd42e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e3a152_9b81_4e0c_8033_aa33ba26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55f7e5_bc38_471d_acc6_7a76f25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2ef1a2_e01e_4a91_97cc_ef37601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b394dc_fd66_4069_b19c_4919138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0666bbb_1a72_4772_82e2_75b2b146&lt;/BookmarkName&gt;&lt;StartingLineNumber&gt;14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