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Photographic Identification for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5b59ee_f7d4_43cc_8ff5_947ad89"/>
      <w:bookmarkStart w:id="1" w:name="_DOC_BODY_CONTAINER__18743c74_bfdb_410b_"/>
      <w:bookmarkStart w:id="2" w:name="_DOC_BODY__00c999fc_cde2_4e84_b39b_89ac6"/>
      <w:bookmarkStart w:id="3" w:name="_PAR__1_db2a418a_8e73_4632_824a_fbb6da66"/>
      <w:bookmarkStart w:id="4" w:name="_ENACTING_CLAUSE__d7123758_6272_4970_86b"/>
      <w:bookmarkStart w:id="5" w:name="_LINE__1_6d6df661_d8ad_41f5_8fa4_76098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2a418a_8e73_4632_824a_fbb6da66"/>
      <w:bookmarkStart w:id="7" w:name="_ENACTING_CLAUSE__d7123758_6272_4970_86b"/>
      <w:bookmarkStart w:id="8" w:name="_DOC_BODY_CONTENT__9dcdb58a_1edb_45db_ad"/>
      <w:bookmarkStart w:id="9" w:name="_BILL_SECTION__3ba79ea7_f6a2_4ad1_9118_2"/>
      <w:bookmarkStart w:id="10" w:name="_PAR__2_1581cec2_7d32_4a52_943c_fa330698"/>
      <w:bookmarkStart w:id="11" w:name="_BILL_SECTION_HEADER__0a553290_5a5f_4846"/>
      <w:bookmarkStart w:id="12" w:name="_LINE__2_2e09467f_26e6_4fd8_8e33_6fac2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195aad_d8f4_4e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14" w:name="_LINE__3_535913f8_0c6e_4c58_b0ec_458a6f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81cec2_7d32_4a52_943c_fa330698"/>
      <w:bookmarkStart w:id="16" w:name="_BILL_SECTION_HEADER__0a553290_5a5f_4846"/>
      <w:bookmarkStart w:id="17" w:name="_PAR__3_50c39547_a8fa_490d_ad9b_04005861"/>
      <w:bookmarkStart w:id="18" w:name="_STATUTE_SS__a6207c36_b85d_4588_aec2_4aa"/>
      <w:bookmarkStart w:id="19" w:name="_LINE__4_b0955463_b9a3_45b8_94d9_4d21da1"/>
      <w:bookmarkStart w:id="20" w:name="_STATUTE_NUMBER__39697838_1947_4a13_877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0beb41_0bab_4cee_a8"/>
      <w:r>
        <w:rPr>
          <w:rFonts w:eastAsia="Arial" w:cs="Arial" w:ascii="Arial" w:hAnsi="Arial"/>
          <w:b/>
        </w:rPr>
        <w:t>Name announced</w:t>
      </w:r>
      <w:bookmarkStart w:id="22" w:name="_PROCESSED_CHANGE__dd3ccefc_bf43_4aef_ad"/>
      <w:r>
        <w:rPr>
          <w:rFonts w:eastAsia="Arial" w:cs="Arial" w:ascii="Arial" w:hAnsi="Arial"/>
          <w:b/>
          <w:u w:val="single"/>
        </w:rPr>
        <w:t>; photograph identification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4ff7b749_26c2_4d83_a61"/>
      <w:r>
        <w:rPr>
          <w:rFonts w:eastAsia="Arial" w:cs="Arial" w:ascii="Arial" w:hAnsi="Arial"/>
        </w:rPr>
        <w:t xml:space="preserve">A voter who wishes to vote must </w:t>
      </w:r>
      <w:bookmarkStart w:id="24" w:name="_LINE__5_20b6a094_646a_4464_948a_c98b7ac"/>
      <w:bookmarkStart w:id="25" w:name="_PROCESSED_CHANGE__2a074494_c306_43bf_a5"/>
      <w:bookmarkEnd w:id="19"/>
      <w:r>
        <w:rPr>
          <w:rFonts w:eastAsia="Arial" w:cs="Arial" w:ascii="Arial" w:hAnsi="Arial"/>
          <w:u w:val="single"/>
        </w:rPr>
        <w:t>present proof of identity in the form of a photograph identification document an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state the </w:t>
      </w:r>
      <w:bookmarkStart w:id="26" w:name="_LINE__6_4cf96ec6_cc87_48c5_9451_213b8c7"/>
      <w:bookmarkEnd w:id="24"/>
      <w:r>
        <w:rPr>
          <w:rFonts w:eastAsia="Arial" w:cs="Arial" w:ascii="Arial" w:hAnsi="Arial"/>
        </w:rPr>
        <w:t xml:space="preserve">voter's name and residence address to an election clerk, who shall announce the name in a </w:t>
      </w:r>
      <w:bookmarkStart w:id="27" w:name="_LINE__7_8a6af19c_d7eb_4540_a6e9_1059a9b"/>
      <w:bookmarkEnd w:id="26"/>
      <w:r>
        <w:rPr>
          <w:rFonts w:eastAsia="Arial" w:cs="Arial" w:ascii="Arial" w:hAnsi="Arial"/>
        </w:rPr>
        <w:t xml:space="preserve">loud, clear voice.  If the voter's stated residence address is different from the residence </w:t>
      </w:r>
      <w:bookmarkStart w:id="28" w:name="_LINE__8_214d698e_1a65_429d_b960_9360617"/>
      <w:bookmarkEnd w:id="27"/>
      <w:r>
        <w:rPr>
          <w:rFonts w:eastAsia="Arial" w:cs="Arial" w:ascii="Arial" w:hAnsi="Arial"/>
        </w:rPr>
        <w:t xml:space="preserve">address listed on the incoming voting list, the voter must be directed to complete an updated </w:t>
      </w:r>
      <w:bookmarkStart w:id="29" w:name="_LINE__9_f0bcf3fe_5596_46c0_ad56_8451fdf"/>
      <w:bookmarkEnd w:id="28"/>
      <w:r>
        <w:rPr>
          <w:rFonts w:eastAsia="Arial" w:cs="Arial" w:ascii="Arial" w:hAnsi="Arial"/>
        </w:rPr>
        <w:t>voter registration application before voting.</w:t>
      </w:r>
      <w:bookmarkEnd w:id="23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3ba79ea7_f6a2_4ad1_9118_2"/>
      <w:bookmarkStart w:id="31" w:name="_PAR__3_50c39547_a8fa_490d_ad9b_04005861"/>
      <w:bookmarkStart w:id="32" w:name="_STATUTE_SS__a6207c36_b85d_4588_aec2_4aa"/>
      <w:bookmarkStart w:id="33" w:name="_BILL_SECTION__5fed1ea9_5a2f_4e80_90da_6"/>
      <w:bookmarkStart w:id="34" w:name="_PAR__4_45e52edf_6375_4ac4_8919_84411f55"/>
      <w:bookmarkStart w:id="35" w:name="_BILL_SECTION_HEADER__290c5152_9730_43d5"/>
      <w:bookmarkStart w:id="36" w:name="_LINE__10_d8c3e32f_31b9_4079_9ade_c1884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402c903_5047_4fe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45e52edf_6375_4ac4_8919_84411f55"/>
      <w:bookmarkStart w:id="39" w:name="_BILL_SECTION_HEADER__290c5152_9730_43d5"/>
      <w:bookmarkStart w:id="40" w:name="_PROCESSED_CHANGE__1a360563_0720_4dfe_a3"/>
      <w:bookmarkStart w:id="41" w:name="_PAR__5_0ce64d7e_e73d_430b_bb37_ed6b53b7"/>
      <w:bookmarkStart w:id="42" w:name="_STATUTE_SS__eb800e47_9d9d_4a6a_9d12_ca4"/>
      <w:bookmarkStart w:id="43" w:name="_LINE__11_21f52e68_d15e_4a48_b336_3b6616"/>
      <w:bookmarkStart w:id="44" w:name="_STATUTE_NUMBER__93436a49_9098_4f63_a14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9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f921efde_f87b_41f5_89"/>
      <w:r>
        <w:rPr>
          <w:rFonts w:eastAsia="Arial" w:cs="Arial" w:ascii="Arial" w:hAnsi="Arial"/>
          <w:b/>
          <w:u w:val="single"/>
        </w:rPr>
        <w:t xml:space="preserve">Special voter photograph identification card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fcb7ea87_8cb1_4eeb_93c"/>
      <w:bookmarkEnd w:id="45"/>
      <w:r>
        <w:rPr>
          <w:rFonts w:eastAsia="Arial" w:cs="Arial" w:ascii="Arial" w:hAnsi="Arial"/>
          <w:u w:val="single"/>
        </w:rPr>
        <w:t xml:space="preserve">Notwithstanding subsection 1, a </w:t>
      </w:r>
      <w:bookmarkStart w:id="47" w:name="_LINE__12_e217f22d_37f6_4b4e_9317_46cee0"/>
      <w:bookmarkEnd w:id="43"/>
      <w:r>
        <w:rPr>
          <w:rFonts w:eastAsia="Arial" w:cs="Arial" w:ascii="Arial" w:hAnsi="Arial"/>
          <w:u w:val="single"/>
        </w:rPr>
        <w:t xml:space="preserve">voter who wishes to vote and who does not possess a photograph identification document </w:t>
      </w:r>
      <w:bookmarkStart w:id="48" w:name="_LINE__13_9f9b0fbe_8543_43c9_8b45_3cd13b"/>
      <w:bookmarkEnd w:id="47"/>
      <w:r>
        <w:rPr>
          <w:rFonts w:eastAsia="Arial" w:cs="Arial" w:ascii="Arial" w:hAnsi="Arial"/>
          <w:u w:val="single"/>
        </w:rPr>
        <w:t xml:space="preserve">may request from the Secretary of State a special voter photograph identification card, </w:t>
      </w:r>
      <w:bookmarkStart w:id="49" w:name="_LINE__14_10e1b38b_0da8_44c3_81b4_ba69c3"/>
      <w:bookmarkEnd w:id="48"/>
      <w:r>
        <w:rPr>
          <w:rFonts w:eastAsia="Arial" w:cs="Arial" w:ascii="Arial" w:hAnsi="Arial"/>
          <w:u w:val="single"/>
        </w:rPr>
        <w:t xml:space="preserve">which must be issued free of charge and is valid for voter identification under this section.  </w:t>
      </w:r>
      <w:bookmarkStart w:id="50" w:name="_LINE__15_3eadd01d_903f_48d1_b0e0_12e028"/>
      <w:bookmarkEnd w:id="49"/>
      <w:r>
        <w:rPr>
          <w:rFonts w:eastAsia="Arial" w:cs="Arial" w:ascii="Arial" w:hAnsi="Arial"/>
          <w:u w:val="single"/>
        </w:rPr>
        <w:t xml:space="preserve">The Secretary of State shall establish procedures through rulemaking for the issuance of </w:t>
      </w:r>
      <w:bookmarkStart w:id="51" w:name="_LINE__16_6ffc6120_e567_49fa_b1bd_f97482"/>
      <w:bookmarkEnd w:id="50"/>
      <w:r>
        <w:rPr>
          <w:rFonts w:eastAsia="Arial" w:cs="Arial" w:ascii="Arial" w:hAnsi="Arial"/>
          <w:u w:val="single"/>
        </w:rPr>
        <w:t xml:space="preserve">special voter photograph identification cards under this subsection.  Rules adopted pursuant </w:t>
      </w:r>
      <w:bookmarkStart w:id="52" w:name="_LINE__17_184b8436_3561_4ec6_a11c_3c39c7"/>
      <w:bookmarkEnd w:id="51"/>
      <w:r>
        <w:rPr>
          <w:rFonts w:eastAsia="Arial" w:cs="Arial" w:ascii="Arial" w:hAnsi="Arial"/>
          <w:u w:val="single"/>
        </w:rPr>
        <w:t>to this subsection are routine technical rules under Title 5, chapter 375, subchapter 2-A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5fed1ea9_5a2f_4e80_90da_6"/>
      <w:bookmarkStart w:id="54" w:name="_PROCESSED_CHANGE__1a360563_0720_4dfe_a3"/>
      <w:bookmarkStart w:id="55" w:name="_PAR__5_0ce64d7e_e73d_430b_bb37_ed6b53b7"/>
      <w:bookmarkStart w:id="56" w:name="_STATUTE_SS__eb800e47_9d9d_4a6a_9d12_ca4"/>
      <w:bookmarkStart w:id="57" w:name="_BILL_SECTION__707844be_068c_4ed7_889b_6"/>
      <w:bookmarkStart w:id="58" w:name="_PAR__6_a486439e_26c1_4ea1_afe2_1f8d5fdc"/>
      <w:bookmarkStart w:id="59" w:name="_BILL_SECTION_HEADER__94cc4958_4154_4080"/>
      <w:bookmarkStart w:id="60" w:name="_LINE__18_e8a3ab5f_e1fc_4a50_98b4_b4f15a"/>
      <w:bookmarkEnd w:id="53"/>
      <w:bookmarkEnd w:id="54"/>
      <w:bookmarkEnd w:id="55"/>
      <w:bookmarkEnd w:id="56"/>
      <w:bookmarkEnd w:id="4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5956dc3_7047_44e4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 xml:space="preserve">.  21-A MRSA §671, </w:t>
      </w:r>
      <w:r>
        <w:rPr>
          <w:rFonts w:eastAsia="Arial" w:cs="Arial" w:ascii="Arial" w:hAnsi="Arial"/>
          <w:sz w:val="24"/>
        </w:rPr>
        <w:t>as amended b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PL 2021, c. 750, §9 and affected by </w:t>
      </w:r>
      <w:bookmarkStart w:id="62" w:name="_LINE__19_adc9b663_cd7c_4bef_94ae_118709"/>
      <w:bookmarkEnd w:id="60"/>
      <w:r>
        <w:rPr>
          <w:rFonts w:eastAsia="Arial" w:cs="Arial" w:ascii="Arial" w:hAnsi="Arial"/>
        </w:rPr>
        <w:t>§14, is further amended by enacting at the end a new paragraph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a486439e_26c1_4ea1_afe2_1f8d5fdc"/>
      <w:bookmarkStart w:id="64" w:name="_BILL_SECTION_HEADER__94cc4958_4154_4080"/>
      <w:bookmarkStart w:id="65" w:name="_PROCESSED_CHANGE__2056ee92_8a62_4ba6_86"/>
      <w:bookmarkStart w:id="66" w:name="_PAR__7_a8339018_74be_4c03_b06a_9756d71e"/>
      <w:bookmarkStart w:id="67" w:name="_STATUTE_P__a81fa1c8_4176_4d3f_8bcb_82e5"/>
      <w:bookmarkStart w:id="68" w:name="_STATUTE_CONTENT__eb1ef8c3_df24_4f5e_aea"/>
      <w:bookmarkStart w:id="69" w:name="_LINE__20_c50ddac7_86b7_4b1c_8fd7_299c4e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For purposes of this section, "photograph identification document" means a current and </w:t>
      </w:r>
      <w:bookmarkStart w:id="70" w:name="_LINE__21_83053ccf_30bd_4705_9027_c52d52"/>
      <w:bookmarkEnd w:id="69"/>
      <w:r>
        <w:rPr>
          <w:rFonts w:eastAsia="Arial" w:cs="Arial" w:ascii="Arial" w:hAnsi="Arial"/>
          <w:u w:val="single"/>
        </w:rPr>
        <w:t xml:space="preserve">valid driver's license or nondriver identification card issued in this State, a United States </w:t>
      </w:r>
      <w:bookmarkStart w:id="71" w:name="_LINE__22_d9ccdbfc_12c3_4d4f_a4d1_956d34"/>
      <w:bookmarkEnd w:id="70"/>
      <w:r>
        <w:rPr>
          <w:rFonts w:eastAsia="Arial" w:cs="Arial" w:ascii="Arial" w:hAnsi="Arial"/>
          <w:u w:val="single"/>
        </w:rPr>
        <w:t xml:space="preserve">passport, a military identification or a permit to carry a concealed handgun issued under </w:t>
      </w:r>
      <w:bookmarkStart w:id="72" w:name="_LINE__23_fc55f3cf_c020_4483_8119_e68af2"/>
      <w:bookmarkEnd w:id="71"/>
      <w:r>
        <w:rPr>
          <w:rFonts w:eastAsia="Arial" w:cs="Arial" w:ascii="Arial" w:hAnsi="Arial"/>
          <w:u w:val="single"/>
        </w:rPr>
        <w:t xml:space="preserve">Title 25, chapter 252 if that permit includes a photograph.  "Photograph identification </w:t>
      </w:r>
      <w:bookmarkStart w:id="73" w:name="_LINE__24_ca55718e_8f29_4996_a06f_7eb875"/>
      <w:bookmarkEnd w:id="72"/>
      <w:r>
        <w:rPr>
          <w:rFonts w:eastAsia="Arial" w:cs="Arial" w:ascii="Arial" w:hAnsi="Arial"/>
          <w:u w:val="single"/>
        </w:rPr>
        <w:t>document" does not include an identification issued by a college or university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707844be_068c_4ed7_889b_6"/>
      <w:bookmarkStart w:id="75" w:name="_PROCESSED_CHANGE__2056ee92_8a62_4ba6_86"/>
      <w:bookmarkStart w:id="76" w:name="_PAR__7_a8339018_74be_4c03_b06a_9756d71e"/>
      <w:bookmarkStart w:id="77" w:name="_STATUTE_P__a81fa1c8_4176_4d3f_8bcb_82e5"/>
      <w:bookmarkStart w:id="78" w:name="_STATUTE_CONTENT__eb1ef8c3_df24_4f5e_aea"/>
      <w:bookmarkStart w:id="79" w:name="_PAR__8_b89a4391_ae56_420f_a1ec_79ab55b7"/>
      <w:bookmarkStart w:id="80" w:name="_EFFECTIVE_CLAUSE__2368074c_8fc7_48b0_a2"/>
      <w:bookmarkStart w:id="81" w:name="_LINE__25_ce145dac_91de_4218_bea5_c68790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44e63157_b517_4439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9dcdb58a_1edb_45db_ad"/>
      <w:bookmarkStart w:id="84" w:name="_PAR__8_b89a4391_ae56_420f_a1ec_79ab55b7"/>
      <w:bookmarkStart w:id="85" w:name="_EFFECTIVE_CLAUSE__2368074c_8fc7_48b0_a2"/>
      <w:bookmarkStart w:id="86" w:name="_SUMMARY__2f5409b1_1088_42a8_a7e0_715e41"/>
      <w:bookmarkStart w:id="87" w:name="_PAR__9_6c92ef3f_2b92_4175_86de_96ed7515"/>
      <w:bookmarkStart w:id="88" w:name="_LINE__26_c131b82a_45b0_4de7_aa78_f73164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9_6c92ef3f_2b92_4175_86de_96ed7515"/>
      <w:bookmarkStart w:id="90" w:name="_PAR__10_94a8c14a_70c7_46e2_8a9d_f83432d"/>
      <w:bookmarkStart w:id="91" w:name="_LINE__27_b807a5d9_d16a_48f5_9fc0_5352c5"/>
      <w:bookmarkEnd w:id="89"/>
      <w:r>
        <w:rPr>
          <w:rFonts w:eastAsia="Arial" w:cs="Arial" w:ascii="Arial" w:hAnsi="Arial"/>
        </w:rPr>
        <w:t xml:space="preserve">This bill requires the presentation of proof of identity in the form of a photograph </w:t>
      </w:r>
      <w:bookmarkStart w:id="92" w:name="_LINE__28_f2313900_0f1d_4453_8009_55f70d"/>
      <w:bookmarkEnd w:id="91"/>
      <w:r>
        <w:rPr>
          <w:rFonts w:eastAsia="Arial" w:cs="Arial" w:ascii="Arial" w:hAnsi="Arial"/>
        </w:rPr>
        <w:t xml:space="preserve">identification document when voting in person.  Acceptable forms of photograph </w:t>
      </w:r>
      <w:bookmarkStart w:id="93" w:name="_LINE__29_e8eac9fa_7946_44ac_86a3_4e62ee"/>
      <w:bookmarkEnd w:id="92"/>
      <w:r>
        <w:rPr>
          <w:rFonts w:eastAsia="Arial" w:cs="Arial" w:ascii="Arial" w:hAnsi="Arial"/>
        </w:rPr>
        <w:t xml:space="preserve">identification are a current and valid driver's license or nondriver identification card issued </w:t>
      </w:r>
      <w:bookmarkStart w:id="94" w:name="_LINE__30_c77c5057_9bc4_42ec_a9ef_19be33"/>
      <w:bookmarkEnd w:id="93"/>
      <w:r>
        <w:rPr>
          <w:rFonts w:eastAsia="Arial" w:cs="Arial" w:ascii="Arial" w:hAnsi="Arial"/>
        </w:rPr>
        <w:t xml:space="preserve">in this State, a United States passport, a military identification or a permit to carry a </w:t>
      </w:r>
      <w:bookmarkStart w:id="95" w:name="_LINE__31_b4a62842_7d93_420f_b035_a965df"/>
      <w:bookmarkEnd w:id="94"/>
      <w:r>
        <w:rPr>
          <w:rFonts w:eastAsia="Arial" w:cs="Arial" w:ascii="Arial" w:hAnsi="Arial"/>
        </w:rPr>
        <w:t xml:space="preserve">concealed handgun issued in this State if that permit includes a photograph.  An </w:t>
      </w:r>
      <w:bookmarkStart w:id="96" w:name="_LINE__32_e5bbd962_ef76_441c_9fce_4f8b6e"/>
      <w:bookmarkEnd w:id="95"/>
      <w:r>
        <w:rPr>
          <w:rFonts w:eastAsia="Arial" w:cs="Arial" w:ascii="Arial" w:hAnsi="Arial"/>
        </w:rPr>
        <w:t xml:space="preserve">identification issued by a college or university may not be accepted for voter identification.  </w:t>
      </w:r>
      <w:bookmarkStart w:id="97" w:name="_LINE__33_fe450616_bea1_4498_8fe2_85a158"/>
      <w:bookmarkEnd w:id="96"/>
      <w:r>
        <w:rPr>
          <w:rFonts w:eastAsia="Arial" w:cs="Arial" w:ascii="Arial" w:hAnsi="Arial"/>
        </w:rPr>
        <w:t xml:space="preserve">The bill also allows a person who does not possess a photograph identification document </w:t>
      </w:r>
      <w:bookmarkStart w:id="98" w:name="_LINE__34_d9f2d9f5_98ef_4381_a2bc_c5585a"/>
      <w:bookmarkEnd w:id="97"/>
      <w:r>
        <w:rPr>
          <w:rFonts w:eastAsia="Arial" w:cs="Arial" w:ascii="Arial" w:hAnsi="Arial"/>
        </w:rPr>
        <w:t>to request a free special voter photograph identification card from the Secretary of State.</w:t>
      </w:r>
      <w:bookmarkEnd w:id="0"/>
      <w:bookmarkEnd w:id="1"/>
      <w:bookmarkEnd w:id="2"/>
      <w:bookmarkEnd w:id="86"/>
      <w:bookmarkEnd w:id="90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Photographic Identification for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1</ItemId>
    <LRId>73955</LRId>
    <LRNumber>3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Photographic Identification for Voting</LRTitle>
    <ItemTitle>An Act Requiring Photographic Identification for Voting</ItemTitle>
    <ShortTitle1>REQUIRING PHOTOGRAPHIC</ShortTitle1>
    <ShortTitle2>IDENTIFICATION FOR VOTING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0</LatestDraftingActionId>
    <LatestDraftingActionDate>2024-12-26T09:59:39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10DB" w:rsidRDefault="005410DB" w:rsidP="005410DB"&amp;gt;&amp;lt;w:pPr&amp;gt;&amp;lt;w:ind w:left="360" /&amp;gt;&amp;lt;/w:pPr&amp;gt;&amp;lt;w:bookmarkStart w:id="0" w:name="_ENACTING_CLAUSE__d7123758_6272_4970_86b" /&amp;gt;&amp;lt;w:bookmarkStart w:id="1" w:name="_DOC_BODY__00c999fc_cde2_4e84_b39b_89ac6" /&amp;gt;&amp;lt;w:bookmarkStart w:id="2" w:name="_DOC_BODY_CONTAINER__18743c74_bfdb_410b_" /&amp;gt;&amp;lt;w:bookmarkStart w:id="3" w:name="_PAGE__1_0a5b59ee_f7d4_43cc_8ff5_947ad89" /&amp;gt;&amp;lt;w:bookmarkStart w:id="4" w:name="_PAR__1_db2a418a_8e73_4632_824a_fbb6da66" /&amp;gt;&amp;lt;w:bookmarkStart w:id="5" w:name="_LINE__1_6d6df661_d8ad_41f5_8fa4_76098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10DB" w:rsidRDefault="005410DB" w:rsidP="005410DB"&amp;gt;&amp;lt;w:pPr&amp;gt;&amp;lt;w:ind w:left="360" w:firstLine="360" /&amp;gt;&amp;lt;/w:pPr&amp;gt;&amp;lt;w:bookmarkStart w:id="6" w:name="_BILL_SECTION_HEADER__0a553290_5a5f_4846" /&amp;gt;&amp;lt;w:bookmarkStart w:id="7" w:name="_BILL_SECTION__3ba79ea7_f6a2_4ad1_9118_2" /&amp;gt;&amp;lt;w:bookmarkStart w:id="8" w:name="_DOC_BODY_CONTENT__9dcdb58a_1edb_45db_ad" /&amp;gt;&amp;lt;w:bookmarkStart w:id="9" w:name="_PAR__2_1581cec2_7d32_4a52_943c_fa330698" /&amp;gt;&amp;lt;w:bookmarkStart w:id="10" w:name="_LINE__2_2e09467f_26e6_4fd8_8e33_6fac2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195aad_d8f4_4e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12" w:name="_LINE__3_535913f8_0c6e_4c58_b0ec_458a6f1" /&amp;gt;&amp;lt;w:bookmarkEnd w:id="10" /&amp;gt;&amp;lt;w:r&amp;gt;&amp;lt;w:t&amp;gt;amended to read:&amp;lt;/w:t&amp;gt;&amp;lt;/w:r&amp;gt;&amp;lt;w:bookmarkEnd w:id="12" /&amp;gt;&amp;lt;/w:p&amp;gt;&amp;lt;w:p w:rsidR="005410DB" w:rsidRDefault="005410DB" w:rsidP="005410DB"&amp;gt;&amp;lt;w:pPr&amp;gt;&amp;lt;w:ind w:left="360" w:firstLine="360" /&amp;gt;&amp;lt;/w:pPr&amp;gt;&amp;lt;w:bookmarkStart w:id="13" w:name="_STATUTE_NUMBER__39697838_1947_4a13_877c" /&amp;gt;&amp;lt;w:bookmarkStart w:id="14" w:name="_STATUTE_SS__a6207c36_b85d_4588_aec2_4aa" /&amp;gt;&amp;lt;w:bookmarkStart w:id="15" w:name="_PAR__3_50c39547_a8fa_490d_ad9b_04005861" /&amp;gt;&amp;lt;w:bookmarkStart w:id="16" w:name="_LINE__4_b0955463_b9a3_45b8_94d9_4d21da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0beb41_0bab_4cee_a8" /&amp;gt;&amp;lt;w:r&amp;gt;&amp;lt;w:rPr&amp;gt;&amp;lt;w:b /&amp;gt;&amp;lt;/w:rPr&amp;gt;&amp;lt;w:t&amp;gt;Name announced&amp;lt;/w:t&amp;gt;&amp;lt;/w:r&amp;gt;&amp;lt;w:bookmarkStart w:id="18" w:name="_PROCESSED_CHANGE__dd3ccefc_bf43_4aef_ad" /&amp;gt;&amp;lt;w:ins w:id="19" w:author="BPS" w:date="2024-11-15T10:02:00Z"&amp;gt;&amp;lt;w:r&amp;gt;&amp;lt;w:rPr&amp;gt;&amp;lt;w:b /&amp;gt;&amp;lt;/w:rPr&amp;gt;&amp;lt;w:t&amp;gt;; photograph identification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4ff7b749_26c2_4d83_a61" /&amp;gt;&amp;lt;w:r&amp;gt;&amp;lt;w:t xml:space="preserve"&amp;gt;A voter who wishes to vote must &amp;lt;/w:t&amp;gt;&amp;lt;/w:r&amp;gt;&amp;lt;w:bookmarkStart w:id="21" w:name="_LINE__5_20b6a094_646a_4464_948a_c98b7ac" /&amp;gt;&amp;lt;w:bookmarkStart w:id="22" w:name="_PROCESSED_CHANGE__2a074494_c306_43bf_a5" /&amp;gt;&amp;lt;w:bookmarkEnd w:id="16" /&amp;gt;&amp;lt;w:ins w:id="23" w:author="BPS" w:date="2021-01-20T14:18:00Z"&amp;gt;&amp;lt;w:r&amp;gt;&amp;lt;w:t&amp;gt;present proof of identity in the form of a photograph identification document and&amp;lt;/w:t&amp;gt;&amp;lt;/w:r&amp;gt;&amp;lt;/w:ins&amp;gt;&amp;lt;w:r&amp;gt;&amp;lt;w:t xml:space="preserve"&amp;gt; &amp;lt;/w:t&amp;gt;&amp;lt;/w:r&amp;gt;&amp;lt;w:bookmarkEnd w:id="22" /&amp;gt;&amp;lt;w:r&amp;gt;&amp;lt;w:t xml:space="preserve"&amp;gt;state the &amp;lt;/w:t&amp;gt;&amp;lt;/w:r&amp;gt;&amp;lt;w:bookmarkStart w:id="24" w:name="_LINE__6_4cf96ec6_cc87_48c5_9451_213b8c7" /&amp;gt;&amp;lt;w:bookmarkEnd w:id="21" /&amp;gt;&amp;lt;w:r&amp;gt;&amp;lt;w:t xml:space="preserve"&amp;gt;voter's name and residence address to an election clerk, who shall announce the name in a &amp;lt;/w:t&amp;gt;&amp;lt;/w:r&amp;gt;&amp;lt;w:bookmarkStart w:id="25" w:name="_LINE__7_8a6af19c_d7eb_4540_a6e9_1059a9b" /&amp;gt;&amp;lt;w:bookmarkEnd w:id="24" /&amp;gt;&amp;lt;w:r&amp;gt;&amp;lt;w:t xml:space="preserve"&amp;gt;loud, clear voice.  If the voter's stated residence address is different from the residence &amp;lt;/w:t&amp;gt;&amp;lt;/w:r&amp;gt;&amp;lt;w:bookmarkStart w:id="26" w:name="_LINE__8_214d698e_1a65_429d_b960_9360617" /&amp;gt;&amp;lt;w:bookmarkEnd w:id="25" /&amp;gt;&amp;lt;w:r&amp;gt;&amp;lt;w:t xml:space="preserve"&amp;gt;address listed on the incoming voting list, the voter must be directed to complete an updated &amp;lt;/w:t&amp;gt;&amp;lt;/w:r&amp;gt;&amp;lt;w:bookmarkStart w:id="27" w:name="_LINE__9_f0bcf3fe_5596_46c0_ad56_8451fdf" /&amp;gt;&amp;lt;w:bookmarkEnd w:id="26" /&amp;gt;&amp;lt;w:r&amp;gt;&amp;lt;w:t&amp;gt;voter registration application before voting.&amp;lt;/w:t&amp;gt;&amp;lt;/w:r&amp;gt;&amp;lt;w:bookmarkEnd w:id="20" /&amp;gt;&amp;lt;w:bookmarkEnd w:id="27" /&amp;gt;&amp;lt;/w:p&amp;gt;&amp;lt;w:p w:rsidR="005410DB" w:rsidRDefault="005410DB" w:rsidP="005410DB"&amp;gt;&amp;lt;w:pPr&amp;gt;&amp;lt;w:ind w:left="360" w:firstLine="360" /&amp;gt;&amp;lt;/w:pPr&amp;gt;&amp;lt;w:bookmarkStart w:id="28" w:name="_BILL_SECTION_HEADER__290c5152_9730_43d5" /&amp;gt;&amp;lt;w:bookmarkStart w:id="29" w:name="_BILL_SECTION__5fed1ea9_5a2f_4e80_90da_6" /&amp;gt;&amp;lt;w:bookmarkStart w:id="30" w:name="_PAR__4_45e52edf_6375_4ac4_8919_84411f55" /&amp;gt;&amp;lt;w:bookmarkStart w:id="31" w:name="_LINE__10_d8c3e32f_31b9_4079_9ade_c1884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9402c903_5047_4fe2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31" /&amp;gt;&amp;lt;/w:p&amp;gt;&amp;lt;w:p w:rsidR="005410DB" w:rsidRDefault="005410DB" w:rsidP="005410DB"&amp;gt;&amp;lt;w:pPr&amp;gt;&amp;lt;w:ind w:left="360" w:firstLine="360" /&amp;gt;&amp;lt;/w:pPr&amp;gt;&amp;lt;w:bookmarkStart w:id="33" w:name="_STATUTE_NUMBER__93436a49_9098_4f63_a141" /&amp;gt;&amp;lt;w:bookmarkStart w:id="34" w:name="_STATUTE_SS__eb800e47_9d9d_4a6a_9d12_ca4" /&amp;gt;&amp;lt;w:bookmarkStart w:id="35" w:name="_PAR__5_0ce64d7e_e73d_430b_bb37_ed6b53b7" /&amp;gt;&amp;lt;w:bookmarkStart w:id="36" w:name="_LINE__11_21f52e68_d15e_4a48_b336_3b6616" /&amp;gt;&amp;lt;w:bookmarkStart w:id="37" w:name="_PROCESSED_CHANGE__1a360563_0720_4dfe_a3" /&amp;gt;&amp;lt;w:bookmarkEnd w:id="28" /&amp;gt;&amp;lt;w:bookmarkEnd w:id="30" /&amp;gt;&amp;lt;w:ins w:id="38" w:author="BPS" w:date="2021-02-17T14:54:00Z"&amp;gt;&amp;lt;w:r&amp;gt;&amp;lt;w:rPr&amp;gt;&amp;lt;w:b /&amp;gt;&amp;lt;/w:rPr&amp;gt;&amp;lt;w:t&amp;gt;9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f921efde_f87b_41f5_89" /&amp;gt;&amp;lt;w:r&amp;gt;&amp;lt;w:rPr&amp;gt;&amp;lt;w:b /&amp;gt;&amp;lt;/w:rPr&amp;gt;&amp;lt;w:t xml:space="preserve"&amp;gt;Special voter photograph identification card. &amp;lt;/w:t&amp;gt;&amp;lt;/w:r&amp;gt;&amp;lt;w:r&amp;gt;&amp;lt;w:t xml:space="preserve"&amp;gt; &amp;lt;/w:t&amp;gt;&amp;lt;/w:r&amp;gt;&amp;lt;w:bookmarkStart w:id="40" w:name="_STATUTE_CONTENT__fcb7ea87_8cb1_4eeb_93c" /&amp;gt;&amp;lt;w:bookmarkEnd w:id="39" /&amp;gt;&amp;lt;w:r w:rsidRPr="00147977"&amp;gt;&amp;lt;w:rPr&amp;gt;&amp;lt;w:u w:val="single" /&amp;gt;&amp;lt;/w:rPr&amp;gt;&amp;lt;w:t xml:space="preserve"&amp;gt;Notwithstanding subsection 1, a &amp;lt;/w:t&amp;gt;&amp;lt;/w:r&amp;gt;&amp;lt;w:bookmarkStart w:id="41" w:name="_LINE__12_e217f22d_37f6_4b4e_9317_46cee0" /&amp;gt;&amp;lt;w:bookmarkEnd w:id="36" /&amp;gt;&amp;lt;w:r w:rsidRPr="00147977"&amp;gt;&amp;lt;w:rPr&amp;gt;&amp;lt;w:u w:val="single" /&amp;gt;&amp;lt;/w:rPr&amp;gt;&amp;lt;w:t xml:space="preserve"&amp;gt;voter who wishes to vote and who does not possess a photograph identification document &amp;lt;/w:t&amp;gt;&amp;lt;/w:r&amp;gt;&amp;lt;w:bookmarkStart w:id="42" w:name="_LINE__13_9f9b0fbe_8543_43c9_8b45_3cd13b" /&amp;gt;&amp;lt;w:bookmarkEnd w:id="41" /&amp;gt;&amp;lt;w:r w:rsidRPr="00147977"&amp;gt;&amp;lt;w:rPr&amp;gt;&amp;lt;w:u w:val="single" /&amp;gt;&amp;lt;/w:rPr&amp;gt;&amp;lt;w:t xml:space="preserve"&amp;gt;may request from the Secretary of State a special voter photograph identification card, &amp;lt;/w:t&amp;gt;&amp;lt;/w:r&amp;gt;&amp;lt;w:bookmarkStart w:id="43" w:name="_LINE__14_10e1b38b_0da8_44c3_81b4_ba69c3" /&amp;gt;&amp;lt;w:bookmarkEnd w:id="42" /&amp;gt;&amp;lt;w:r w:rsidRPr="00147977"&amp;gt;&amp;lt;w:rPr&amp;gt;&amp;lt;w:u w:val="single" /&amp;gt;&amp;lt;/w:rPr&amp;gt;&amp;lt;w:t xml:space="preserve"&amp;gt;which must be issued free of charge and is valid for voter identification under this section.  &amp;lt;/w:t&amp;gt;&amp;lt;/w:r&amp;gt;&amp;lt;w:bookmarkStart w:id="44" w:name="_LINE__15_3eadd01d_903f_48d1_b0e0_12e028" /&amp;gt;&amp;lt;w:bookmarkEnd w:id="43" /&amp;gt;&amp;lt;w:r w:rsidRPr="00147977"&amp;gt;&amp;lt;w:rPr&amp;gt;&amp;lt;w:u w:val="single" /&amp;gt;&amp;lt;/w:rPr&amp;gt;&amp;lt;w:t xml:space="preserve"&amp;gt;The Secretary of State shall establish procedures through rulemaking for the issuance of &amp;lt;/w:t&amp;gt;&amp;lt;/w:r&amp;gt;&amp;lt;w:bookmarkStart w:id="45" w:name="_LINE__16_6ffc6120_e567_49fa_b1bd_f97482" /&amp;gt;&amp;lt;w:bookmarkEnd w:id="44" /&amp;gt;&amp;lt;w:r w:rsidRPr="00147977"&amp;gt;&amp;lt;w:rPr&amp;gt;&amp;lt;w:u w:val="single" /&amp;gt;&amp;lt;/w:rPr&amp;gt;&amp;lt;w:t xml:space="preserve"&amp;gt;special voter photograph identification cards under this subsection.  Rules adopted pursuant &amp;lt;/w:t&amp;gt;&amp;lt;/w:r&amp;gt;&amp;lt;w:bookmarkStart w:id="46" w:name="_LINE__17_184b8436_3561_4ec6_a11c_3c39c7" /&amp;gt;&amp;lt;w:bookmarkEnd w:id="45" /&amp;gt;&amp;lt;w:r w:rsidRPr="00147977"&amp;gt;&amp;lt;w:rPr&amp;gt;&amp;lt;w:u w:val="single" /&amp;gt;&amp;lt;/w:rPr&amp;gt;&amp;lt;w:t&amp;gt;to this subsection are routine technical rules under Title 5, chapter 375, subchapter 2-A.&amp;lt;/w:t&amp;gt;&amp;lt;/w:r&amp;gt;&amp;lt;/w:ins&amp;gt;&amp;lt;w:bookmarkEnd w:id="46" /&amp;gt;&amp;lt;/w:p&amp;gt;&amp;lt;w:p w:rsidR="005410DB" w:rsidRDefault="005410DB" w:rsidP="005410DB"&amp;gt;&amp;lt;w:pPr&amp;gt;&amp;lt;w:ind w:left="360" w:firstLine="360" /&amp;gt;&amp;lt;/w:pPr&amp;gt;&amp;lt;w:bookmarkStart w:id="47" w:name="_BILL_SECTION_HEADER__94cc4958_4154_4080" /&amp;gt;&amp;lt;w:bookmarkStart w:id="48" w:name="_BILL_SECTION__707844be_068c_4ed7_889b_6" /&amp;gt;&amp;lt;w:bookmarkStart w:id="49" w:name="_PAR__6_a486439e_26c1_4ea1_afe2_1f8d5fdc" /&amp;gt;&amp;lt;w:bookmarkStart w:id="50" w:name="_LINE__18_e8a3ab5f_e1fc_4a50_98b4_b4f15a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1" w:name="_BILL_SECTION_NUMBER__f5956dc3_7047_44e4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 xml:space="preserve"&amp;gt;.  21-A MRSA §671, &amp;lt;/w:t&amp;gt;&amp;lt;/w:r&amp;gt;&amp;lt;w:r w:rsidRPr="0029247E"&amp;gt;&amp;lt;w:rPr&amp;gt;&amp;lt;w:sz w:val="24" /&amp;gt;&amp;lt;/w:rPr&amp;gt;&amp;lt;w:t&amp;gt;as amended by&amp;lt;/w:t&amp;gt;&amp;lt;/w:r&amp;gt;&amp;lt;w:r&amp;gt;&amp;lt;w:rPr&amp;gt;&amp;lt;w:b /&amp;gt;&amp;lt;w:sz w:val="24" /&amp;gt;&amp;lt;/w:rPr&amp;gt;&amp;lt;w:t xml:space="preserve"&amp;gt; &amp;lt;/w:t&amp;gt;&amp;lt;/w:r&amp;gt;&amp;lt;w:r w:rsidRPr="0029247E"&amp;gt;&amp;lt;w:t xml:space="preserve"&amp;gt;PL 2021, c. 750, §9 &amp;lt;/w:t&amp;gt;&amp;lt;/w:r&amp;gt;&amp;lt;w:r&amp;gt;&amp;lt;w:t&amp;gt;and affected by&amp;lt;/w:t&amp;gt;&amp;lt;/w:r&amp;gt;&amp;lt;w:r w:rsidRPr="0029247E"&amp;gt;&amp;lt;w:t xml:space="preserve"&amp;gt; &amp;lt;/w:t&amp;gt;&amp;lt;/w:r&amp;gt;&amp;lt;w:bookmarkStart w:id="52" w:name="_LINE__19_adc9b663_cd7c_4bef_94ae_118709" /&amp;gt;&amp;lt;w:bookmarkEnd w:id="50" /&amp;gt;&amp;lt;w:r w:rsidRPr="0029247E"&amp;gt;&amp;lt;w:t&amp;gt;§14&amp;lt;/w:t&amp;gt;&amp;lt;/w:r&amp;gt;&amp;lt;w:r&amp;gt;&amp;lt;w:t&amp;gt;,&amp;lt;/w:t&amp;gt;&amp;lt;/w:r&amp;gt;&amp;lt;w:r w:rsidRPr="0029247E"&amp;gt;&amp;lt;w:t xml:space="preserve"&amp;gt; &amp;lt;/w:t&amp;gt;&amp;lt;/w:r&amp;gt;&amp;lt;w:r&amp;gt;&amp;lt;w:t&amp;gt;is further amended by enacting at the end a new paragraph to read:&amp;lt;/w:t&amp;gt;&amp;lt;/w:r&amp;gt;&amp;lt;w:bookmarkEnd w:id="52" /&amp;gt;&amp;lt;/w:p&amp;gt;&amp;lt;w:p w:rsidR="005410DB" w:rsidRDefault="005410DB" w:rsidP="005410DB"&amp;gt;&amp;lt;w:pPr&amp;gt;&amp;lt;w:ind w:left="360" w:firstLine="360" /&amp;gt;&amp;lt;/w:pPr&amp;gt;&amp;lt;w:bookmarkStart w:id="53" w:name="_STATUTE_CONTENT__eb1ef8c3_df24_4f5e_aea" /&amp;gt;&amp;lt;w:bookmarkStart w:id="54" w:name="_STATUTE_P__a81fa1c8_4176_4d3f_8bcb_82e5" /&amp;gt;&amp;lt;w:bookmarkStart w:id="55" w:name="_PAR__7_a8339018_74be_4c03_b06a_9756d71e" /&amp;gt;&amp;lt;w:bookmarkStart w:id="56" w:name="_LINE__20_c50ddac7_86b7_4b1c_8fd7_299c4e" /&amp;gt;&amp;lt;w:bookmarkStart w:id="57" w:name="_PROCESSED_CHANGE__2056ee92_8a62_4ba6_86" /&amp;gt;&amp;lt;w:bookmarkEnd w:id="47" /&amp;gt;&amp;lt;w:bookmarkEnd w:id="49" /&amp;gt;&amp;lt;w:ins w:id="58" w:author="BPS" w:date="2024-11-18T09:41:00Z"&amp;gt;&amp;lt;w:r w:rsidRPr="0029247E"&amp;gt;&amp;lt;w:t xml:space="preserve"&amp;gt;For purposes of this section, "photograph identification document" means a current and &amp;lt;/w:t&amp;gt;&amp;lt;/w:r&amp;gt;&amp;lt;w:bookmarkStart w:id="59" w:name="_LINE__21_83053ccf_30bd_4705_9027_c52d52" /&amp;gt;&amp;lt;w:bookmarkEnd w:id="56" /&amp;gt;&amp;lt;w:r w:rsidRPr="0029247E"&amp;gt;&amp;lt;w:t xml:space="preserve"&amp;gt;valid driver's license or nondriver identification card issued in this State, a United States &amp;lt;/w:t&amp;gt;&amp;lt;/w:r&amp;gt;&amp;lt;w:bookmarkStart w:id="60" w:name="_LINE__22_d9ccdbfc_12c3_4d4f_a4d1_956d34" /&amp;gt;&amp;lt;w:bookmarkEnd w:id="59" /&amp;gt;&amp;lt;w:r w:rsidRPr="0029247E"&amp;gt;&amp;lt;w:t xml:space="preserve"&amp;gt;passport, a military identification or a permit to carry a concealed handgun issued under &amp;lt;/w:t&amp;gt;&amp;lt;/w:r&amp;gt;&amp;lt;w:bookmarkStart w:id="61" w:name="_LINE__23_fc55f3cf_c020_4483_8119_e68af2" /&amp;gt;&amp;lt;w:bookmarkEnd w:id="60" /&amp;gt;&amp;lt;w:r w:rsidRPr="0029247E"&amp;gt;&amp;lt;w:t xml:space="preserve"&amp;gt;Title 25, chapter 252 if that permit includes a photograph.  "Photograph identification &amp;lt;/w:t&amp;gt;&amp;lt;/w:r&amp;gt;&amp;lt;w:bookmarkStart w:id="62" w:name="_LINE__24_ca55718e_8f29_4996_a06f_7eb875" /&amp;gt;&amp;lt;w:bookmarkEnd w:id="61" /&amp;gt;&amp;lt;w:r w:rsidRPr="0029247E"&amp;gt;&amp;lt;w:t&amp;gt;document" does not include an identification issued by a college or university.&amp;lt;/w:t&amp;gt;&amp;lt;/w:r&amp;gt;&amp;lt;/w:ins&amp;gt;&amp;lt;w:bookmarkEnd w:id="62" /&amp;gt;&amp;lt;/w:p&amp;gt;&amp;lt;w:p w:rsidR="005410DB" w:rsidRDefault="005410DB" w:rsidP="005410DB"&amp;gt;&amp;lt;w:pPr&amp;gt;&amp;lt;w:ind w:left="360" w:firstLine="360" /&amp;gt;&amp;lt;/w:pPr&amp;gt;&amp;lt;w:bookmarkStart w:id="63" w:name="_EFFECTIVE_CLAUSE__2368074c_8fc7_48b0_a2" /&amp;gt;&amp;lt;w:bookmarkStart w:id="64" w:name="_PAR__8_b89a4391_ae56_420f_a1ec_79ab55b7" /&amp;gt;&amp;lt;w:bookmarkStart w:id="65" w:name="_LINE__25_ce145dac_91de_4218_bea5_c68790" /&amp;gt;&amp;lt;w:bookmarkEnd w:id="48" /&amp;gt;&amp;lt;w:bookmarkEnd w:id="53" /&amp;gt;&amp;lt;w:bookmarkEnd w:id="54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6" w:name="_BILL_SECTION_NUMBER__44e63157_b517_4439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65" /&amp;gt;&amp;lt;/w:p&amp;gt;&amp;lt;w:p w:rsidR="005410DB" w:rsidRDefault="005410DB" w:rsidP="005410DB"&amp;gt;&amp;lt;w:pPr&amp;gt;&amp;lt;w:keepNext /&amp;gt;&amp;lt;w:spacing w:before="240" /&amp;gt;&amp;lt;w:ind w:left="360" /&amp;gt;&amp;lt;w:jc w:val="center" /&amp;gt;&amp;lt;/w:pPr&amp;gt;&amp;lt;w:bookmarkStart w:id="67" w:name="_SUMMARY__2f5409b1_1088_42a8_a7e0_715e41" /&amp;gt;&amp;lt;w:bookmarkStart w:id="68" w:name="_PAR__9_6c92ef3f_2b92_4175_86de_96ed7515" /&amp;gt;&amp;lt;w:bookmarkStart w:id="69" w:name="_LINE__26_c131b82a_45b0_4de7_aa78_f73164" /&amp;gt;&amp;lt;w:bookmarkEnd w:id="8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69" /&amp;gt;&amp;lt;/w:p&amp;gt;&amp;lt;w:p w:rsidR="005410DB" w:rsidRDefault="005410DB" w:rsidP="005410DB"&amp;gt;&amp;lt;w:pPr&amp;gt;&amp;lt;w:ind w:left="360" w:firstLine="360" /&amp;gt;&amp;lt;/w:pPr&amp;gt;&amp;lt;w:bookmarkStart w:id="70" w:name="_PAR__10_94a8c14a_70c7_46e2_8a9d_f83432d" /&amp;gt;&amp;lt;w:bookmarkStart w:id="71" w:name="_LINE__27_b807a5d9_d16a_48f5_9fc0_5352c5" /&amp;gt;&amp;lt;w:bookmarkEnd w:id="68" /&amp;gt;&amp;lt;w:r&amp;gt;&amp;lt;w:t xml:space="preserve"&amp;gt;This bill requires the presentation of proof of identity in the form of a photograph &amp;lt;/w:t&amp;gt;&amp;lt;/w:r&amp;gt;&amp;lt;w:bookmarkStart w:id="72" w:name="_LINE__28_f2313900_0f1d_4453_8009_55f70d" /&amp;gt;&amp;lt;w:bookmarkEnd w:id="71" /&amp;gt;&amp;lt;w:r&amp;gt;&amp;lt;w:t xml:space="preserve"&amp;gt;identification document when voting in person.  Acceptable forms of photograph &amp;lt;/w:t&amp;gt;&amp;lt;/w:r&amp;gt;&amp;lt;w:bookmarkStart w:id="73" w:name="_LINE__29_e8eac9fa_7946_44ac_86a3_4e62ee" /&amp;gt;&amp;lt;w:bookmarkEnd w:id="72" /&amp;gt;&amp;lt;w:r&amp;gt;&amp;lt;w:t xml:space="preserve"&amp;gt;identification are a current and valid driver's license or nondriver identification card issued &amp;lt;/w:t&amp;gt;&amp;lt;/w:r&amp;gt;&amp;lt;w:bookmarkStart w:id="74" w:name="_LINE__30_c77c5057_9bc4_42ec_a9ef_19be33" /&amp;gt;&amp;lt;w:bookmarkEnd w:id="73" /&amp;gt;&amp;lt;w:r&amp;gt;&amp;lt;w:t xml:space="preserve"&amp;gt;in this State, a United States passport, a military identification or a permit to carry a &amp;lt;/w:t&amp;gt;&amp;lt;/w:r&amp;gt;&amp;lt;w:bookmarkStart w:id="75" w:name="_LINE__31_b4a62842_7d93_420f_b035_a965df" /&amp;gt;&amp;lt;w:bookmarkEnd w:id="74" /&amp;gt;&amp;lt;w:r&amp;gt;&amp;lt;w:t xml:space="preserve"&amp;gt;concealed handgun issued in this State if that permit includes a photograph.  An &amp;lt;/w:t&amp;gt;&amp;lt;/w:r&amp;gt;&amp;lt;w:bookmarkStart w:id="76" w:name="_LINE__32_e5bbd962_ef76_441c_9fce_4f8b6e" /&amp;gt;&amp;lt;w:bookmarkEnd w:id="75" /&amp;gt;&amp;lt;w:r&amp;gt;&amp;lt;w:t xml:space="preserve"&amp;gt;identification issued by a college or university may not be accepted for voter identification.  &amp;lt;/w:t&amp;gt;&amp;lt;/w:r&amp;gt;&amp;lt;w:bookmarkStart w:id="77" w:name="_LINE__33_fe450616_bea1_4498_8fe2_85a158" /&amp;gt;&amp;lt;w:bookmarkEnd w:id="76" /&amp;gt;&amp;lt;w:r&amp;gt;&amp;lt;w:t xml:space="preserve"&amp;gt;The bill also allows a person who does not possess a photograph identification document &amp;lt;/w:t&amp;gt;&amp;lt;/w:r&amp;gt;&amp;lt;w:bookmarkStart w:id="78" w:name="_LINE__34_d9f2d9f5_98ef_4381_a2bc_c5585a" /&amp;gt;&amp;lt;w:bookmarkEnd w:id="77" /&amp;gt;&amp;lt;w:r&amp;gt;&amp;lt;w:t&amp;gt;to request a free special voter photograph identification card from the Secretary of State.&amp;lt;/w:t&amp;gt;&amp;lt;/w:r&amp;gt;&amp;lt;w:bookmarkEnd w:id="78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5410DB"&amp;gt;&amp;lt;w:r&amp;gt;&amp;lt;w:t xml:space="preserve"&amp;gt; &amp;lt;/w:t&amp;gt;&amp;lt;/w:r&amp;gt;&amp;lt;/w:p&amp;gt;&amp;lt;w:sectPr w:rsidR="00000000" w:rsidSect="005410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AFC" w:rsidRDefault="005410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5b59ee_f7d4_43cc_8ff5_947ad89&lt;/BookmarkName&gt;&lt;Tables /&gt;&lt;/ProcessedCheckInPage&gt;&lt;/Pages&gt;&lt;Paragraphs&gt;&lt;CheckInParagraphs&gt;&lt;PageNumber&gt;1&lt;/PageNumber&gt;&lt;BookmarkName&gt;_PAR__1_db2a418a_8e73_4632_824a_fbb6da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81cec2_7d32_4a52_943c_fa33069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c39547_a8fa_490d_ad9b_0400586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e52edf_6375_4ac4_8919_84411f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e64d7e_e73d_430b_bb37_ed6b53b7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86439e_26c1_4ea1_afe2_1f8d5fd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339018_74be_4c03_b06a_9756d71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9a4391_ae56_420f_a1ec_79ab55b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92ef3f_2b92_4175_86de_96ed751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a8c14a_70c7_46e2_8a9d_f83432d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