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Sales of Catalytic Converters Removed from Motor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2e96339_d52d_44eb_8577_9edeb33"/>
      <w:bookmarkStart w:id="1" w:name="_DOC_BODY_CONTAINER__25c15f85_73cc_487f_"/>
      <w:bookmarkStart w:id="2" w:name="_DOC_BODY__0de671a0_16d6_4b20_83f8_7ccc4"/>
      <w:bookmarkStart w:id="3" w:name="_PAR__1_4e0fac80_0cb5_40aa_b959_90cf0176"/>
      <w:bookmarkStart w:id="4" w:name="_ENACTING_CLAUSE__b05b0bd9_1e1f_40bf_b80"/>
      <w:bookmarkStart w:id="5" w:name="_LINE__1_583c7f4f_e2f0_4652_ad03_0e633c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0fac80_0cb5_40aa_b959_90cf0176"/>
      <w:bookmarkStart w:id="7" w:name="_ENACTING_CLAUSE__b05b0bd9_1e1f_40bf_b80"/>
      <w:bookmarkStart w:id="8" w:name="_DOC_BODY_CONTENT__a36a5e64_2276_43aa_8e"/>
      <w:bookmarkStart w:id="9" w:name="_BILL_SECTION__200b4fca_200b_4724_989d_c"/>
      <w:bookmarkStart w:id="10" w:name="_PAR__2_b8107d62_4380_437e_a793_0d593c3f"/>
      <w:bookmarkStart w:id="11" w:name="_BILL_SECTION_HEADER__b3dec862_cd89_42a1"/>
      <w:bookmarkStart w:id="12" w:name="_LINE__2_5445384a_ed46_4996_96ba_19b98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386b3d_afd6_4b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80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8107d62_4380_437e_a793_0d593c3f"/>
      <w:bookmarkStart w:id="15" w:name="_BILL_SECTION_HEADER__b3dec862_cd89_42a1"/>
      <w:bookmarkStart w:id="16" w:name="_PROCESSED_CHANGE__d3006050_47fa_4997_b2"/>
      <w:bookmarkStart w:id="17" w:name="_STATUTE_S__1180fd36_053d_4438_984b_b4fd"/>
      <w:bookmarkStart w:id="18" w:name="_PAR__3_78ca5e75_3091_4619_8b34_0c2d7cd8"/>
      <w:bookmarkStart w:id="19" w:name="_LINE__3_1101a1a7_3609_4b9f_92f3_85671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de99af1_2b8c_43fd_8aeb"/>
      <w:r>
        <w:rPr>
          <w:rFonts w:eastAsia="Arial" w:cs="Arial" w:ascii="Arial" w:hAnsi="Arial"/>
          <w:b/>
          <w:u w:val="single"/>
        </w:rPr>
        <w:t>180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89aadb_b525_4a39_8f"/>
      <w:r>
        <w:rPr>
          <w:rFonts w:eastAsia="Arial" w:cs="Arial" w:ascii="Arial" w:hAnsi="Arial"/>
          <w:b/>
          <w:u w:val="single"/>
        </w:rPr>
        <w:t>Sale of used catalytic conver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8ca5e75_3091_4619_8b34_0c2d7cd8"/>
      <w:bookmarkStart w:id="23" w:name="_PAR__4_19f8cf0e_3927_46ce_9cb3_d9a06696"/>
      <w:bookmarkStart w:id="24" w:name="_STATUTE_CONTENT__55f8bd28_0f56_473e_979"/>
      <w:bookmarkStart w:id="25" w:name="_STATUTE_P__7e47dc4c_792b_470a_aed4_91b5"/>
      <w:bookmarkStart w:id="26" w:name="_LINE__4_d648a11a_c12c_44e8_9f37_2be24c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Only a holder of an inspection mechanic certificate under section 1761 may sell a </w:t>
      </w:r>
      <w:bookmarkStart w:id="27" w:name="_LINE__5_507d7aa4_f692_4aec_bb82_5de3f7e"/>
      <w:bookmarkEnd w:id="26"/>
      <w:r>
        <w:rPr>
          <w:rFonts w:eastAsia="Arial" w:cs="Arial" w:ascii="Arial" w:hAnsi="Arial"/>
          <w:u w:val="single"/>
        </w:rPr>
        <w:t>catalytic converter that has been removed from a motor vehicl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a36a5e64_2276_43aa_8e"/>
      <w:bookmarkStart w:id="29" w:name="_BILL_SECTION__200b4fca_200b_4724_989d_c"/>
      <w:bookmarkStart w:id="30" w:name="_PROCESSED_CHANGE__d3006050_47fa_4997_b2"/>
      <w:bookmarkStart w:id="31" w:name="_STATUTE_S__1180fd36_053d_4438_984b_b4fd"/>
      <w:bookmarkStart w:id="32" w:name="_PAR__4_19f8cf0e_3927_46ce_9cb3_d9a06696"/>
      <w:bookmarkStart w:id="33" w:name="_STATUTE_CONTENT__55f8bd28_0f56_473e_979"/>
      <w:bookmarkStart w:id="34" w:name="_STATUTE_P__7e47dc4c_792b_470a_aed4_91b5"/>
      <w:bookmarkStart w:id="35" w:name="_SUMMARY__5a552edc_f48d_4809_b19f_5d6cbb"/>
      <w:bookmarkStart w:id="36" w:name="_PAR__5_01ccc6bd_cb53_4a34_93d3_07797a19"/>
      <w:bookmarkStart w:id="37" w:name="_LINE__6_39c3e8b6_70e2_45eb_a463_023b0f9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01ccc6bd_cb53_4a34_93d3_07797a19"/>
      <w:bookmarkStart w:id="39" w:name="_PAR__6_b3bb86c6_607d_4ab7_b878_792ea920"/>
      <w:bookmarkStart w:id="40" w:name="_LINE__7_301c1643_8c20_4513_9949_8b60c83"/>
      <w:bookmarkEnd w:id="38"/>
      <w:r>
        <w:rPr>
          <w:rFonts w:eastAsia="Arial" w:cs="Arial" w:ascii="Arial" w:hAnsi="Arial"/>
        </w:rPr>
        <w:t xml:space="preserve">This bill restricts any person other than a holder of an inspection mechanic certificate </w:t>
      </w:r>
      <w:bookmarkStart w:id="41" w:name="_LINE__8_eba3f7be_ffdc_45ae_8cc4_4aa0511"/>
      <w:bookmarkEnd w:id="40"/>
      <w:r>
        <w:rPr>
          <w:rFonts w:eastAsia="Arial" w:cs="Arial" w:ascii="Arial" w:hAnsi="Arial"/>
        </w:rPr>
        <w:t>from selling a catalytic converter that has been removed from a motor vehicle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Sales of Catalytic Converters Removed from Motor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63</ItemId>
    <LRId>66196</LRId>
    <LRNumber>180</LRNumber>
    <LDNumber>796</LDNumber>
    <PaperNumber>SP006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Restrict Sales of Catalytic Converters Removed from Motor Vehicles</LRTitle>
    <ItemTitle>An Act To Restrict Sales of Catalytic Converters Removed from Motor Vehicles</ItemTitle>
    <ShortTitle1>AN ACT TO RESTRICT SALES OF</ShortTitle1>
    <ShortTitle2>CATALYTIC CONVERTERS REMOVED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7</LatestDraftingActionId>
    <LatestDraftingActionDate>2021-01-21T10:04:18</LatestDraftingActionDate>
    <LatestDrafterName>SPrawer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3F47" w:rsidRDefault="00153F47" w:rsidP="00153F47"&amp;gt;&amp;lt;w:pPr&amp;gt;&amp;lt;w:ind w:left="360" /&amp;gt;&amp;lt;/w:pPr&amp;gt;&amp;lt;w:bookmarkStart w:id="0" w:name="_ENACTING_CLAUSE__b05b0bd9_1e1f_40bf_b80" /&amp;gt;&amp;lt;w:bookmarkStart w:id="1" w:name="_DOC_BODY__0de671a0_16d6_4b20_83f8_7ccc4" /&amp;gt;&amp;lt;w:bookmarkStart w:id="2" w:name="_DOC_BODY_CONTAINER__25c15f85_73cc_487f_" /&amp;gt;&amp;lt;w:bookmarkStart w:id="3" w:name="_PAGE__1_c2e96339_d52d_44eb_8577_9edeb33" /&amp;gt;&amp;lt;w:bookmarkStart w:id="4" w:name="_PAR__1_4e0fac80_0cb5_40aa_b959_90cf0176" /&amp;gt;&amp;lt;w:bookmarkStart w:id="5" w:name="_LINE__1_583c7f4f_e2f0_4652_ad03_0e633c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3F47" w:rsidRDefault="00153F47" w:rsidP="00153F47"&amp;gt;&amp;lt;w:pPr&amp;gt;&amp;lt;w:ind w:left="360" w:firstLine="360" /&amp;gt;&amp;lt;/w:pPr&amp;gt;&amp;lt;w:bookmarkStart w:id="6" w:name="_BILL_SECTION_HEADER__b3dec862_cd89_42a1" /&amp;gt;&amp;lt;w:bookmarkStart w:id="7" w:name="_BILL_SECTION__200b4fca_200b_4724_989d_c" /&amp;gt;&amp;lt;w:bookmarkStart w:id="8" w:name="_DOC_BODY_CONTENT__a36a5e64_2276_43aa_8e" /&amp;gt;&amp;lt;w:bookmarkStart w:id="9" w:name="_PAR__2_b8107d62_4380_437e_a793_0d593c3f" /&amp;gt;&amp;lt;w:bookmarkStart w:id="10" w:name="_LINE__2_5445384a_ed46_4996_96ba_19b98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386b3d_afd6_4b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804-A&amp;lt;/w:t&amp;gt;&amp;lt;/w:r&amp;gt;&amp;lt;w:r&amp;gt;&amp;lt;w:t xml:space="preserve"&amp;gt; is enacted to read:&amp;lt;/w:t&amp;gt;&amp;lt;/w:r&amp;gt;&amp;lt;w:bookmarkEnd w:id="10" /&amp;gt;&amp;lt;/w:p&amp;gt;&amp;lt;w:p w:rsidR="00153F47" w:rsidRDefault="00153F47" w:rsidP="00153F47"&amp;gt;&amp;lt;w:pPr&amp;gt;&amp;lt;w:ind w:left="1080" w:hanging="720" /&amp;gt;&amp;lt;w:rPr&amp;gt;&amp;lt;w:ins w:id="12" w:author="BPS" w:date="2020-12-10T15:51:00Z" /&amp;gt;&amp;lt;/w:rPr&amp;gt;&amp;lt;/w:pPr&amp;gt;&amp;lt;w:bookmarkStart w:id="13" w:name="_STATUTE_S__1180fd36_053d_4438_984b_b4fd" /&amp;gt;&amp;lt;w:bookmarkStart w:id="14" w:name="_PAR__3_78ca5e75_3091_4619_8b34_0c2d7cd8" /&amp;gt;&amp;lt;w:bookmarkStart w:id="15" w:name="_LINE__3_1101a1a7_3609_4b9f_92f3_8567119" /&amp;gt;&amp;lt;w:bookmarkStart w:id="16" w:name="_PROCESSED_CHANGE__d3006050_47fa_4997_b2" /&amp;gt;&amp;lt;w:bookmarkEnd w:id="6" /&amp;gt;&amp;lt;w:bookmarkEnd w:id="9" /&amp;gt;&amp;lt;w:ins w:id="17" w:author="BPS" w:date="2020-12-10T15:51:00Z"&amp;gt;&amp;lt;w:r&amp;gt;&amp;lt;w:rPr&amp;gt;&amp;lt;w:b /&amp;gt;&amp;lt;/w:rPr&amp;gt;&amp;lt;w:t&amp;gt;§&amp;lt;/w:t&amp;gt;&amp;lt;/w:r&amp;gt;&amp;lt;w:bookmarkStart w:id="18" w:name="_STATUTE_NUMBER__8de99af1_2b8c_43fd_8aeb" /&amp;gt;&amp;lt;w:r&amp;gt;&amp;lt;w:rPr&amp;gt;&amp;lt;w:b /&amp;gt;&amp;lt;/w:rPr&amp;gt;&amp;lt;w:t&amp;gt;1804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789aadb_b525_4a39_8f" /&amp;gt;&amp;lt;w:r&amp;gt;&amp;lt;w:rPr&amp;gt;&amp;lt;w:b /&amp;gt;&amp;lt;/w:rPr&amp;gt;&amp;lt;w:t xml:space="preserve"&amp;gt;Sale of used &amp;lt;/w:t&amp;gt;&amp;lt;/w:r&amp;gt;&amp;lt;/w:ins&amp;gt;&amp;lt;w:ins w:id="20" w:author="BPS" w:date="2021-01-04T09:03:00Z"&amp;gt;&amp;lt;w:r&amp;gt;&amp;lt;w:rPr&amp;gt;&amp;lt;w:b /&amp;gt;&amp;lt;/w:rPr&amp;gt;&amp;lt;w:t&amp;gt;catalytic converters&amp;lt;/w:t&amp;gt;&amp;lt;/w:r&amp;gt;&amp;lt;/w:ins&amp;gt;&amp;lt;w:bookmarkEnd w:id="15" /&amp;gt;&amp;lt;w:bookmarkEnd w:id="19" /&amp;gt;&amp;lt;/w:p&amp;gt;&amp;lt;w:p w:rsidR="00153F47" w:rsidRDefault="00153F47" w:rsidP="00153F47"&amp;gt;&amp;lt;w:pPr&amp;gt;&amp;lt;w:ind w:left="360" w:firstLine="360" /&amp;gt;&amp;lt;/w:pPr&amp;gt;&amp;lt;w:bookmarkStart w:id="21" w:name="_STATUTE_P__7e47dc4c_792b_470a_aed4_91b5" /&amp;gt;&amp;lt;w:bookmarkStart w:id="22" w:name="_STATUTE_CONTENT__55f8bd28_0f56_473e_979" /&amp;gt;&amp;lt;w:bookmarkStart w:id="23" w:name="_PAR__4_19f8cf0e_3927_46ce_9cb3_d9a06696" /&amp;gt;&amp;lt;w:bookmarkStart w:id="24" w:name="_LINE__4_d648a11a_c12c_44e8_9f37_2be24c9" /&amp;gt;&amp;lt;w:bookmarkEnd w:id="14" /&amp;gt;&amp;lt;w:ins w:id="25" w:author="BPS" w:date="2021-01-04T09:04:00Z"&amp;gt;&amp;lt;w:r&amp;gt;&amp;lt;w:t xml:space="preserve"&amp;gt;Only &amp;lt;/w:t&amp;gt;&amp;lt;/w:r&amp;gt;&amp;lt;/w:ins&amp;gt;&amp;lt;w:ins w:id="26" w:author="BPS" w:date="2020-12-10T15:51:00Z"&amp;gt;&amp;lt;w:r w:rsidRPr="004F4542"&amp;gt;&amp;lt;w:t xml:space="preserve"&amp;gt;a holder of an inspection mechanic certificate under section 1761 may sell a &amp;lt;/w:t&amp;gt;&amp;lt;/w:r&amp;gt;&amp;lt;w:bookmarkStart w:id="27" w:name="_LINE__5_507d7aa4_f692_4aec_bb82_5de3f7e" /&amp;gt;&amp;lt;w:bookmarkEnd w:id="24" /&amp;gt;&amp;lt;w:r w:rsidRPr="004F4542"&amp;gt;&amp;lt;w:t&amp;gt;catalytic converter that has been removed from a motor vehicle.&amp;lt;/w:t&amp;gt;&amp;lt;/w:r&amp;gt;&amp;lt;/w:ins&amp;gt;&amp;lt;w:bookmarkEnd w:id="27" /&amp;gt;&amp;lt;/w:p&amp;gt;&amp;lt;w:p w:rsidR="00153F47" w:rsidRDefault="00153F47" w:rsidP="00153F47"&amp;gt;&amp;lt;w:pPr&amp;gt;&amp;lt;w:keepNext /&amp;gt;&amp;lt;w:spacing w:before="240" /&amp;gt;&amp;lt;w:ind w:left="360" /&amp;gt;&amp;lt;w:jc w:val="center" /&amp;gt;&amp;lt;/w:pPr&amp;gt;&amp;lt;w:bookmarkStart w:id="28" w:name="_SUMMARY__5a552edc_f48d_4809_b19f_5d6cbb" /&amp;gt;&amp;lt;w:bookmarkStart w:id="29" w:name="_PAR__5_01ccc6bd_cb53_4a34_93d3_07797a19" /&amp;gt;&amp;lt;w:bookmarkStart w:id="30" w:name="_LINE__6_39c3e8b6_70e2_45eb_a463_023b0f9" /&amp;gt;&amp;lt;w:bookmarkEnd w:id="7" /&amp;gt;&amp;lt;w:bookmarkEnd w:id="8" /&amp;gt;&amp;lt;w:bookmarkEnd w:id="13" /&amp;gt;&amp;lt;w:bookmarkEnd w:id="16" /&amp;gt;&amp;lt;w:bookmarkEnd w:id="21" /&amp;gt;&amp;lt;w:bookmarkEnd w:id="22" /&amp;gt;&amp;lt;w:bookmarkEnd w:id="23" /&amp;gt;&amp;lt;w:r&amp;gt;&amp;lt;w:rPr&amp;gt;&amp;lt;w:b /&amp;gt;&amp;lt;w:sz w:val="24" /&amp;gt;&amp;lt;/w:rPr&amp;gt;&amp;lt;w:t&amp;gt;SUMMARY&amp;lt;/w:t&amp;gt;&amp;lt;/w:r&amp;gt;&amp;lt;w:bookmarkEnd w:id="30" /&amp;gt;&amp;lt;/w:p&amp;gt;&amp;lt;w:p w:rsidR="00153F47" w:rsidRDefault="00153F47" w:rsidP="00153F47"&amp;gt;&amp;lt;w:pPr&amp;gt;&amp;lt;w:ind w:left="360" w:firstLine="360" /&amp;gt;&amp;lt;/w:pPr&amp;gt;&amp;lt;w:bookmarkStart w:id="31" w:name="_PAR__6_b3bb86c6_607d_4ab7_b878_792ea920" /&amp;gt;&amp;lt;w:bookmarkStart w:id="32" w:name="_LINE__7_301c1643_8c20_4513_9949_8b60c83" /&amp;gt;&amp;lt;w:bookmarkEnd w:id="29" /&amp;gt;&amp;lt;w:r w:rsidRPr="004F4542"&amp;gt;&amp;lt;w:t xml:space="preserve"&amp;gt;This bill restricts any person other than a holder of an inspection mechanic certificate &amp;lt;/w:t&amp;gt;&amp;lt;/w:r&amp;gt;&amp;lt;w:bookmarkStart w:id="33" w:name="_LINE__8_eba3f7be_ffdc_45ae_8cc4_4aa0511" /&amp;gt;&amp;lt;w:bookmarkEnd w:id="32" /&amp;gt;&amp;lt;w:r w:rsidRPr="004F4542"&amp;gt;&amp;lt;w:t&amp;gt;from selling a catalytic converter that has been removed from a motor vehicle&amp;lt;/w:t&amp;gt;&amp;lt;/w:r&amp;gt;&amp;lt;w:r&amp;gt;&amp;lt;w:t&amp;gt;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153F47"&amp;gt;&amp;lt;w:r&amp;gt;&amp;lt;w:t xml:space="preserve"&amp;gt; &amp;lt;/w:t&amp;gt;&amp;lt;/w:r&amp;gt;&amp;lt;/w:p&amp;gt;&amp;lt;w:sectPr w:rsidR="00000000" w:rsidSect="00153F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484C" w:rsidRDefault="00153F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e96339_d52d_44eb_8577_9edeb33&lt;/BookmarkName&gt;&lt;Tables /&gt;&lt;/ProcessedCheckInPage&gt;&lt;/Pages&gt;&lt;Paragraphs&gt;&lt;CheckInParagraphs&gt;&lt;PageNumber&gt;1&lt;/PageNumber&gt;&lt;BookmarkName&gt;_PAR__1_4e0fac80_0cb5_40aa_b959_90cf017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107d62_4380_437e_a793_0d593c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ca5e75_3091_4619_8b34_0c2d7c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f8cf0e_3927_46ce_9cb3_d9a0669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ccc6bd_cb53_4a34_93d3_07797a1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bb86c6_607d_4ab7_b878_792ea920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