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To Provide Grants for Professional Development in Computer Science Instru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0ab93ab_dedf_49a2_"/>
      <w:bookmarkStart w:id="1" w:name="_DOC_BODY__74049ecc_f0d7_41fb_aded_4f59c"/>
      <w:bookmarkStart w:id="2" w:name="_PAGE__1_2ca940db_1e2e_4583_b91c_3428ed9"/>
      <w:bookmarkStart w:id="3" w:name="_EMERGENCY_PREAMBLE__89fce53c_274c_4923_"/>
      <w:bookmarkStart w:id="4" w:name="_PAR__1_6ae1d0e7_21d8_40bd_860d_b58ec6a8"/>
      <w:bookmarkStart w:id="5" w:name="_LINE__1_2fd0e33f_1732_4b27_bcf0_1c90b2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3fac3d4_ac39_4777_9067_655851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ae1d0e7_21d8_40bd_860d_b58ec6a8"/>
      <w:bookmarkStart w:id="8" w:name="_PAR__2_a023c3ba_6658_4e3f_a84a_0825fdd6"/>
      <w:bookmarkStart w:id="9" w:name="_LINE__3_dfbf8ca3_b073_41f8_84fd_9a6233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ilot program to provide professional development grants for computer </w:t>
      </w:r>
      <w:bookmarkStart w:id="10" w:name="_LINE__4_d736d8af_5b03_4fe8_8c91_f705cf6"/>
      <w:bookmarkEnd w:id="9"/>
      <w:r>
        <w:rPr>
          <w:rFonts w:eastAsia="Arial" w:cs="Arial" w:ascii="Arial" w:hAnsi="Arial"/>
        </w:rPr>
        <w:t>science instruction is established by this resolve as a 2-year pilot program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023c3ba_6658_4e3f_a84a_0825fdd6"/>
      <w:bookmarkStart w:id="12" w:name="_PAR__3_c5134b38_0bb1_4d3f_8df1_92923830"/>
      <w:bookmarkStart w:id="13" w:name="_LINE__5_94e5f209_ff42_499d_9830_02a1d0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ilot program must be initiated before the 90-day period expires in order </w:t>
      </w:r>
      <w:bookmarkStart w:id="14" w:name="_LINE__6_0c35769e_9f6d_4dd5_98a1_0226581"/>
      <w:bookmarkEnd w:id="13"/>
      <w:r>
        <w:rPr>
          <w:rFonts w:eastAsia="Arial" w:cs="Arial" w:ascii="Arial" w:hAnsi="Arial"/>
        </w:rPr>
        <w:t xml:space="preserve">that the pilot program may be nearly completed so that a meaningful report can be </w:t>
      </w:r>
      <w:bookmarkStart w:id="15" w:name="_LINE__7_3a215cc6_afe4_4fd4_b3a1_6db3af0"/>
      <w:bookmarkEnd w:id="14"/>
      <w:r>
        <w:rPr>
          <w:rFonts w:eastAsia="Arial" w:cs="Arial" w:ascii="Arial" w:hAnsi="Arial"/>
        </w:rPr>
        <w:t>submitted in time for the First Regular Session of the 131st Legislatu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5134b38_0bb1_4d3f_8df1_92923830"/>
      <w:bookmarkStart w:id="17" w:name="_PAR__4_334157b9_0a2f_4481_8bca_4d04606d"/>
      <w:bookmarkStart w:id="18" w:name="_LINE__8_d4404d22_1d34_4936_ac28_6cb2f0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e652979d_8fa7_4516_8e6d_8417810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6a18729_2af6_4186_998c_6503ad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81f180c4_af28_4652_b54c_95c9ba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89fce53c_274c_4923_"/>
      <w:bookmarkStart w:id="23" w:name="_PAR__4_334157b9_0a2f_4481_8bca_4d04606d"/>
      <w:bookmarkStart w:id="24" w:name="_DOC_BODY_CONTENT__e7cbea03_37aa_4f47_bb"/>
      <w:bookmarkStart w:id="25" w:name="_PAR__5_aa827e4e_2945_42aa_9805_e91deb7c"/>
      <w:bookmarkStart w:id="26" w:name="_BILL_SECTION_UNALLOCATED__607cb045_eaed"/>
      <w:bookmarkStart w:id="27" w:name="_LINE__12_93f061bf_5351_49ea_a989_eed106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997aec70_6d35_45b3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er of Education to establish pilot program to provide </w:t>
      </w:r>
      <w:bookmarkStart w:id="29" w:name="_LINE__13_19fb5914_6b69_429a_9633_1bffda"/>
      <w:bookmarkEnd w:id="27"/>
      <w:r>
        <w:rPr>
          <w:rFonts w:eastAsia="Arial" w:cs="Arial" w:ascii="Arial" w:hAnsi="Arial"/>
          <w:b/>
          <w:sz w:val="24"/>
        </w:rPr>
        <w:t xml:space="preserve">professional development grants for computer science instruction. Resolved:  </w:t>
      </w:r>
      <w:bookmarkStart w:id="30" w:name="_LINE__14_4fe45bdc_7d34_43dc_86fd_ad74c8"/>
      <w:bookmarkEnd w:id="29"/>
      <w:r>
        <w:rPr>
          <w:rFonts w:eastAsia="Arial" w:cs="Arial" w:ascii="Arial" w:hAnsi="Arial"/>
        </w:rPr>
        <w:t xml:space="preserve">That the Commissioner of Education shall establish a pilot program to award grants for the </w:t>
      </w:r>
      <w:bookmarkStart w:id="31" w:name="_LINE__15_cc6e43de_972d_4e40_aff9_cfe639"/>
      <w:bookmarkEnd w:id="30"/>
      <w:r>
        <w:rPr>
          <w:rFonts w:eastAsia="Arial" w:cs="Arial" w:ascii="Arial" w:hAnsi="Arial"/>
        </w:rPr>
        <w:t xml:space="preserve">provision of professional development in computer science instruction for a period of 2 </w:t>
      </w:r>
      <w:bookmarkStart w:id="32" w:name="_LINE__16_25c17e27_be7f_465e_9e1f_7621a9"/>
      <w:bookmarkEnd w:id="31"/>
      <w:r>
        <w:rPr>
          <w:rFonts w:eastAsia="Arial" w:cs="Arial" w:ascii="Arial" w:hAnsi="Arial"/>
        </w:rPr>
        <w:t xml:space="preserve">years. The Commissioner of Education may accept donations from outside sources and </w:t>
      </w:r>
      <w:bookmarkStart w:id="33" w:name="_LINE__17_cc92c77e_3657_4968_9839_5f6cfa"/>
      <w:bookmarkEnd w:id="32"/>
      <w:r>
        <w:rPr>
          <w:rFonts w:eastAsia="Arial" w:cs="Arial" w:ascii="Arial" w:hAnsi="Arial"/>
        </w:rPr>
        <w:t>state and federal funding to accomplish the purposes of this resolv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aa827e4e_2945_42aa_9805_e91deb7c"/>
      <w:bookmarkStart w:id="35" w:name="_BILL_SECTION_UNALLOCATED__607cb045_eaed"/>
      <w:bookmarkStart w:id="36" w:name="_BILL_SECTION_UNALLOCATED__5b8350e7_8797"/>
      <w:bookmarkStart w:id="37" w:name="_PAR__6_cac864ac_2246_439f_bdb3_7279fac1"/>
      <w:bookmarkStart w:id="38" w:name="_LINE__18_c5ae10aa_8d2d_4f15_9025_8e9a07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9792d70_bdee_40fa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lication. Resolved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Cs w:val="22"/>
        </w:rPr>
        <w:t>That a</w:t>
      </w:r>
      <w:r>
        <w:rPr>
          <w:rFonts w:eastAsia="Arial" w:cs="Arial" w:ascii="Arial" w:hAnsi="Arial"/>
        </w:rPr>
        <w:t xml:space="preserve"> local education agency may submit an </w:t>
      </w:r>
      <w:bookmarkStart w:id="40" w:name="_LINE__19_96ea63b8_e53b_4c37_bb20_bacab2"/>
      <w:bookmarkEnd w:id="38"/>
      <w:r>
        <w:rPr>
          <w:rFonts w:eastAsia="Arial" w:cs="Arial" w:ascii="Arial" w:hAnsi="Arial"/>
        </w:rPr>
        <w:t xml:space="preserve">application for grant funds under the pilot program pursuant to section 1. An application </w:t>
      </w:r>
      <w:bookmarkStart w:id="41" w:name="_LINE__20_d4f3050b_c8b2_4606_9532_c4a1e4"/>
      <w:bookmarkEnd w:id="40"/>
      <w:r>
        <w:rPr>
          <w:rFonts w:eastAsia="Arial" w:cs="Arial" w:ascii="Arial" w:hAnsi="Arial"/>
        </w:rPr>
        <w:t>must address, but is not limited to, how the agency will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cac864ac_2246_439f_bdb3_7279fac1"/>
      <w:bookmarkStart w:id="43" w:name="_PAR__7_34b17e26_84e7_4716_a777_826f6271"/>
      <w:bookmarkStart w:id="44" w:name="_LINE__21_95df7e7a_cc87_4b1c_8d37_d3b13d"/>
      <w:bookmarkEnd w:id="42"/>
      <w:bookmarkEnd w:id="43"/>
      <w:r>
        <w:rPr>
          <w:rFonts w:eastAsia="Arial" w:cs="Arial" w:ascii="Arial" w:hAnsi="Arial"/>
        </w:rPr>
        <w:t xml:space="preserve">1.  Engage new and existing teachers with minimal or no background in computer </w:t>
      </w:r>
      <w:bookmarkStart w:id="45" w:name="_LINE__22_ab86320f_22ed_43eb_98bd_5e394d"/>
      <w:bookmarkEnd w:id="44"/>
      <w:r>
        <w:rPr>
          <w:rFonts w:eastAsia="Arial" w:cs="Arial" w:ascii="Arial" w:hAnsi="Arial"/>
        </w:rPr>
        <w:t xml:space="preserve">science instruction in professional development opportunities in computer science </w:t>
      </w:r>
      <w:bookmarkStart w:id="46" w:name="_LINE__23_6c14b1e4_4242_4b5d_bb31_8642cc"/>
      <w:bookmarkEnd w:id="45"/>
      <w:r>
        <w:rPr>
          <w:rFonts w:eastAsia="Arial" w:cs="Arial" w:ascii="Arial" w:hAnsi="Arial"/>
        </w:rPr>
        <w:t>instruction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34b17e26_84e7_4716_a777_826f6271"/>
      <w:bookmarkStart w:id="48" w:name="_PAR__8_7274a7df_98e9_4ba2_a7c2_c35f5abd"/>
      <w:bookmarkStart w:id="49" w:name="_LINE__24_e37a4ef5_d1ed_401b_bc26_8fc5a0"/>
      <w:bookmarkEnd w:id="47"/>
      <w:bookmarkEnd w:id="48"/>
      <w:r>
        <w:rPr>
          <w:rFonts w:eastAsia="Arial" w:cs="Arial" w:ascii="Arial" w:hAnsi="Arial"/>
        </w:rPr>
        <w:t xml:space="preserve">2.  Use research-based or evidence-based best practices for high-quality professional </w:t>
      </w:r>
      <w:bookmarkStart w:id="50" w:name="_LINE__25_39c627cf_1e8d_4490_bfc3_50d9db"/>
      <w:bookmarkEnd w:id="49"/>
      <w:r>
        <w:rPr>
          <w:rFonts w:eastAsia="Arial" w:cs="Arial" w:ascii="Arial" w:hAnsi="Arial"/>
        </w:rPr>
        <w:t>development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7274a7df_98e9_4ba2_a7c2_c35f5abd"/>
      <w:bookmarkStart w:id="52" w:name="_PAR__9_a3dcc25f_f925_4ecb_a459_1e519032"/>
      <w:bookmarkStart w:id="53" w:name="_LINE__26_e3ecd810_b361_4823_b841_02492a"/>
      <w:bookmarkEnd w:id="51"/>
      <w:bookmarkEnd w:id="52"/>
      <w:r>
        <w:rPr>
          <w:rFonts w:eastAsia="Arial" w:cs="Arial" w:ascii="Arial" w:hAnsi="Arial"/>
        </w:rPr>
        <w:t xml:space="preserve">3.  Engage and support historically underrepresented student populations in computer </w:t>
      </w:r>
      <w:bookmarkStart w:id="54" w:name="_LINE__27_d2954337_dc54_4fd8_974e_6acd17"/>
      <w:bookmarkEnd w:id="53"/>
      <w:r>
        <w:rPr>
          <w:rFonts w:eastAsia="Arial" w:cs="Arial" w:ascii="Arial" w:hAnsi="Arial"/>
        </w:rPr>
        <w:t>scienc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a3dcc25f_f925_4ecb_a459_1e519032"/>
      <w:bookmarkStart w:id="56" w:name="_PAR__10_cbce6b00_0a5d_45e2_bad7_c7bce53"/>
      <w:bookmarkStart w:id="57" w:name="_LINE__28_dc272013_5598_4c2c_8cfa_5d5b08"/>
      <w:bookmarkEnd w:id="55"/>
      <w:bookmarkEnd w:id="56"/>
      <w:r>
        <w:rPr>
          <w:rFonts w:eastAsia="Arial" w:cs="Arial" w:ascii="Arial" w:hAnsi="Arial"/>
        </w:rPr>
        <w:t>4.  Provide teachers with hands-on, inquiry-based practices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cbce6b00_0a5d_45e2_bad7_c7bce53"/>
      <w:bookmarkStart w:id="59" w:name="_PAR__11_8ce1c4f2_f155_4aa5_9e46_824bba7"/>
      <w:bookmarkStart w:id="60" w:name="_LINE__29_f177c8e8_29ba_44a0_a6c8_3dd03e"/>
      <w:bookmarkEnd w:id="58"/>
      <w:bookmarkEnd w:id="59"/>
      <w:r>
        <w:rPr>
          <w:rFonts w:eastAsia="Arial" w:cs="Arial" w:ascii="Arial" w:hAnsi="Arial"/>
        </w:rPr>
        <w:t xml:space="preserve">5.  Engage, involve or partner with outside organizations, including but not limited to </w:t>
      </w:r>
      <w:bookmarkStart w:id="61" w:name="_LINE__30_73047f2b_74cc_408b_b4c4_eb7f51"/>
      <w:bookmarkEnd w:id="60"/>
      <w:r>
        <w:rPr>
          <w:rFonts w:eastAsia="Arial" w:cs="Arial" w:ascii="Arial" w:hAnsi="Arial"/>
        </w:rPr>
        <w:t>the business community, nonprofit organizations and private entitie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UNALLOCATED__5b8350e7_8797"/>
      <w:bookmarkStart w:id="63" w:name="_PAR__11_8ce1c4f2_f155_4aa5_9e46_824bba7"/>
      <w:bookmarkStart w:id="64" w:name="_PAR__12_f69925be_24bb_43c5_ae49_05a8db4"/>
      <w:bookmarkStart w:id="65" w:name="_BILL_SECTION_UNALLOCATED__235b0149_12b5"/>
      <w:bookmarkStart w:id="66" w:name="_LINE__31_af017534_e00c_45e9_bafa_6ce9d0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0f887038_59bf_4f68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Use of funds. Resolved:  </w:t>
      </w:r>
      <w:r>
        <w:rPr>
          <w:rFonts w:eastAsia="Arial" w:cs="Arial" w:ascii="Arial" w:hAnsi="Arial"/>
        </w:rPr>
        <w:t xml:space="preserve">That a local education agency that receives a grant </w:t>
      </w:r>
      <w:bookmarkStart w:id="68" w:name="_LINE__32_8963cfc7_efb5_4a4b_9f73_086e8b"/>
      <w:bookmarkEnd w:id="66"/>
      <w:r>
        <w:rPr>
          <w:rFonts w:eastAsia="Arial" w:cs="Arial" w:ascii="Arial" w:hAnsi="Arial"/>
        </w:rPr>
        <w:t xml:space="preserve">award during the pilot program under section 1 must use the funds only for high-quality, </w:t>
      </w:r>
      <w:bookmarkStart w:id="69" w:name="_LINE__33_63917b04_f77d_48ad_aa7b_5066f6"/>
      <w:bookmarkEnd w:id="68"/>
      <w:r>
        <w:rPr>
          <w:rFonts w:eastAsia="Arial" w:cs="Arial" w:ascii="Arial" w:hAnsi="Arial"/>
        </w:rPr>
        <w:t xml:space="preserve">teacher-developed professional development for prekindergarten to grade 12 computer </w:t>
      </w:r>
      <w:bookmarkStart w:id="70" w:name="_LINE__34_96da0f32_09e2_4c91_88d3_19e839"/>
      <w:bookmarkEnd w:id="69"/>
      <w:r>
        <w:rPr>
          <w:rFonts w:eastAsia="Arial" w:cs="Arial" w:ascii="Arial" w:hAnsi="Arial"/>
        </w:rPr>
        <w:t>science pedagogy and content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2_f69925be_24bb_43c5_ae49_05a8db4"/>
      <w:bookmarkStart w:id="72" w:name="_BILL_SECTION_UNALLOCATED__235b0149_12b5"/>
      <w:bookmarkStart w:id="73" w:name="_PAR__13_da3bc734_17c8_45ac_a612_e6926ec"/>
      <w:bookmarkStart w:id="74" w:name="_BILL_SECTION_UNALLOCATED__f2825cec_30eb"/>
      <w:bookmarkStart w:id="75" w:name="_LINE__35_c3f0ea12_f434_4c9b_9912_d45cbc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01223aac_650f_4c5f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nnual reports. Resolved:  </w:t>
      </w:r>
      <w:r>
        <w:rPr>
          <w:rFonts w:eastAsia="Arial" w:cs="Arial" w:ascii="Arial" w:hAnsi="Arial"/>
        </w:rPr>
        <w:t xml:space="preserve">That each local education agency that receives </w:t>
      </w:r>
      <w:bookmarkStart w:id="77" w:name="_LINE__36_211c9c56_46ae_411c_805e_33a184"/>
      <w:bookmarkEnd w:id="75"/>
      <w:r>
        <w:rPr>
          <w:rFonts w:eastAsia="Arial" w:cs="Arial" w:ascii="Arial" w:hAnsi="Arial"/>
        </w:rPr>
        <w:t xml:space="preserve">a grant under the pilot program under section 1 shall report annually for the duration of the </w:t>
      </w:r>
      <w:bookmarkStart w:id="78" w:name="_LINE__37_aadd0d0f_03f3_417c_aaa3_acf77e"/>
      <w:bookmarkEnd w:id="77"/>
      <w:r>
        <w:rPr>
          <w:rFonts w:eastAsia="Arial" w:cs="Arial" w:ascii="Arial" w:hAnsi="Arial"/>
        </w:rPr>
        <w:t>grant to the Department of Educa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da3bc734_17c8_45ac_a612_e6926ec"/>
      <w:bookmarkStart w:id="80" w:name="_BILL_SECTION_UNALLOCATED__f2825cec_30eb"/>
      <w:bookmarkStart w:id="81" w:name="_BILL_SECTION_UNALLOCATED__d3713b9e_55a4"/>
      <w:bookmarkStart w:id="82" w:name="_PAR__14_e487ceaf_52ec_43e1_88db_8ffaf82"/>
      <w:bookmarkStart w:id="83" w:name="_LINE__38_d9362fbe_a19e_4e79_b27d_c2b80d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d74b19ba_6c64_4d49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und established. Resolved:  </w:t>
      </w:r>
      <w:r>
        <w:rPr>
          <w:rFonts w:eastAsia="Arial" w:cs="Arial" w:ascii="Arial" w:hAnsi="Arial"/>
        </w:rPr>
        <w:t xml:space="preserve">That the Professional Development Grant </w:t>
      </w:r>
      <w:bookmarkStart w:id="85" w:name="_LINE__39_41a799f8_fb0a_430f_ae00_e8d56b"/>
      <w:bookmarkEnd w:id="83"/>
      <w:r>
        <w:rPr>
          <w:rFonts w:eastAsia="Arial" w:cs="Arial" w:ascii="Arial" w:hAnsi="Arial"/>
        </w:rPr>
        <w:t xml:space="preserve">Pilot Program Fund is established as a nonlapsing fund under the Department of Education </w:t>
      </w:r>
      <w:bookmarkStart w:id="86" w:name="_LINE__40_517467a2_8f1d_4095_9807_97770d"/>
      <w:bookmarkEnd w:id="85"/>
      <w:r>
        <w:rPr>
          <w:rFonts w:eastAsia="Arial" w:cs="Arial" w:ascii="Arial" w:hAnsi="Arial"/>
        </w:rPr>
        <w:t xml:space="preserve">for the purpose of receiving funds from state, federal and other sources, including donations </w:t>
      </w:r>
      <w:bookmarkStart w:id="87" w:name="_LINE__41_4a3bf6ef_ff73_4e53_88ae_d5a686"/>
      <w:bookmarkEnd w:id="86"/>
      <w:r>
        <w:rPr>
          <w:rFonts w:eastAsia="Arial" w:cs="Arial" w:ascii="Arial" w:hAnsi="Arial"/>
        </w:rPr>
        <w:t xml:space="preserve">from private citizens, corporations and entities for the purposes of this resolve. The </w:t>
      </w:r>
      <w:bookmarkStart w:id="88" w:name="_PAGE__2_0e9500dc_3cb1_488d_a0db_dbd140f"/>
      <w:bookmarkStart w:id="89" w:name="_PAR__1_ff191380_6404_416f_aa0c_3ab11f00"/>
      <w:bookmarkStart w:id="90" w:name="_LINE__1_d1d90f2e_bc8e_4c20_924a_11bfb14"/>
      <w:bookmarkStart w:id="91" w:name="_PAGE_SPLIT__e75bcdf7_892d_4b34_8c74_29e"/>
      <w:bookmarkEnd w:id="2"/>
      <w:bookmarkEnd w:id="82"/>
      <w:bookmarkEnd w:id="87"/>
      <w:r>
        <w:rPr>
          <w:rFonts w:eastAsia="Arial" w:cs="Arial" w:ascii="Arial" w:hAnsi="Arial"/>
        </w:rPr>
        <w:t>d</w:t>
      </w:r>
      <w:bookmarkEnd w:id="91"/>
      <w:r>
        <w:rPr>
          <w:rFonts w:eastAsia="Arial" w:cs="Arial" w:ascii="Arial" w:hAnsi="Arial"/>
        </w:rPr>
        <w:t xml:space="preserve">epartment shall distribute any available funds in the fund to support the purposes </w:t>
      </w:r>
      <w:bookmarkStart w:id="92" w:name="_LINE__2_b84fbc3b_0f1f_4145_bd75_59f1371"/>
      <w:bookmarkEnd w:id="90"/>
      <w:r>
        <w:rPr>
          <w:rFonts w:eastAsia="Arial" w:cs="Arial" w:ascii="Arial" w:hAnsi="Arial"/>
        </w:rPr>
        <w:t>described in this resolve. Upon distribution of all the funds, the fund is dissolved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UNALLOCATED__d3713b9e_55a4"/>
      <w:bookmarkStart w:id="94" w:name="_PAR__2_234db595_efb5_48e0_974d_b6350df5"/>
      <w:bookmarkStart w:id="95" w:name="_BILL_SECTION_UNALLOCATED__53885605_32ec"/>
      <w:bookmarkStart w:id="96" w:name="_LINE__3_198cecec_cfb6_4f10_aad4_0c82bb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19f872c_70ab_4d75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 to Legislature. Resolved:  </w:t>
      </w:r>
      <w:r>
        <w:rPr>
          <w:rFonts w:eastAsia="Arial" w:cs="Arial" w:ascii="Arial" w:hAnsi="Arial"/>
        </w:rPr>
        <w:t xml:space="preserve">That, no later than January 1, 2023, the </w:t>
      </w:r>
      <w:bookmarkStart w:id="98" w:name="_LINE__4_574fdc20_ea7d_4479_a134_063106f"/>
      <w:bookmarkEnd w:id="96"/>
      <w:r>
        <w:rPr>
          <w:rFonts w:eastAsia="Arial" w:cs="Arial" w:ascii="Arial" w:hAnsi="Arial"/>
        </w:rPr>
        <w:t xml:space="preserve">Commissioner of Education shall submit a report regarding the pilot program pursuant to </w:t>
      </w:r>
      <w:bookmarkStart w:id="99" w:name="_LINE__5_2f59b22e_50cf_4f93_892b_93c9270"/>
      <w:bookmarkEnd w:id="98"/>
      <w:r>
        <w:rPr>
          <w:rFonts w:eastAsia="Arial" w:cs="Arial" w:ascii="Arial" w:hAnsi="Arial"/>
        </w:rPr>
        <w:t xml:space="preserve">this resolve and make recommendations, including any suggested legislation, to the joint </w:t>
      </w:r>
      <w:bookmarkStart w:id="100" w:name="_LINE__6_2ee19991_4153_4958_bf16_1a728c6"/>
      <w:bookmarkEnd w:id="99"/>
      <w:r>
        <w:rPr>
          <w:rFonts w:eastAsia="Arial" w:cs="Arial" w:ascii="Arial" w:hAnsi="Arial"/>
        </w:rPr>
        <w:t xml:space="preserve">standing committee of the Legislature having jurisdiction over education and cultural </w:t>
      </w:r>
      <w:bookmarkStart w:id="101" w:name="_LINE__7_3f0b880f_186f_4aa6_a006_3f8b067"/>
      <w:bookmarkEnd w:id="100"/>
      <w:r>
        <w:rPr>
          <w:rFonts w:eastAsia="Arial" w:cs="Arial" w:ascii="Arial" w:hAnsi="Arial"/>
        </w:rPr>
        <w:t xml:space="preserve">affairs. The joint standing committee may report out legislation on the subject matter of the </w:t>
      </w:r>
      <w:bookmarkStart w:id="102" w:name="_LINE__8_5244d636_dcf8_44d1_90a5_9a9db34"/>
      <w:bookmarkEnd w:id="101"/>
      <w:r>
        <w:rPr>
          <w:rFonts w:eastAsia="Arial" w:cs="Arial" w:ascii="Arial" w:hAnsi="Arial"/>
        </w:rPr>
        <w:t>report to the First Regular Session of the 131st Legislatur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DOC_BODY_CONTENT__e7cbea03_37aa_4f47_bb"/>
      <w:bookmarkStart w:id="104" w:name="_PAR__2_234db595_efb5_48e0_974d_b6350df5"/>
      <w:bookmarkStart w:id="105" w:name="_BILL_SECTION_UNALLOCATED__53885605_32ec"/>
      <w:bookmarkStart w:id="106" w:name="_PAR__3_5abcdd67_3f23_45b9_9e50_77b2aa62"/>
      <w:bookmarkStart w:id="107" w:name="_EMERGENCY_CLAUSE__8f6ff3f1_9e48_4ab6_b4"/>
      <w:bookmarkStart w:id="108" w:name="_LINE__9_56333040_3621_486d_bf1d_f023eda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9" w:name="_LINE__10_a576633b_ddaa_4b81_a010_71bd18"/>
      <w:bookmarkEnd w:id="108"/>
      <w:r>
        <w:rPr>
          <w:rFonts w:eastAsia="Arial" w:cs="Arial" w:ascii="Arial" w:hAnsi="Arial"/>
        </w:rPr>
        <w:t>takes effect when approved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R__3_5abcdd67_3f23_45b9_9e50_77b2aa62"/>
      <w:bookmarkStart w:id="111" w:name="_EMERGENCY_CLAUSE__8f6ff3f1_9e48_4ab6_b4"/>
      <w:bookmarkStart w:id="112" w:name="_SUMMARY__cfca3416_4be7_4c79_9de1_786167"/>
      <w:bookmarkStart w:id="113" w:name="_PAR__4_90185e9e_7d38_49cd_b5c7_148a23a1"/>
      <w:bookmarkStart w:id="114" w:name="_LINE__11_b30fd7f1_1177_4472_8c1e_ec4905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4_90185e9e_7d38_49cd_b5c7_148a23a1"/>
      <w:bookmarkStart w:id="116" w:name="_PAR__5_a5ee608b_ba5f_4808_ad65_43fbc0c9"/>
      <w:bookmarkStart w:id="117" w:name="_LINE__12_51d9a7d5_587c_4189_8024_3aa9a7"/>
      <w:bookmarkEnd w:id="115"/>
      <w:r>
        <w:rPr>
          <w:rFonts w:eastAsia="Arial" w:cs="Arial" w:ascii="Arial" w:hAnsi="Arial"/>
        </w:rPr>
        <w:t xml:space="preserve">This resolve establishes a 2-year pilot program to provide grants for professional </w:t>
      </w:r>
      <w:bookmarkStart w:id="118" w:name="_LINE__13_cb18fe62_d475_4ea0_8a7c_9d1623"/>
      <w:bookmarkEnd w:id="117"/>
      <w:r>
        <w:rPr>
          <w:rFonts w:eastAsia="Arial" w:cs="Arial" w:ascii="Arial" w:hAnsi="Arial"/>
        </w:rPr>
        <w:t xml:space="preserve">development in computer science instruction. </w:t>
      </w:r>
      <w:bookmarkEnd w:id="0"/>
      <w:bookmarkEnd w:id="1"/>
      <w:bookmarkEnd w:id="88"/>
      <w:bookmarkEnd w:id="112"/>
      <w:bookmarkEnd w:id="116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To Provide Grants for Professional Development in Computer Science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5</ItemId>
    <LRId>66549</LRId>
    <LRNumber>557</LRNumber>
    <LDNumber>127</LDNumber>
    <PaperNumber>SP0060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Resolve, To Establish a Pilot Program To Provide Grants for Professional Development in Computer Science Instruction</LRTitle>
    <ItemTitle>Resolve, To Establish a Pilot Program To Provide Grants for Professional Development in Computer Science Instruction</ItemTitle>
    <ShortTitle1>ESTABLISH A PILOT PROGRAM TO </ShortTitle1>
    <ShortTitle2>PROVIDE GRANTS FOR 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13T15:07:08</LatestDraftingActionDate>
    <LatestDrafterName>sjohannesma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42FA" w:rsidRDefault="000D42FA" w:rsidP="000D42FA"&amp;gt;&amp;lt;w:pPr&amp;gt;&amp;lt;w:ind w:left="360" w:firstLine="360" /&amp;gt;&amp;lt;/w:pPr&amp;gt;&amp;lt;w:bookmarkStart w:id="0" w:name="_EMERGENCY_PREAMBLE__89fce53c_274c_4923_" /&amp;gt;&amp;lt;w:bookmarkStart w:id="1" w:name="_DOC_BODY__74049ecc_f0d7_41fb_aded_4f59c" /&amp;gt;&amp;lt;w:bookmarkStart w:id="2" w:name="_DOC_BODY_CONTAINER__e0ab93ab_dedf_49a2_" /&amp;gt;&amp;lt;w:bookmarkStart w:id="3" w:name="_PAGE__1_2ca940db_1e2e_4583_b91c_3428ed9" /&amp;gt;&amp;lt;w:bookmarkStart w:id="4" w:name="_PAR__1_6ae1d0e7_21d8_40bd_860d_b58ec6a8" /&amp;gt;&amp;lt;w:bookmarkStart w:id="5" w:name="_LINE__1_2fd0e33f_1732_4b27_bcf0_1c90b2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3fac3d4_ac39_4777_9067_655851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D42FA" w:rsidRDefault="000D42FA" w:rsidP="000D42FA"&amp;gt;&amp;lt;w:pPr&amp;gt;&amp;lt;w:ind w:left="360" w:firstLine="360" /&amp;gt;&amp;lt;/w:pPr&amp;gt;&amp;lt;w:bookmarkStart w:id="7" w:name="_PAR__2_a023c3ba_6658_4e3f_a84a_0825fdd6" /&amp;gt;&amp;lt;w:bookmarkStart w:id="8" w:name="_LINE__3_dfbf8ca3_b073_41f8_84fd_9a6233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362A"&amp;gt;&amp;lt;w:t xml:space="preserve"&amp;gt;the pilot program to provide professional development grants for computer &amp;lt;/w:t&amp;gt;&amp;lt;/w:r&amp;gt;&amp;lt;w:bookmarkStart w:id="9" w:name="_LINE__4_d736d8af_5b03_4fe8_8c91_f705cf6" /&amp;gt;&amp;lt;w:bookmarkEnd w:id="8" /&amp;gt;&amp;lt;w:r w:rsidRPr="0091362A"&amp;gt;&amp;lt;w:t&amp;gt;science instruction is established by this resolve as a 2-year pilot program; and&amp;lt;/w:t&amp;gt;&amp;lt;/w:r&amp;gt;&amp;lt;w:bookmarkEnd w:id="9" /&amp;gt;&amp;lt;/w:p&amp;gt;&amp;lt;w:p w:rsidR="000D42FA" w:rsidRDefault="000D42FA" w:rsidP="000D42FA"&amp;gt;&amp;lt;w:pPr&amp;gt;&amp;lt;w:ind w:left="360" w:firstLine="360" /&amp;gt;&amp;lt;/w:pPr&amp;gt;&amp;lt;w:bookmarkStart w:id="10" w:name="_PAR__3_c5134b38_0bb1_4d3f_8df1_92923830" /&amp;gt;&amp;lt;w:bookmarkStart w:id="11" w:name="_LINE__5_94e5f209_ff42_499d_9830_02a1d0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362A"&amp;gt;&amp;lt;w:t xml:space="preserve"&amp;gt;the pilot program must be initiated before the 90-day period expires in order &amp;lt;/w:t&amp;gt;&amp;lt;/w:r&amp;gt;&amp;lt;w:bookmarkStart w:id="12" w:name="_LINE__6_0c35769e_9f6d_4dd5_98a1_0226581" /&amp;gt;&amp;lt;w:bookmarkEnd w:id="11" /&amp;gt;&amp;lt;w:r w:rsidRPr="0091362A"&amp;gt;&amp;lt;w:t xml:space="preserve"&amp;gt;that the pilot program may be nearly completed so that a meaningful report can be &amp;lt;/w:t&amp;gt;&amp;lt;/w:r&amp;gt;&amp;lt;w:bookmarkStart w:id="13" w:name="_LINE__7_3a215cc6_afe4_4fd4_b3a1_6db3af0" /&amp;gt;&amp;lt;w:bookmarkEnd w:id="12" /&amp;gt;&amp;lt;w:r w:rsidRPr="0091362A"&amp;gt;&amp;lt;w:t xml:space="preserve"&amp;gt;submitted in time for the &amp;lt;/w:t&amp;gt;&amp;lt;/w:r&amp;gt;&amp;lt;w:r&amp;gt;&amp;lt;w:t&amp;gt;First&amp;lt;/w:t&amp;gt;&amp;lt;/w:r&amp;gt;&amp;lt;w:r w:rsidRPr="0091362A"&amp;gt;&amp;lt;w:t xml:space="preserve"&amp;gt; Regular Session of the 13&amp;lt;/w:t&amp;gt;&amp;lt;/w:r&amp;gt;&amp;lt;w:r&amp;gt;&amp;lt;w:t&amp;gt;1st&amp;lt;/w:t&amp;gt;&amp;lt;/w:r&amp;gt;&amp;lt;w:r w:rsidRPr="0091362A"&amp;gt;&amp;lt;w:t xml:space="preserve"&amp;gt; Legislature; and&amp;lt;/w:t&amp;gt;&amp;lt;/w:r&amp;gt;&amp;lt;w:bookmarkEnd w:id="13" /&amp;gt;&amp;lt;/w:p&amp;gt;&amp;lt;w:p w:rsidR="000D42FA" w:rsidRDefault="000D42FA" w:rsidP="000D42FA"&amp;gt;&amp;lt;w:pPr&amp;gt;&amp;lt;w:ind w:left="360" w:firstLine="360" /&amp;gt;&amp;lt;/w:pPr&amp;gt;&amp;lt;w:bookmarkStart w:id="14" w:name="_PAR__4_334157b9_0a2f_4481_8bca_4d04606d" /&amp;gt;&amp;lt;w:bookmarkStart w:id="15" w:name="_LINE__8_d4404d22_1d34_4936_ac28_6cb2f0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e652979d_8fa7_4516_8e6d_8417810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6a18729_2af6_4186_998c_6503ad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81f180c4_af28_4652_b54c_95c9ba" /&amp;gt;&amp;lt;w:bookmarkEnd w:id="17" /&amp;gt;&amp;lt;w:r&amp;gt;&amp;lt;w:t&amp;gt;therefore, be it&amp;lt;/w:t&amp;gt;&amp;lt;/w:r&amp;gt;&amp;lt;w:bookmarkEnd w:id="18" /&amp;gt;&amp;lt;/w:p&amp;gt;&amp;lt;w:p w:rsidR="000D42FA" w:rsidRDefault="000D42FA" w:rsidP="000D42FA"&amp;gt;&amp;lt;w:pPr&amp;gt;&amp;lt;w:ind w:left="360" w:firstLine="360" /&amp;gt;&amp;lt;/w:pPr&amp;gt;&amp;lt;w:bookmarkStart w:id="19" w:name="_BILL_SECTION_UNALLOCATED__607cb045_eaed" /&amp;gt;&amp;lt;w:bookmarkStart w:id="20" w:name="_DOC_BODY_CONTENT__e7cbea03_37aa_4f47_bb" /&amp;gt;&amp;lt;w:bookmarkStart w:id="21" w:name="_PAR__5_aa827e4e_2945_42aa_9805_e91deb7c" /&amp;gt;&amp;lt;w:bookmarkStart w:id="22" w:name="_LINE__12_93f061bf_5351_49ea_a989_eed106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997aec70_6d35_45b3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362A"&amp;gt;&amp;lt;w:rPr&amp;gt;&amp;lt;w:b /&amp;gt;&amp;lt;w:sz w:val="24" /&amp;gt;&amp;lt;/w:rPr&amp;gt;&amp;lt;w:t xml:space="preserve"&amp;gt;Commissioner of Education to establish pilot program to provide &amp;lt;/w:t&amp;gt;&amp;lt;/w:r&amp;gt;&amp;lt;w:bookmarkStart w:id="24" w:name="_LINE__13_19fb5914_6b69_429a_9633_1bffda" /&amp;gt;&amp;lt;w:bookmarkEnd w:id="22" /&amp;gt;&amp;lt;w:r w:rsidRPr="0091362A"&amp;gt;&amp;lt;w:rPr&amp;gt;&amp;lt;w:b /&amp;gt;&amp;lt;w:sz w:val="24" /&amp;gt;&amp;lt;/w:rPr&amp;gt;&amp;lt;w:t xml:space="preserve"&amp;gt;professional development grants for computer science instruction. Resolved:  &amp;lt;/w:t&amp;gt;&amp;lt;/w:r&amp;gt;&amp;lt;w:bookmarkStart w:id="25" w:name="_LINE__14_4fe45bdc_7d34_43dc_86fd_ad74c8" /&amp;gt;&amp;lt;w:bookmarkEnd w:id="24" /&amp;gt;&amp;lt;w:r w:rsidRPr="0091362A"&amp;gt;&amp;lt;w:t xml:space="preserve"&amp;gt;That the Commissioner of Education shall establish a pilot program to award grants for the &amp;lt;/w:t&amp;gt;&amp;lt;/w:r&amp;gt;&amp;lt;w:bookmarkStart w:id="26" w:name="_LINE__15_cc6e43de_972d_4e40_aff9_cfe639" /&amp;gt;&amp;lt;w:bookmarkEnd w:id="25" /&amp;gt;&amp;lt;w:r w:rsidRPr="0091362A"&amp;gt;&amp;lt;w:t xml:space="preserve"&amp;gt;provision of professional development in computer science instruction for a period of 2 &amp;lt;/w:t&amp;gt;&amp;lt;/w:r&amp;gt;&amp;lt;w:bookmarkStart w:id="27" w:name="_LINE__16_25c17e27_be7f_465e_9e1f_7621a9" /&amp;gt;&amp;lt;w:bookmarkEnd w:id="26" /&amp;gt;&amp;lt;w:r w:rsidRPr="0091362A"&amp;gt;&amp;lt;w:t xml:space="preserve"&amp;gt;years. The Commissioner of Education may accept donations from outside sources and &amp;lt;/w:t&amp;gt;&amp;lt;/w:r&amp;gt;&amp;lt;w:bookmarkStart w:id="28" w:name="_LINE__17_cc92c77e_3657_4968_9839_5f6cfa" /&amp;gt;&amp;lt;w:bookmarkEnd w:id="27" /&amp;gt;&amp;lt;w:r w:rsidRPr="0091362A"&amp;gt;&amp;lt;w:t&amp;gt;state and federal funding to accomplish the purposes of this resolve.&amp;lt;/w:t&amp;gt;&amp;lt;/w:r&amp;gt;&amp;lt;w:bookmarkEnd w:id="28" /&amp;gt;&amp;lt;/w:p&amp;gt;&amp;lt;w:p w:rsidR="000D42FA" w:rsidRDefault="000D42FA" w:rsidP="000D42FA"&amp;gt;&amp;lt;w:pPr&amp;gt;&amp;lt;w:ind w:left="360" w:firstLine="360" /&amp;gt;&amp;lt;/w:pPr&amp;gt;&amp;lt;w:bookmarkStart w:id="29" w:name="_BILL_SECTION_UNALLOCATED__5b8350e7_8797" /&amp;gt;&amp;lt;w:bookmarkStart w:id="30" w:name="_PAR__6_cac864ac_2246_439f_bdb3_7279fac1" /&amp;gt;&amp;lt;w:bookmarkStart w:id="31" w:name="_LINE__18_c5ae10aa_8d2d_4f15_9025_8e9a07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2" w:name="_BILL_SECTION_NUMBER__89792d70_bdee_40fa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&amp;lt;/w:t&amp;gt;&amp;lt;/w:r&amp;gt;&amp;lt;w:r w:rsidRPr="0091362A"&amp;gt;&amp;lt;w:rPr&amp;gt;&amp;lt;w:b /&amp;gt;&amp;lt;w:sz w:val="24" /&amp;gt;&amp;lt;w:szCs w:val="24" /&amp;gt;&amp;lt;/w:rPr&amp;gt;&amp;lt;w:t xml:space="preserve"&amp;gt;  Application&amp;lt;/w:t&amp;gt;&amp;lt;/w:r&amp;gt;&amp;lt;w:r&amp;gt;&amp;lt;w:rPr&amp;gt;&amp;lt;w:b /&amp;gt;&amp;lt;w:sz w:val="24" /&amp;gt;&amp;lt;w:szCs w:val="24" /&amp;gt;&amp;lt;/w:rPr&amp;gt;&amp;lt;w:t&amp;gt;. Resolved:&amp;lt;/w:t&amp;gt;&amp;lt;/w:r&amp;gt;&amp;lt;w:r w:rsidRPr="0091362A"&amp;gt;&amp;lt;w:rPr&amp;gt;&amp;lt;w:sz w:val="24" /&amp;gt;&amp;lt;w:szCs w:val="24" /&amp;gt;&amp;lt;/w:rPr&amp;gt;&amp;lt;w:t xml:space="preserve"&amp;gt;  &amp;lt;/w:t&amp;gt;&amp;lt;/w:r&amp;gt;&amp;lt;w:r w:rsidRPr="008C03FE"&amp;gt;&amp;lt;w:rPr&amp;gt;&amp;lt;w:szCs w:val="22" /&amp;gt;&amp;lt;/w:rPr&amp;gt;&amp;lt;w:t&amp;gt;That a&amp;lt;/w:t&amp;gt;&amp;lt;/w:r&amp;gt;&amp;lt;w:r&amp;gt;&amp;lt;w:t xml:space="preserve"&amp;gt; local education agency may submit an &amp;lt;/w:t&amp;gt;&amp;lt;/w:r&amp;gt;&amp;lt;w:bookmarkStart w:id="33" w:name="_LINE__19_96ea63b8_e53b_4c37_bb20_bacab2" /&amp;gt;&amp;lt;w:bookmarkEnd w:id="31" /&amp;gt;&amp;lt;w:r&amp;gt;&amp;lt;w:t xml:space="preserve"&amp;gt;application for grant funds under the pilot program pursuant to section 1. An application &amp;lt;/w:t&amp;gt;&amp;lt;/w:r&amp;gt;&amp;lt;w:bookmarkStart w:id="34" w:name="_LINE__20_d4f3050b_c8b2_4606_9532_c4a1e4" /&amp;gt;&amp;lt;w:bookmarkEnd w:id="33" /&amp;gt;&amp;lt;w:r&amp;gt;&amp;lt;w:t&amp;gt;must address, but is not limited to, how the agency will:&amp;lt;/w:t&amp;gt;&amp;lt;/w:r&amp;gt;&amp;lt;w:bookmarkEnd w:id="34" /&amp;gt;&amp;lt;/w:p&amp;gt;&amp;lt;w:p w:rsidR="000D42FA" w:rsidRDefault="000D42FA" w:rsidP="000D42FA"&amp;gt;&amp;lt;w:pPr&amp;gt;&amp;lt;w:ind w:left="360" w:firstLine="360" /&amp;gt;&amp;lt;/w:pPr&amp;gt;&amp;lt;w:bookmarkStart w:id="35" w:name="_PAR__7_34b17e26_84e7_4716_a777_826f6271" /&amp;gt;&amp;lt;w:bookmarkStart w:id="36" w:name="_LINE__21_95df7e7a_cc87_4b1c_8d37_d3b13d" /&amp;gt;&amp;lt;w:bookmarkEnd w:id="30" /&amp;gt;&amp;lt;w:r&amp;gt;&amp;lt;w:t xml:space="preserve"&amp;gt;1.  Engage new and existing teachers with minimal or no background in computer &amp;lt;/w:t&amp;gt;&amp;lt;/w:r&amp;gt;&amp;lt;w:bookmarkStart w:id="37" w:name="_LINE__22_ab86320f_22ed_43eb_98bd_5e394d" /&amp;gt;&amp;lt;w:bookmarkEnd w:id="36" /&amp;gt;&amp;lt;w:r&amp;gt;&amp;lt;w:t xml:space="preserve"&amp;gt;science instruction in professional development opportunities in computer science &amp;lt;/w:t&amp;gt;&amp;lt;/w:r&amp;gt;&amp;lt;w:bookmarkStart w:id="38" w:name="_LINE__23_6c14b1e4_4242_4b5d_bb31_8642cc" /&amp;gt;&amp;lt;w:bookmarkEnd w:id="37" /&amp;gt;&amp;lt;w:r&amp;gt;&amp;lt;w:t&amp;gt;instruction;&amp;lt;/w:t&amp;gt;&amp;lt;/w:r&amp;gt;&amp;lt;w:bookmarkEnd w:id="38" /&amp;gt;&amp;lt;/w:p&amp;gt;&amp;lt;w:p w:rsidR="000D42FA" w:rsidRDefault="000D42FA" w:rsidP="000D42FA"&amp;gt;&amp;lt;w:pPr&amp;gt;&amp;lt;w:ind w:left="360" w:firstLine="360" /&amp;gt;&amp;lt;/w:pPr&amp;gt;&amp;lt;w:bookmarkStart w:id="39" w:name="_PAR__8_7274a7df_98e9_4ba2_a7c2_c35f5abd" /&amp;gt;&amp;lt;w:bookmarkStart w:id="40" w:name="_LINE__24_e37a4ef5_d1ed_401b_bc26_8fc5a0" /&amp;gt;&amp;lt;w:bookmarkEnd w:id="35" /&amp;gt;&amp;lt;w:r&amp;gt;&amp;lt;w:t xml:space="preserve"&amp;gt;2.  Use research-based or evidence-based best practices for high-quality professional &amp;lt;/w:t&amp;gt;&amp;lt;/w:r&amp;gt;&amp;lt;w:bookmarkStart w:id="41" w:name="_LINE__25_39c627cf_1e8d_4490_bfc3_50d9db" /&amp;gt;&amp;lt;w:bookmarkEnd w:id="40" /&amp;gt;&amp;lt;w:r&amp;gt;&amp;lt;w:t&amp;gt;development;&amp;lt;/w:t&amp;gt;&amp;lt;/w:r&amp;gt;&amp;lt;w:bookmarkEnd w:id="41" /&amp;gt;&amp;lt;/w:p&amp;gt;&amp;lt;w:p w:rsidR="000D42FA" w:rsidRDefault="000D42FA" w:rsidP="000D42FA"&amp;gt;&amp;lt;w:pPr&amp;gt;&amp;lt;w:ind w:left="360" w:firstLine="360" /&amp;gt;&amp;lt;/w:pPr&amp;gt;&amp;lt;w:bookmarkStart w:id="42" w:name="_PAR__9_a3dcc25f_f925_4ecb_a459_1e519032" /&amp;gt;&amp;lt;w:bookmarkStart w:id="43" w:name="_LINE__26_e3ecd810_b361_4823_b841_02492a" /&amp;gt;&amp;lt;w:bookmarkEnd w:id="39" /&amp;gt;&amp;lt;w:r&amp;gt;&amp;lt;w:t xml:space="preserve"&amp;gt;3.  Engage and support historically underrepresented student populations in computer &amp;lt;/w:t&amp;gt;&amp;lt;/w:r&amp;gt;&amp;lt;w:bookmarkStart w:id="44" w:name="_LINE__27_d2954337_dc54_4fd8_974e_6acd17" /&amp;gt;&amp;lt;w:bookmarkEnd w:id="43" /&amp;gt;&amp;lt;w:r&amp;gt;&amp;lt;w:t&amp;gt;science;&amp;lt;/w:t&amp;gt;&amp;lt;/w:r&amp;gt;&amp;lt;w:bookmarkEnd w:id="44" /&amp;gt;&amp;lt;/w:p&amp;gt;&amp;lt;w:p w:rsidR="000D42FA" w:rsidRDefault="000D42FA" w:rsidP="000D42FA"&amp;gt;&amp;lt;w:pPr&amp;gt;&amp;lt;w:ind w:left="360" w:firstLine="360" /&amp;gt;&amp;lt;/w:pPr&amp;gt;&amp;lt;w:bookmarkStart w:id="45" w:name="_PAR__10_cbce6b00_0a5d_45e2_bad7_c7bce53" /&amp;gt;&amp;lt;w:bookmarkStart w:id="46" w:name="_LINE__28_dc272013_5598_4c2c_8cfa_5d5b08" /&amp;gt;&amp;lt;w:bookmarkEnd w:id="42" /&amp;gt;&amp;lt;w:r&amp;gt;&amp;lt;w:t&amp;gt;4.  Provide teachers with hands-on, inquiry-based practices; and&amp;lt;/w:t&amp;gt;&amp;lt;/w:r&amp;gt;&amp;lt;w:bookmarkEnd w:id="46" /&amp;gt;&amp;lt;/w:p&amp;gt;&amp;lt;w:p w:rsidR="000D42FA" w:rsidRDefault="000D42FA" w:rsidP="000D42FA"&amp;gt;&amp;lt;w:pPr&amp;gt;&amp;lt;w:ind w:left="360" w:firstLine="360" /&amp;gt;&amp;lt;/w:pPr&amp;gt;&amp;lt;w:bookmarkStart w:id="47" w:name="_PAR__11_8ce1c4f2_f155_4aa5_9e46_824bba7" /&amp;gt;&amp;lt;w:bookmarkStart w:id="48" w:name="_LINE__29_f177c8e8_29ba_44a0_a6c8_3dd03e" /&amp;gt;&amp;lt;w:bookmarkEnd w:id="45" /&amp;gt;&amp;lt;w:r&amp;gt;&amp;lt;w:t xml:space="preserve"&amp;gt;5.  Engage, involve or partner with outside organizations, including but not limited to &amp;lt;/w:t&amp;gt;&amp;lt;/w:r&amp;gt;&amp;lt;w:bookmarkStart w:id="49" w:name="_LINE__30_73047f2b_74cc_408b_b4c4_eb7f51" /&amp;gt;&amp;lt;w:bookmarkEnd w:id="48" /&amp;gt;&amp;lt;w:r&amp;gt;&amp;lt;w:t&amp;gt;the business community, nonprofit organizations and private entities.&amp;lt;/w:t&amp;gt;&amp;lt;/w:r&amp;gt;&amp;lt;w:bookmarkEnd w:id="49" /&amp;gt;&amp;lt;/w:p&amp;gt;&amp;lt;w:p w:rsidR="000D42FA" w:rsidRDefault="000D42FA" w:rsidP="000D42FA"&amp;gt;&amp;lt;w:pPr&amp;gt;&amp;lt;w:ind w:left="360" w:firstLine="360" /&amp;gt;&amp;lt;/w:pPr&amp;gt;&amp;lt;w:bookmarkStart w:id="50" w:name="_BILL_SECTION_UNALLOCATED__235b0149_12b5" /&amp;gt;&amp;lt;w:bookmarkStart w:id="51" w:name="_PAR__12_f69925be_24bb_43c5_ae49_05a8db4" /&amp;gt;&amp;lt;w:bookmarkStart w:id="52" w:name="_LINE__31_af017534_e00c_45e9_bafa_6ce9d0" /&amp;gt;&amp;lt;w:bookmarkEnd w:id="29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3" w:name="_BILL_SECTION_NUMBER__0f887038_59bf_4f68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362A"&amp;gt;&amp;lt;w:rPr&amp;gt;&amp;lt;w:b /&amp;gt;&amp;lt;w:sz w:val="24" /&amp;gt;&amp;lt;/w:rPr&amp;gt;&amp;lt;w:t xml:space="preserve"&amp;gt;Use of funds. Resolved:  &amp;lt;/w:t&amp;gt;&amp;lt;/w:r&amp;gt;&amp;lt;w:r w:rsidRPr="0091362A"&amp;gt;&amp;lt;w:t xml:space="preserve"&amp;gt;That a local education agency that receives a grant &amp;lt;/w:t&amp;gt;&amp;lt;/w:r&amp;gt;&amp;lt;w:bookmarkStart w:id="54" w:name="_LINE__32_8963cfc7_efb5_4a4b_9f73_086e8b" /&amp;gt;&amp;lt;w:bookmarkEnd w:id="52" /&amp;gt;&amp;lt;w:r w:rsidRPr="0091362A"&amp;gt;&amp;lt;w:t xml:space="preserve"&amp;gt;award during the pilot program under section 1 must use the funds only for high-quality, &amp;lt;/w:t&amp;gt;&amp;lt;/w:r&amp;gt;&amp;lt;w:bookmarkStart w:id="55" w:name="_LINE__33_63917b04_f77d_48ad_aa7b_5066f6" /&amp;gt;&amp;lt;w:bookmarkEnd w:id="54" /&amp;gt;&amp;lt;w:r w:rsidRPr="0091362A"&amp;gt;&amp;lt;w:t xml:space="preserve"&amp;gt;teacher-developed professional development for prekindergarten to grade 12 computer &amp;lt;/w:t&amp;gt;&amp;lt;/w:r&amp;gt;&amp;lt;w:bookmarkStart w:id="56" w:name="_LINE__34_96da0f32_09e2_4c91_88d3_19e839" /&amp;gt;&amp;lt;w:bookmarkEnd w:id="55" /&amp;gt;&amp;lt;w:r w:rsidRPr="0091362A"&amp;gt;&amp;lt;w:t&amp;gt;science pedagogy and content.&amp;lt;/w:t&amp;gt;&amp;lt;/w:r&amp;gt;&amp;lt;w:bookmarkEnd w:id="56" /&amp;gt;&amp;lt;/w:p&amp;gt;&amp;lt;w:p w:rsidR="000D42FA" w:rsidRDefault="000D42FA" w:rsidP="000D42FA"&amp;gt;&amp;lt;w:pPr&amp;gt;&amp;lt;w:ind w:left="360" w:firstLine="360" /&amp;gt;&amp;lt;/w:pPr&amp;gt;&amp;lt;w:bookmarkStart w:id="57" w:name="_BILL_SECTION_UNALLOCATED__f2825cec_30eb" /&amp;gt;&amp;lt;w:bookmarkStart w:id="58" w:name="_PAR__13_da3bc734_17c8_45ac_a612_e6926ec" /&amp;gt;&amp;lt;w:bookmarkStart w:id="59" w:name="_LINE__35_c3f0ea12_f434_4c9b_9912_d45cbc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0" w:name="_BILL_SECTION_NUMBER__01223aac_650f_4c5f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362A"&amp;gt;&amp;lt;w:rPr&amp;gt;&amp;lt;w:b /&amp;gt;&amp;lt;w:sz w:val="24" /&amp;gt;&amp;lt;/w:rPr&amp;gt;&amp;lt;w:t xml:space="preserve"&amp;gt;Annual reports. Resolved:  &amp;lt;/w:t&amp;gt;&amp;lt;/w:r&amp;gt;&amp;lt;w:r w:rsidRPr="0091362A"&amp;gt;&amp;lt;w:t xml:space="preserve"&amp;gt;That each local education agency that receives &amp;lt;/w:t&amp;gt;&amp;lt;/w:r&amp;gt;&amp;lt;w:bookmarkStart w:id="61" w:name="_LINE__36_211c9c56_46ae_411c_805e_33a184" /&amp;gt;&amp;lt;w:bookmarkEnd w:id="59" /&amp;gt;&amp;lt;w:r&amp;gt;&amp;lt;w:t xml:space="preserve"&amp;gt;a &amp;lt;/w:t&amp;gt;&amp;lt;/w:r&amp;gt;&amp;lt;w:r w:rsidRPr="0091362A"&amp;gt;&amp;lt;w:t xml:space="preserve"&amp;gt;grant under the pilot program under section 1 shall report annually for the duration of the &amp;lt;/w:t&amp;gt;&amp;lt;/w:r&amp;gt;&amp;lt;w:bookmarkStart w:id="62" w:name="_LINE__37_aadd0d0f_03f3_417c_aaa3_acf77e" /&amp;gt;&amp;lt;w:bookmarkEnd w:id="61" /&amp;gt;&amp;lt;w:r w:rsidRPr="0091362A"&amp;gt;&amp;lt;w:t&amp;gt;grant to the Department of Education.&amp;lt;/w:t&amp;gt;&amp;lt;/w:r&amp;gt;&amp;lt;w:bookmarkEnd w:id="62" /&amp;gt;&amp;lt;/w:p&amp;gt;&amp;lt;w:p w:rsidR="000D42FA" w:rsidRDefault="000D42FA" w:rsidP="000D42FA"&amp;gt;&amp;lt;w:pPr&amp;gt;&amp;lt;w:ind w:left="360" w:firstLine="360" /&amp;gt;&amp;lt;/w:pPr&amp;gt;&amp;lt;w:bookmarkStart w:id="63" w:name="_BILL_SECTION_UNALLOCATED__d3713b9e_55a4" /&amp;gt;&amp;lt;w:bookmarkStart w:id="64" w:name="_PAR__14_e487ceaf_52ec_43e1_88db_8ffaf82" /&amp;gt;&amp;lt;w:bookmarkStart w:id="65" w:name="_LINE__38_d9362fbe_a19e_4e79_b27d_c2b80d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d74b19ba_6c64_4d49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362A"&amp;gt;&amp;lt;w:rPr&amp;gt;&amp;lt;w:b /&amp;gt;&amp;lt;w:sz w:val="24" /&amp;gt;&amp;lt;/w:rPr&amp;gt;&amp;lt;w:t xml:space="preserve"&amp;gt;Fund established. Resolved:  &amp;lt;/w:t&amp;gt;&amp;lt;/w:r&amp;gt;&amp;lt;w:r w:rsidRPr="0091362A"&amp;gt;&amp;lt;w:t xml:space="preserve"&amp;gt;That the Professional Development Grant &amp;lt;/w:t&amp;gt;&amp;lt;/w:r&amp;gt;&amp;lt;w:bookmarkStart w:id="67" w:name="_LINE__39_41a799f8_fb0a_430f_ae00_e8d56b" /&amp;gt;&amp;lt;w:bookmarkEnd w:id="65" /&amp;gt;&amp;lt;w:r w:rsidRPr="0091362A"&amp;gt;&amp;lt;w:t xml:space="preserve"&amp;gt;Pilot Program Fund is established as a nonlapsing fund under the Department of Education &amp;lt;/w:t&amp;gt;&amp;lt;/w:r&amp;gt;&amp;lt;w:bookmarkStart w:id="68" w:name="_LINE__40_517467a2_8f1d_4095_9807_97770d" /&amp;gt;&amp;lt;w:bookmarkEnd w:id="67" /&amp;gt;&amp;lt;w:r w:rsidRPr="0091362A"&amp;gt;&amp;lt;w:t xml:space="preserve"&amp;gt;for the purpose of receiving funds from state, federal and other sources, including donations &amp;lt;/w:t&amp;gt;&amp;lt;/w:r&amp;gt;&amp;lt;w:bookmarkStart w:id="69" w:name="_LINE__41_4a3bf6ef_ff73_4e53_88ae_d5a686" /&amp;gt;&amp;lt;w:bookmarkEnd w:id="68" /&amp;gt;&amp;lt;w:r w:rsidRPr="0091362A"&amp;gt;&amp;lt;w:t&amp;gt;from private citizens, corporations and entities for the purpose&amp;lt;/w:t&amp;gt;&amp;lt;/w:r&amp;gt;&amp;lt;w:r&amp;gt;&amp;lt;w:t&amp;gt;s&amp;lt;/w:t&amp;gt;&amp;lt;/w:r&amp;gt;&amp;lt;w:r w:rsidRPr="0091362A"&amp;gt;&amp;lt;w:t xml:space="preserve"&amp;gt; of this resolve. The &amp;lt;/w:t&amp;gt;&amp;lt;/w:r&amp;gt;&amp;lt;w:bookmarkStart w:id="70" w:name="_PAGE_SPLIT__e75bcdf7_892d_4b34_8c74_29e" /&amp;gt;&amp;lt;w:bookmarkStart w:id="71" w:name="_PAGE__2_0e9500dc_3cb1_488d_a0db_dbd140f" /&amp;gt;&amp;lt;w:bookmarkStart w:id="72" w:name="_PAR__1_ff191380_6404_416f_aa0c_3ab11f00" /&amp;gt;&amp;lt;w:bookmarkStart w:id="73" w:name="_LINE__1_d1d90f2e_bc8e_4c20_924a_11bfb14" /&amp;gt;&amp;lt;w:bookmarkEnd w:id="3" /&amp;gt;&amp;lt;w:bookmarkEnd w:id="64" /&amp;gt;&amp;lt;w:bookmarkEnd w:id="69" /&amp;gt;&amp;lt;w:r w:rsidRPr="0091362A"&amp;gt;&amp;lt;w:t&amp;gt;d&amp;lt;/w:t&amp;gt;&amp;lt;/w:r&amp;gt;&amp;lt;w:bookmarkEnd w:id="70" /&amp;gt;&amp;lt;w:r w:rsidRPr="0091362A"&amp;gt;&amp;lt;w:t xml:space="preserve"&amp;gt;epartment shall distribute any available funds in the fund to support the purposes &amp;lt;/w:t&amp;gt;&amp;lt;/w:r&amp;gt;&amp;lt;w:bookmarkStart w:id="74" w:name="_LINE__2_b84fbc3b_0f1f_4145_bd75_59f1371" /&amp;gt;&amp;lt;w:bookmarkEnd w:id="73" /&amp;gt;&amp;lt;w:r w:rsidRPr="0091362A"&amp;gt;&amp;lt;w:t&amp;gt;described in this resolve. Upon distribution of all the funds, the fund is dissolved.&amp;lt;/w:t&amp;gt;&amp;lt;/w:r&amp;gt;&amp;lt;w:bookmarkEnd w:id="74" /&amp;gt;&amp;lt;/w:p&amp;gt;&amp;lt;w:p w:rsidR="000D42FA" w:rsidRDefault="000D42FA" w:rsidP="000D42FA"&amp;gt;&amp;lt;w:pPr&amp;gt;&amp;lt;w:ind w:left="360" w:firstLine="360" /&amp;gt;&amp;lt;/w:pPr&amp;gt;&amp;lt;w:bookmarkStart w:id="75" w:name="_BILL_SECTION_UNALLOCATED__53885605_32ec" /&amp;gt;&amp;lt;w:bookmarkStart w:id="76" w:name="_PAR__2_234db595_efb5_48e0_974d_b6350df5" /&amp;gt;&amp;lt;w:bookmarkStart w:id="77" w:name="_LINE__3_198cecec_cfb6_4f10_aad4_0c82bb2" /&amp;gt;&amp;lt;w:bookmarkEnd w:id="63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8" w:name="_BILL_SECTION_NUMBER__319f872c_70ab_4d75" /&amp;gt;&amp;lt;w:r&amp;gt;&amp;lt;w:rPr&amp;gt;&amp;lt;w:b /&amp;gt;&amp;lt;w:sz w:val="24" /&amp;gt;&amp;lt;/w:rPr&amp;gt;&amp;lt;w:t&amp;gt;6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362A"&amp;gt;&amp;lt;w:rPr&amp;gt;&amp;lt;w:b /&amp;gt;&amp;lt;w:sz w:val="24" /&amp;gt;&amp;lt;/w:rPr&amp;gt;&amp;lt;w:t xml:space="preserve"&amp;gt;Report to Legislature. Resolved:  &amp;lt;/w:t&amp;gt;&amp;lt;/w:r&amp;gt;&amp;lt;w:r w:rsidRPr="0091362A"&amp;gt;&amp;lt;w:t&amp;gt;That, no later than January 1, 202&amp;lt;/w:t&amp;gt;&amp;lt;/w:r&amp;gt;&amp;lt;w:r&amp;gt;&amp;lt;w:t&amp;gt;3&amp;lt;/w:t&amp;gt;&amp;lt;/w:r&amp;gt;&amp;lt;w:r w:rsidRPr="0091362A"&amp;gt;&amp;lt;w:t xml:space="preserve"&amp;gt;, the &amp;lt;/w:t&amp;gt;&amp;lt;/w:r&amp;gt;&amp;lt;w:bookmarkStart w:id="79" w:name="_LINE__4_574fdc20_ea7d_4479_a134_063106f" /&amp;gt;&amp;lt;w:bookmarkEnd w:id="77" /&amp;gt;&amp;lt;w:r w:rsidRPr="0091362A"&amp;gt;&amp;lt;w:t xml:space="preserve"&amp;gt;Commissioner of Education shall submit a report regarding the pilot program pursuant to &amp;lt;/w:t&amp;gt;&amp;lt;/w:r&amp;gt;&amp;lt;w:bookmarkStart w:id="80" w:name="_LINE__5_2f59b22e_50cf_4f93_892b_93c9270" /&amp;gt;&amp;lt;w:bookmarkEnd w:id="79" /&amp;gt;&amp;lt;w:r w:rsidRPr="0091362A"&amp;gt;&amp;lt;w:t xml:space="preserve"&amp;gt;this resolve and make recommendations, including any suggested legislation, to the joint &amp;lt;/w:t&amp;gt;&amp;lt;/w:r&amp;gt;&amp;lt;w:bookmarkStart w:id="81" w:name="_LINE__6_2ee19991_4153_4958_bf16_1a728c6" /&amp;gt;&amp;lt;w:bookmarkEnd w:id="80" /&amp;gt;&amp;lt;w:r w:rsidRPr="0091362A"&amp;gt;&amp;lt;w:t xml:space="preserve"&amp;gt;standing committee of the Legislature having jurisdiction over education and cultural &amp;lt;/w:t&amp;gt;&amp;lt;/w:r&amp;gt;&amp;lt;w:bookmarkStart w:id="82" w:name="_LINE__7_3f0b880f_186f_4aa6_a006_3f8b067" /&amp;gt;&amp;lt;w:bookmarkEnd w:id="81" /&amp;gt;&amp;lt;w:r w:rsidRPr="0091362A"&amp;gt;&amp;lt;w:t xml:space="preserve"&amp;gt;affairs. The joint standing committee may report out legislation on the subject matter of the &amp;lt;/w:t&amp;gt;&amp;lt;/w:r&amp;gt;&amp;lt;w:bookmarkStart w:id="83" w:name="_LINE__8_5244d636_dcf8_44d1_90a5_9a9db34" /&amp;gt;&amp;lt;w:bookmarkEnd w:id="82" /&amp;gt;&amp;lt;w:r w:rsidRPr="0091362A"&amp;gt;&amp;lt;w:t xml:space="preserve"&amp;gt;report to the &amp;lt;/w:t&amp;gt;&amp;lt;/w:r&amp;gt;&amp;lt;w:r&amp;gt;&amp;lt;w:t&amp;gt;First&amp;lt;/w:t&amp;gt;&amp;lt;/w:r&amp;gt;&amp;lt;w:r w:rsidRPr="0091362A"&amp;gt;&amp;lt;w:t xml:space="preserve"&amp;gt; Regular Session of the 13&amp;lt;/w:t&amp;gt;&amp;lt;/w:r&amp;gt;&amp;lt;w:r&amp;gt;&amp;lt;w:t&amp;gt;1st&amp;lt;/w:t&amp;gt;&amp;lt;/w:r&amp;gt;&amp;lt;w:r w:rsidRPr="0091362A"&amp;gt;&amp;lt;w:t xml:space="preserve"&amp;gt; Legislature.&amp;lt;/w:t&amp;gt;&amp;lt;/w:r&amp;gt;&amp;lt;w:bookmarkEnd w:id="83" /&amp;gt;&amp;lt;/w:p&amp;gt;&amp;lt;w:p w:rsidR="000D42FA" w:rsidRDefault="000D42FA" w:rsidP="000D42FA"&amp;gt;&amp;lt;w:pPr&amp;gt;&amp;lt;w:ind w:left="360" w:firstLine="360" /&amp;gt;&amp;lt;/w:pPr&amp;gt;&amp;lt;w:bookmarkStart w:id="84" w:name="_EMERGENCY_CLAUSE__8f6ff3f1_9e48_4ab6_b4" /&amp;gt;&amp;lt;w:bookmarkStart w:id="85" w:name="_PAR__3_5abcdd67_3f23_45b9_9e50_77b2aa62" /&amp;gt;&amp;lt;w:bookmarkStart w:id="86" w:name="_LINE__9_56333040_3621_486d_bf1d_f023eda" /&amp;gt;&amp;lt;w:bookmarkEnd w:id="20" /&amp;gt;&amp;lt;w:bookmarkEnd w:id="75" /&amp;gt;&amp;lt;w:bookmarkEnd w:id="7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7" w:name="_LINE__10_a576633b_ddaa_4b81_a010_71bd18" /&amp;gt;&amp;lt;w:bookmarkEnd w:id="86" /&amp;gt;&amp;lt;w:r&amp;gt;&amp;lt;w:t&amp;gt;takes effect when approved.&amp;lt;/w:t&amp;gt;&amp;lt;/w:r&amp;gt;&amp;lt;w:bookmarkEnd w:id="87" /&amp;gt;&amp;lt;/w:p&amp;gt;&amp;lt;w:p w:rsidR="000D42FA" w:rsidRDefault="000D42FA" w:rsidP="000D42FA"&amp;gt;&amp;lt;w:pPr&amp;gt;&amp;lt;w:keepNext /&amp;gt;&amp;lt;w:spacing w:before="240" /&amp;gt;&amp;lt;w:ind w:left="360" /&amp;gt;&amp;lt;w:jc w:val="center" /&amp;gt;&amp;lt;/w:pPr&amp;gt;&amp;lt;w:bookmarkStart w:id="88" w:name="_SUMMARY__cfca3416_4be7_4c79_9de1_786167" /&amp;gt;&amp;lt;w:bookmarkStart w:id="89" w:name="_PAR__4_90185e9e_7d38_49cd_b5c7_148a23a1" /&amp;gt;&amp;lt;w:bookmarkStart w:id="90" w:name="_LINE__11_b30fd7f1_1177_4472_8c1e_ec4905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90" /&amp;gt;&amp;lt;/w:p&amp;gt;&amp;lt;w:p w:rsidR="000D42FA" w:rsidRDefault="000D42FA" w:rsidP="000D42FA"&amp;gt;&amp;lt;w:pPr&amp;gt;&amp;lt;w:ind w:left="360" w:firstLine="360" /&amp;gt;&amp;lt;/w:pPr&amp;gt;&amp;lt;w:bookmarkStart w:id="91" w:name="_PAR__5_a5ee608b_ba5f_4808_ad65_43fbc0c9" /&amp;gt;&amp;lt;w:bookmarkStart w:id="92" w:name="_LINE__12_51d9a7d5_587c_4189_8024_3aa9a7" /&amp;gt;&amp;lt;w:bookmarkEnd w:id="89" /&amp;gt;&amp;lt;w:r w:rsidRPr="0091362A"&amp;gt;&amp;lt;w:t xml:space="preserve"&amp;gt;This &amp;lt;/w:t&amp;gt;&amp;lt;/w:r&amp;gt;&amp;lt;w:r&amp;gt;&amp;lt;w:t&amp;gt;resolve&amp;lt;/w:t&amp;gt;&amp;lt;/w:r&amp;gt;&amp;lt;w:r w:rsidRPr="0091362A"&amp;gt;&amp;lt;w:t xml:space="preserve"&amp;gt; establishes a 2-year pilot program to provide grants for professional &amp;lt;/w:t&amp;gt;&amp;lt;/w:r&amp;gt;&amp;lt;w:bookmarkStart w:id="93" w:name="_LINE__13_cb18fe62_d475_4ea0_8a7c_9d1623" /&amp;gt;&amp;lt;w:bookmarkEnd w:id="92" /&amp;gt;&amp;lt;w:r w:rsidRPr="0091362A"&amp;gt;&amp;lt;w:t xml:space="preserve"&amp;gt;development in computer science instruction. &amp;lt;/w:t&amp;gt;&amp;lt;/w:r&amp;gt;&amp;lt;w:bookmarkEnd w:id="93" /&amp;gt;&amp;lt;/w:p&amp;gt;&amp;lt;w:bookmarkEnd w:id="1" /&amp;gt;&amp;lt;w:bookmarkEnd w:id="2" /&amp;gt;&amp;lt;w:bookmarkEnd w:id="71" /&amp;gt;&amp;lt;w:bookmarkEnd w:id="88" /&amp;gt;&amp;lt;w:bookmarkEnd w:id="91" /&amp;gt;&amp;lt;w:p w:rsidR="00000000" w:rsidRDefault="000D42FA"&amp;gt;&amp;lt;w:r&amp;gt;&amp;lt;w:t xml:space="preserve"&amp;gt; &amp;lt;/w:t&amp;gt;&amp;lt;/w:r&amp;gt;&amp;lt;/w:p&amp;gt;&amp;lt;w:sectPr w:rsidR="00000000" w:rsidSect="000D42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432F" w:rsidRDefault="000D42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940db_1e2e_4583_b91c_3428ed9&lt;/BookmarkName&gt;&lt;Tables /&gt;&lt;/ProcessedCheckInPage&gt;&lt;ProcessedCheckInPage&gt;&lt;PageNumber&gt;2&lt;/PageNumber&gt;&lt;BookmarkName&gt;_PAGE__2_0e9500dc_3cb1_488d_a0db_dbd140f&lt;/BookmarkName&gt;&lt;Tables /&gt;&lt;/ProcessedCheckInPage&gt;&lt;/Pages&gt;&lt;Paragraphs&gt;&lt;CheckInParagraphs&gt;&lt;PageNumber&gt;1&lt;/PageNumber&gt;&lt;BookmarkName&gt;_PAR__1_6ae1d0e7_21d8_40bd_860d_b58ec6a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23c3ba_6658_4e3f_a84a_0825fd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134b38_0bb1_4d3f_8df1_9292383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4157b9_0a2f_4481_8bca_4d04606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827e4e_2945_42aa_9805_e91deb7c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c864ac_2246_439f_bdb3_7279fac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b17e26_84e7_4716_a777_826f627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74a7df_98e9_4ba2_a7c2_c35f5ab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dcc25f_f925_4ecb_a459_1e51903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ce6b00_0a5d_45e2_bad7_c7bce5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e1c4f2_f155_4aa5_9e46_824bba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9925be_24bb_43c5_ae49_05a8db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3bc734_17c8_45ac_a612_e6926e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487ceaf_52ec_43e1_88db_8ffaf8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191380_6404_416f_aa0c_3ab11f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4db595_efb5_48e0_974d_b6350df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bcdd67_3f23_45b9_9e50_77b2aa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0185e9e_7d38_49cd_b5c7_148a23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ee608b_ba5f_4808_ad65_43fbc0c9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