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Maine's System of Therapeutic Foster Care for Children through the Creation of a Nonprofit Risk Indemnification Tru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7c4428_760e_4b74_8625_a47b282"/>
      <w:bookmarkStart w:id="1" w:name="_DOC_BODY_CONTAINER__2c60b146_7115_46b0_"/>
      <w:bookmarkStart w:id="2" w:name="_DOC_BODY__89d1f19f_8251_4a48_a4c0_0cc0a"/>
      <w:bookmarkStart w:id="3" w:name="_PAR__1_bada1b44_67d0_41e0_b5f7_a4eb029f"/>
      <w:bookmarkStart w:id="4" w:name="_ENACTING_CLAUSE__51db7a12_653a_4182_99e"/>
      <w:bookmarkStart w:id="5" w:name="_LINE__1_1cb219d6_65a8_469f_9c1b_e5412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ada1b44_67d0_41e0_b5f7_a4eb029f"/>
      <w:bookmarkStart w:id="7" w:name="_ENACTING_CLAUSE__51db7a12_653a_4182_99e"/>
      <w:bookmarkStart w:id="8" w:name="_PAR__2_811bdb06_0c14_45f9_8dd4_0b8f8ad1"/>
      <w:bookmarkStart w:id="9" w:name="_DOC_BODY_CONTENT__b009939c_0948_46f5_95"/>
      <w:bookmarkStart w:id="10" w:name="_CONCEPT_DRAFT__00c00f16_8afe_4479_801d_"/>
      <w:bookmarkStart w:id="11" w:name="_LINE__2_2b76f4fe_6b8c_4a49_b7c8_afb75a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11bdb06_0c14_45f9_8dd4_0b8f8ad1"/>
      <w:bookmarkStart w:id="13" w:name="_DOC_BODY_CONTENT__b009939c_0948_46f5_95"/>
      <w:bookmarkStart w:id="14" w:name="_CONCEPT_DRAFT__00c00f16_8afe_4479_801d_"/>
      <w:bookmarkStart w:id="15" w:name="_SUMMARY__d9e2e3ef_fe49_4e3d_920c_aa1169"/>
      <w:bookmarkStart w:id="16" w:name="_PAR__3_81582c88_c368_4f39_b6e4_a320639e"/>
      <w:bookmarkStart w:id="17" w:name="_LINE__3_391a32d7_ce24_4326_adb2_a9e797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1582c88_c368_4f39_b6e4_a320639e"/>
      <w:bookmarkStart w:id="19" w:name="_PAR__4_35287d98_2de8_47a2_ba08_087f3d10"/>
      <w:bookmarkStart w:id="20" w:name="_LINE__4_6f305c01_ccab_435f_9775_964200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5287d98_2de8_47a2_ba08_087f3d10"/>
      <w:bookmarkStart w:id="22" w:name="_PAR__5_3f702c6c_f4cb_439d_ab9b_887234c5"/>
      <w:bookmarkStart w:id="23" w:name="_LINE__5_bf79165e_95e2_4e42_94a3_e45d037"/>
      <w:bookmarkEnd w:id="21"/>
      <w:r>
        <w:rPr>
          <w:rFonts w:eastAsia="Arial" w:cs="Arial" w:ascii="Arial" w:hAnsi="Arial"/>
        </w:rPr>
        <w:t xml:space="preserve">This emergency bill proposes to direct the Department of Professional and Financial </w:t>
      </w:r>
      <w:bookmarkStart w:id="24" w:name="_LINE__6_f07a8c28_0146_418b_ae14_d17a2a5"/>
      <w:bookmarkEnd w:id="23"/>
      <w:r>
        <w:rPr>
          <w:rFonts w:eastAsia="Arial" w:cs="Arial" w:ascii="Arial" w:hAnsi="Arial"/>
        </w:rPr>
        <w:t xml:space="preserve">Regulation, Bureau of Insurance and the Department of Health and Human Services to </w:t>
      </w:r>
      <w:bookmarkStart w:id="25" w:name="_LINE__7_21e825b1_8303_43b5_b15a_5032d5c"/>
      <w:bookmarkEnd w:id="24"/>
      <w:r>
        <w:rPr>
          <w:rFonts w:eastAsia="Arial" w:cs="Arial" w:ascii="Arial" w:hAnsi="Arial"/>
        </w:rPr>
        <w:t xml:space="preserve">develop a state nonprofit risk indemnification trust to provide liability insurance coverage </w:t>
      </w:r>
      <w:bookmarkStart w:id="26" w:name="_LINE__8_dd112992_6dd1_4a2a_a879_5929410"/>
      <w:bookmarkEnd w:id="25"/>
      <w:r>
        <w:rPr>
          <w:rFonts w:eastAsia="Arial" w:cs="Arial" w:ascii="Arial" w:hAnsi="Arial"/>
        </w:rPr>
        <w:t xml:space="preserve">for entities such as state-contracted providers of therapeutic foster care that are unable to </w:t>
      </w:r>
      <w:bookmarkStart w:id="27" w:name="_LINE__9_2a19b7aa_2362_44e6_b69d_3325cef"/>
      <w:bookmarkEnd w:id="26"/>
      <w:r>
        <w:rPr>
          <w:rFonts w:eastAsia="Arial" w:cs="Arial" w:ascii="Arial" w:hAnsi="Arial"/>
        </w:rPr>
        <w:t xml:space="preserve">obtain affordable coverage through ordinary means and when coverage is required by law </w:t>
      </w:r>
      <w:bookmarkStart w:id="28" w:name="_LINE__10_6dd2a491_6ba2_40e6_9b2c_a5f576"/>
      <w:bookmarkEnd w:id="27"/>
      <w:r>
        <w:rPr>
          <w:rFonts w:eastAsia="Arial" w:cs="Arial" w:ascii="Arial" w:hAnsi="Arial"/>
        </w:rPr>
        <w:t xml:space="preserve">or is necessary for the conduct of a public purpose.  The bill proposes to indemnify </w:t>
      </w:r>
      <w:bookmarkStart w:id="29" w:name="_LINE__11_21685f55_30f6_4084_9e29_8abe4b"/>
      <w:bookmarkEnd w:id="28"/>
      <w:r>
        <w:rPr>
          <w:rFonts w:eastAsia="Arial" w:cs="Arial" w:ascii="Arial" w:hAnsi="Arial"/>
        </w:rPr>
        <w:t xml:space="preserve">nonprofit beneficiary organizations and their officers, directors and agents for financial loss </w:t>
      </w:r>
      <w:bookmarkStart w:id="30" w:name="_LINE__12_00499ce6_812f_425b_88c7_03f83a"/>
      <w:bookmarkEnd w:id="29"/>
      <w:r>
        <w:rPr>
          <w:rFonts w:eastAsia="Arial" w:cs="Arial" w:ascii="Arial" w:hAnsi="Arial"/>
        </w:rPr>
        <w:t>due to the imposition of legal liability.</w:t>
      </w:r>
      <w:bookmarkEnd w:id="0"/>
      <w:bookmarkEnd w:id="1"/>
      <w:bookmarkEnd w:id="2"/>
      <w:bookmarkEnd w:id="15"/>
      <w:bookmarkEnd w:id="22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Maine's System of Therapeutic Foster Care for Children through the Creation of a Nonprofit Risk Indemnification Tr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8</ItemId>
    <LRId>67445</LRId>
    <LRNumber>1426</LRNumber>
    <LDNumber>794</LDNumber>
    <PaperNumber>SP00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Maintain Maine's System of Therapeutic Foster Care for Children through the Creation of a Nonprofit Risk Indemnification Trust</LRTitle>
    <ItemTitle>An Act To Maintain Maine's System of Therapeutic Foster Care for Children through the Creation of a Nonprofit Risk Indemnification Trust</ItemTitle>
    <ShortTitle1>MAINTAIN MAINE'S SYSTEM OF</ShortTitle1>
    <ShortTitle2>THERAPEUTIC FOSTER CARE FOR CH</ShortTitle2>
    <SponsorFirstName>Heather</SponsorFirstName>
    <SponsorLastName>Sanborn</SponsorLastName>
    <SponsorChamberPrefix>Sen.</SponsorChamberPrefix>
    <SponsorFrom>Cumberland</SponsorFrom>
    <DraftingCycleCount>2</DraftingCycleCount>
    <LatestDraftingActionId>137</LatestDraftingActionId>
    <LatestDraftingActionDate>2021-01-15T14:43:49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4AB0" w:rsidRDefault="00994AB0" w:rsidP="00994AB0"&amp;gt;&amp;lt;w:pPr&amp;gt;&amp;lt;w:ind w:left="360" /&amp;gt;&amp;lt;/w:pPr&amp;gt;&amp;lt;w:bookmarkStart w:id="0" w:name="_ENACTING_CLAUSE__51db7a12_653a_4182_99e" /&amp;gt;&amp;lt;w:bookmarkStart w:id="1" w:name="_DOC_BODY__89d1f19f_8251_4a48_a4c0_0cc0a" /&amp;gt;&amp;lt;w:bookmarkStart w:id="2" w:name="_DOC_BODY_CONTAINER__2c60b146_7115_46b0_" /&amp;gt;&amp;lt;w:bookmarkStart w:id="3" w:name="_PAGE__1_c97c4428_760e_4b74_8625_a47b282" /&amp;gt;&amp;lt;w:bookmarkStart w:id="4" w:name="_PAR__1_bada1b44_67d0_41e0_b5f7_a4eb029f" /&amp;gt;&amp;lt;w:bookmarkStart w:id="5" w:name="_LINE__1_1cb219d6_65a8_469f_9c1b_e5412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4AB0" w:rsidRDefault="00994AB0" w:rsidP="00994AB0"&amp;gt;&amp;lt;w:pPr&amp;gt;&amp;lt;w:spacing w:before="240" /&amp;gt;&amp;lt;w:ind w:left="360" /&amp;gt;&amp;lt;w:jc w:val="center" /&amp;gt;&amp;lt;/w:pPr&amp;gt;&amp;lt;w:bookmarkStart w:id="6" w:name="_CONCEPT_DRAFT__00c00f16_8afe_4479_801d_" /&amp;gt;&amp;lt;w:bookmarkStart w:id="7" w:name="_DOC_BODY_CONTENT__b009939c_0948_46f5_95" /&amp;gt;&amp;lt;w:bookmarkStart w:id="8" w:name="_PAR__2_811bdb06_0c14_45f9_8dd4_0b8f8ad1" /&amp;gt;&amp;lt;w:bookmarkStart w:id="9" w:name="_LINE__2_2b76f4fe_6b8c_4a49_b7c8_afb75a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94AB0" w:rsidRDefault="00994AB0" w:rsidP="00994AB0"&amp;gt;&amp;lt;w:pPr&amp;gt;&amp;lt;w:keepNext /&amp;gt;&amp;lt;w:spacing w:before="240" /&amp;gt;&amp;lt;w:ind w:left="360" /&amp;gt;&amp;lt;w:jc w:val="center" /&amp;gt;&amp;lt;/w:pPr&amp;gt;&amp;lt;w:bookmarkStart w:id="10" w:name="_SUMMARY__d9e2e3ef_fe49_4e3d_920c_aa1169" /&amp;gt;&amp;lt;w:bookmarkStart w:id="11" w:name="_PAR__3_81582c88_c368_4f39_b6e4_a320639e" /&amp;gt;&amp;lt;w:bookmarkStart w:id="12" w:name="_LINE__3_391a32d7_ce24_4326_adb2_a9e797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94AB0" w:rsidRDefault="00994AB0" w:rsidP="00994AB0"&amp;gt;&amp;lt;w:pPr&amp;gt;&amp;lt;w:ind w:left="360" w:firstLine="360" /&amp;gt;&amp;lt;/w:pPr&amp;gt;&amp;lt;w:bookmarkStart w:id="13" w:name="_PAR__4_35287d98_2de8_47a2_ba08_087f3d10" /&amp;gt;&amp;lt;w:bookmarkStart w:id="14" w:name="_LINE__4_6f305c01_ccab_435f_9775_9642008" /&amp;gt;&amp;lt;w:bookmarkEnd w:id="11" /&amp;gt;&amp;lt;w:r&amp;gt;&amp;lt;w:t&amp;gt;This bill is a concept draft pursuant to Joint Rule 208.&amp;lt;/w:t&amp;gt;&amp;lt;/w:r&amp;gt;&amp;lt;w:bookmarkEnd w:id="14" /&amp;gt;&amp;lt;/w:p&amp;gt;&amp;lt;w:p w:rsidR="00994AB0" w:rsidRDefault="00994AB0" w:rsidP="00994AB0"&amp;gt;&amp;lt;w:pPr&amp;gt;&amp;lt;w:ind w:left="360" w:firstLine="360" /&amp;gt;&amp;lt;/w:pPr&amp;gt;&amp;lt;w:bookmarkStart w:id="15" w:name="_PAR__5_3f702c6c_f4cb_439d_ab9b_887234c5" /&amp;gt;&amp;lt;w:bookmarkStart w:id="16" w:name="_LINE__5_bf79165e_95e2_4e42_94a3_e45d037" /&amp;gt;&amp;lt;w:bookmarkEnd w:id="13" /&amp;gt;&amp;lt;w:r w:rsidRPr="00EE00CC"&amp;gt;&amp;lt;w:t&amp;gt;This&amp;lt;/w:t&amp;gt;&amp;lt;/w:r&amp;gt;&amp;lt;w:r&amp;gt;&amp;lt;w:t xml:space="preserve"&amp;gt; emergency&amp;lt;/w:t&amp;gt;&amp;lt;/w:r&amp;gt;&amp;lt;w:r w:rsidRPr="00EE00CC"&amp;gt;&amp;lt;w:t xml:space="preserve"&amp;gt; bill proposes to direct the &amp;lt;/w:t&amp;gt;&amp;lt;/w:r&amp;gt;&amp;lt;w:r&amp;gt;&amp;lt;w:t xml:space="preserve"&amp;gt;Department of Professional and Financial &amp;lt;/w:t&amp;gt;&amp;lt;/w:r&amp;gt;&amp;lt;w:bookmarkStart w:id="17" w:name="_LINE__6_f07a8c28_0146_418b_ae14_d17a2a5" /&amp;gt;&amp;lt;w:bookmarkEnd w:id="16" /&amp;gt;&amp;lt;w:r&amp;gt;&amp;lt;w:t xml:space="preserve"&amp;gt;Regulation, Bureau of Insurance and the &amp;lt;/w:t&amp;gt;&amp;lt;/w:r&amp;gt;&amp;lt;w:r w:rsidRPr="00EE00CC"&amp;gt;&amp;lt;w:t xml:space="preserve"&amp;gt;Department of Health and Human Services to &amp;lt;/w:t&amp;gt;&amp;lt;/w:r&amp;gt;&amp;lt;w:bookmarkStart w:id="18" w:name="_LINE__7_21e825b1_8303_43b5_b15a_5032d5c" /&amp;gt;&amp;lt;w:bookmarkEnd w:id="17" /&amp;gt;&amp;lt;w:r w:rsidRPr="00EE00CC"&amp;gt;&amp;lt;w:t xml:space="preserve"&amp;gt;develop a state nonprofit risk indemnification trust to provide liability insurance coverage &amp;lt;/w:t&amp;gt;&amp;lt;/w:r&amp;gt;&amp;lt;w:bookmarkStart w:id="19" w:name="_LINE__8_dd112992_6dd1_4a2a_a879_5929410" /&amp;gt;&amp;lt;w:bookmarkEnd w:id="18" /&amp;gt;&amp;lt;w:r w:rsidRPr="00EE00CC"&amp;gt;&amp;lt;w:t xml:space="preserve"&amp;gt;for entities such as state-contracted providers of therapeutic foster care that are unable to &amp;lt;/w:t&amp;gt;&amp;lt;/w:r&amp;gt;&amp;lt;w:bookmarkStart w:id="20" w:name="_LINE__9_2a19b7aa_2362_44e6_b69d_3325cef" /&amp;gt;&amp;lt;w:bookmarkEnd w:id="19" /&amp;gt;&amp;lt;w:r w:rsidRPr="00EE00CC"&amp;gt;&amp;lt;w:t xml:space="preserve"&amp;gt;obtain affordable coverage through ordinary means and when coverage is required by law &amp;lt;/w:t&amp;gt;&amp;lt;/w:r&amp;gt;&amp;lt;w:bookmarkStart w:id="21" w:name="_LINE__10_6dd2a491_6ba2_40e6_9b2c_a5f576" /&amp;gt;&amp;lt;w:bookmarkEnd w:id="20" /&amp;gt;&amp;lt;w:r w:rsidRPr="00EE00CC"&amp;gt;&amp;lt;w:t xml:space="preserve"&amp;gt;or is necessary for the conduct of a public purpose.  The bill proposes to indemnify &amp;lt;/w:t&amp;gt;&amp;lt;/w:r&amp;gt;&amp;lt;w:bookmarkStart w:id="22" w:name="_LINE__11_21685f55_30f6_4084_9e29_8abe4b" /&amp;gt;&amp;lt;w:bookmarkEnd w:id="21" /&amp;gt;&amp;lt;w:r w:rsidRPr="00EE00CC"&amp;gt;&amp;lt;w:t xml:space="preserve"&amp;gt;nonprofit beneficiary organizations and their officers, directors and agents for financial loss &amp;lt;/w:t&amp;gt;&amp;lt;/w:r&amp;gt;&amp;lt;w:bookmarkStart w:id="23" w:name="_LINE__12_00499ce6_812f_425b_88c7_03f83a" /&amp;gt;&amp;lt;w:bookmarkEnd w:id="22" /&amp;gt;&amp;lt;w:r w:rsidRPr="00EE00CC"&amp;gt;&amp;lt;w:t&amp;gt;due to the imposition of legal liability.&amp;lt;/w:t&amp;gt;&amp;lt;/w:r&amp;gt;&amp;lt;w:bookmarkEnd w:id="23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94AB0"&amp;gt;&amp;lt;w:r&amp;gt;&amp;lt;w:t xml:space="preserve"&amp;gt; &amp;lt;/w:t&amp;gt;&amp;lt;/w:r&amp;gt;&amp;lt;/w:p&amp;gt;&amp;lt;w:sectPr w:rsidR="00000000" w:rsidSect="00994A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270B" w:rsidRDefault="00994A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7c4428_760e_4b74_8625_a47b282&lt;/BookmarkName&gt;&lt;Tables /&gt;&lt;/ProcessedCheckInPage&gt;&lt;/Pages&gt;&lt;Paragraphs&gt;&lt;CheckInParagraphs&gt;&lt;PageNumber&gt;1&lt;/PageNumber&gt;&lt;BookmarkName&gt;_PAR__1_bada1b44_67d0_41e0_b5f7_a4eb02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1bdb06_0c14_45f9_8dd4_0b8f8a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582c88_c368_4f39_b6e4_a32063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287d98_2de8_47a2_ba08_087f3d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702c6c_f4cb_439d_ab9b_887234c5&lt;/BookmarkName&gt;&lt;StartingLineNumber&gt;5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