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Interagency Sharing of Information and Academic Research by Allowing Disclosure of Certain Confidential Information in Wood Processor and Forest Landowner Re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425a86_c9a7_4adb_"/>
      <w:bookmarkStart w:id="1" w:name="_DOC_BODY__485fad5c_e035_4f0b_90a4_c2a96"/>
      <w:bookmarkStart w:id="2" w:name="_PAGE__1_53ff9033_11e5_4f27_86fb_e7e8ac0"/>
      <w:bookmarkStart w:id="3" w:name="_PAR__1_7edd76fb_73d8_47b2_8a0d_5d3ec629"/>
      <w:bookmarkStart w:id="4" w:name="_ENACTING_CLAUSE__6e64f2c1_f170_4bdb_ae7"/>
      <w:bookmarkStart w:id="5" w:name="_LINE__1_2513723b_e534_44b8_a566_b77b44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dd76fb_73d8_47b2_8a0d_5d3ec629"/>
      <w:bookmarkStart w:id="7" w:name="_ENACTING_CLAUSE__6e64f2c1_f170_4bdb_ae7"/>
      <w:bookmarkStart w:id="8" w:name="_DOC_BODY_CONTENT__61f1e3f7_f775_48c2_99"/>
      <w:bookmarkStart w:id="9" w:name="_BILL_SECTION__5b600e44_9a88_4e99_a9c0_1"/>
      <w:bookmarkStart w:id="10" w:name="_PAR__2_1bc454c6_26fb_4778_b03c_11a678d7"/>
      <w:bookmarkStart w:id="11" w:name="_BILL_SECTION_HEADER__1ef9b05a_2f0e_4fd9"/>
      <w:bookmarkStart w:id="12" w:name="_LINE__2_fa287dfd_5299_4238_bf66_d47d1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3b9d0d_5a44_46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84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bc454c6_26fb_4778_b03c_11a678d7"/>
      <w:bookmarkStart w:id="15" w:name="_BILL_SECTION_HEADER__1ef9b05a_2f0e_4fd9"/>
      <w:bookmarkStart w:id="16" w:name="_PROCESSED_CHANGE__247467a5_a6e6_4b93_b8"/>
      <w:bookmarkStart w:id="17" w:name="_STATUTE_SS__8f7bc7ab_9148_458d_9930_be6"/>
      <w:bookmarkStart w:id="18" w:name="_PAR__3_754c885d_4bda_4588_b429_d0873c72"/>
      <w:bookmarkStart w:id="19" w:name="_LINE__3_e8bfbef6_fb76_4b2e_9c82_ecbad56"/>
      <w:bookmarkStart w:id="20" w:name="_STATUTE_NUMBER__24323331_6e2d_44e5_b0a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Cs w:val="22"/>
          <w:u w:val="single"/>
        </w:rPr>
        <w:t>3-A</w:t>
      </w:r>
      <w:bookmarkEnd w:id="20"/>
      <w:r>
        <w:rPr>
          <w:rFonts w:eastAsia="Arial" w:cs="Arial" w:ascii="Arial" w:hAnsi="Arial"/>
          <w:b/>
          <w:szCs w:val="22"/>
          <w:u w:val="single"/>
        </w:rPr>
        <w:t xml:space="preserve">.  </w:t>
      </w:r>
      <w:bookmarkStart w:id="21" w:name="_STATUTE_HEADNOTE__8f52b2b2_b039_42c7_b5"/>
      <w:r>
        <w:rPr>
          <w:rFonts w:eastAsia="Arial" w:cs="Arial" w:ascii="Arial" w:hAnsi="Arial"/>
          <w:b/>
          <w:szCs w:val="22"/>
          <w:u w:val="single"/>
        </w:rPr>
        <w:t xml:space="preserve">Disclosure of confidential information. </w:t>
      </w:r>
      <w:bookmarkStart w:id="22" w:name="_STATUTE_CONTENT__d38d8e0a_3f6e_414d_b08"/>
      <w:bookmarkEnd w:id="21"/>
      <w:r>
        <w:rPr>
          <w:rFonts w:eastAsia="Arial" w:cs="Arial" w:ascii="Arial" w:hAnsi="Arial"/>
          <w:szCs w:val="22"/>
          <w:u w:val="single"/>
        </w:rPr>
        <w:t xml:space="preserve"> Notwithstanding subsection 3, </w:t>
      </w:r>
      <w:bookmarkStart w:id="23" w:name="_LINE__4_6e9d0252_0d72_4f30_b8b1_13c0878"/>
      <w:bookmarkEnd w:id="19"/>
      <w:r>
        <w:rPr>
          <w:rFonts w:eastAsia="Arial" w:cs="Arial" w:ascii="Arial" w:hAnsi="Arial"/>
          <w:szCs w:val="22"/>
          <w:u w:val="single"/>
        </w:rPr>
        <w:t>confidential information may be disclosed pursuant to this subsection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754c885d_4bda_4588_b429_d0873c72"/>
      <w:bookmarkStart w:id="25" w:name="_PAR__4_da9a4d9e_e2a8_47c3_8209_b73ba6c1"/>
      <w:bookmarkStart w:id="26" w:name="_STATUTE_P__3014e3be_b9bb_46d6_97ff_814a"/>
      <w:bookmarkStart w:id="27" w:name="_LINE__5_36ecb40c_3b0b_4361_969a_efd586c"/>
      <w:bookmarkStart w:id="28" w:name="_STATUTE_NUMBER__9dfc6e25_30d4_4182_9aa0"/>
      <w:bookmarkEnd w:id="24"/>
      <w:bookmarkEnd w:id="22"/>
      <w:bookmarkEnd w:id="25"/>
      <w:bookmarkEnd w:id="26"/>
      <w:r>
        <w:rPr>
          <w:rFonts w:eastAsia="Arial" w:cs="Arial" w:ascii="Arial" w:hAnsi="Arial"/>
          <w:szCs w:val="22"/>
          <w:u w:val="single"/>
        </w:rPr>
        <w:t>A</w:t>
      </w:r>
      <w:bookmarkEnd w:id="28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29" w:name="_STATUTE_CONTENT__dcaad14c_d35c_4cab_b25"/>
      <w:r>
        <w:rPr>
          <w:rFonts w:eastAsia="Arial" w:cs="Arial" w:ascii="Arial" w:hAnsi="Arial"/>
          <w:szCs w:val="22"/>
          <w:u w:val="single"/>
        </w:rPr>
        <w:t xml:space="preserve">The director of the bureau may disclose information designated as confidential </w:t>
      </w:r>
      <w:bookmarkStart w:id="30" w:name="_LINE__6_5059bf4a_51a4_4424_9c67_d3a9c62"/>
      <w:bookmarkEnd w:id="27"/>
      <w:r>
        <w:rPr>
          <w:rFonts w:eastAsia="Arial" w:cs="Arial" w:ascii="Arial" w:hAnsi="Arial"/>
          <w:szCs w:val="22"/>
          <w:u w:val="single"/>
        </w:rPr>
        <w:t xml:space="preserve">under subsection 3 to a governmental entity or the University of Maine System when </w:t>
      </w:r>
      <w:bookmarkStart w:id="31" w:name="_LINE__7_e8d7a7a5_3452_4e89_8675_0d276f7"/>
      <w:bookmarkEnd w:id="30"/>
      <w:r>
        <w:rPr>
          <w:rFonts w:eastAsia="Arial" w:cs="Arial" w:ascii="Arial" w:hAnsi="Arial"/>
          <w:szCs w:val="22"/>
          <w:u w:val="single"/>
        </w:rPr>
        <w:t>that entity or the system, in the opinion of the director, requires that information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da9a4d9e_e2a8_47c3_8209_b73ba6c1"/>
      <w:bookmarkStart w:id="33" w:name="_STATUTE_P__3014e3be_b9bb_46d6_97ff_814a"/>
      <w:bookmarkStart w:id="34" w:name="_PAR__5_2b2e3a47_d139_41ae_8c6c_8183c02d"/>
      <w:bookmarkStart w:id="35" w:name="_STATUTE_P__600be50a_97e5_447a_9dd4_8512"/>
      <w:bookmarkStart w:id="36" w:name="_LINE__8_0af84820_4bed_4c93_ac36_928cc96"/>
      <w:bookmarkStart w:id="37" w:name="_STATUTE_NUMBER__209016e6_fe4f_41f0_ac1b"/>
      <w:bookmarkEnd w:id="32"/>
      <w:bookmarkEnd w:id="33"/>
      <w:bookmarkEnd w:id="29"/>
      <w:bookmarkEnd w:id="34"/>
      <w:bookmarkEnd w:id="35"/>
      <w:r>
        <w:rPr>
          <w:rFonts w:eastAsia="Arial" w:cs="Arial" w:ascii="Arial" w:hAnsi="Arial"/>
          <w:szCs w:val="22"/>
          <w:u w:val="single"/>
        </w:rPr>
        <w:t>B</w:t>
      </w:r>
      <w:bookmarkEnd w:id="37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38" w:name="_STATUTE_CONTENT__8ff1de3c_6124_45ad_9e4"/>
      <w:r>
        <w:rPr>
          <w:rFonts w:eastAsia="Arial" w:cs="Arial" w:ascii="Arial" w:hAnsi="Arial"/>
          <w:szCs w:val="22"/>
          <w:u w:val="single"/>
        </w:rPr>
        <w:t xml:space="preserve">The director of the bureau may not disclose information furnished by a state or </w:t>
      </w:r>
      <w:bookmarkStart w:id="39" w:name="_LINE__9_c4becda5_ce3e_4e06_acd4_06f373c"/>
      <w:bookmarkEnd w:id="36"/>
      <w:r>
        <w:rPr>
          <w:rFonts w:eastAsia="Arial" w:cs="Arial" w:ascii="Arial" w:hAnsi="Arial"/>
          <w:szCs w:val="22"/>
          <w:u w:val="single"/>
        </w:rPr>
        <w:t xml:space="preserve">federal agency when that information has been designated as confidential by the </w:t>
      </w:r>
      <w:bookmarkStart w:id="40" w:name="_LINE__10_f17150eb_9d5a_4a22_bab5_412a61"/>
      <w:bookmarkEnd w:id="39"/>
      <w:r>
        <w:rPr>
          <w:rFonts w:eastAsia="Arial" w:cs="Arial" w:ascii="Arial" w:hAnsi="Arial"/>
          <w:szCs w:val="22"/>
          <w:u w:val="single"/>
        </w:rPr>
        <w:t>furnishing agency unless the furnishing agency authorizes the disclosure.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5_2b2e3a47_d139_41ae_8c6c_8183c02d"/>
      <w:bookmarkStart w:id="42" w:name="_STATUTE_P__600be50a_97e5_447a_9dd4_8512"/>
      <w:bookmarkStart w:id="43" w:name="_PAR__6_3520d976_41b3_4f3f_9850_acb5d7fb"/>
      <w:bookmarkStart w:id="44" w:name="_STATUTE_CONTENT__868b378a_3cdc_4e22_a74"/>
      <w:bookmarkStart w:id="45" w:name="_STATUTE_P__db7a2ab4_0c4f_411a_9abc_48cf"/>
      <w:bookmarkStart w:id="46" w:name="_LINE__11_7226c0ba_0f80_47ab_bb63_03199c"/>
      <w:bookmarkEnd w:id="41"/>
      <w:bookmarkEnd w:id="42"/>
      <w:bookmarkEnd w:id="38"/>
      <w:bookmarkEnd w:id="43"/>
      <w:bookmarkEnd w:id="44"/>
      <w:bookmarkEnd w:id="45"/>
      <w:r>
        <w:rPr>
          <w:rFonts w:eastAsia="Arial" w:cs="Arial" w:ascii="Arial" w:hAnsi="Arial"/>
          <w:szCs w:val="22"/>
          <w:u w:val="single"/>
        </w:rPr>
        <w:t xml:space="preserve">A recipient of information pursuant to paragraph A or B may not disclose the information </w:t>
      </w:r>
      <w:bookmarkStart w:id="47" w:name="_LINE__12_c6530fa9_128c_4faf_b460_d16e5e"/>
      <w:bookmarkEnd w:id="46"/>
      <w:r>
        <w:rPr>
          <w:rFonts w:eastAsia="Arial" w:cs="Arial" w:ascii="Arial" w:hAnsi="Arial"/>
          <w:szCs w:val="22"/>
          <w:u w:val="single"/>
        </w:rPr>
        <w:t xml:space="preserve">or use the information except as authorized by the director of the bureau, and the </w:t>
      </w:r>
      <w:bookmarkStart w:id="48" w:name="_LINE__13_d524575c_dd7e_4699_9af5_100432"/>
      <w:bookmarkEnd w:id="47"/>
      <w:r>
        <w:rPr>
          <w:rFonts w:eastAsia="Arial" w:cs="Arial" w:ascii="Arial" w:hAnsi="Arial"/>
          <w:szCs w:val="22"/>
          <w:u w:val="single"/>
        </w:rPr>
        <w:t>information remains the property of the bureau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5b600e44_9a88_4e99_a9c0_1"/>
      <w:bookmarkStart w:id="50" w:name="_PROCESSED_CHANGE__247467a5_a6e6_4b93_b8"/>
      <w:bookmarkStart w:id="51" w:name="_STATUTE_SS__8f7bc7ab_9148_458d_9930_be6"/>
      <w:bookmarkStart w:id="52" w:name="_PAR__6_3520d976_41b3_4f3f_9850_acb5d7fb"/>
      <w:bookmarkStart w:id="53" w:name="_STATUTE_CONTENT__868b378a_3cdc_4e22_a74"/>
      <w:bookmarkStart w:id="54" w:name="_STATUTE_P__db7a2ab4_0c4f_411a_9abc_48cf"/>
      <w:bookmarkStart w:id="55" w:name="_BILL_SECTION__bd72b527_f1d0_4c5a_aa55_6"/>
      <w:bookmarkStart w:id="56" w:name="_PAR__7_66b67048_aa71_4f6e_bb77_6d56a77d"/>
      <w:bookmarkStart w:id="57" w:name="_BILL_SECTION_HEADER__b8887203_3964_4169"/>
      <w:bookmarkStart w:id="58" w:name="_LINE__14_01c1472a_58b9_4595_97f5_7a1d15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5642e81a_5a98_4f65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12 MRSA §8884, sub-§4,</w:t>
      </w:r>
      <w:r>
        <w:rPr>
          <w:rFonts w:eastAsia="Arial" w:cs="Arial" w:ascii="Arial" w:hAnsi="Arial"/>
        </w:rPr>
        <w:t xml:space="preserve"> as enacted by PL 2003, c. 452, Pt. F, §45 and </w:t>
      </w:r>
      <w:bookmarkStart w:id="60" w:name="_LINE__15_6244d4bf_3e32_4d51_b371_c20af3"/>
      <w:bookmarkEnd w:id="58"/>
      <w:r>
        <w:rPr>
          <w:rFonts w:eastAsia="Arial" w:cs="Arial" w:ascii="Arial" w:hAnsi="Arial"/>
        </w:rPr>
        <w:t>affected by Pt. X, §2, is repealed and the following enacted in its place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66b67048_aa71_4f6e_bb77_6d56a77d"/>
      <w:bookmarkStart w:id="62" w:name="_BILL_SECTION_HEADER__b8887203_3964_4169"/>
      <w:bookmarkStart w:id="63" w:name="_PROCESSED_CHANGE__5c13108d_711a_4cb3_90"/>
      <w:bookmarkStart w:id="64" w:name="_STATUTE_SS__16bbd042_fd06_4e20_93bf_57e"/>
      <w:bookmarkStart w:id="65" w:name="_PAR__8_26edf553_3378_4d29_8bce_462775a4"/>
      <w:bookmarkStart w:id="66" w:name="_LINE__16_975f0e77_43ba_4539_9105_e57697"/>
      <w:bookmarkStart w:id="67" w:name="_STATUTE_NUMBER__222e1912_d79a_47e0_805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1a47f1ca_f9de_490e_aa"/>
      <w:r>
        <w:rPr>
          <w:rFonts w:eastAsia="Arial" w:cs="Arial" w:ascii="Arial" w:hAnsi="Arial"/>
          <w:b/>
          <w:u w:val="single"/>
        </w:rPr>
        <w:t xml:space="preserve">Penalties. </w:t>
      </w:r>
      <w:bookmarkStart w:id="69" w:name="_STATUTE_CONTENT__7fba7094_073f_4318_8ed"/>
      <w:bookmarkEnd w:id="68"/>
      <w:r>
        <w:rPr>
          <w:rFonts w:eastAsia="Arial" w:cs="Arial" w:ascii="Arial" w:hAnsi="Arial"/>
          <w:u w:val="single"/>
        </w:rPr>
        <w:t xml:space="preserve"> A person who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26edf553_3378_4d29_8bce_462775a4"/>
      <w:bookmarkStart w:id="71" w:name="_PAR__9_548e1c68_618c_4c2c_b2c1_e895dae5"/>
      <w:bookmarkStart w:id="72" w:name="_STATUTE_P__5a032c2a_3253_4b72_be13_f3d4"/>
      <w:bookmarkStart w:id="73" w:name="_LINE__17_97687e36_05f7_4950_b0ea_b69381"/>
      <w:bookmarkStart w:id="74" w:name="_STATUTE_NUMBER__c4d23f34_4e44_47b2_b028"/>
      <w:bookmarkEnd w:id="70"/>
      <w:bookmarkEnd w:id="69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>.</w:t>
      </w:r>
      <w:bookmarkStart w:id="75" w:name="_STATUTE_CONTENT__1c49e13e_5c9c_4eca_ac8"/>
      <w:r>
        <w:rPr>
          <w:rFonts w:eastAsia="Arial" w:cs="Arial" w:ascii="Arial" w:hAnsi="Arial"/>
          <w:u w:val="single"/>
        </w:rPr>
        <w:t xml:space="preserve">  Fails to submit a report pursuant to this section commits a civil violation for which </w:t>
      </w:r>
      <w:bookmarkStart w:id="76" w:name="_LINE__18_64e1b032_1bc5_4689_96fc_d54cc6"/>
      <w:bookmarkEnd w:id="73"/>
      <w:r>
        <w:rPr>
          <w:rFonts w:eastAsia="Arial" w:cs="Arial" w:ascii="Arial" w:hAnsi="Arial"/>
          <w:u w:val="single"/>
        </w:rPr>
        <w:t>a fine of not more than $1,000 for each failure may be adjudged; or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548e1c68_618c_4c2c_b2c1_e895dae5"/>
      <w:bookmarkStart w:id="78" w:name="_STATUTE_P__5a032c2a_3253_4b72_be13_f3d4"/>
      <w:bookmarkStart w:id="79" w:name="_PAR__10_76ed1b27_f189_454e_8d17_a06f617"/>
      <w:bookmarkStart w:id="80" w:name="_STATUTE_P__b6ec81f0_b99c_4871_b560_816e"/>
      <w:bookmarkStart w:id="81" w:name="_LINE__19_05055297_9ae0_4cb1_b538_327d15"/>
      <w:bookmarkStart w:id="82" w:name="_STATUTE_NUMBER__919a436c_02c7_4c1e_9071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>.</w:t>
      </w:r>
      <w:bookmarkStart w:id="83" w:name="_STATUTE_CONTENT__24489abe_1ad0_4c92_977"/>
      <w:r>
        <w:rPr>
          <w:rFonts w:eastAsia="Arial" w:cs="Arial" w:ascii="Arial" w:hAnsi="Arial"/>
          <w:u w:val="single"/>
        </w:rPr>
        <w:t xml:space="preserve">  Receives confidential information pursuant to subsection 3-A and uses that </w:t>
      </w:r>
      <w:bookmarkStart w:id="84" w:name="_LINE__20_ec244609_4d0f_451e_b857_b0a08f"/>
      <w:bookmarkEnd w:id="81"/>
      <w:r>
        <w:rPr>
          <w:rFonts w:eastAsia="Arial" w:cs="Arial" w:ascii="Arial" w:hAnsi="Arial"/>
          <w:u w:val="single"/>
        </w:rPr>
        <w:t xml:space="preserve">information for a purpose other than that authorized by the director of the bureau </w:t>
      </w:r>
      <w:bookmarkStart w:id="85" w:name="_LINE__21_8e0627f7_f65c_4945_bdfc_56934e"/>
      <w:bookmarkEnd w:id="84"/>
      <w:r>
        <w:rPr>
          <w:rFonts w:eastAsia="Arial" w:cs="Arial" w:ascii="Arial" w:hAnsi="Arial"/>
          <w:u w:val="single"/>
        </w:rPr>
        <w:t>commits a civil violation for which a fine of not more than $1,000 may be adjudged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bd72b527_f1d0_4c5a_aa55_6"/>
      <w:bookmarkStart w:id="87" w:name="_PROCESSED_CHANGE__5c13108d_711a_4cb3_90"/>
      <w:bookmarkStart w:id="88" w:name="_STATUTE_SS__16bbd042_fd06_4e20_93bf_57e"/>
      <w:bookmarkStart w:id="89" w:name="_PAR__10_76ed1b27_f189_454e_8d17_a06f617"/>
      <w:bookmarkStart w:id="90" w:name="_STATUTE_P__b6ec81f0_b99c_4871_b560_816e"/>
      <w:bookmarkStart w:id="91" w:name="_BILL_SECTION__f8b39205_7ea0_41c9_80cd_6"/>
      <w:bookmarkStart w:id="92" w:name="_PAR__11_cd4dfad5_2ddc_4bd0_b264_f3b88ea"/>
      <w:bookmarkStart w:id="93" w:name="_BILL_SECTION_HEADER__e400039f_4e86_496f"/>
      <w:bookmarkStart w:id="94" w:name="_LINE__22_4cf02eab_6542_4130_a962_1e61c1"/>
      <w:bookmarkEnd w:id="86"/>
      <w:bookmarkEnd w:id="87"/>
      <w:bookmarkEnd w:id="88"/>
      <w:bookmarkEnd w:id="89"/>
      <w:bookmarkEnd w:id="90"/>
      <w:bookmarkEnd w:id="83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09299f30_227b_4758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12 MRSA §8885, sub-§5,</w:t>
      </w:r>
      <w:r>
        <w:rPr>
          <w:rFonts w:eastAsia="Arial" w:cs="Arial" w:ascii="Arial" w:hAnsi="Arial"/>
        </w:rPr>
        <w:t xml:space="preserve"> as enacted by PL 1989, c. 555, §12 and affected </w:t>
      </w:r>
      <w:bookmarkStart w:id="96" w:name="_LINE__23_06f529c2_b24e_4a34_b679_0403d8"/>
      <w:bookmarkEnd w:id="94"/>
      <w:r>
        <w:rPr>
          <w:rFonts w:eastAsia="Arial" w:cs="Arial" w:ascii="Arial" w:hAnsi="Arial"/>
        </w:rPr>
        <w:t>by c. 600, Pt. B, §11, is repealed and the following enacted in its place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cd4dfad5_2ddc_4bd0_b264_f3b88ea"/>
      <w:bookmarkStart w:id="98" w:name="_BILL_SECTION_HEADER__e400039f_4e86_496f"/>
      <w:bookmarkStart w:id="99" w:name="_PROCESSED_CHANGE__1f834fb4_a939_4247_8f"/>
      <w:bookmarkStart w:id="100" w:name="_STATUTE_SS__02236249_84d6_45ee_bb85_c8b"/>
      <w:bookmarkStart w:id="101" w:name="_PAR__12_50dc700c_8d8c_49ad_914c_0c3b476"/>
      <w:bookmarkStart w:id="102" w:name="_LINE__24_e06200fd_2bd1_40bf_9301_d80bd9"/>
      <w:bookmarkStart w:id="103" w:name="_STATUTE_NUMBER__d04e6f12_bc0d_4c36_8e1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5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865d755b_62a9_4c9f_8d"/>
      <w:r>
        <w:rPr>
          <w:rFonts w:eastAsia="Arial" w:cs="Arial" w:ascii="Arial" w:hAnsi="Arial"/>
          <w:b/>
          <w:u w:val="single"/>
        </w:rPr>
        <w:t xml:space="preserve">Disclosure of confidential information. </w:t>
      </w:r>
      <w:bookmarkStart w:id="105" w:name="_STATUTE_CONTENT__cd9a614b_604d_465f_a23"/>
      <w:bookmarkEnd w:id="104"/>
      <w:r>
        <w:rPr>
          <w:rFonts w:eastAsia="Arial" w:cs="Arial" w:ascii="Arial" w:hAnsi="Arial"/>
          <w:u w:val="single"/>
        </w:rPr>
        <w:t xml:space="preserve"> Notwithstanding subsection 4, </w:t>
      </w:r>
      <w:bookmarkStart w:id="106" w:name="_LINE__25_174a9112_a742_497f_acd2_6e8387"/>
      <w:bookmarkEnd w:id="102"/>
      <w:r>
        <w:rPr>
          <w:rFonts w:eastAsia="Arial" w:cs="Arial" w:ascii="Arial" w:hAnsi="Arial"/>
          <w:u w:val="single"/>
        </w:rPr>
        <w:t>confidential information may be disclosed pursuant to this subsection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50dc700c_8d8c_49ad_914c_0c3b476"/>
      <w:bookmarkStart w:id="108" w:name="_PAR__13_fc3401ce_8d33_4a5a_8247_9ff0f68"/>
      <w:bookmarkStart w:id="109" w:name="_STATUTE_P__a7954fcb_8ebd_4ac1_bfa2_d266"/>
      <w:bookmarkStart w:id="110" w:name="_LINE__26_0c9d2c8a_5cb1_4966_86f2_a7230a"/>
      <w:bookmarkStart w:id="111" w:name="_STATUTE_NUMBER__3415d33e_135a_498a_8302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A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86740e73_f0ee_4da2_b86"/>
      <w:r>
        <w:rPr>
          <w:rFonts w:eastAsia="Arial" w:cs="Arial" w:ascii="Arial" w:hAnsi="Arial"/>
          <w:u w:val="single"/>
        </w:rPr>
        <w:t xml:space="preserve">The director of the bureau may disclose information designated as confidential </w:t>
      </w:r>
      <w:bookmarkStart w:id="113" w:name="_LINE__27_6ad58b0a_a207_4506_81ed_df17ec"/>
      <w:bookmarkEnd w:id="110"/>
      <w:r>
        <w:rPr>
          <w:rFonts w:eastAsia="Arial" w:cs="Arial" w:ascii="Arial" w:hAnsi="Arial"/>
          <w:u w:val="single"/>
        </w:rPr>
        <w:t xml:space="preserve">under subsection 4 to a governmental entity or the University of Maine System when </w:t>
      </w:r>
      <w:bookmarkStart w:id="114" w:name="_LINE__28_51ca629f_c65b_447e_95f3_5b3d27"/>
      <w:bookmarkEnd w:id="113"/>
      <w:r>
        <w:rPr>
          <w:rFonts w:eastAsia="Arial" w:cs="Arial" w:ascii="Arial" w:hAnsi="Arial"/>
          <w:u w:val="single"/>
        </w:rPr>
        <w:t>that entity or the system, in the opinion of the director, requires that information.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fc3401ce_8d33_4a5a_8247_9ff0f68"/>
      <w:bookmarkStart w:id="116" w:name="_STATUTE_P__a7954fcb_8ebd_4ac1_bfa2_d266"/>
      <w:bookmarkStart w:id="117" w:name="_PAR__14_76a9212b_581e_4e99_ba56_bd60cc1"/>
      <w:bookmarkStart w:id="118" w:name="_STATUTE_P__1daf4b5a_45db_4713_8439_6a71"/>
      <w:bookmarkStart w:id="119" w:name="_LINE__29_65b523b2_d6bf_4c26_a64d_062806"/>
      <w:bookmarkStart w:id="120" w:name="_STATUTE_NUMBER__07f181ab_4656_4532_b703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351a53ac_159d_4f65_b85"/>
      <w:r>
        <w:rPr>
          <w:rFonts w:eastAsia="Arial" w:cs="Arial" w:ascii="Arial" w:hAnsi="Arial"/>
          <w:u w:val="single"/>
        </w:rPr>
        <w:t xml:space="preserve">The director of the bureau may not disclose information furnished by a state or </w:t>
      </w:r>
      <w:bookmarkStart w:id="122" w:name="_LINE__30_60449a53_d3a4_4b57_8b8f_7324ca"/>
      <w:bookmarkEnd w:id="119"/>
      <w:r>
        <w:rPr>
          <w:rFonts w:eastAsia="Arial" w:cs="Arial" w:ascii="Arial" w:hAnsi="Arial"/>
          <w:u w:val="single"/>
        </w:rPr>
        <w:t xml:space="preserve">federal agency when that information has been designated as confidential by the </w:t>
      </w:r>
      <w:bookmarkStart w:id="123" w:name="_LINE__31_868f5454_71ea_438a_b6a1_2111ac"/>
      <w:bookmarkEnd w:id="122"/>
      <w:r>
        <w:rPr>
          <w:rFonts w:eastAsia="Arial" w:cs="Arial" w:ascii="Arial" w:hAnsi="Arial"/>
          <w:u w:val="single"/>
        </w:rPr>
        <w:t>furnishing agency unless the furnishing agency authorizes the disclosure.</w:t>
      </w:r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14_76a9212b_581e_4e99_ba56_bd60cc1"/>
      <w:bookmarkStart w:id="125" w:name="_STATUTE_P__1daf4b5a_45db_4713_8439_6a71"/>
      <w:bookmarkStart w:id="126" w:name="_PAR__15_52a039e9_0f29_4761_9746_466d622"/>
      <w:bookmarkStart w:id="127" w:name="_STATUTE_CONTENT__28639570_afdc_4739_864"/>
      <w:bookmarkStart w:id="128" w:name="_STATUTE_P__0e516aa1_d1d1_4bcf_a24b_040c"/>
      <w:bookmarkStart w:id="129" w:name="_LINE__32_d188ca02_e842_420c_b993_711ab9"/>
      <w:bookmarkEnd w:id="124"/>
      <w:bookmarkEnd w:id="125"/>
      <w:bookmarkEnd w:id="121"/>
      <w:bookmarkEnd w:id="126"/>
      <w:bookmarkEnd w:id="127"/>
      <w:bookmarkEnd w:id="128"/>
      <w:r>
        <w:rPr>
          <w:rFonts w:eastAsia="Arial" w:cs="Arial" w:ascii="Arial" w:hAnsi="Arial"/>
          <w:u w:val="single"/>
        </w:rPr>
        <w:t xml:space="preserve">A recipient of information pursuant to paragraph A or B may not disclose the information </w:t>
      </w:r>
      <w:bookmarkStart w:id="130" w:name="_LINE__33_1b8add91_faad_47f6_9e9a_98520d"/>
      <w:bookmarkEnd w:id="129"/>
      <w:r>
        <w:rPr>
          <w:rFonts w:eastAsia="Arial" w:cs="Arial" w:ascii="Arial" w:hAnsi="Arial"/>
          <w:u w:val="single"/>
        </w:rPr>
        <w:t xml:space="preserve">or use the information except as authorized by the director of the bureau, and the </w:t>
      </w:r>
      <w:bookmarkStart w:id="131" w:name="_LINE__34_c3e0834b_c90c_462e_a0ff_b50958"/>
      <w:bookmarkEnd w:id="130"/>
      <w:r>
        <w:rPr>
          <w:rFonts w:eastAsia="Arial" w:cs="Arial" w:ascii="Arial" w:hAnsi="Arial"/>
          <w:u w:val="single"/>
        </w:rPr>
        <w:t>information remains the property of the bureau.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5_52a039e9_0f29_4761_9746_466d622"/>
      <w:bookmarkStart w:id="133" w:name="_STATUTE_CONTENT__28639570_afdc_4739_864"/>
      <w:bookmarkStart w:id="134" w:name="_STATUTE_P__0e516aa1_d1d1_4bcf_a24b_040c"/>
      <w:bookmarkStart w:id="135" w:name="_PAR__16_716b565b_57a6_4d76_9aea_55076b7"/>
      <w:bookmarkStart w:id="136" w:name="_STATUTE_CONTENT__b934c5cb_446a_4775_b99"/>
      <w:bookmarkStart w:id="137" w:name="_STATUTE_P__3bf5e9b7_f887_4987_aa13_f00e"/>
      <w:bookmarkStart w:id="138" w:name="_LINE__35_a5d9c2f8_f8b9_49ec_b9a1_544fc9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 xml:space="preserve">This section may not be construed to prevent the disclosure of information to duly </w:t>
      </w:r>
      <w:bookmarkStart w:id="139" w:name="_LINE__36_05fed755_348e_4550_8c77_004563"/>
      <w:bookmarkEnd w:id="138"/>
      <w:r>
        <w:rPr>
          <w:rFonts w:eastAsia="Arial" w:cs="Arial" w:ascii="Arial" w:hAnsi="Arial"/>
          <w:u w:val="single"/>
        </w:rPr>
        <w:t xml:space="preserve">authorized officers of the United States and of other states, districts and territories of the </w:t>
      </w:r>
      <w:bookmarkStart w:id="140" w:name="_LINE__37_01f53c65_85a4_46b0_b1d3_7657e5"/>
      <w:bookmarkEnd w:id="139"/>
      <w:r>
        <w:rPr>
          <w:rFonts w:eastAsia="Arial" w:cs="Arial" w:ascii="Arial" w:hAnsi="Arial"/>
          <w:u w:val="single"/>
        </w:rPr>
        <w:t xml:space="preserve">United States and of the provinces and Dominion of Canada.  The information may be </w:t>
      </w:r>
      <w:bookmarkStart w:id="141" w:name="_LINE__38_f1994e06_e781_44ed_8879_207263"/>
      <w:bookmarkEnd w:id="140"/>
      <w:r>
        <w:rPr>
          <w:rFonts w:eastAsia="Arial" w:cs="Arial" w:ascii="Arial" w:hAnsi="Arial"/>
          <w:u w:val="single"/>
        </w:rPr>
        <w:t xml:space="preserve">given only on the written request of the duly authorized officer when that officer's </w:t>
      </w:r>
      <w:bookmarkStart w:id="142" w:name="_LINE__39_9668e9c1_8902_4fb1_878f_d9fd5a"/>
      <w:bookmarkEnd w:id="141"/>
      <w:r>
        <w:rPr>
          <w:rFonts w:eastAsia="Arial" w:cs="Arial" w:ascii="Arial" w:hAnsi="Arial"/>
          <w:u w:val="single"/>
        </w:rPr>
        <w:t xml:space="preserve">government permits the exchange of similar information with the taxing officials of this </w:t>
      </w:r>
      <w:bookmarkStart w:id="143" w:name="_LINE__40_ed602e3a_2fc1_4466_8c5f_75f9d7"/>
      <w:bookmarkEnd w:id="142"/>
      <w:r>
        <w:rPr>
          <w:rFonts w:eastAsia="Arial" w:cs="Arial" w:ascii="Arial" w:hAnsi="Arial"/>
          <w:u w:val="single"/>
        </w:rPr>
        <w:t xml:space="preserve">State and when that officer agrees that the information will be used only for tax collection </w:t>
      </w:r>
      <w:bookmarkStart w:id="144" w:name="_LINE__41_d4529e62_8a9d_4781_b7a0_fb441f"/>
      <w:bookmarkEnd w:id="143"/>
      <w:r>
        <w:rPr>
          <w:rFonts w:eastAsia="Arial" w:cs="Arial" w:ascii="Arial" w:hAnsi="Arial"/>
          <w:u w:val="single"/>
        </w:rPr>
        <w:t>purposes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53ff9033_11e5_4f27_86fb_e7e8ac0"/>
      <w:bookmarkStart w:id="146" w:name="_BILL_SECTION__f8b39205_7ea0_41c9_80cd_6"/>
      <w:bookmarkStart w:id="147" w:name="_PROCESSED_CHANGE__1f834fb4_a939_4247_8f"/>
      <w:bookmarkStart w:id="148" w:name="_STATUTE_SS__02236249_84d6_45ee_bb85_c8b"/>
      <w:bookmarkStart w:id="149" w:name="_PAR__16_716b565b_57a6_4d76_9aea_55076b7"/>
      <w:bookmarkStart w:id="150" w:name="_STATUTE_CONTENT__b934c5cb_446a_4775_b99"/>
      <w:bookmarkStart w:id="151" w:name="_STATUTE_P__3bf5e9b7_f887_4987_aa13_f00e"/>
      <w:bookmarkStart w:id="152" w:name="_PAGE__2_d1e6ce00_0d4d_41ae_a0b2_1451025"/>
      <w:bookmarkStart w:id="153" w:name="_BILL_SECTION__e89cbcad_254a_400f_81cc_d"/>
      <w:bookmarkStart w:id="154" w:name="_PAR__1_de1d99f0_67cb_49ba_b27a_561eddb0"/>
      <w:bookmarkStart w:id="155" w:name="_BILL_SECTION_HEADER__696a04a6_c8a9_48dc"/>
      <w:bookmarkStart w:id="156" w:name="_LINE__1_bd65393b_3732_4c23_bd76_2e17215"/>
      <w:bookmarkEnd w:id="145"/>
      <w:bookmarkEnd w:id="146"/>
      <w:bookmarkEnd w:id="147"/>
      <w:bookmarkEnd w:id="148"/>
      <w:bookmarkEnd w:id="149"/>
      <w:bookmarkEnd w:id="150"/>
      <w:bookmarkEnd w:id="151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5a9abebd_92c2_491a"/>
      <w:r>
        <w:rPr>
          <w:rFonts w:eastAsia="Arial" w:cs="Arial" w:ascii="Arial" w:hAnsi="Arial"/>
          <w:b/>
          <w:sz w:val="24"/>
        </w:rPr>
        <w:t>4</w:t>
      </w:r>
      <w:bookmarkEnd w:id="157"/>
      <w:r>
        <w:rPr>
          <w:rFonts w:eastAsia="Arial" w:cs="Arial" w:ascii="Arial" w:hAnsi="Arial"/>
          <w:b/>
          <w:sz w:val="24"/>
        </w:rPr>
        <w:t>.  12 MRSA §8885, sub-§6,</w:t>
      </w:r>
      <w:r>
        <w:rPr>
          <w:rFonts w:eastAsia="Arial" w:cs="Arial" w:ascii="Arial" w:hAnsi="Arial"/>
        </w:rPr>
        <w:t xml:space="preserve"> as enacted by PL 2003, c. 452, Pt. F, §48 and </w:t>
      </w:r>
      <w:bookmarkStart w:id="158" w:name="_LINE__2_79f445bf_0920_415a_afe9_eb0130d"/>
      <w:bookmarkEnd w:id="156"/>
      <w:r>
        <w:rPr>
          <w:rFonts w:eastAsia="Arial" w:cs="Arial" w:ascii="Arial" w:hAnsi="Arial"/>
        </w:rPr>
        <w:t>affected by Pt. X, §2, is repealed and the following enacted in its place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_de1d99f0_67cb_49ba_b27a_561eddb0"/>
      <w:bookmarkStart w:id="160" w:name="_BILL_SECTION_HEADER__696a04a6_c8a9_48dc"/>
      <w:bookmarkStart w:id="161" w:name="_PROCESSED_CHANGE__83b9fdce_c70b_469b_9e"/>
      <w:bookmarkStart w:id="162" w:name="_STATUTE_SS__1feaa0f7_8ee7_463e_81e2_9ff"/>
      <w:bookmarkStart w:id="163" w:name="_PAR__2_2c195af6_80a1_4d08_a232_98720399"/>
      <w:bookmarkStart w:id="164" w:name="_LINE__3_b8e1996b_fc3a_4692_bd94_32fc59d"/>
      <w:bookmarkStart w:id="165" w:name="_STATUTE_NUMBER__e25e4eb7_9ee8_4bdb_9e1d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6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ee3cf26e_8c27_4f5a_86"/>
      <w:r>
        <w:rPr>
          <w:rFonts w:eastAsia="Arial" w:cs="Arial" w:ascii="Arial" w:hAnsi="Arial"/>
          <w:b/>
          <w:u w:val="single"/>
        </w:rPr>
        <w:t xml:space="preserve">Penalties. </w:t>
      </w:r>
      <w:bookmarkStart w:id="167" w:name="_STATUTE_CONTENT__37e0a65f_454a_4c30_867"/>
      <w:bookmarkEnd w:id="166"/>
      <w:r>
        <w:rPr>
          <w:rFonts w:eastAsia="Arial" w:cs="Arial" w:ascii="Arial" w:hAnsi="Arial"/>
          <w:u w:val="single"/>
        </w:rPr>
        <w:t xml:space="preserve"> A person who: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_2c195af6_80a1_4d08_a232_98720399"/>
      <w:bookmarkStart w:id="169" w:name="_PAR__3_fda7e60c_4961_4b82_9870_e31d1cb0"/>
      <w:bookmarkStart w:id="170" w:name="_STATUTE_P__6578c571_95ff_470e_969d_74e4"/>
      <w:bookmarkStart w:id="171" w:name="_LINE__4_597a1472_9641_458d_9e7c_723efef"/>
      <w:bookmarkStart w:id="172" w:name="_STATUTE_NUMBER__a977aa8a_eda3_489b_9b29"/>
      <w:bookmarkEnd w:id="168"/>
      <w:bookmarkEnd w:id="167"/>
      <w:bookmarkEnd w:id="169"/>
      <w:bookmarkEnd w:id="170"/>
      <w:r>
        <w:rPr>
          <w:rFonts w:eastAsia="Arial" w:cs="Arial" w:ascii="Arial" w:hAnsi="Arial"/>
          <w:u w:val="single"/>
        </w:rPr>
        <w:t>A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4bda9ae6_3925_4471_a03"/>
      <w:r>
        <w:rPr>
          <w:rFonts w:eastAsia="Arial" w:cs="Arial" w:ascii="Arial" w:hAnsi="Arial"/>
          <w:u w:val="single"/>
        </w:rPr>
        <w:t xml:space="preserve">Fails to submit a report pursuant to this section commits a civil violation for which </w:t>
      </w:r>
      <w:bookmarkStart w:id="174" w:name="_LINE__5_19f095f8_a0db_4735_bd01_e228c77"/>
      <w:bookmarkEnd w:id="171"/>
      <w:r>
        <w:rPr>
          <w:rFonts w:eastAsia="Arial" w:cs="Arial" w:ascii="Arial" w:hAnsi="Arial"/>
          <w:u w:val="single"/>
        </w:rPr>
        <w:t>a fine of not more than $1,000 for each failure may be adjudged; or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3_fda7e60c_4961_4b82_9870_e31d1cb0"/>
      <w:bookmarkStart w:id="176" w:name="_STATUTE_P__6578c571_95ff_470e_969d_74e4"/>
      <w:bookmarkStart w:id="177" w:name="_PAR__4_6885811f_b80b_495e_a513_ae1f5a71"/>
      <w:bookmarkStart w:id="178" w:name="_STATUTE_P__33c15f50_cb20_43e6_a056_ea7c"/>
      <w:bookmarkStart w:id="179" w:name="_LINE__6_3557a9b2_4253_45eb_8eb4_ff308ab"/>
      <w:bookmarkStart w:id="180" w:name="_STATUTE_NUMBER__76aa8e99_e366_4483_ad48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28c0533a_6839_49f7_8be"/>
      <w:r>
        <w:rPr>
          <w:rFonts w:eastAsia="Arial" w:cs="Arial" w:ascii="Arial" w:hAnsi="Arial"/>
          <w:u w:val="single"/>
        </w:rPr>
        <w:t xml:space="preserve">Receives confidential information pursuant to subsection 5 and uses that </w:t>
      </w:r>
      <w:bookmarkStart w:id="182" w:name="_LINE__7_cd941827_a600_45db_858e_1627387"/>
      <w:bookmarkEnd w:id="179"/>
      <w:r>
        <w:rPr>
          <w:rFonts w:eastAsia="Arial" w:cs="Arial" w:ascii="Arial" w:hAnsi="Arial"/>
          <w:u w:val="single"/>
        </w:rPr>
        <w:t xml:space="preserve">information for a purpose other than that authorized by the director of the bureau </w:t>
      </w:r>
      <w:bookmarkStart w:id="183" w:name="_LINE__8_1351f715_4745_4d2e_a6ff_826cfb1"/>
      <w:bookmarkEnd w:id="182"/>
      <w:r>
        <w:rPr>
          <w:rFonts w:eastAsia="Arial" w:cs="Arial" w:ascii="Arial" w:hAnsi="Arial"/>
          <w:u w:val="single"/>
        </w:rPr>
        <w:t>commits a civil violation for which a fine of not more than $1,000 may be adjudged.</w:t>
      </w:r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DOC_BODY_CONTENT__61f1e3f7_f775_48c2_99"/>
      <w:bookmarkStart w:id="185" w:name="_BILL_SECTION__e89cbcad_254a_400f_81cc_d"/>
      <w:bookmarkStart w:id="186" w:name="_PROCESSED_CHANGE__83b9fdce_c70b_469b_9e"/>
      <w:bookmarkStart w:id="187" w:name="_STATUTE_SS__1feaa0f7_8ee7_463e_81e2_9ff"/>
      <w:bookmarkStart w:id="188" w:name="_PAR__4_6885811f_b80b_495e_a513_ae1f5a71"/>
      <w:bookmarkStart w:id="189" w:name="_STATUTE_P__33c15f50_cb20_43e6_a056_ea7c"/>
      <w:bookmarkStart w:id="190" w:name="_SUMMARY__2de91873_b46f_498c_859e_73d9ec"/>
      <w:bookmarkStart w:id="191" w:name="_PAR__5_fbfa9905_7a71_44ee_b5d8_842a9986"/>
      <w:bookmarkStart w:id="192" w:name="_LINE__9_b63d8955_4c7a_4ce3_a5cf_46de9bb"/>
      <w:bookmarkEnd w:id="184"/>
      <w:bookmarkEnd w:id="185"/>
      <w:bookmarkEnd w:id="186"/>
      <w:bookmarkEnd w:id="187"/>
      <w:bookmarkEnd w:id="188"/>
      <w:bookmarkEnd w:id="189"/>
      <w:bookmarkEnd w:id="181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5_fbfa9905_7a71_44ee_b5d8_842a9986"/>
      <w:bookmarkStart w:id="194" w:name="_PAR__6_99b85017_6aed_46ab_86d1_a2abcc5d"/>
      <w:bookmarkStart w:id="195" w:name="_LINE__10_959b7870_3be3_4430_8e56_65408c"/>
      <w:bookmarkEnd w:id="193"/>
      <w:r>
        <w:rPr>
          <w:rFonts w:eastAsia="Arial" w:cs="Arial" w:ascii="Arial" w:hAnsi="Arial"/>
        </w:rPr>
        <w:t xml:space="preserve">This bill authorizes the Director of the Bureau of Forestry within the Department of </w:t>
      </w:r>
      <w:bookmarkStart w:id="196" w:name="_LINE__11_0e66fe38_e738_425b_b3ae_6b8108"/>
      <w:bookmarkEnd w:id="195"/>
      <w:r>
        <w:rPr>
          <w:rFonts w:eastAsia="Arial" w:cs="Arial" w:ascii="Arial" w:hAnsi="Arial"/>
        </w:rPr>
        <w:t xml:space="preserve">Agriculture, Conservation and Forestry to share wood processor report and forest </w:t>
      </w:r>
      <w:bookmarkStart w:id="197" w:name="_LINE__12_549696e7_3def_4228_b4be_d89773"/>
      <w:bookmarkEnd w:id="196"/>
      <w:r>
        <w:rPr>
          <w:rFonts w:eastAsia="Arial" w:cs="Arial" w:ascii="Arial" w:hAnsi="Arial"/>
        </w:rPr>
        <w:t xml:space="preserve">landowner report information currently designated as confidential with other governmental </w:t>
      </w:r>
      <w:bookmarkStart w:id="198" w:name="_LINE__13_7502a14e_e47b_4b94_ab9e_33da23"/>
      <w:bookmarkEnd w:id="197"/>
      <w:r>
        <w:rPr>
          <w:rFonts w:eastAsia="Arial" w:cs="Arial" w:ascii="Arial" w:hAnsi="Arial"/>
        </w:rPr>
        <w:t xml:space="preserve">agencies and the University of Maine System if, in the opinion of the director, the entity </w:t>
      </w:r>
      <w:bookmarkStart w:id="199" w:name="_LINE__14_ca3f0438_c6a4_4a5d_8ba5_34f7d0"/>
      <w:bookmarkEnd w:id="198"/>
      <w:r>
        <w:rPr>
          <w:rFonts w:eastAsia="Arial" w:cs="Arial" w:ascii="Arial" w:hAnsi="Arial"/>
        </w:rPr>
        <w:t xml:space="preserve">requires the information.  It prohibits the director from disclosing information furnished by </w:t>
      </w:r>
      <w:bookmarkStart w:id="200" w:name="_LINE__15_c4b8cf32_eb8b_412e_85a4_c29f94"/>
      <w:bookmarkEnd w:id="199"/>
      <w:r>
        <w:rPr>
          <w:rFonts w:eastAsia="Arial" w:cs="Arial" w:ascii="Arial" w:hAnsi="Arial"/>
        </w:rPr>
        <w:t xml:space="preserve">a state or federal agency when that information has been designated as confidential by the </w:t>
      </w:r>
      <w:bookmarkStart w:id="201" w:name="_LINE__16_229b01a3_bb93_4708_9c31_63e570"/>
      <w:bookmarkEnd w:id="200"/>
      <w:r>
        <w:rPr>
          <w:rFonts w:eastAsia="Arial" w:cs="Arial" w:ascii="Arial" w:hAnsi="Arial"/>
        </w:rPr>
        <w:t xml:space="preserve">furnishing agency unless the furnishing agency authorizes the disclosure.  It provides that </w:t>
      </w:r>
      <w:bookmarkStart w:id="202" w:name="_LINE__17_bbd8696b_65bb_4b20_b078_7188b2"/>
      <w:bookmarkEnd w:id="201"/>
      <w:r>
        <w:rPr>
          <w:rFonts w:eastAsia="Arial" w:cs="Arial" w:ascii="Arial" w:hAnsi="Arial"/>
        </w:rPr>
        <w:t xml:space="preserve">a recipient of confidential information may not disclose the information or use the </w:t>
      </w:r>
      <w:bookmarkStart w:id="203" w:name="_LINE__18_f81dfd71_6b95_424f_aa7f_d711f6"/>
      <w:bookmarkEnd w:id="202"/>
      <w:r>
        <w:rPr>
          <w:rFonts w:eastAsia="Arial" w:cs="Arial" w:ascii="Arial" w:hAnsi="Arial"/>
        </w:rPr>
        <w:t xml:space="preserve">information except as authorized by the director and that the information remains the </w:t>
      </w:r>
      <w:bookmarkStart w:id="204" w:name="_LINE__19_fc1f657f_b5ef_41c4_8714_3630e8"/>
      <w:bookmarkEnd w:id="203"/>
      <w:r>
        <w:rPr>
          <w:rFonts w:eastAsia="Arial" w:cs="Arial" w:ascii="Arial" w:hAnsi="Arial"/>
        </w:rPr>
        <w:t xml:space="preserve">property of the bureau.  It also provides that a person who receives confidential information </w:t>
      </w:r>
      <w:bookmarkStart w:id="205" w:name="_LINE__20_38451e86_8079_4938_9edd_3df9ca"/>
      <w:bookmarkEnd w:id="204"/>
      <w:r>
        <w:rPr>
          <w:rFonts w:eastAsia="Arial" w:cs="Arial" w:ascii="Arial" w:hAnsi="Arial"/>
        </w:rPr>
        <w:t xml:space="preserve">and uses it for a purpose other than that authorized by the director commits a civil violation </w:t>
      </w:r>
      <w:bookmarkStart w:id="206" w:name="_LINE__21_dba2f4dc_488e_4587_a584_369cd8"/>
      <w:bookmarkEnd w:id="205"/>
      <w:r>
        <w:rPr>
          <w:rFonts w:eastAsia="Arial" w:cs="Arial" w:ascii="Arial" w:hAnsi="Arial"/>
        </w:rPr>
        <w:t>punishable by a fine of not more than $1,000.</w:t>
      </w:r>
      <w:bookmarkEnd w:id="0"/>
      <w:bookmarkEnd w:id="1"/>
      <w:bookmarkEnd w:id="152"/>
      <w:bookmarkEnd w:id="190"/>
      <w:bookmarkEnd w:id="194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Interagency Sharing of Information and Academic Research by Allowing Disclosure of Certain Confidential Information in Wood Processor and Forest Landowner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63</ItemId>
    <LRId>66113</LRId>
    <LRNumber>126</LRNumber>
    <LDNumber>35</LDNumber>
    <PaperNumber>SP004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Facilitate Interagency Sharing of Information and Academic Research by Allowing Disclosure of Certain Confidential Information in Wood Processor and Forest Landowner Reports</LRTitle>
    <ItemTitle>An Act To Facilitate Interagency Sharing of Information and Academic Research by Allowing Disclosure of Certain Confidential Information in Wood Processor and Forest Landowner Reports</ItemTitle>
    <ShortTitle1>FACILITATE INTERAGENCY SHARING</ShortTitle1>
    <ShortTitle2>OF INFORMATION AND ACADEMIC</ShortTitle2>
    <JacketLegend>Submitted by the Department of Agriculture, Conservation and Forestry pursuant to Joint Rule 204.</JacketLegend>
    <SponsorFirstName>Jim</SponsorFirstName>
    <SponsorLastName>Dill</SponsorLastName>
    <SponsorChamberPrefix>Sen.</SponsorChamberPrefix>
    <SponsorFrom>Penobscot</SponsorFrom>
    <DraftingCycleCount>1</DraftingCycleCount>
    <LatestDraftingActionId>137</LatestDraftingActionId>
    <LatestDraftingActionDate>2021-01-06T08:24:55</LatestDraftingActionDate>
    <LatestDrafterName>amolesworth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26B2" w:rsidRDefault="009926B2" w:rsidP="009926B2"&amp;gt;&amp;lt;w:pPr&amp;gt;&amp;lt;w:ind w:left="360" /&amp;gt;&amp;lt;/w:pPr&amp;gt;&amp;lt;w:bookmarkStart w:id="0" w:name="_ENACTING_CLAUSE__6e64f2c1_f170_4bdb_ae7" /&amp;gt;&amp;lt;w:bookmarkStart w:id="1" w:name="_DOC_BODY__485fad5c_e035_4f0b_90a4_c2a96" /&amp;gt;&amp;lt;w:bookmarkStart w:id="2" w:name="_DOC_BODY_CONTAINER__5e425a86_c9a7_4adb_" /&amp;gt;&amp;lt;w:bookmarkStart w:id="3" w:name="_PAGE__1_53ff9033_11e5_4f27_86fb_e7e8ac0" /&amp;gt;&amp;lt;w:bookmarkStart w:id="4" w:name="_PAR__1_7edd76fb_73d8_47b2_8a0d_5d3ec629" /&amp;gt;&amp;lt;w:bookmarkStart w:id="5" w:name="_LINE__1_2513723b_e534_44b8_a566_b77b4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26B2" w:rsidRDefault="009926B2" w:rsidP="009926B2"&amp;gt;&amp;lt;w:pPr&amp;gt;&amp;lt;w:ind w:left="360" w:firstLine="360" /&amp;gt;&amp;lt;/w:pPr&amp;gt;&amp;lt;w:bookmarkStart w:id="6" w:name="_BILL_SECTION_HEADER__1ef9b05a_2f0e_4fd9" /&amp;gt;&amp;lt;w:bookmarkStart w:id="7" w:name="_BILL_SECTION__5b600e44_9a88_4e99_a9c0_1" /&amp;gt;&amp;lt;w:bookmarkStart w:id="8" w:name="_DOC_BODY_CONTENT__61f1e3f7_f775_48c2_99" /&amp;gt;&amp;lt;w:bookmarkStart w:id="9" w:name="_PAR__2_1bc454c6_26fb_4778_b03c_11a678d7" /&amp;gt;&amp;lt;w:bookmarkStart w:id="10" w:name="_LINE__2_fa287dfd_5299_4238_bf66_d47d1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3b9d0d_5a44_46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884, sub-§3-A&amp;lt;/w:t&amp;gt;&amp;lt;/w:r&amp;gt;&amp;lt;w:r&amp;gt;&amp;lt;w:t xml:space="preserve"&amp;gt; is enacted to read:&amp;lt;/w:t&amp;gt;&amp;lt;/w:r&amp;gt;&amp;lt;w:bookmarkEnd w:id="10" /&amp;gt;&amp;lt;/w:p&amp;gt;&amp;lt;w:p w:rsidR="009926B2" w:rsidRPr="00C16A7C" w:rsidRDefault="009926B2" w:rsidP="009926B2"&amp;gt;&amp;lt;w:pPr&amp;gt;&amp;lt;w:ind w:left="360" w:firstLine="360" /&amp;gt;&amp;lt;w:rPr&amp;gt;&amp;lt;w:ins w:id="12" w:author="BPS" w:date="2020-10-26T13:13:00Z" /&amp;gt;&amp;lt;/w:rPr&amp;gt;&amp;lt;/w:pPr&amp;gt;&amp;lt;w:bookmarkStart w:id="13" w:name="_STATUTE_NUMBER__24323331_6e2d_44e5_b0a4" /&amp;gt;&amp;lt;w:bookmarkStart w:id="14" w:name="_STATUTE_SS__8f7bc7ab_9148_458d_9930_be6" /&amp;gt;&amp;lt;w:bookmarkStart w:id="15" w:name="_PAR__3_754c885d_4bda_4588_b429_d0873c72" /&amp;gt;&amp;lt;w:bookmarkStart w:id="16" w:name="_LINE__3_e8bfbef6_fb76_4b2e_9c82_ecbad56" /&amp;gt;&amp;lt;w:bookmarkStart w:id="17" w:name="_PROCESSED_CHANGE__247467a5_a6e6_4b93_b8" /&amp;gt;&amp;lt;w:bookmarkEnd w:id="6" /&amp;gt;&amp;lt;w:bookmarkEnd w:id="9" /&amp;gt;&amp;lt;w:ins w:id="18" w:author="BPS" w:date="2020-10-26T13:13:00Z"&amp;gt;&amp;lt;w:r w:rsidRPr="00C16A7C"&amp;gt;&amp;lt;w:rPr&amp;gt;&amp;lt;w:b /&amp;gt;&amp;lt;w:szCs w:val="22" /&amp;gt;&amp;lt;/w:rPr&amp;gt;&amp;lt;w:t&amp;gt;3-A&amp;lt;/w:t&amp;gt;&amp;lt;/w:r&amp;gt;&amp;lt;w:bookmarkEnd w:id="13" /&amp;gt;&amp;lt;w:r w:rsidRPr="00C16A7C"&amp;gt;&amp;lt;w:rPr&amp;gt;&amp;lt;w:b /&amp;gt;&amp;lt;w:szCs w:val="22" /&amp;gt;&amp;lt;/w:rPr&amp;gt;&amp;lt;w:t xml:space="preserve"&amp;gt;.  &amp;lt;/w:t&amp;gt;&amp;lt;/w:r&amp;gt;&amp;lt;w:bookmarkStart w:id="19" w:name="_STATUTE_HEADNOTE__8f52b2b2_b039_42c7_b5" /&amp;gt;&amp;lt;w:r w:rsidRPr="00C16A7C"&amp;gt;&amp;lt;w:rPr&amp;gt;&amp;lt;w:b /&amp;gt;&amp;lt;w:szCs w:val="22" /&amp;gt;&amp;lt;/w:rPr&amp;gt;&amp;lt;w:t&amp;gt;Disclosure&amp;lt;/w:t&amp;gt;&amp;lt;/w:r&amp;gt;&amp;lt;/w:ins&amp;gt;&amp;lt;w:ins w:id="20" w:author="BPS" w:date="2020-10-26T13:43:00Z"&amp;gt;&amp;lt;w:r w:rsidRPr="00C16A7C"&amp;gt;&amp;lt;w:rPr&amp;gt;&amp;lt;w:b /&amp;gt;&amp;lt;w:szCs w:val="22" /&amp;gt;&amp;lt;/w:rPr&amp;gt;&amp;lt;w:t xml:space="preserve"&amp;gt; of confidential information&amp;lt;/w:t&amp;gt;&amp;lt;/w:r&amp;gt;&amp;lt;/w:ins&amp;gt;&amp;lt;w:ins w:id="21" w:author="BPS" w:date="2020-10-26T13:13:00Z"&amp;gt;&amp;lt;w:r w:rsidRPr="00C16A7C"&amp;gt;&amp;lt;w:rPr&amp;gt;&amp;lt;w:b /&amp;gt;&amp;lt;w:szCs w:val="22" /&amp;gt;&amp;lt;/w:rPr&amp;gt;&amp;lt;w:t xml:space="preserve"&amp;gt;. &amp;lt;/w:t&amp;gt;&amp;lt;/w:r&amp;gt;&amp;lt;w:bookmarkStart w:id="22" w:name="_STATUTE_CONTENT__d38d8e0a_3f6e_414d_b08" /&amp;gt;&amp;lt;w:bookmarkEnd w:id="19" /&amp;gt;&amp;lt;w:r w:rsidRPr="00C16A7C"&amp;gt;&amp;lt;w:rPr&amp;gt;&amp;lt;w:szCs w:val="22" /&amp;gt;&amp;lt;/w:rPr&amp;gt;&amp;lt;w:t xml:space="preserve"&amp;gt; &amp;lt;/w:t&amp;gt;&amp;lt;/w:r&amp;gt;&amp;lt;/w:ins&amp;gt;&amp;lt;w:ins w:id="23" w:author="BPS" w:date="2020-10-26T14:13:00Z"&amp;gt;&amp;lt;w:r w:rsidRPr="00C16A7C"&amp;gt;&amp;lt;w:rPr&amp;gt;&amp;lt;w:szCs w:val="22" /&amp;gt;&amp;lt;w:u w:val="single" /&amp;gt;&amp;lt;w:rPrChange w:id="24" w:author="BPS" w:date="2020-10-27T09:12:00Z"&amp;gt;&amp;lt;w:rPr&amp;gt;&amp;lt;w:sz w:val="24" /&amp;gt;&amp;lt;w:szCs w:val="24" /&amp;gt;&amp;lt;w:u w:val="single" /&amp;gt;&amp;lt;/w:rPr&amp;gt;&amp;lt;/w:rPrChange&amp;gt;&amp;lt;/w:rPr&amp;gt;&amp;lt;w:t&amp;gt;Notwit&amp;lt;/w:t&amp;gt;&amp;lt;/w:r&amp;gt;&amp;lt;/w:ins&amp;gt;&amp;lt;w:ins w:id="25" w:author="BPS" w:date="2020-10-26T14:14:00Z"&amp;gt;&amp;lt;w:r w:rsidRPr="00C16A7C"&amp;gt;&amp;lt;w:rPr&amp;gt;&amp;lt;w:szCs w:val="22" /&amp;gt;&amp;lt;w:u w:val="single" /&amp;gt;&amp;lt;w:rPrChange w:id="26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hstanding subsection 3, &amp;lt;/w:t&amp;gt;&amp;lt;/w:r&amp;gt;&amp;lt;w:bookmarkStart w:id="27" w:name="_LINE__4_6e9d0252_0d72_4f30_b8b1_13c0878" /&amp;gt;&amp;lt;w:bookmarkEnd w:id="16" /&amp;gt;&amp;lt;w:r w:rsidRPr="00C16A7C"&amp;gt;&amp;lt;w:rPr&amp;gt;&amp;lt;w:szCs w:val="22" /&amp;gt;&amp;lt;w:u w:val="single" /&amp;gt;&amp;lt;w:rPrChange w:id="28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confidential information &amp;lt;/w:t&amp;gt;&amp;lt;/w:r&amp;gt;&amp;lt;/w:ins&amp;gt;&amp;lt;w:ins w:id="29" w:author="BPS" w:date="2020-10-26T13:55:00Z"&amp;gt;&amp;lt;w:r w:rsidRPr="00C16A7C"&amp;gt;&amp;lt;w:rPr&amp;gt;&amp;lt;w:szCs w:val="22" /&amp;gt;&amp;lt;w:u w:val="single" /&amp;gt;&amp;lt;w:rPrChange w:id="30" w:author="BPS" w:date="2020-10-27T09:12:00Z"&amp;gt;&amp;lt;w:rPr&amp;gt;&amp;lt;w:sz w:val="24" /&amp;gt;&amp;lt;w:szCs w:val="24" /&amp;gt;&amp;lt;w:u w:val="single" /&amp;gt;&amp;lt;/w:rPr&amp;gt;&amp;lt;/w:rPrChange&amp;gt;&amp;lt;/w:rPr&amp;gt;&amp;lt;w:t&amp;gt;may be disclosed pursuant to this subsection&amp;lt;/w:t&amp;gt;&amp;lt;/w:r&amp;gt;&amp;lt;/w:ins&amp;gt;&amp;lt;w:ins w:id="31" w:author="BPS" w:date="2020-10-26T13:42:00Z"&amp;gt;&amp;lt;w:r w:rsidRPr="00C16A7C"&amp;gt;&amp;lt;w:rPr&amp;gt;&amp;lt;w:szCs w:val="22" /&amp;gt;&amp;lt;w:u w:val="single" /&amp;gt;&amp;lt;w:rPrChange w:id="32" w:author="BPS" w:date="2020-10-27T09:12:00Z"&amp;gt;&amp;lt;w:rPr&amp;gt;&amp;lt;w:sz w:val="24" /&amp;gt;&amp;lt;w:szCs w:val="24" /&amp;gt;&amp;lt;w:u w:val="single" /&amp;gt;&amp;lt;/w:rPr&amp;gt;&amp;lt;/w:rPrChange&amp;gt;&amp;lt;/w:rPr&amp;gt;&amp;lt;w:t&amp;gt;.&amp;lt;/w:t&amp;gt;&amp;lt;/w:r&amp;gt;&amp;lt;/w:ins&amp;gt;&amp;lt;w:bookmarkEnd w:id="27" /&amp;gt;&amp;lt;/w:p&amp;gt;&amp;lt;w:p w:rsidR="009926B2" w:rsidRPr="00C16A7C" w:rsidRDefault="009926B2" w:rsidP="009926B2"&amp;gt;&amp;lt;w:pPr&amp;gt;&amp;lt;w:ind w:left="720" /&amp;gt;&amp;lt;w:rPr&amp;gt;&amp;lt;w:ins w:id="33" w:author="BPS" w:date="2020-10-26T13:13:00Z" /&amp;gt;&amp;lt;/w:rPr&amp;gt;&amp;lt;/w:pPr&amp;gt;&amp;lt;w:bookmarkStart w:id="34" w:name="_STATUTE_NUMBER__9dfc6e25_30d4_4182_9aa0" /&amp;gt;&amp;lt;w:bookmarkStart w:id="35" w:name="_STATUTE_P__3014e3be_b9bb_46d6_97ff_814a" /&amp;gt;&amp;lt;w:bookmarkStart w:id="36" w:name="_PAR__4_da9a4d9e_e2a8_47c3_8209_b73ba6c1" /&amp;gt;&amp;lt;w:bookmarkStart w:id="37" w:name="_LINE__5_36ecb40c_3b0b_4361_969a_efd586c" /&amp;gt;&amp;lt;w:bookmarkEnd w:id="15" /&amp;gt;&amp;lt;w:bookmarkEnd w:id="22" /&amp;gt;&amp;lt;w:ins w:id="38" w:author="BPS" w:date="2020-10-26T13:13:00Z"&amp;gt;&amp;lt;w:r w:rsidRPr="00C16A7C"&amp;gt;&amp;lt;w:rPr&amp;gt;&amp;lt;w:szCs w:val="22" /&amp;gt;&amp;lt;/w:rPr&amp;gt;&amp;lt;w:t&amp;gt;A&amp;lt;/w:t&amp;gt;&amp;lt;/w:r&amp;gt;&amp;lt;w:bookmarkEnd w:id="34" /&amp;gt;&amp;lt;w:r w:rsidRPr="00C16A7C"&amp;gt;&amp;lt;w:rPr&amp;gt;&amp;lt;w:szCs w:val="22" /&amp;gt;&amp;lt;/w:rPr&amp;gt;&amp;lt;w:t xml:space="preserve"&amp;gt;.  &amp;lt;/w:t&amp;gt;&amp;lt;/w:r&amp;gt;&amp;lt;/w:ins&amp;gt;&amp;lt;w:bookmarkStart w:id="39" w:name="_STATUTE_CONTENT__dcaad14c_d35c_4cab_b25" /&amp;gt;&amp;lt;w:ins w:id="40" w:author="BPS" w:date="2020-10-26T13:14:00Z"&amp;gt;&amp;lt;w:r w:rsidRPr="00C16A7C"&amp;gt;&amp;lt;w:rPr&amp;gt;&amp;lt;w:szCs w:val="22" /&amp;gt;&amp;lt;/w:rPr&amp;gt;&amp;lt;w:t&amp;gt;The director&amp;lt;/w:t&amp;gt;&amp;lt;/w:r&amp;gt;&amp;lt;/w:ins&amp;gt;&amp;lt;w:ins w:id="41" w:author="BPS" w:date="2020-10-26T13:17:00Z"&amp;gt;&amp;lt;w:r w:rsidRPr="00C16A7C"&amp;gt;&amp;lt;w:rPr&amp;gt;&amp;lt;w:szCs w:val="22" /&amp;gt;&amp;lt;/w:rPr&amp;gt;&amp;lt;w:t xml:space="preserve"&amp;gt; of the bureau&amp;lt;/w:t&amp;gt;&amp;lt;/w:r&amp;gt;&amp;lt;/w:ins&amp;gt;&amp;lt;w:ins w:id="42" w:author="BPS" w:date="2020-10-26T13:14:00Z"&amp;gt;&amp;lt;w:r w:rsidRPr="00C16A7C"&amp;gt;&amp;lt;w:rPr&amp;gt;&amp;lt;w:szCs w:val="22" /&amp;gt;&amp;lt;/w:rPr&amp;gt;&amp;lt;w:t xml:space="preserve"&amp;gt; may disclose information designated as confidential &amp;lt;/w:t&amp;gt;&amp;lt;/w:r&amp;gt;&amp;lt;w:bookmarkStart w:id="43" w:name="_LINE__6_5059bf4a_51a4_4424_9c67_d3a9c62" /&amp;gt;&amp;lt;w:bookmarkEnd w:id="37" /&amp;gt;&amp;lt;w:r w:rsidRPr="00C16A7C"&amp;gt;&amp;lt;w:rPr&amp;gt;&amp;lt;w:szCs w:val="22" /&amp;gt;&amp;lt;/w:rPr&amp;gt;&amp;lt;w:t xml:space="preserve"&amp;gt;under &amp;lt;/w:t&amp;gt;&amp;lt;/w:r&amp;gt;&amp;lt;/w:ins&amp;gt;&amp;lt;w:ins w:id="44" w:author="BPS" w:date="2020-10-26T13:36:00Z"&amp;gt;&amp;lt;w:r w:rsidRPr="00C16A7C"&amp;gt;&amp;lt;w:rPr&amp;gt;&amp;lt;w:szCs w:val="22" /&amp;gt;&amp;lt;/w:rPr&amp;gt;&amp;lt;w:t&amp;gt;subsection 3&amp;lt;/w:t&amp;gt;&amp;lt;/w:r&amp;gt;&amp;lt;/w:ins&amp;gt;&amp;lt;w:ins w:id="45" w:author="BPS" w:date="2020-10-26T13:14:00Z"&amp;gt;&amp;lt;w:r w:rsidRPr="00C16A7C"&amp;gt;&amp;lt;w:rPr&amp;gt;&amp;lt;w:szCs w:val="22" /&amp;gt;&amp;lt;/w:rPr&amp;gt;&amp;lt;w:t xml:space="preserve"&amp;gt; to a governmental &amp;lt;/w:t&amp;gt;&amp;lt;/w:r&amp;gt;&amp;lt;/w:ins&amp;gt;&amp;lt;w:ins w:id="46" w:author="BPS" w:date="2020-10-28T15:28:00Z"&amp;gt;&amp;lt;w:r&amp;gt;&amp;lt;w:rPr&amp;gt;&amp;lt;w:szCs w:val="22" /&amp;gt;&amp;lt;/w:rPr&amp;gt;&amp;lt;w:t xml:space="preserve"&amp;gt;entity &amp;lt;/w:t&amp;gt;&amp;lt;/w:r&amp;gt;&amp;lt;/w:ins&amp;gt;&amp;lt;w:ins w:id="47" w:author="BPS" w:date="2020-10-26T13:14:00Z"&amp;gt;&amp;lt;w:r w:rsidRPr="00C16A7C"&amp;gt;&amp;lt;w:rPr&amp;gt;&amp;lt;w:szCs w:val="22" /&amp;gt;&amp;lt;/w:rPr&amp;gt;&amp;lt;w:t&amp;gt;or&amp;lt;/w:t&amp;gt;&amp;lt;/w:r&amp;gt;&amp;lt;/w:ins&amp;gt;&amp;lt;w:ins w:id="48" w:author="BPS" w:date="2020-10-28T15:28:00Z"&amp;gt;&amp;lt;w:r&amp;gt;&amp;lt;w:rPr&amp;gt;&amp;lt;w:szCs w:val="22" /&amp;gt;&amp;lt;/w:rPr&amp;gt;&amp;lt;w:t xml:space="preserve"&amp;gt; the&amp;lt;/w:t&amp;gt;&amp;lt;/w:r&amp;gt;&amp;lt;/w:ins&amp;gt;&amp;lt;w:ins w:id="49" w:author="BPS" w:date="2020-10-26T13:14:00Z"&amp;gt;&amp;lt;w:r w:rsidRPr="00C16A7C"&amp;gt;&amp;lt;w:rPr&amp;gt;&amp;lt;w:szCs w:val="22" /&amp;gt;&amp;lt;/w:rPr&amp;gt;&amp;lt;w:t xml:space="preserve"&amp;gt; University of Maine &amp;lt;/w:t&amp;gt;&amp;lt;/w:r&amp;gt;&amp;lt;/w:ins&amp;gt;&amp;lt;w:ins w:id="50" w:author="BPS" w:date="2020-10-26T13:17:00Z"&amp;gt;&amp;lt;w:r w:rsidRPr="00C16A7C"&amp;gt;&amp;lt;w:rPr&amp;gt;&amp;lt;w:szCs w:val="22" /&amp;gt;&amp;lt;/w:rPr&amp;gt;&amp;lt;w:t&amp;gt;S&amp;lt;/w:t&amp;gt;&amp;lt;/w:r&amp;gt;&amp;lt;/w:ins&amp;gt;&amp;lt;w:ins w:id="51" w:author="BPS" w:date="2020-10-26T13:14:00Z"&amp;gt;&amp;lt;w:r w:rsidRPr="00C16A7C"&amp;gt;&amp;lt;w:rPr&amp;gt;&amp;lt;w:szCs w:val="22" /&amp;gt;&amp;lt;/w:rPr&amp;gt;&amp;lt;w:t xml:space="preserve"&amp;gt;ystem &amp;lt;/w:t&amp;gt;&amp;lt;/w:r&amp;gt;&amp;lt;/w:ins&amp;gt;&amp;lt;w:ins w:id="52" w:author="BPS" w:date="2020-10-28T15:29:00Z"&amp;gt;&amp;lt;w:r&amp;gt;&amp;lt;w:rPr&amp;gt;&amp;lt;w:szCs w:val="22" /&amp;gt;&amp;lt;/w:rPr&amp;gt;&amp;lt;w:t xml:space="preserve"&amp;gt;when &amp;lt;/w:t&amp;gt;&amp;lt;/w:r&amp;gt;&amp;lt;w:bookmarkStart w:id="53" w:name="_LINE__7_e8d7a7a5_3452_4e89_8675_0d276f7" /&amp;gt;&amp;lt;w:bookmarkEnd w:id="43" /&amp;gt;&amp;lt;w:r&amp;gt;&amp;lt;w:rPr&amp;gt;&amp;lt;w:szCs w:val="22" /&amp;gt;&amp;lt;/w:rPr&amp;gt;&amp;lt;w:t&amp;gt;that entity or the system&amp;lt;/w:t&amp;gt;&amp;lt;/w:r&amp;gt;&amp;lt;/w:ins&amp;gt;&amp;lt;w:ins w:id="54" w:author="BPS" w:date="2020-10-26T13:14:00Z"&amp;gt;&amp;lt;w:r w:rsidRPr="00C16A7C"&amp;gt;&amp;lt;w:rPr&amp;gt;&amp;lt;w:szCs w:val="22" /&amp;gt;&amp;lt;/w:rPr&amp;gt;&amp;lt;w:t xml:space="preserve"&amp;gt;, in the opinion of the director, requires &amp;lt;/w:t&amp;gt;&amp;lt;/w:r&amp;gt;&amp;lt;/w:ins&amp;gt;&amp;lt;w:ins w:id="55" w:author="BPS" w:date="2020-10-28T15:29:00Z"&amp;gt;&amp;lt;w:r&amp;gt;&amp;lt;w:rPr&amp;gt;&amp;lt;w:szCs w:val="22" /&amp;gt;&amp;lt;/w:rPr&amp;gt;&amp;lt;w:t&amp;gt;that&amp;lt;/w:t&amp;gt;&amp;lt;/w:r&amp;gt;&amp;lt;/w:ins&amp;gt;&amp;lt;w:ins w:id="56" w:author="BPS" w:date="2020-10-26T13:14:00Z"&amp;gt;&amp;lt;w:r w:rsidRPr="00C16A7C"&amp;gt;&amp;lt;w:rPr&amp;gt;&amp;lt;w:szCs w:val="22" /&amp;gt;&amp;lt;/w:rPr&amp;gt;&amp;lt;w:t xml:space="preserve"&amp;gt; information.&amp;lt;/w:t&amp;gt;&amp;lt;/w:r&amp;gt;&amp;lt;/w:ins&amp;gt;&amp;lt;w:bookmarkEnd w:id="53" /&amp;gt;&amp;lt;/w:p&amp;gt;&amp;lt;w:p w:rsidR="009926B2" w:rsidRPr="00C16A7C" w:rsidRDefault="009926B2" w:rsidP="009926B2"&amp;gt;&amp;lt;w:pPr&amp;gt;&amp;lt;w:ind w:left="720" /&amp;gt;&amp;lt;w:rPr&amp;gt;&amp;lt;w:ins w:id="57" w:author="BPS" w:date="2020-10-26T13:13:00Z" /&amp;gt;&amp;lt;/w:rPr&amp;gt;&amp;lt;/w:pPr&amp;gt;&amp;lt;w:bookmarkStart w:id="58" w:name="_STATUTE_NUMBER__209016e6_fe4f_41f0_ac1b" /&amp;gt;&amp;lt;w:bookmarkStart w:id="59" w:name="_STATUTE_P__600be50a_97e5_447a_9dd4_8512" /&amp;gt;&amp;lt;w:bookmarkStart w:id="60" w:name="_PAR__5_2b2e3a47_d139_41ae_8c6c_8183c02d" /&amp;gt;&amp;lt;w:bookmarkStart w:id="61" w:name="_LINE__8_0af84820_4bed_4c93_ac36_928cc96" /&amp;gt;&amp;lt;w:bookmarkEnd w:id="35" /&amp;gt;&amp;lt;w:bookmarkEnd w:id="36" /&amp;gt;&amp;lt;w:bookmarkEnd w:id="39" /&amp;gt;&amp;lt;w:ins w:id="62" w:author="BPS" w:date="2020-10-26T13:13:00Z"&amp;gt;&amp;lt;w:r w:rsidRPr="00C16A7C"&amp;gt;&amp;lt;w:rPr&amp;gt;&amp;lt;w:szCs w:val="22" /&amp;gt;&amp;lt;/w:rPr&amp;gt;&amp;lt;w:t&amp;gt;B&amp;lt;/w:t&amp;gt;&amp;lt;/w:r&amp;gt;&amp;lt;w:bookmarkEnd w:id="58" /&amp;gt;&amp;lt;w:r w:rsidRPr="00C16A7C"&amp;gt;&amp;lt;w:rPr&amp;gt;&amp;lt;w:szCs w:val="22" /&amp;gt;&amp;lt;/w:rPr&amp;gt;&amp;lt;w:t xml:space="preserve"&amp;gt;.  &amp;lt;/w:t&amp;gt;&amp;lt;/w:r&amp;gt;&amp;lt;/w:ins&amp;gt;&amp;lt;w:bookmarkStart w:id="63" w:name="_STATUTE_CONTENT__8ff1de3c_6124_45ad_9e4" /&amp;gt;&amp;lt;w:ins w:id="64" w:author="BPS" w:date="2020-10-26T13:14:00Z"&amp;gt;&amp;lt;w:r w:rsidRPr="00C16A7C"&amp;gt;&amp;lt;w:rPr&amp;gt;&amp;lt;w:szCs w:val="22" /&amp;gt;&amp;lt;w:u w:val="single" /&amp;gt;&amp;lt;w:rPrChange w:id="65" w:author="BPS" w:date="2020-10-27T09:12:00Z"&amp;gt;&amp;lt;w:rPr&amp;gt;&amp;lt;w:sz w:val="24" /&amp;gt;&amp;lt;w:szCs w:val="24" /&amp;gt;&amp;lt;w:u w:val="single" /&amp;gt;&amp;lt;/w:rPr&amp;gt;&amp;lt;/w:rPrChange&amp;gt;&amp;lt;/w:rPr&amp;gt;&amp;lt;w:t&amp;gt;The director&amp;lt;/w:t&amp;gt;&amp;lt;/w:r&amp;gt;&amp;lt;/w:ins&amp;gt;&amp;lt;w:ins w:id="66" w:author="BPS" w:date="2020-10-26T13:17:00Z"&amp;gt;&amp;lt;w:r w:rsidRPr="00C16A7C"&amp;gt;&amp;lt;w:rPr&amp;gt;&amp;lt;w:szCs w:val="22" /&amp;gt;&amp;lt;w:u w:val="single" /&amp;gt;&amp;lt;w:rPrChange w:id="67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 of the bureau&amp;lt;/w:t&amp;gt;&amp;lt;/w:r&amp;gt;&amp;lt;/w:ins&amp;gt;&amp;lt;w:ins w:id="68" w:author="BPS" w:date="2020-10-26T13:14:00Z"&amp;gt;&amp;lt;w:r w:rsidRPr="00C16A7C"&amp;gt;&amp;lt;w:rPr&amp;gt;&amp;lt;w:szCs w:val="22" /&amp;gt;&amp;lt;w:u w:val="single" /&amp;gt;&amp;lt;w:rPrChange w:id="69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 may not disclose information furnished &amp;lt;/w:t&amp;gt;&amp;lt;/w:r&amp;gt;&amp;lt;/w:ins&amp;gt;&amp;lt;w:ins w:id="70" w:author="BPS" w:date="2020-10-26T13:44:00Z"&amp;gt;&amp;lt;w:r w:rsidRPr="00C16A7C"&amp;gt;&amp;lt;w:rPr&amp;gt;&amp;lt;w:szCs w:val="22" /&amp;gt;&amp;lt;w:u w:val="single" /&amp;gt;&amp;lt;w:rPrChange w:id="71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by a state or &amp;lt;/w:t&amp;gt;&amp;lt;/w:r&amp;gt;&amp;lt;w:bookmarkStart w:id="72" w:name="_LINE__9_c4becda5_ce3e_4e06_acd4_06f373c" /&amp;gt;&amp;lt;w:bookmarkEnd w:id="61" /&amp;gt;&amp;lt;w:r w:rsidRPr="00C16A7C"&amp;gt;&amp;lt;w:rPr&amp;gt;&amp;lt;w:szCs w:val="22" /&amp;gt;&amp;lt;w:u w:val="single" /&amp;gt;&amp;lt;w:rPrChange w:id="73" w:author="BPS" w:date="2020-10-27T09:12:00Z"&amp;gt;&amp;lt;w:rPr&amp;gt;&amp;lt;w:sz w:val="24" /&amp;gt;&amp;lt;w:szCs w:val="24" /&amp;gt;&amp;lt;w:u w:val="single" /&amp;gt;&amp;lt;/w:rPr&amp;gt;&amp;lt;/w:rPrChange&amp;gt;&amp;lt;/w:rPr&amp;gt;&amp;lt;w:t&amp;gt;federal agency&amp;lt;/w:t&amp;gt;&amp;lt;/w:r&amp;gt;&amp;lt;/w:ins&amp;gt;&amp;lt;w:ins w:id="74" w:author="BPS" w:date="2020-10-26T13:45:00Z"&amp;gt;&amp;lt;w:r w:rsidRPr="00C16A7C"&amp;gt;&amp;lt;w:rPr&amp;gt;&amp;lt;w:szCs w:val="22" /&amp;gt;&amp;lt;w:u w:val="single" /&amp;gt;&amp;lt;w:rPrChange w:id="75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 &amp;lt;/w:t&amp;gt;&amp;lt;/w:r&amp;gt;&amp;lt;/w:ins&amp;gt;&amp;lt;w:ins w:id="76" w:author="BPS" w:date="2020-10-26T13:46:00Z"&amp;gt;&amp;lt;w:r w:rsidRPr="00C16A7C"&amp;gt;&amp;lt;w:rPr&amp;gt;&amp;lt;w:szCs w:val="22" /&amp;gt;&amp;lt;w:u w:val="single" /&amp;gt;&amp;lt;w:rPrChange w:id="77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when &amp;lt;/w:t&amp;gt;&amp;lt;/w:r&amp;gt;&amp;lt;/w:ins&amp;gt;&amp;lt;w:ins w:id="78" w:author="BPS" w:date="2020-10-26T13:14:00Z"&amp;gt;&amp;lt;w:r w:rsidRPr="00C16A7C"&amp;gt;&amp;lt;w:rPr&amp;gt;&amp;lt;w:szCs w:val="22" /&amp;gt;&amp;lt;w:u w:val="single" /&amp;gt;&amp;lt;w:rPrChange w:id="79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that &amp;lt;/w:t&amp;gt;&amp;lt;/w:r&amp;gt;&amp;lt;/w:ins&amp;gt;&amp;lt;w:ins w:id="80" w:author="BPS" w:date="2020-10-26T13:46:00Z"&amp;gt;&amp;lt;w:r w:rsidRPr="00C16A7C"&amp;gt;&amp;lt;w:rPr&amp;gt;&amp;lt;w:szCs w:val="22" /&amp;gt;&amp;lt;w:u w:val="single" /&amp;gt;&amp;lt;w:rPrChange w:id="81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information &amp;lt;/w:t&amp;gt;&amp;lt;/w:r&amp;gt;&amp;lt;/w:ins&amp;gt;&amp;lt;w:ins w:id="82" w:author="BPS" w:date="2020-10-26T13:14:00Z"&amp;gt;&amp;lt;w:r w:rsidRPr="00C16A7C"&amp;gt;&amp;lt;w:rPr&amp;gt;&amp;lt;w:szCs w:val="22" /&amp;gt;&amp;lt;w:u w:val="single" /&amp;gt;&amp;lt;w:rPrChange w:id="83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has been designated as confidential by &amp;lt;/w:t&amp;gt;&amp;lt;/w:r&amp;gt;&amp;lt;/w:ins&amp;gt;&amp;lt;w:ins w:id="84" w:author="BPS" w:date="2020-10-26T13:45:00Z"&amp;gt;&amp;lt;w:r w:rsidRPr="00C16A7C"&amp;gt;&amp;lt;w:rPr&amp;gt;&amp;lt;w:szCs w:val="22" /&amp;gt;&amp;lt;w:u w:val="single" /&amp;gt;&amp;lt;w:rPrChange w:id="85" w:author="BPS" w:date="2020-10-27T09:12:00Z"&amp;gt;&amp;lt;w:rPr&amp;gt;&amp;lt;w:sz w:val="24" /&amp;gt;&amp;lt;w:szCs w:val="24" /&amp;gt;&amp;lt;w:u w:val="single" /&amp;gt;&amp;lt;/w:rPr&amp;gt;&amp;lt;/w:rPrChange&amp;gt;&amp;lt;/w:rPr&amp;gt;&amp;lt;w:t&amp;gt;the&amp;lt;/w:t&amp;gt;&amp;lt;/w:r&amp;gt;&amp;lt;/w:ins&amp;gt;&amp;lt;w:ins w:id="86" w:author="BPS" w:date="2020-10-26T13:14:00Z"&amp;gt;&amp;lt;w:r w:rsidRPr="00C16A7C"&amp;gt;&amp;lt;w:rPr&amp;gt;&amp;lt;w:szCs w:val="22" /&amp;gt;&amp;lt;w:u w:val="single" /&amp;gt;&amp;lt;w:rPrChange w:id="87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 &amp;lt;/w:t&amp;gt;&amp;lt;/w:r&amp;gt;&amp;lt;/w:ins&amp;gt;&amp;lt;w:bookmarkStart w:id="88" w:name="_LINE__10_f17150eb_9d5a_4a22_bab5_412a61" /&amp;gt;&amp;lt;w:bookmarkEnd w:id="72" /&amp;gt;&amp;lt;w:ins w:id="89" w:author="BPS" w:date="2020-10-26T13:50:00Z"&amp;gt;&amp;lt;w:r w:rsidRPr="00C16A7C"&amp;gt;&amp;lt;w:rPr&amp;gt;&amp;lt;w:szCs w:val="22" /&amp;gt;&amp;lt;w:u w:val="single" /&amp;gt;&amp;lt;w:rPrChange w:id="90" w:author="BPS" w:date="2020-10-27T09:12:00Z"&amp;gt;&amp;lt;w:rPr&amp;gt;&amp;lt;w:sz w:val="24" /&amp;gt;&amp;lt;w:szCs w:val="24" /&amp;gt;&amp;lt;w:u w:val="single" /&amp;gt;&amp;lt;/w:rPr&amp;gt;&amp;lt;/w:rPrChange&amp;gt;&amp;lt;/w:rPr&amp;gt;&amp;lt;w:t&amp;gt;furnishing agency&amp;lt;/w:t&amp;gt;&amp;lt;/w:r&amp;gt;&amp;lt;/w:ins&amp;gt;&amp;lt;w:ins w:id="91" w:author="BPS" w:date="2020-10-26T13:14:00Z"&amp;gt;&amp;lt;w:r w:rsidRPr="00C16A7C"&amp;gt;&amp;lt;w:rPr&amp;gt;&amp;lt;w:szCs w:val="22" /&amp;gt;&amp;lt;w:u w:val="single" /&amp;gt;&amp;lt;w:rPrChange w:id="92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 unless the furnishing agency&amp;lt;/w:t&amp;gt;&amp;lt;/w:r&amp;gt;&amp;lt;/w:ins&amp;gt;&amp;lt;w:ins w:id="93" w:author="BPS" w:date="2020-10-26T13:23:00Z"&amp;gt;&amp;lt;w:r w:rsidRPr="00C16A7C"&amp;gt;&amp;lt;w:rPr&amp;gt;&amp;lt;w:szCs w:val="22" /&amp;gt;&amp;lt;w:u w:val="single" /&amp;gt;&amp;lt;w:rPrChange w:id="94" w:author="BPS" w:date="2020-10-27T09:12:00Z"&amp;gt;&amp;lt;w:rPr&amp;gt;&amp;lt;w:sz w:val="24" /&amp;gt;&amp;lt;w:szCs w:val="24" /&amp;gt;&amp;lt;w:u w:val="single" /&amp;gt;&amp;lt;/w:rPr&amp;gt;&amp;lt;/w:rPrChange&amp;gt;&amp;lt;/w:rPr&amp;gt;&amp;lt;w:t xml:space="preserve"&amp;gt; authorizes the disclosure&amp;lt;/w:t&amp;gt;&amp;lt;/w:r&amp;gt;&amp;lt;/w:ins&amp;gt;&amp;lt;w:ins w:id="95" w:author="BPS" w:date="2020-10-26T13:14:00Z"&amp;gt;&amp;lt;w:r w:rsidRPr="00C16A7C"&amp;gt;&amp;lt;w:rPr&amp;gt;&amp;lt;w:szCs w:val="22" /&amp;gt;&amp;lt;w:u w:val="single" /&amp;gt;&amp;lt;w:rPrChange w:id="96" w:author="BPS" w:date="2020-10-27T09:12:00Z"&amp;gt;&amp;lt;w:rPr&amp;gt;&amp;lt;w:sz w:val="24" /&amp;gt;&amp;lt;w:szCs w:val="24" /&amp;gt;&amp;lt;w:u w:val="single" /&amp;gt;&amp;lt;/w:rPr&amp;gt;&amp;lt;/w:rPrChange&amp;gt;&amp;lt;/w:rPr&amp;gt;&amp;lt;w:t&amp;gt;.&amp;lt;/w:t&amp;gt;&amp;lt;/w:r&amp;gt;&amp;lt;/w:ins&amp;gt;&amp;lt;w:bookmarkEnd w:id="88" /&amp;gt;&amp;lt;/w:p&amp;gt;&amp;lt;w:p w:rsidR="009926B2" w:rsidRPr="00C16A7C" w:rsidRDefault="009926B2" w:rsidP="009926B2"&amp;gt;&amp;lt;w:pPr&amp;gt;&amp;lt;w:ind w:left="360" /&amp;gt;&amp;lt;/w:pPr&amp;gt;&amp;lt;w:bookmarkStart w:id="97" w:name="_STATUTE_P__db7a2ab4_0c4f_411a_9abc_48cf" /&amp;gt;&amp;lt;w:bookmarkStart w:id="98" w:name="_STATUTE_CONTENT__868b378a_3cdc_4e22_a74" /&amp;gt;&amp;lt;w:bookmarkStart w:id="99" w:name="_PAR__6_3520d976_41b3_4f3f_9850_acb5d7fb" /&amp;gt;&amp;lt;w:bookmarkStart w:id="100" w:name="_LINE__11_7226c0ba_0f80_47ab_bb63_03199c" /&amp;gt;&amp;lt;w:bookmarkEnd w:id="59" /&amp;gt;&amp;lt;w:bookmarkEnd w:id="60" /&amp;gt;&amp;lt;w:bookmarkEnd w:id="63" /&amp;gt;&amp;lt;w:ins w:id="101" w:author="BPS" w:date="2020-10-26T14:00:00Z"&amp;gt;&amp;lt;w:r w:rsidRPr="00C16A7C"&amp;gt;&amp;lt;w:rPr&amp;gt;&amp;lt;w:szCs w:val="22" /&amp;gt;&amp;lt;/w:rPr&amp;gt;&amp;lt;w:t&amp;gt;A r&amp;lt;/w:t&amp;gt;&amp;lt;/w:r&amp;gt;&amp;lt;/w:ins&amp;gt;&amp;lt;w:ins w:id="102" w:author="BPS" w:date="2020-10-26T13:33:00Z"&amp;gt;&amp;lt;w:r w:rsidRPr="00C16A7C"&amp;gt;&amp;lt;w:rPr&amp;gt;&amp;lt;w:szCs w:val="22" /&amp;gt;&amp;lt;/w:rPr&amp;gt;&amp;lt;w:t&amp;gt;ecipient of information&amp;lt;/w:t&amp;gt;&amp;lt;/w:r&amp;gt;&amp;lt;/w:ins&amp;gt;&amp;lt;w:ins w:id="103" w:author="BPS" w:date="2020-10-26T13:56:00Z"&amp;gt;&amp;lt;w:r w:rsidRPr="00C16A7C"&amp;gt;&amp;lt;w:rPr&amp;gt;&amp;lt;w:szCs w:val="22" /&amp;gt;&amp;lt;/w:rPr&amp;gt;&amp;lt;w:t xml:space="preserve"&amp;gt; &amp;lt;/w:t&amp;gt;&amp;lt;/w:r&amp;gt;&amp;lt;/w:ins&amp;gt;&amp;lt;w:ins w:id="104" w:author="BPS" w:date="2020-10-26T13:59:00Z"&amp;gt;&amp;lt;w:r w:rsidRPr="00C16A7C"&amp;gt;&amp;lt;w:rPr&amp;gt;&amp;lt;w:szCs w:val="22" /&amp;gt;&amp;lt;/w:rPr&amp;gt;&amp;lt;w:t&amp;gt;pursuant to paragraph A or B&amp;lt;/w:t&amp;gt;&amp;lt;/w:r&amp;gt;&amp;lt;/w:ins&amp;gt;&amp;lt;w:ins w:id="105" w:author="BPS" w:date="2020-10-26T13:58:00Z"&amp;gt;&amp;lt;w:r w:rsidRPr="00C16A7C"&amp;gt;&amp;lt;w:rPr&amp;gt;&amp;lt;w:szCs w:val="22" /&amp;gt;&amp;lt;/w:rPr&amp;gt;&amp;lt;w:t xml:space="preserve"&amp;gt; &amp;lt;/w:t&amp;gt;&amp;lt;/w:r&amp;gt;&amp;lt;/w:ins&amp;gt;&amp;lt;w:ins w:id="106" w:author="BPS" w:date="2020-10-26T13:33:00Z"&amp;gt;&amp;lt;w:r w:rsidRPr="00C16A7C"&amp;gt;&amp;lt;w:rPr&amp;gt;&amp;lt;w:szCs w:val="22" /&amp;gt;&amp;lt;/w:rPr&amp;gt;&amp;lt;w:t xml:space="preserve"&amp;gt;may not disclose the information &amp;lt;/w:t&amp;gt;&amp;lt;/w:r&amp;gt;&amp;lt;w:bookmarkStart w:id="107" w:name="_LINE__12_c6530fa9_128c_4faf_b460_d16e5e" /&amp;gt;&amp;lt;w:bookmarkEnd w:id="100" /&amp;gt;&amp;lt;w:r w:rsidRPr="00C16A7C"&amp;gt;&amp;lt;w:rPr&amp;gt;&amp;lt;w:szCs w:val="22" /&amp;gt;&amp;lt;/w:rPr&amp;gt;&amp;lt;w:t&amp;gt;or use the information except as authorized by the director&amp;lt;/w:t&amp;gt;&amp;lt;/w:r&amp;gt;&amp;lt;/w:ins&amp;gt;&amp;lt;w:ins w:id="108" w:author="BPS" w:date="2020-10-28T15:29:00Z"&amp;gt;&amp;lt;w:r&amp;gt;&amp;lt;w:rPr&amp;gt;&amp;lt;w:szCs w:val="22" /&amp;gt;&amp;lt;/w:rPr&amp;gt;&amp;lt;w:t xml:space="preserve"&amp;gt; of the bureau&amp;lt;/w:t&amp;gt;&amp;lt;/w:r&amp;gt;&amp;lt;/w:ins&amp;gt;&amp;lt;w:ins w:id="109" w:author="BPS" w:date="2020-10-26T14:01:00Z"&amp;gt;&amp;lt;w:r w:rsidRPr="00C16A7C"&amp;gt;&amp;lt;w:rPr&amp;gt;&amp;lt;w:szCs w:val="22" /&amp;gt;&amp;lt;/w:rPr&amp;gt;&amp;lt;w:t&amp;gt;, and th&amp;lt;/w:t&amp;gt;&amp;lt;/w:r&amp;gt;&amp;lt;/w:ins&amp;gt;&amp;lt;w:ins w:id="110" w:author="BPS" w:date="2020-10-26T14:02:00Z"&amp;gt;&amp;lt;w:r w:rsidRPr="00C16A7C"&amp;gt;&amp;lt;w:rPr&amp;gt;&amp;lt;w:szCs w:val="22" /&amp;gt;&amp;lt;/w:rPr&amp;gt;&amp;lt;w:t&amp;gt;e&amp;lt;/w:t&amp;gt;&amp;lt;/w:r&amp;gt;&amp;lt;/w:ins&amp;gt;&amp;lt;w:ins w:id="111" w:author="BPS" w:date="2020-10-26T14:01:00Z"&amp;gt;&amp;lt;w:r w:rsidRPr="00C16A7C"&amp;gt;&amp;lt;w:rPr&amp;gt;&amp;lt;w:szCs w:val="22" /&amp;gt;&amp;lt;/w:rPr&amp;gt;&amp;lt;w:t xml:space="preserve"&amp;gt; &amp;lt;/w:t&amp;gt;&amp;lt;/w:r&amp;gt;&amp;lt;w:bookmarkStart w:id="112" w:name="_LINE__13_d524575c_dd7e_4699_9af5_100432" /&amp;gt;&amp;lt;w:bookmarkEnd w:id="107" /&amp;gt;&amp;lt;w:r w:rsidRPr="00C16A7C"&amp;gt;&amp;lt;w:rPr&amp;gt;&amp;lt;w:szCs w:val="22" /&amp;gt;&amp;lt;/w:rPr&amp;gt;&amp;lt;w:t xml:space="preserve"&amp;gt;information &amp;lt;/w:t&amp;gt;&amp;lt;/w:r&amp;gt;&amp;lt;/w:ins&amp;gt;&amp;lt;w:ins w:id="113" w:author="BPS" w:date="2020-10-26T13:32:00Z"&amp;gt;&amp;lt;w:r w:rsidRPr="00C16A7C"&amp;gt;&amp;lt;w:rPr&amp;gt;&amp;lt;w:szCs w:val="22" /&amp;gt;&amp;lt;/w:rPr&amp;gt;&amp;lt;w:t&amp;gt;remains the property of the bureau.&amp;lt;/w:t&amp;gt;&amp;lt;/w:r&amp;gt;&amp;lt;/w:ins&amp;gt;&amp;lt;w:bookmarkEnd w:id="112" /&amp;gt;&amp;lt;/w:p&amp;gt;&amp;lt;w:p w:rsidR="009926B2" w:rsidRDefault="009926B2" w:rsidP="009926B2"&amp;gt;&amp;lt;w:pPr&amp;gt;&amp;lt;w:ind w:left="360" w:firstLine="360" /&amp;gt;&amp;lt;/w:pPr&amp;gt;&amp;lt;w:bookmarkStart w:id="114" w:name="_BILL_SECTION_HEADER__b8887203_3964_4169" /&amp;gt;&amp;lt;w:bookmarkStart w:id="115" w:name="_BILL_SECTION__bd72b527_f1d0_4c5a_aa55_6" /&amp;gt;&amp;lt;w:bookmarkStart w:id="116" w:name="_PAR__7_66b67048_aa71_4f6e_bb77_6d56a77d" /&amp;gt;&amp;lt;w:bookmarkStart w:id="117" w:name="_LINE__14_01c1472a_58b9_4595_97f5_7a1d15" /&amp;gt;&amp;lt;w:bookmarkEnd w:id="7" /&amp;gt;&amp;lt;w:bookmarkEnd w:id="14" /&amp;gt;&amp;lt;w:bookmarkEnd w:id="17" /&amp;gt;&amp;lt;w:bookmarkEnd w:id="97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8" w:name="_BILL_SECTION_NUMBER__5642e81a_5a98_4f65" /&amp;gt;&amp;lt;w:r&amp;gt;&amp;lt;w:rPr&amp;gt;&amp;lt;w:b /&amp;gt;&amp;lt;w:sz w:val="24" /&amp;gt;&amp;lt;/w:rPr&amp;gt;&amp;lt;w:t&amp;gt;2&amp;lt;/w:t&amp;gt;&amp;lt;/w:r&amp;gt;&amp;lt;w:bookmarkEnd w:id="118" /&amp;gt;&amp;lt;w:r&amp;gt;&amp;lt;w:rPr&amp;gt;&amp;lt;w:b /&amp;gt;&amp;lt;w:sz w:val="24" /&amp;gt;&amp;lt;/w:rPr&amp;gt;&amp;lt;w:t&amp;gt;.  12 MRSA §8884, sub-§4,&amp;lt;/w:t&amp;gt;&amp;lt;/w:r&amp;gt;&amp;lt;w:r&amp;gt;&amp;lt;w:t xml:space="preserve"&amp;gt; as enacted by PL 2003, c. 452, Pt. F, §45 and &amp;lt;/w:t&amp;gt;&amp;lt;/w:r&amp;gt;&amp;lt;w:bookmarkStart w:id="119" w:name="_LINE__15_6244d4bf_3e32_4d51_b371_c20af3" /&amp;gt;&amp;lt;w:bookmarkEnd w:id="117" /&amp;gt;&amp;lt;w:r&amp;gt;&amp;lt;w:t&amp;gt;affected by Pt. X, §2, is repealed and the following enacted in its place:&amp;lt;/w:t&amp;gt;&amp;lt;/w:r&amp;gt;&amp;lt;w:bookmarkEnd w:id="119" /&amp;gt;&amp;lt;/w:p&amp;gt;&amp;lt;w:p w:rsidR="009926B2" w:rsidRDefault="009926B2" w:rsidP="009926B2"&amp;gt;&amp;lt;w:pPr&amp;gt;&amp;lt;w:ind w:left="360" w:firstLine="360" /&amp;gt;&amp;lt;w:rPr&amp;gt;&amp;lt;w:ins w:id="120" w:author="BPS" w:date="2020-10-26T13:15:00Z" /&amp;gt;&amp;lt;/w:rPr&amp;gt;&amp;lt;/w:pPr&amp;gt;&amp;lt;w:bookmarkStart w:id="121" w:name="_STATUTE_NUMBER__222e1912_d79a_47e0_8050" /&amp;gt;&amp;lt;w:bookmarkStart w:id="122" w:name="_STATUTE_SS__16bbd042_fd06_4e20_93bf_57e" /&amp;gt;&amp;lt;w:bookmarkStart w:id="123" w:name="_PAR__8_26edf553_3378_4d29_8bce_462775a4" /&amp;gt;&amp;lt;w:bookmarkStart w:id="124" w:name="_LINE__16_975f0e77_43ba_4539_9105_e57697" /&amp;gt;&amp;lt;w:bookmarkStart w:id="125" w:name="_PROCESSED_CHANGE__5c13108d_711a_4cb3_90" /&amp;gt;&amp;lt;w:bookmarkEnd w:id="114" /&amp;gt;&amp;lt;w:bookmarkEnd w:id="116" /&amp;gt;&amp;lt;w:ins w:id="126" w:author="BPS" w:date="2020-10-26T13:15:00Z"&amp;gt;&amp;lt;w:r&amp;gt;&amp;lt;w:rPr&amp;gt;&amp;lt;w:b /&amp;gt;&amp;lt;/w:rPr&amp;gt;&amp;lt;w:t&amp;gt;4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7" w:name="_STATUTE_HEADNOTE__1a47f1ca_f9de_490e_aa" /&amp;gt;&amp;lt;w:r&amp;gt;&amp;lt;w:rPr&amp;gt;&amp;lt;w:b /&amp;gt;&amp;lt;/w:rPr&amp;gt;&amp;lt;w:t xml:space="preserve"&amp;gt;Penalties. &amp;lt;/w:t&amp;gt;&amp;lt;/w:r&amp;gt;&amp;lt;w:bookmarkStart w:id="128" w:name="_STATUTE_CONTENT__7fba7094_073f_4318_8ed" /&amp;gt;&amp;lt;w:bookmarkEnd w:id="127" /&amp;gt;&amp;lt;w:r&amp;gt;&amp;lt;w:t xml:space="preserve"&amp;gt; &amp;lt;/w:t&amp;gt;&amp;lt;/w:r&amp;gt;&amp;lt;/w:ins&amp;gt;&amp;lt;w:ins w:id="129" w:author="BPS" w:date="2020-10-26T13:21:00Z"&amp;gt;&amp;lt;w:r&amp;gt;&amp;lt;w:t&amp;gt;A person who:&amp;lt;/w:t&amp;gt;&amp;lt;/w:r&amp;gt;&amp;lt;/w:ins&amp;gt;&amp;lt;w:bookmarkEnd w:id="124" /&amp;gt;&amp;lt;/w:p&amp;gt;&amp;lt;w:p w:rsidR="009926B2" w:rsidRDefault="009926B2" w:rsidP="009926B2"&amp;gt;&amp;lt;w:pPr&amp;gt;&amp;lt;w:ind w:left="720" /&amp;gt;&amp;lt;w:rPr&amp;gt;&amp;lt;w:ins w:id="130" w:author="BPS" w:date="2020-10-26T13:15:00Z" /&amp;gt;&amp;lt;/w:rPr&amp;gt;&amp;lt;/w:pPr&amp;gt;&amp;lt;w:bookmarkStart w:id="131" w:name="_STATUTE_NUMBER__c4d23f34_4e44_47b2_b028" /&amp;gt;&amp;lt;w:bookmarkStart w:id="132" w:name="_STATUTE_P__5a032c2a_3253_4b72_be13_f3d4" /&amp;gt;&amp;lt;w:bookmarkStart w:id="133" w:name="_PAR__9_548e1c68_618c_4c2c_b2c1_e895dae5" /&amp;gt;&amp;lt;w:bookmarkStart w:id="134" w:name="_LINE__17_97687e36_05f7_4950_b0ea_b69381" /&amp;gt;&amp;lt;w:bookmarkEnd w:id="123" /&amp;gt;&amp;lt;w:bookmarkEnd w:id="128" /&amp;gt;&amp;lt;w:ins w:id="135" w:author="BPS" w:date="2020-10-26T13:15:00Z"&amp;gt;&amp;lt;w:r&amp;gt;&amp;lt;w:t&amp;gt;A&amp;lt;/w:t&amp;gt;&amp;lt;/w:r&amp;gt;&amp;lt;w:bookmarkEnd w:id="131" /&amp;gt;&amp;lt;w:r&amp;gt;&amp;lt;w:t&amp;gt;.&amp;lt;/w:t&amp;gt;&amp;lt;/w:r&amp;gt;&amp;lt;/w:ins&amp;gt;&amp;lt;w:bookmarkStart w:id="136" w:name="_STATUTE_CONTENT__1c49e13e_5c9c_4eca_ac8" /&amp;gt;&amp;lt;w:ins w:id="137" w:author="BPS" w:date="2020-10-26T13:16:00Z"&amp;gt;&amp;lt;w:r&amp;gt;&amp;lt;w:t xml:space="preserve"&amp;gt;  &amp;lt;/w:t&amp;gt;&amp;lt;/w:r&amp;gt;&amp;lt;/w:ins&amp;gt;&amp;lt;w:ins w:id="138" w:author="BPS" w:date="2020-10-26T13:21:00Z"&amp;gt;&amp;lt;w:r&amp;gt;&amp;lt;w:t&amp;gt;F&amp;lt;/w:t&amp;gt;&amp;lt;/w:r&amp;gt;&amp;lt;/w:ins&amp;gt;&amp;lt;w:ins w:id="139" w:author="BPS" w:date="2020-10-26T13:16:00Z"&amp;gt;&amp;lt;w:r w:rsidRPr="002373D6"&amp;gt;&amp;lt;w:t&amp;gt;ail&amp;lt;/w:t&amp;gt;&amp;lt;/w:r&amp;gt;&amp;lt;/w:ins&amp;gt;&amp;lt;w:ins w:id="140" w:author="BPS" w:date="2020-10-26T13:20:00Z"&amp;gt;&amp;lt;w:r&amp;gt;&amp;lt;w:t&amp;gt;s&amp;lt;/w:t&amp;gt;&amp;lt;/w:r&amp;gt;&amp;lt;/w:ins&amp;gt;&amp;lt;w:ins w:id="141" w:author="BPS" w:date="2020-10-26T13:21:00Z"&amp;gt;&amp;lt;w:r&amp;gt;&amp;lt;w:t xml:space="preserve"&amp;gt; &amp;lt;/w:t&amp;gt;&amp;lt;/w:r&amp;gt;&amp;lt;/w:ins&amp;gt;&amp;lt;w:ins w:id="142" w:author="BPS" w:date="2020-10-26T13:16:00Z"&amp;gt;&amp;lt;w:r w:rsidRPr="002373D6"&amp;gt;&amp;lt;w:t xml:space="preserve"&amp;gt;to submit &amp;lt;/w:t&amp;gt;&amp;lt;/w:r&amp;gt;&amp;lt;/w:ins&amp;gt;&amp;lt;w:ins w:id="143" w:author="BPS" w:date="2020-10-28T15:29:00Z"&amp;gt;&amp;lt;w:r&amp;gt;&amp;lt;w:t xml:space="preserve"&amp;gt;a &amp;lt;/w:t&amp;gt;&amp;lt;/w:r&amp;gt;&amp;lt;/w:ins&amp;gt;&amp;lt;w:ins w:id="144" w:author="BPS" w:date="2020-10-26T13:16:00Z"&amp;gt;&amp;lt;w:r w:rsidRPr="002373D6"&amp;gt;&amp;lt;w:t&amp;gt;report pursuant to this section co&amp;lt;/w:t&amp;gt;&amp;lt;/w:r&amp;gt;&amp;lt;/w:ins&amp;gt;&amp;lt;w:ins w:id="145" w:author="BPS" w:date="2020-10-26T13:21:00Z"&amp;gt;&amp;lt;w:r&amp;gt;&amp;lt;w:t&amp;gt;mmits&amp;lt;/w:t&amp;gt;&amp;lt;/w:r&amp;gt;&amp;lt;/w:ins&amp;gt;&amp;lt;w:ins w:id="146" w:author="BPS" w:date="2020-10-26T13:16:00Z"&amp;gt;&amp;lt;w:r w:rsidRPr="002373D6"&amp;gt;&amp;lt;w:t xml:space="preserve"&amp;gt; a civil violation for which &amp;lt;/w:t&amp;gt;&amp;lt;/w:r&amp;gt;&amp;lt;w:bookmarkStart w:id="147" w:name="_LINE__18_64e1b032_1bc5_4689_96fc_d54cc6" /&amp;gt;&amp;lt;w:bookmarkEnd w:id="134" /&amp;gt;&amp;lt;w:r w:rsidRPr="002373D6"&amp;gt;&amp;lt;w:t xml:space="preserve"&amp;gt;a fine &amp;lt;/w:t&amp;gt;&amp;lt;/w:r&amp;gt;&amp;lt;/w:ins&amp;gt;&amp;lt;w:ins w:id="148" w:author="BPS" w:date="2020-10-26T13:21:00Z"&amp;gt;&amp;lt;w:r&amp;gt;&amp;lt;w:t&amp;gt;of not more than&amp;lt;/w:t&amp;gt;&amp;lt;/w:r&amp;gt;&amp;lt;/w:ins&amp;gt;&amp;lt;w:ins w:id="149" w:author="BPS" w:date="2020-10-26T13:16:00Z"&amp;gt;&amp;lt;w:r w:rsidRPr="002373D6"&amp;gt;&amp;lt;w:t xml:space="preserve"&amp;gt; $1,000 for each failure may be adjudged&amp;lt;/w:t&amp;gt;&amp;lt;/w:r&amp;gt;&amp;lt;/w:ins&amp;gt;&amp;lt;w:ins w:id="150" w:author="BPS" w:date="2020-10-26T13:22:00Z"&amp;gt;&amp;lt;w:r&amp;gt;&amp;lt;w:t xml:space="preserve"&amp;gt;; &amp;lt;/w:t&amp;gt;&amp;lt;/w:r&amp;gt;&amp;lt;/w:ins&amp;gt;&amp;lt;w:ins w:id="151" w:author="BPS" w:date="2020-10-28T15:30:00Z"&amp;gt;&amp;lt;w:r&amp;gt;&amp;lt;w:t&amp;gt;or&amp;lt;/w:t&amp;gt;&amp;lt;/w:r&amp;gt;&amp;lt;/w:ins&amp;gt;&amp;lt;w:bookmarkEnd w:id="147" /&amp;gt;&amp;lt;/w:p&amp;gt;&amp;lt;w:p w:rsidR="009926B2" w:rsidRDefault="009926B2" w:rsidP="009926B2"&amp;gt;&amp;lt;w:pPr&amp;gt;&amp;lt;w:ind w:left="720" /&amp;gt;&amp;lt;/w:pPr&amp;gt;&amp;lt;w:bookmarkStart w:id="152" w:name="_STATUTE_NUMBER__919a436c_02c7_4c1e_9071" /&amp;gt;&amp;lt;w:bookmarkStart w:id="153" w:name="_STATUTE_P__b6ec81f0_b99c_4871_b560_816e" /&amp;gt;&amp;lt;w:bookmarkStart w:id="154" w:name="_PAR__10_76ed1b27_f189_454e_8d17_a06f617" /&amp;gt;&amp;lt;w:bookmarkStart w:id="155" w:name="_LINE__19_05055297_9ae0_4cb1_b538_327d15" /&amp;gt;&amp;lt;w:bookmarkEnd w:id="132" /&amp;gt;&amp;lt;w:bookmarkEnd w:id="133" /&amp;gt;&amp;lt;w:bookmarkEnd w:id="136" /&amp;gt;&amp;lt;w:ins w:id="156" w:author="BPS" w:date="2020-10-26T13:15:00Z"&amp;gt;&amp;lt;w:r&amp;gt;&amp;lt;w:t&amp;gt;B&amp;lt;/w:t&amp;gt;&amp;lt;/w:r&amp;gt;&amp;lt;w:bookmarkEnd w:id="152" /&amp;gt;&amp;lt;w:r&amp;gt;&amp;lt;w:t&amp;gt;.&amp;lt;/w:t&amp;gt;&amp;lt;/w:r&amp;gt;&amp;lt;/w:ins&amp;gt;&amp;lt;w:bookmarkStart w:id="157" w:name="_STATUTE_CONTENT__24489abe_1ad0_4c92_977" /&amp;gt;&amp;lt;w:ins w:id="158" w:author="BPS" w:date="2020-10-26T13:16:00Z"&amp;gt;&amp;lt;w:r&amp;gt;&amp;lt;w:t xml:space="preserve"&amp;gt;  &amp;lt;/w:t&amp;gt;&amp;lt;/w:r&amp;gt;&amp;lt;/w:ins&amp;gt;&amp;lt;w:ins w:id="159" w:author="BPS" w:date="2020-10-26T13:21:00Z"&amp;gt;&amp;lt;w:r&amp;gt;&amp;lt;w:t&amp;gt;Receives&amp;lt;/w:t&amp;gt;&amp;lt;/w:r&amp;gt;&amp;lt;/w:ins&amp;gt;&amp;lt;w:ins w:id="160" w:author="BPS" w:date="2020-10-26T13:16:00Z"&amp;gt;&amp;lt;w:r w:rsidRPr="002373D6"&amp;gt;&amp;lt;w:t xml:space="preserve"&amp;gt; confidential information pursuant to subsection 3-A and uses that &amp;lt;/w:t&amp;gt;&amp;lt;/w:r&amp;gt;&amp;lt;w:bookmarkStart w:id="161" w:name="_LINE__20_ec244609_4d0f_451e_b857_b0a08f" /&amp;gt;&amp;lt;w:bookmarkEnd w:id="155" /&amp;gt;&amp;lt;w:r w:rsidRPr="002373D6"&amp;gt;&amp;lt;w:t&amp;gt;information for a purpose other than that authorized by the director&amp;lt;/w:t&amp;gt;&amp;lt;/w:r&amp;gt;&amp;lt;/w:ins&amp;gt;&amp;lt;w:ins w:id="162" w:author="BPS" w:date="2020-10-26T13:18:00Z"&amp;gt;&amp;lt;w:r&amp;gt;&amp;lt;w:t xml:space="preserve"&amp;gt; of the bureau&amp;lt;/w:t&amp;gt;&amp;lt;/w:r&amp;gt;&amp;lt;/w:ins&amp;gt;&amp;lt;w:ins w:id="163" w:author="BPS" w:date="2020-10-26T13:16:00Z"&amp;gt;&amp;lt;w:r w:rsidRPr="002373D6"&amp;gt;&amp;lt;w:t xml:space="preserve"&amp;gt; &amp;lt;/w:t&amp;gt;&amp;lt;/w:r&amp;gt;&amp;lt;w:bookmarkStart w:id="164" w:name="_LINE__21_8e0627f7_f65c_4945_bdfc_56934e" /&amp;gt;&amp;lt;w:bookmarkEnd w:id="161" /&amp;gt;&amp;lt;w:r w:rsidRPr="002373D6"&amp;gt;&amp;lt;w:t xml:space="preserve"&amp;gt;commits a civil violation &amp;lt;/w:t&amp;gt;&amp;lt;/w:r&amp;gt;&amp;lt;/w:ins&amp;gt;&amp;lt;w:ins w:id="165" w:author="BPS" w:date="2020-10-26T13:20:00Z"&amp;gt;&amp;lt;w:r&amp;gt;&amp;lt;w:t&amp;gt;for which&amp;lt;/w:t&amp;gt;&amp;lt;/w:r&amp;gt;&amp;lt;/w:ins&amp;gt;&amp;lt;w:ins w:id="166" w:author="BPS" w:date="2020-10-26T13:16:00Z"&amp;gt;&amp;lt;w:r w:rsidRPr="002373D6"&amp;gt;&amp;lt;w:t xml:space="preserve"&amp;gt; a fine of not more than $1,000&amp;lt;/w:t&amp;gt;&amp;lt;/w:r&amp;gt;&amp;lt;/w:ins&amp;gt;&amp;lt;w:ins w:id="167" w:author="BPS" w:date="2020-10-26T13:20:00Z"&amp;gt;&amp;lt;w:r&amp;gt;&amp;lt;w:t xml:space="preserve"&amp;gt; may be adjudged&amp;lt;/w:t&amp;gt;&amp;lt;/w:r&amp;gt;&amp;lt;/w:ins&amp;gt;&amp;lt;w:ins w:id="168" w:author="BPS" w:date="2020-10-26T13:16:00Z"&amp;gt;&amp;lt;w:r w:rsidRPr="002373D6"&amp;gt;&amp;lt;w:t&amp;gt;.&amp;lt;/w:t&amp;gt;&amp;lt;/w:r&amp;gt;&amp;lt;/w:ins&amp;gt;&amp;lt;w:bookmarkEnd w:id="164" /&amp;gt;&amp;lt;/w:p&amp;gt;&amp;lt;w:p w:rsidR="009926B2" w:rsidRDefault="009926B2" w:rsidP="009926B2"&amp;gt;&amp;lt;w:pPr&amp;gt;&amp;lt;w:ind w:left="360" w:firstLine="360" /&amp;gt;&amp;lt;/w:pPr&amp;gt;&amp;lt;w:bookmarkStart w:id="169" w:name="_BILL_SECTION_HEADER__e400039f_4e86_496f" /&amp;gt;&amp;lt;w:bookmarkStart w:id="170" w:name="_BILL_SECTION__f8b39205_7ea0_41c9_80cd_6" /&amp;gt;&amp;lt;w:bookmarkStart w:id="171" w:name="_PAR__11_cd4dfad5_2ddc_4bd0_b264_f3b88ea" /&amp;gt;&amp;lt;w:bookmarkStart w:id="172" w:name="_LINE__22_4cf02eab_6542_4130_a962_1e61c1" /&amp;gt;&amp;lt;w:bookmarkEnd w:id="115" /&amp;gt;&amp;lt;w:bookmarkEnd w:id="122" /&amp;gt;&amp;lt;w:bookmarkEnd w:id="125" /&amp;gt;&amp;lt;w:bookmarkEnd w:id="153" /&amp;gt;&amp;lt;w:bookmarkEnd w:id="154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73" w:name="_BILL_SECTION_NUMBER__09299f30_227b_4758" /&amp;gt;&amp;lt;w:r&amp;gt;&amp;lt;w:rPr&amp;gt;&amp;lt;w:b /&amp;gt;&amp;lt;w:sz w:val="24" /&amp;gt;&amp;lt;/w:rPr&amp;gt;&amp;lt;w:t&amp;gt;3&amp;lt;/w:t&amp;gt;&amp;lt;/w:r&amp;gt;&amp;lt;w:bookmarkEnd w:id="173" /&amp;gt;&amp;lt;w:r&amp;gt;&amp;lt;w:rPr&amp;gt;&amp;lt;w:b /&amp;gt;&amp;lt;w:sz w:val="24" /&amp;gt;&amp;lt;/w:rPr&amp;gt;&amp;lt;w:t&amp;gt;.  12 MRSA §8885, sub-§5,&amp;lt;/w:t&amp;gt;&amp;lt;/w:r&amp;gt;&amp;lt;w:r&amp;gt;&amp;lt;w:t xml:space="preserve"&amp;gt; as enacted by PL 1989, c. 555, §12 and affected &amp;lt;/w:t&amp;gt;&amp;lt;/w:r&amp;gt;&amp;lt;w:bookmarkStart w:id="174" w:name="_LINE__23_06f529c2_b24e_4a34_b679_0403d8" /&amp;gt;&amp;lt;w:bookmarkEnd w:id="172" /&amp;gt;&amp;lt;w:r&amp;gt;&amp;lt;w:t&amp;gt;by c. 600, Pt. B, §11, is repealed and the following enacted in its place:&amp;lt;/w:t&amp;gt;&amp;lt;/w:r&amp;gt;&amp;lt;w:bookmarkEnd w:id="174" /&amp;gt;&amp;lt;/w:p&amp;gt;&amp;lt;w:p w:rsidR="009926B2" w:rsidRDefault="009926B2" w:rsidP="009926B2"&amp;gt;&amp;lt;w:pPr&amp;gt;&amp;lt;w:ind w:left="360" w:firstLine="360" /&amp;gt;&amp;lt;w:rPr&amp;gt;&amp;lt;w:ins w:id="175" w:author="BPS" w:date="2020-10-26T14:19:00Z" /&amp;gt;&amp;lt;/w:rPr&amp;gt;&amp;lt;/w:pPr&amp;gt;&amp;lt;w:bookmarkStart w:id="176" w:name="_STATUTE_NUMBER__d04e6f12_bc0d_4c36_8e16" /&amp;gt;&amp;lt;w:bookmarkStart w:id="177" w:name="_STATUTE_SS__02236249_84d6_45ee_bb85_c8b" /&amp;gt;&amp;lt;w:bookmarkStart w:id="178" w:name="_PAR__12_50dc700c_8d8c_49ad_914c_0c3b476" /&amp;gt;&amp;lt;w:bookmarkStart w:id="179" w:name="_LINE__24_e06200fd_2bd1_40bf_9301_d80bd9" /&amp;gt;&amp;lt;w:bookmarkStart w:id="180" w:name="_PROCESSED_CHANGE__1f834fb4_a939_4247_8f" /&amp;gt;&amp;lt;w:bookmarkEnd w:id="169" /&amp;gt;&amp;lt;w:bookmarkEnd w:id="171" /&amp;gt;&amp;lt;w:ins w:id="181" w:author="BPS" w:date="2020-10-26T14:19:00Z"&amp;gt;&amp;lt;w:r&amp;gt;&amp;lt;w:rPr&amp;gt;&amp;lt;w:b /&amp;gt;&amp;lt;/w:rPr&amp;gt;&amp;lt;w:t&amp;gt;5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2" w:name="_STATUTE_HEADNOTE__865d755b_62a9_4c9f_8d" /&amp;gt;&amp;lt;w:r&amp;gt;&amp;lt;w:rPr&amp;gt;&amp;lt;w:b /&amp;gt;&amp;lt;/w:rPr&amp;gt;&amp;lt;w:t&amp;gt;Disclosure&amp;lt;/w:t&amp;gt;&amp;lt;/w:r&amp;gt;&amp;lt;/w:ins&amp;gt;&amp;lt;w:ins w:id="183" w:author="BPS" w:date="2020-10-28T15:30:00Z"&amp;gt;&amp;lt;w:r&amp;gt;&amp;lt;w:rPr&amp;gt;&amp;lt;w:b /&amp;gt;&amp;lt;/w:rPr&amp;gt;&amp;lt;w:t xml:space="preserve"&amp;gt; of confidential information&amp;lt;/w:t&amp;gt;&amp;lt;/w:r&amp;gt;&amp;lt;/w:ins&amp;gt;&amp;lt;w:ins w:id="184" w:author="BPS" w:date="2020-10-26T14:19:00Z"&amp;gt;&amp;lt;w:r&amp;gt;&amp;lt;w:rPr&amp;gt;&amp;lt;w:b /&amp;gt;&amp;lt;/w:rPr&amp;gt;&amp;lt;w:t xml:space="preserve"&amp;gt;. &amp;lt;/w:t&amp;gt;&amp;lt;/w:r&amp;gt;&amp;lt;w:bookmarkStart w:id="185" w:name="_STATUTE_CONTENT__cd9a614b_604d_465f_a23" /&amp;gt;&amp;lt;w:bookmarkEnd w:id="182" /&amp;gt;&amp;lt;w:r&amp;gt;&amp;lt;w:t xml:space="preserve"&amp;gt; &amp;lt;/w:t&amp;gt;&amp;lt;/w:r&amp;gt;&amp;lt;/w:ins&amp;gt;&amp;lt;w:ins w:id="186" w:author="BPS" w:date="2020-10-26T14:20:00Z"&amp;gt;&amp;lt;w:r&amp;gt;&amp;lt;w:t xml:space="preserve"&amp;gt;Notwithstanding subsection 4, &amp;lt;/w:t&amp;gt;&amp;lt;/w:r&amp;gt;&amp;lt;w:bookmarkStart w:id="187" w:name="_LINE__25_174a9112_a742_497f_acd2_6e8387" /&amp;gt;&amp;lt;w:bookmarkEnd w:id="179" /&amp;gt;&amp;lt;w:r&amp;gt;&amp;lt;w:t&amp;gt;confidential information may&amp;lt;/w:t&amp;gt;&amp;lt;/w:r&amp;gt;&amp;lt;/w:ins&amp;gt;&amp;lt;w:ins w:id="188" w:author="BPS" w:date="2020-10-26T14:21:00Z"&amp;gt;&amp;lt;w:r&amp;gt;&amp;lt;w:t xml:space="preserve"&amp;gt; be disclosed pursuant to this subsection.&amp;lt;/w:t&amp;gt;&amp;lt;/w:r&amp;gt;&amp;lt;/w:ins&amp;gt;&amp;lt;w:bookmarkEnd w:id="187" /&amp;gt;&amp;lt;/w:p&amp;gt;&amp;lt;w:p w:rsidR="009926B2" w:rsidRDefault="009926B2" w:rsidP="009926B2"&amp;gt;&amp;lt;w:pPr&amp;gt;&amp;lt;w:ind w:left="720" /&amp;gt;&amp;lt;w:rPr&amp;gt;&amp;lt;w:ins w:id="189" w:author="BPS" w:date="2020-10-26T14:19:00Z" /&amp;gt;&amp;lt;/w:rPr&amp;gt;&amp;lt;/w:pPr&amp;gt;&amp;lt;w:bookmarkStart w:id="190" w:name="_STATUTE_NUMBER__3415d33e_135a_498a_8302" /&amp;gt;&amp;lt;w:bookmarkStart w:id="191" w:name="_STATUTE_P__a7954fcb_8ebd_4ac1_bfa2_d266" /&amp;gt;&amp;lt;w:bookmarkStart w:id="192" w:name="_PAR__13_fc3401ce_8d33_4a5a_8247_9ff0f68" /&amp;gt;&amp;lt;w:bookmarkStart w:id="193" w:name="_LINE__26_0c9d2c8a_5cb1_4966_86f2_a7230a" /&amp;gt;&amp;lt;w:bookmarkEnd w:id="178" /&amp;gt;&amp;lt;w:bookmarkEnd w:id="185" /&amp;gt;&amp;lt;w:ins w:id="194" w:author="BPS" w:date="2020-10-26T14:19:00Z"&amp;gt;&amp;lt;w:r&amp;gt;&amp;lt;w:t&amp;gt;A&amp;lt;/w:t&amp;gt;&amp;lt;/w:r&amp;gt;&amp;lt;w:bookmarkEnd w:id="190" /&amp;gt;&amp;lt;w:r&amp;gt;&amp;lt;w:t xml:space="preserve"&amp;gt;.  &amp;lt;/w:t&amp;gt;&amp;lt;/w:r&amp;gt;&amp;lt;/w:ins&amp;gt;&amp;lt;w:bookmarkStart w:id="195" w:name="_STATUTE_CONTENT__86740e73_f0ee_4da2_b86" /&amp;gt;&amp;lt;w:ins w:id="196" w:author="BPS" w:date="2020-10-26T14:21:00Z"&amp;gt;&amp;lt;w:r w:rsidRPr="002373D6"&amp;gt;&amp;lt;w:t xml:space="preserve"&amp;gt;The director of the bureau may disclose information designated as confidential &amp;lt;/w:t&amp;gt;&amp;lt;/w:r&amp;gt;&amp;lt;w:bookmarkStart w:id="197" w:name="_LINE__27_6ad58b0a_a207_4506_81ed_df17ec" /&amp;gt;&amp;lt;w:bookmarkEnd w:id="193" /&amp;gt;&amp;lt;w:r w:rsidRPr="002373D6"&amp;gt;&amp;lt;w:t xml:space="preserve"&amp;gt;under subsection &amp;lt;/w:t&amp;gt;&amp;lt;/w:r&amp;gt;&amp;lt;w:r&amp;gt;&amp;lt;w:t&amp;gt;4&amp;lt;/w:t&amp;gt;&amp;lt;/w:r&amp;gt;&amp;lt;w:r w:rsidRPr="002373D6"&amp;gt;&amp;lt;w:t xml:space="preserve"&amp;gt; to a governmental&amp;lt;/w:t&amp;gt;&amp;lt;/w:r&amp;gt;&amp;lt;/w:ins&amp;gt;&amp;lt;w:ins w:id="198" w:author="BPS" w:date="2020-10-28T15:30:00Z"&amp;gt;&amp;lt;w:r&amp;gt;&amp;lt;w:t xml:space="preserve"&amp;gt; enti&amp;lt;/w:t&amp;gt;&amp;lt;/w:r&amp;gt;&amp;lt;/w:ins&amp;gt;&amp;lt;w:ins w:id="199" w:author="BPS" w:date="2020-10-28T15:31:00Z"&amp;gt;&amp;lt;w:r&amp;gt;&amp;lt;w:t&amp;gt;ty&amp;lt;/w:t&amp;gt;&amp;lt;/w:r&amp;gt;&amp;lt;/w:ins&amp;gt;&amp;lt;w:ins w:id="200" w:author="BPS" w:date="2020-10-26T14:21:00Z"&amp;gt;&amp;lt;w:r w:rsidRPr="002373D6"&amp;gt;&amp;lt;w:t xml:space="preserve"&amp;gt; or&amp;lt;/w:t&amp;gt;&amp;lt;/w:r&amp;gt;&amp;lt;/w:ins&amp;gt;&amp;lt;w:ins w:id="201" w:author="BPS" w:date="2020-10-28T15:31:00Z"&amp;gt;&amp;lt;w:r&amp;gt;&amp;lt;w:t xml:space="preserve"&amp;gt; the&amp;lt;/w:t&amp;gt;&amp;lt;/w:r&amp;gt;&amp;lt;/w:ins&amp;gt;&amp;lt;w:ins w:id="202" w:author="BPS" w:date="2020-10-26T14:21:00Z"&amp;gt;&amp;lt;w:r w:rsidRPr="002373D6"&amp;gt;&amp;lt;w:t xml:space="preserve"&amp;gt; University of Maine System&amp;lt;/w:t&amp;gt;&amp;lt;/w:r&amp;gt;&amp;lt;/w:ins&amp;gt;&amp;lt;w:ins w:id="203" w:author="BPS" w:date="2020-10-28T15:31:00Z"&amp;gt;&amp;lt;w:r&amp;gt;&amp;lt;w:t xml:space="preserve"&amp;gt; when &amp;lt;/w:t&amp;gt;&amp;lt;/w:r&amp;gt;&amp;lt;w:bookmarkStart w:id="204" w:name="_LINE__28_51ca629f_c65b_447e_95f3_5b3d27" /&amp;gt;&amp;lt;w:bookmarkEnd w:id="197" /&amp;gt;&amp;lt;w:r&amp;gt;&amp;lt;w:t&amp;gt;that entity or the system&amp;lt;/w:t&amp;gt;&amp;lt;/w:r&amp;gt;&amp;lt;/w:ins&amp;gt;&amp;lt;w:ins w:id="205" w:author="BPS" w:date="2020-10-26T14:21:00Z"&amp;gt;&amp;lt;w:r w:rsidRPr="002373D6"&amp;gt;&amp;lt;w:t xml:space="preserve"&amp;gt;, in the opinion of the director, requires &amp;lt;/w:t&amp;gt;&amp;lt;/w:r&amp;gt;&amp;lt;/w:ins&amp;gt;&amp;lt;w:ins w:id="206" w:author="BPS" w:date="2020-10-28T15:31:00Z"&amp;gt;&amp;lt;w:r&amp;gt;&amp;lt;w:t&amp;gt;that&amp;lt;/w:t&amp;gt;&amp;lt;/w:r&amp;gt;&amp;lt;/w:ins&amp;gt;&amp;lt;w:ins w:id="207" w:author="BPS" w:date="2020-10-26T14:21:00Z"&amp;gt;&amp;lt;w:r w:rsidRPr="002373D6"&amp;gt;&amp;lt;w:t xml:space="preserve"&amp;gt; information.&amp;lt;/w:t&amp;gt;&amp;lt;/w:r&amp;gt;&amp;lt;/w:ins&amp;gt;&amp;lt;w:bookmarkEnd w:id="204" /&amp;gt;&amp;lt;/w:p&amp;gt;&amp;lt;w:p w:rsidR="009926B2" w:rsidRDefault="009926B2" w:rsidP="009926B2"&amp;gt;&amp;lt;w:pPr&amp;gt;&amp;lt;w:ind w:left="720" /&amp;gt;&amp;lt;w:rPr&amp;gt;&amp;lt;w:ins w:id="208" w:author="BPS" w:date="2020-10-26T14:19:00Z" /&amp;gt;&amp;lt;/w:rPr&amp;gt;&amp;lt;/w:pPr&amp;gt;&amp;lt;w:bookmarkStart w:id="209" w:name="_STATUTE_NUMBER__07f181ab_4656_4532_b703" /&amp;gt;&amp;lt;w:bookmarkStart w:id="210" w:name="_STATUTE_P__1daf4b5a_45db_4713_8439_6a71" /&amp;gt;&amp;lt;w:bookmarkStart w:id="211" w:name="_PAR__14_76a9212b_581e_4e99_ba56_bd60cc1" /&amp;gt;&amp;lt;w:bookmarkStart w:id="212" w:name="_LINE__29_65b523b2_d6bf_4c26_a64d_062806" /&amp;gt;&amp;lt;w:bookmarkEnd w:id="191" /&amp;gt;&amp;lt;w:bookmarkEnd w:id="192" /&amp;gt;&amp;lt;w:bookmarkEnd w:id="195" /&amp;gt;&amp;lt;w:ins w:id="213" w:author="BPS" w:date="2020-10-26T14:19:00Z"&amp;gt;&amp;lt;w:r&amp;gt;&amp;lt;w:t&amp;gt;B&amp;lt;/w:t&amp;gt;&amp;lt;/w:r&amp;gt;&amp;lt;w:bookmarkEnd w:id="209" /&amp;gt;&amp;lt;w:r&amp;gt;&amp;lt;w:t xml:space="preserve"&amp;gt;.  &amp;lt;/w:t&amp;gt;&amp;lt;/w:r&amp;gt;&amp;lt;/w:ins&amp;gt;&amp;lt;w:bookmarkStart w:id="214" w:name="_STATUTE_CONTENT__351a53ac_159d_4f65_b85" /&amp;gt;&amp;lt;w:ins w:id="215" w:author="BPS" w:date="2020-10-26T14:21:00Z"&amp;gt;&amp;lt;w:r w:rsidRPr="002373D6"&amp;gt;&amp;lt;w:t xml:space="preserve"&amp;gt;The director of the bureau may not disclose information furnished by a state or &amp;lt;/w:t&amp;gt;&amp;lt;/w:r&amp;gt;&amp;lt;w:bookmarkStart w:id="216" w:name="_LINE__30_60449a53_d3a4_4b57_8b8f_7324ca" /&amp;gt;&amp;lt;w:bookmarkEnd w:id="212" /&amp;gt;&amp;lt;w:r w:rsidRPr="002373D6"&amp;gt;&amp;lt;w:t xml:space="preserve"&amp;gt;federal agency when that information has been designated as confidential by the &amp;lt;/w:t&amp;gt;&amp;lt;/w:r&amp;gt;&amp;lt;w:bookmarkStart w:id="217" w:name="_LINE__31_868f5454_71ea_438a_b6a1_2111ac" /&amp;gt;&amp;lt;w:bookmarkEnd w:id="216" /&amp;gt;&amp;lt;w:r w:rsidRPr="002373D6"&amp;gt;&amp;lt;w:t&amp;gt;furnishing agency unless the furnishing agency authorizes the disclosure.&amp;lt;/w:t&amp;gt;&amp;lt;/w:r&amp;gt;&amp;lt;/w:ins&amp;gt;&amp;lt;w:bookmarkEnd w:id="217" /&amp;gt;&amp;lt;/w:p&amp;gt;&amp;lt;w:p w:rsidR="009926B2" w:rsidRDefault="009926B2" w:rsidP="009926B2"&amp;gt;&amp;lt;w:pPr&amp;gt;&amp;lt;w:ind w:left="360" /&amp;gt;&amp;lt;w:rPr&amp;gt;&amp;lt;w:ins w:id="218" w:author="BPS" w:date="2020-10-27T09:15:00Z" /&amp;gt;&amp;lt;/w:rPr&amp;gt;&amp;lt;/w:pPr&amp;gt;&amp;lt;w:bookmarkStart w:id="219" w:name="_STATUTE_P__0e516aa1_d1d1_4bcf_a24b_040c" /&amp;gt;&amp;lt;w:bookmarkStart w:id="220" w:name="_STATUTE_CONTENT__28639570_afdc_4739_864" /&amp;gt;&amp;lt;w:bookmarkStart w:id="221" w:name="_PAR__15_52a039e9_0f29_4761_9746_466d622" /&amp;gt;&amp;lt;w:bookmarkStart w:id="222" w:name="_LINE__32_d188ca02_e842_420c_b993_711ab9" /&amp;gt;&amp;lt;w:bookmarkEnd w:id="210" /&amp;gt;&amp;lt;w:bookmarkEnd w:id="211" /&amp;gt;&amp;lt;w:bookmarkEnd w:id="214" /&amp;gt;&amp;lt;w:ins w:id="223" w:author="BPS" w:date="2020-10-27T09:16:00Z"&amp;gt;&amp;lt;w:r&amp;gt;&amp;lt;w:t xml:space="preserve"&amp;gt;A recipient of information pursuant to paragraph A or B may not disclose the information &amp;lt;/w:t&amp;gt;&amp;lt;/w:r&amp;gt;&amp;lt;w:bookmarkStart w:id="224" w:name="_LINE__33_1b8add91_faad_47f6_9e9a_98520d" /&amp;gt;&amp;lt;w:bookmarkEnd w:id="222" /&amp;gt;&amp;lt;w:r&amp;gt;&amp;lt;w:t&amp;gt;or use the information except as authorized by the director&amp;lt;/w:t&amp;gt;&amp;lt;/w:r&amp;gt;&amp;lt;/w:ins&amp;gt;&amp;lt;w:ins w:id="225" w:author="BPS" w:date="2020-10-28T15:31:00Z"&amp;gt;&amp;lt;w:r&amp;gt;&amp;lt;w:t xml:space="preserve"&amp;gt; of the bureau&amp;lt;/w:t&amp;gt;&amp;lt;/w:r&amp;gt;&amp;lt;/w:ins&amp;gt;&amp;lt;w:ins w:id="226" w:author="BPS" w:date="2020-10-27T09:16:00Z"&amp;gt;&amp;lt;w:r&amp;gt;&amp;lt;w:t xml:space="preserve"&amp;gt;, and the &amp;lt;/w:t&amp;gt;&amp;lt;/w:r&amp;gt;&amp;lt;w:bookmarkStart w:id="227" w:name="_LINE__34_c3e0834b_c90c_462e_a0ff_b50958" /&amp;gt;&amp;lt;w:bookmarkEnd w:id="224" /&amp;gt;&amp;lt;w:r&amp;gt;&amp;lt;w:t&amp;gt;information remains the property of the bureau.&amp;lt;/w:t&amp;gt;&amp;lt;/w:r&amp;gt;&amp;lt;/w:ins&amp;gt;&amp;lt;w:bookmarkEnd w:id="227" /&amp;gt;&amp;lt;/w:p&amp;gt;&amp;lt;w:p w:rsidR="009926B2" w:rsidRDefault="009926B2" w:rsidP="009926B2"&amp;gt;&amp;lt;w:pPr&amp;gt;&amp;lt;w:ind w:left="360" /&amp;gt;&amp;lt;/w:pPr&amp;gt;&amp;lt;w:bookmarkStart w:id="228" w:name="_STATUTE_P__3bf5e9b7_f887_4987_aa13_f00e" /&amp;gt;&amp;lt;w:bookmarkStart w:id="229" w:name="_STATUTE_CONTENT__b934c5cb_446a_4775_b99" /&amp;gt;&amp;lt;w:bookmarkStart w:id="230" w:name="_PAR__16_716b565b_57a6_4d76_9aea_55076b7" /&amp;gt;&amp;lt;w:bookmarkStart w:id="231" w:name="_LINE__35_a5d9c2f8_f8b9_49ec_b9a1_544fc9" /&amp;gt;&amp;lt;w:bookmarkEnd w:id="219" /&amp;gt;&amp;lt;w:bookmarkEnd w:id="220" /&amp;gt;&amp;lt;w:bookmarkEnd w:id="221" /&amp;gt;&amp;lt;w:ins w:id="232" w:author="BPS" w:date="2020-10-26T14:23:00Z"&amp;gt;&amp;lt;w:r&amp;gt;&amp;lt;w:t&amp;gt;T&amp;lt;/w:t&amp;gt;&amp;lt;/w:r&amp;gt;&amp;lt;w:r w:rsidRPr="002373D6"&amp;gt;&amp;lt;w:t&amp;gt;his section may&amp;lt;/w:t&amp;gt;&amp;lt;/w:r&amp;gt;&amp;lt;w:r&amp;gt;&amp;lt;w:t xml:space="preserve"&amp;gt; not&amp;lt;/w:t&amp;gt;&amp;lt;/w:r&amp;gt;&amp;lt;w:r w:rsidRPr="002373D6"&amp;gt;&amp;lt;w:t xml:space="preserve"&amp;gt; be construed to prevent the disclosure of information to duly &amp;lt;/w:t&amp;gt;&amp;lt;/w:r&amp;gt;&amp;lt;w:bookmarkStart w:id="233" w:name="_LINE__36_05fed755_348e_4550_8c77_004563" /&amp;gt;&amp;lt;w:bookmarkEnd w:id="231" /&amp;gt;&amp;lt;w:r w:rsidRPr="002373D6"&amp;gt;&amp;lt;w:t xml:space="preserve"&amp;gt;authorized officers of the United States and of other states, districts and territories of the &amp;lt;/w:t&amp;gt;&amp;lt;/w:r&amp;gt;&amp;lt;w:bookmarkStart w:id="234" w:name="_LINE__37_01f53c65_85a4_46b0_b1d3_7657e5" /&amp;gt;&amp;lt;w:bookmarkEnd w:id="233" /&amp;gt;&amp;lt;w:r w:rsidRPr="002373D6"&amp;gt;&amp;lt;w:t xml:space="preserve"&amp;gt;United States and of the provinces and Dominion of Canada.  The information &amp;lt;/w:t&amp;gt;&amp;lt;/w:r&amp;gt;&amp;lt;w:r&amp;gt;&amp;lt;w:t&amp;gt;may&amp;lt;/w:t&amp;gt;&amp;lt;/w:r&amp;gt;&amp;lt;w:r w:rsidRPr="002373D6"&amp;gt;&amp;lt;w:t xml:space="preserve"&amp;gt; be &amp;lt;/w:t&amp;gt;&amp;lt;/w:r&amp;gt;&amp;lt;w:bookmarkStart w:id="235" w:name="_LINE__38_f1994e06_e781_44ed_8879_207263" /&amp;gt;&amp;lt;w:bookmarkEnd w:id="234" /&amp;gt;&amp;lt;w:r w:rsidRPr="002373D6"&amp;gt;&amp;lt;w:t xml:space="preserve"&amp;gt;given only on the written request of the duly authorized officer when that officer's &amp;lt;/w:t&amp;gt;&amp;lt;/w:r&amp;gt;&amp;lt;w:bookmarkStart w:id="236" w:name="_LINE__39_9668e9c1_8902_4fb1_878f_d9fd5a" /&amp;gt;&amp;lt;w:bookmarkEnd w:id="235" /&amp;gt;&amp;lt;w:r w:rsidRPr="002373D6"&amp;gt;&amp;lt;w:t xml:space="preserve"&amp;gt;government permits the exchange of similar information with the taxing officials of this &amp;lt;/w:t&amp;gt;&amp;lt;/w:r&amp;gt;&amp;lt;w:bookmarkStart w:id="237" w:name="_LINE__40_ed602e3a_2fc1_4466_8c5f_75f9d7" /&amp;gt;&amp;lt;w:bookmarkEnd w:id="236" /&amp;gt;&amp;lt;w:r w:rsidRPr="002373D6"&amp;gt;&amp;lt;w:t xml:space="preserve"&amp;gt;State and when that officer agrees that the information &amp;lt;/w:t&amp;gt;&amp;lt;/w:r&amp;gt;&amp;lt;w:r&amp;gt;&amp;lt;w:t&amp;gt;wi&amp;lt;/w:t&amp;gt;&amp;lt;/w:r&amp;gt;&amp;lt;w:r w:rsidRPr="002373D6"&amp;gt;&amp;lt;w:t xml:space="preserve"&amp;gt;ll be used only for tax collection &amp;lt;/w:t&amp;gt;&amp;lt;/w:r&amp;gt;&amp;lt;w:bookmarkStart w:id="238" w:name="_LINE__41_d4529e62_8a9d_4781_b7a0_fb441f" /&amp;gt;&amp;lt;w:bookmarkEnd w:id="237" /&amp;gt;&amp;lt;w:r w:rsidRPr="002373D6"&amp;gt;&amp;lt;w:t&amp;gt;purposes.&amp;lt;/w:t&amp;gt;&amp;lt;/w:r&amp;gt;&amp;lt;/w:ins&amp;gt;&amp;lt;w:bookmarkEnd w:id="238" /&amp;gt;&amp;lt;/w:p&amp;gt;&amp;lt;w:p w:rsidR="009926B2" w:rsidRDefault="009926B2" w:rsidP="009926B2"&amp;gt;&amp;lt;w:pPr&amp;gt;&amp;lt;w:ind w:left="360" w:firstLine="360" /&amp;gt;&amp;lt;/w:pPr&amp;gt;&amp;lt;w:bookmarkStart w:id="239" w:name="_BILL_SECTION_HEADER__696a04a6_c8a9_48dc" /&amp;gt;&amp;lt;w:bookmarkStart w:id="240" w:name="_BILL_SECTION__e89cbcad_254a_400f_81cc_d" /&amp;gt;&amp;lt;w:bookmarkStart w:id="241" w:name="_PAGE__2_d1e6ce00_0d4d_41ae_a0b2_1451025" /&amp;gt;&amp;lt;w:bookmarkStart w:id="242" w:name="_PAR__1_de1d99f0_67cb_49ba_b27a_561eddb0" /&amp;gt;&amp;lt;w:bookmarkStart w:id="243" w:name="_LINE__1_bd65393b_3732_4c23_bd76_2e17215" /&amp;gt;&amp;lt;w:bookmarkEnd w:id="3" /&amp;gt;&amp;lt;w:bookmarkEnd w:id="170" /&amp;gt;&amp;lt;w:bookmarkEnd w:id="177" /&amp;gt;&amp;lt;w:bookmarkEnd w:id="180" /&amp;gt;&amp;lt;w:bookmarkEnd w:id="228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4" w:name="_BILL_SECTION_NUMBER__5a9abebd_92c2_491a" /&amp;gt;&amp;lt;w:r&amp;gt;&amp;lt;w:rPr&amp;gt;&amp;lt;w:b /&amp;gt;&amp;lt;w:sz w:val="24" /&amp;gt;&amp;lt;/w:rPr&amp;gt;&amp;lt;w:t&amp;gt;4&amp;lt;/w:t&amp;gt;&amp;lt;/w:r&amp;gt;&amp;lt;w:bookmarkEnd w:id="244" /&amp;gt;&amp;lt;w:r&amp;gt;&amp;lt;w:rPr&amp;gt;&amp;lt;w:b /&amp;gt;&amp;lt;w:sz w:val="24" /&amp;gt;&amp;lt;/w:rPr&amp;gt;&amp;lt;w:t&amp;gt;.  12 MRSA §8885, sub-§6,&amp;lt;/w:t&amp;gt;&amp;lt;/w:r&amp;gt;&amp;lt;w:r&amp;gt;&amp;lt;w:t xml:space="preserve"&amp;gt; as enacted by PL 2003, c. 452, Pt. F, §48 and &amp;lt;/w:t&amp;gt;&amp;lt;/w:r&amp;gt;&amp;lt;w:bookmarkStart w:id="245" w:name="_LINE__2_79f445bf_0920_415a_afe9_eb0130d" /&amp;gt;&amp;lt;w:bookmarkEnd w:id="243" /&amp;gt;&amp;lt;w:r&amp;gt;&amp;lt;w:t&amp;gt;affected by Pt. X, §2, is repealed and the following enacted in its place:&amp;lt;/w:t&amp;gt;&amp;lt;/w:r&amp;gt;&amp;lt;w:bookmarkEnd w:id="245" /&amp;gt;&amp;lt;/w:p&amp;gt;&amp;lt;w:p w:rsidR="009926B2" w:rsidRDefault="009926B2" w:rsidP="009926B2"&amp;gt;&amp;lt;w:pPr&amp;gt;&amp;lt;w:ind w:left="360" w:firstLine="360" /&amp;gt;&amp;lt;w:rPr&amp;gt;&amp;lt;w:ins w:id="246" w:author="BPS" w:date="2020-10-26T14:26:00Z" /&amp;gt;&amp;lt;/w:rPr&amp;gt;&amp;lt;/w:pPr&amp;gt;&amp;lt;w:bookmarkStart w:id="247" w:name="_STATUTE_NUMBER__e25e4eb7_9ee8_4bdb_9e1d" /&amp;gt;&amp;lt;w:bookmarkStart w:id="248" w:name="_STATUTE_SS__1feaa0f7_8ee7_463e_81e2_9ff" /&amp;gt;&amp;lt;w:bookmarkStart w:id="249" w:name="_PAR__2_2c195af6_80a1_4d08_a232_98720399" /&amp;gt;&amp;lt;w:bookmarkStart w:id="250" w:name="_LINE__3_b8e1996b_fc3a_4692_bd94_32fc59d" /&amp;gt;&amp;lt;w:bookmarkStart w:id="251" w:name="_PROCESSED_CHANGE__83b9fdce_c70b_469b_9e" /&amp;gt;&amp;lt;w:bookmarkEnd w:id="239" /&amp;gt;&amp;lt;w:bookmarkEnd w:id="242" /&amp;gt;&amp;lt;w:ins w:id="252" w:author="BPS" w:date="2020-10-26T14:26:00Z"&amp;gt;&amp;lt;w:r&amp;gt;&amp;lt;w:rPr&amp;gt;&amp;lt;w:b /&amp;gt;&amp;lt;/w:rPr&amp;gt;&amp;lt;w:t&amp;gt;6&amp;lt;/w:t&amp;gt;&amp;lt;/w:r&amp;gt;&amp;lt;w:bookmarkEnd w:id="247" /&amp;gt;&amp;lt;w:r&amp;gt;&amp;lt;w:rPr&amp;gt;&amp;lt;w:b /&amp;gt;&amp;lt;/w:rPr&amp;gt;&amp;lt;w:t xml:space="preserve"&amp;gt;.  &amp;lt;/w:t&amp;gt;&amp;lt;/w:r&amp;gt;&amp;lt;w:bookmarkStart w:id="253" w:name="_STATUTE_HEADNOTE__ee3cf26e_8c27_4f5a_86" /&amp;gt;&amp;lt;w:r&amp;gt;&amp;lt;w:rPr&amp;gt;&amp;lt;w:b /&amp;gt;&amp;lt;/w:rPr&amp;gt;&amp;lt;w:t&amp;gt;Penalties&amp;lt;/w:t&amp;gt;&amp;lt;/w:r&amp;gt;&amp;lt;/w:ins&amp;gt;&amp;lt;w:ins w:id="254" w:author="BPS" w:date="2020-10-27T09:10:00Z"&amp;gt;&amp;lt;w:r&amp;gt;&amp;lt;w:rPr&amp;gt;&amp;lt;w:b /&amp;gt;&amp;lt;/w:rPr&amp;gt;&amp;lt;w:t&amp;gt;.&amp;lt;/w:t&amp;gt;&amp;lt;/w:r&amp;gt;&amp;lt;/w:ins&amp;gt;&amp;lt;w:ins w:id="255" w:author="BPS" w:date="2020-10-26T14:26:00Z"&amp;gt;&amp;lt;w:r&amp;gt;&amp;lt;w:rPr&amp;gt;&amp;lt;w:b /&amp;gt;&amp;lt;/w:rPr&amp;gt;&amp;lt;w:t xml:space="preserve"&amp;gt; &amp;lt;/w:t&amp;gt;&amp;lt;/w:r&amp;gt;&amp;lt;w:bookmarkStart w:id="256" w:name="_STATUTE_CONTENT__37e0a65f_454a_4c30_867" /&amp;gt;&amp;lt;w:bookmarkEnd w:id="253" /&amp;gt;&amp;lt;w:r&amp;gt;&amp;lt;w:t xml:space="preserve"&amp;gt; &amp;lt;/w:t&amp;gt;&amp;lt;/w:r&amp;gt;&amp;lt;w:r w:rsidRPr="002373D6"&amp;gt;&amp;lt;w:t&amp;gt;A person who:&amp;lt;/w:t&amp;gt;&amp;lt;/w:r&amp;gt;&amp;lt;w:bookmarkEnd w:id="250" /&amp;gt;&amp;lt;/w:ins&amp;gt;&amp;lt;/w:p&amp;gt;&amp;lt;w:p w:rsidR="009926B2" w:rsidRDefault="009926B2" w:rsidP="009926B2"&amp;gt;&amp;lt;w:pPr&amp;gt;&amp;lt;w:ind w:left="720" /&amp;gt;&amp;lt;w:rPr&amp;gt;&amp;lt;w:ins w:id="257" w:author="BPS" w:date="2020-10-26T14:26:00Z" /&amp;gt;&amp;lt;/w:rPr&amp;gt;&amp;lt;/w:pPr&amp;gt;&amp;lt;w:bookmarkStart w:id="258" w:name="_STATUTE_NUMBER__a977aa8a_eda3_489b_9b29" /&amp;gt;&amp;lt;w:bookmarkStart w:id="259" w:name="_STATUTE_P__6578c571_95ff_470e_969d_74e4" /&amp;gt;&amp;lt;w:bookmarkStart w:id="260" w:name="_PAR__3_fda7e60c_4961_4b82_9870_e31d1cb0" /&amp;gt;&amp;lt;w:bookmarkStart w:id="261" w:name="_LINE__4_597a1472_9641_458d_9e7c_723efef" /&amp;gt;&amp;lt;w:bookmarkEnd w:id="249" /&amp;gt;&amp;lt;w:bookmarkEnd w:id="256" /&amp;gt;&amp;lt;w:ins w:id="262" w:author="BPS" w:date="2020-10-26T14:26:00Z"&amp;gt;&amp;lt;w:r&amp;gt;&amp;lt;w:t&amp;gt;A&amp;lt;/w:t&amp;gt;&amp;lt;/w:r&amp;gt;&amp;lt;w:bookmarkEnd w:id="258" /&amp;gt;&amp;lt;w:r&amp;gt;&amp;lt;w:t xml:space="preserve"&amp;gt;.  &amp;lt;/w:t&amp;gt;&amp;lt;/w:r&amp;gt;&amp;lt;/w:ins&amp;gt;&amp;lt;w:bookmarkStart w:id="263" w:name="_STATUTE_CONTENT__4bda9ae6_3925_4471_a03" /&amp;gt;&amp;lt;w:ins w:id="264" w:author="BPS" w:date="2020-10-26T14:27:00Z"&amp;gt;&amp;lt;w:r&amp;gt;&amp;lt;w:t&amp;gt;F&amp;lt;/w:t&amp;gt;&amp;lt;/w:r&amp;gt;&amp;lt;w:r w:rsidRPr="002373D6"&amp;gt;&amp;lt;w:t&amp;gt;ail&amp;lt;/w:t&amp;gt;&amp;lt;/w:r&amp;gt;&amp;lt;w:r&amp;gt;&amp;lt;w:t xml:space="preserve"&amp;gt;s &amp;lt;/w:t&amp;gt;&amp;lt;/w:r&amp;gt;&amp;lt;w:r w:rsidRPr="002373D6"&amp;gt;&amp;lt;w:t xml:space="preserve"&amp;gt;to submit &amp;lt;/w:t&amp;gt;&amp;lt;/w:r&amp;gt;&amp;lt;/w:ins&amp;gt;&amp;lt;w:ins w:id="265" w:author="BPS" w:date="2020-10-28T15:32:00Z"&amp;gt;&amp;lt;w:r&amp;gt;&amp;lt;w:t xml:space="preserve"&amp;gt;a &amp;lt;/w:t&amp;gt;&amp;lt;/w:r&amp;gt;&amp;lt;/w:ins&amp;gt;&amp;lt;w:ins w:id="266" w:author="BPS" w:date="2020-10-26T14:27:00Z"&amp;gt;&amp;lt;w:r w:rsidRPr="002373D6"&amp;gt;&amp;lt;w:t&amp;gt;report pursuant to this section co&amp;lt;/w:t&amp;gt;&amp;lt;/w:r&amp;gt;&amp;lt;w:r&amp;gt;&amp;lt;w:t&amp;gt;mmits&amp;lt;/w:t&amp;gt;&amp;lt;/w:r&amp;gt;&amp;lt;w:r w:rsidRPr="002373D6"&amp;gt;&amp;lt;w:t xml:space="preserve"&amp;gt; a civil violation for which &amp;lt;/w:t&amp;gt;&amp;lt;/w:r&amp;gt;&amp;lt;w:bookmarkStart w:id="267" w:name="_LINE__5_19f095f8_a0db_4735_bd01_e228c77" /&amp;gt;&amp;lt;w:bookmarkEnd w:id="261" /&amp;gt;&amp;lt;w:r w:rsidRPr="002373D6"&amp;gt;&amp;lt;w:t xml:space="preserve"&amp;gt;a fine &amp;lt;/w:t&amp;gt;&amp;lt;/w:r&amp;gt;&amp;lt;w:r&amp;gt;&amp;lt;w:t&amp;gt;of not more than&amp;lt;/w:t&amp;gt;&amp;lt;/w:r&amp;gt;&amp;lt;w:r w:rsidRPr="002373D6"&amp;gt;&amp;lt;w:t xml:space="preserve"&amp;gt; $1,000 for each failure may be adjudged&amp;lt;/w:t&amp;gt;&amp;lt;/w:r&amp;gt;&amp;lt;w:r&amp;gt;&amp;lt;w:t xml:space="preserve"&amp;gt;; &amp;lt;/w:t&amp;gt;&amp;lt;/w:r&amp;gt;&amp;lt;/w:ins&amp;gt;&amp;lt;w:ins w:id="268" w:author="BPS" w:date="2020-10-28T15:32:00Z"&amp;gt;&amp;lt;w:r&amp;gt;&amp;lt;w:t&amp;gt;or&amp;lt;/w:t&amp;gt;&amp;lt;/w:r&amp;gt;&amp;lt;/w:ins&amp;gt;&amp;lt;w:bookmarkEnd w:id="267" /&amp;gt;&amp;lt;/w:p&amp;gt;&amp;lt;w:p w:rsidR="009926B2" w:rsidRDefault="009926B2" w:rsidP="009926B2"&amp;gt;&amp;lt;w:pPr&amp;gt;&amp;lt;w:ind w:left="720" /&amp;gt;&amp;lt;/w:pPr&amp;gt;&amp;lt;w:bookmarkStart w:id="269" w:name="_STATUTE_NUMBER__76aa8e99_e366_4483_ad48" /&amp;gt;&amp;lt;w:bookmarkStart w:id="270" w:name="_STATUTE_P__33c15f50_cb20_43e6_a056_ea7c" /&amp;gt;&amp;lt;w:bookmarkStart w:id="271" w:name="_PAR__4_6885811f_b80b_495e_a513_ae1f5a71" /&amp;gt;&amp;lt;w:bookmarkStart w:id="272" w:name="_LINE__6_3557a9b2_4253_45eb_8eb4_ff308ab" /&amp;gt;&amp;lt;w:bookmarkEnd w:id="259" /&amp;gt;&amp;lt;w:bookmarkEnd w:id="260" /&amp;gt;&amp;lt;w:bookmarkEnd w:id="263" /&amp;gt;&amp;lt;w:ins w:id="273" w:author="BPS" w:date="2020-10-26T14:26:00Z"&amp;gt;&amp;lt;w:r&amp;gt;&amp;lt;w:t&amp;gt;B&amp;lt;/w:t&amp;gt;&amp;lt;/w:r&amp;gt;&amp;lt;w:bookmarkEnd w:id="269" /&amp;gt;&amp;lt;w:r&amp;gt;&amp;lt;w:t xml:space="preserve"&amp;gt;.  &amp;lt;/w:t&amp;gt;&amp;lt;/w:r&amp;gt;&amp;lt;/w:ins&amp;gt;&amp;lt;w:bookmarkStart w:id="274" w:name="_STATUTE_CONTENT__28c0533a_6839_49f7_8be" /&amp;gt;&amp;lt;w:ins w:id="275" w:author="BPS" w:date="2020-10-26T14:27:00Z"&amp;gt;&amp;lt;w:r&amp;gt;&amp;lt;w:t&amp;gt;Receives&amp;lt;/w:t&amp;gt;&amp;lt;/w:r&amp;gt;&amp;lt;w:r w:rsidRPr="002373D6"&amp;gt;&amp;lt;w:t xml:space="preserve"&amp;gt; confidential information pursuant to subsection &amp;lt;/w:t&amp;gt;&amp;lt;/w:r&amp;gt;&amp;lt;/w:ins&amp;gt;&amp;lt;w:ins w:id="276" w:author="BPS" w:date="2020-10-28T15:32:00Z"&amp;gt;&amp;lt;w:r&amp;gt;&amp;lt;w:t&amp;gt;5&amp;lt;/w:t&amp;gt;&amp;lt;/w:r&amp;gt;&amp;lt;/w:ins&amp;gt;&amp;lt;w:ins w:id="277" w:author="BPS" w:date="2020-10-26T14:27:00Z"&amp;gt;&amp;lt;w:r w:rsidRPr="002373D6"&amp;gt;&amp;lt;w:t xml:space="preserve"&amp;gt; and uses that &amp;lt;/w:t&amp;gt;&amp;lt;/w:r&amp;gt;&amp;lt;w:bookmarkStart w:id="278" w:name="_LINE__7_cd941827_a600_45db_858e_1627387" /&amp;gt;&amp;lt;w:bookmarkEnd w:id="272" /&amp;gt;&amp;lt;w:r w:rsidRPr="002373D6"&amp;gt;&amp;lt;w:t&amp;gt;information for a purpose other than that authorized by the director&amp;lt;/w:t&amp;gt;&amp;lt;/w:r&amp;gt;&amp;lt;w:r&amp;gt;&amp;lt;w:t xml:space="preserve"&amp;gt; of the burea&amp;lt;/w:t&amp;gt;&amp;lt;/w:r&amp;gt;&amp;lt;/w:ins&amp;gt;&amp;lt;w:ins w:id="279" w:author="BPS" w:date="2020-10-27T09:20:00Z"&amp;gt;&amp;lt;w:r&amp;gt;&amp;lt;w:t xml:space="preserve"&amp;gt;u &amp;lt;/w:t&amp;gt;&amp;lt;/w:r&amp;gt;&amp;lt;/w:ins&amp;gt;&amp;lt;w:bookmarkStart w:id="280" w:name="_LINE__8_1351f715_4745_4d2e_a6ff_826cfb1" /&amp;gt;&amp;lt;w:bookmarkEnd w:id="278" /&amp;gt;&amp;lt;w:ins w:id="281" w:author="BPS" w:date="2020-10-26T14:27:00Z"&amp;gt;&amp;lt;w:r w:rsidRPr="002373D6"&amp;gt;&amp;lt;w:t xml:space="preserve"&amp;gt;commits a civil violation &amp;lt;/w:t&amp;gt;&amp;lt;/w:r&amp;gt;&amp;lt;w:r&amp;gt;&amp;lt;w:t&amp;gt;for which&amp;lt;/w:t&amp;gt;&amp;lt;/w:r&amp;gt;&amp;lt;w:r w:rsidRPr="002373D6"&amp;gt;&amp;lt;w:t xml:space="preserve"&amp;gt; a fine of not more than $1,000&amp;lt;/w:t&amp;gt;&amp;lt;/w:r&amp;gt;&amp;lt;w:r&amp;gt;&amp;lt;w:t xml:space="preserve"&amp;gt; may be adjudged&amp;lt;/w:t&amp;gt;&amp;lt;/w:r&amp;gt;&amp;lt;w:r w:rsidRPr="002373D6"&amp;gt;&amp;lt;w:t&amp;gt;.&amp;lt;/w:t&amp;gt;&amp;lt;/w:r&amp;gt;&amp;lt;/w:ins&amp;gt;&amp;lt;w:bookmarkEnd w:id="280" /&amp;gt;&amp;lt;/w:p&amp;gt;&amp;lt;w:p w:rsidR="009926B2" w:rsidRDefault="009926B2" w:rsidP="009926B2"&amp;gt;&amp;lt;w:pPr&amp;gt;&amp;lt;w:keepNext /&amp;gt;&amp;lt;w:spacing w:before="240" /&amp;gt;&amp;lt;w:ind w:left="360" /&amp;gt;&amp;lt;w:jc w:val="center" /&amp;gt;&amp;lt;/w:pPr&amp;gt;&amp;lt;w:bookmarkStart w:id="282" w:name="_SUMMARY__2de91873_b46f_498c_859e_73d9ec" /&amp;gt;&amp;lt;w:bookmarkStart w:id="283" w:name="_PAR__5_fbfa9905_7a71_44ee_b5d8_842a9986" /&amp;gt;&amp;lt;w:bookmarkStart w:id="284" w:name="_LINE__9_b63d8955_4c7a_4ce3_a5cf_46de9bb" /&amp;gt;&amp;lt;w:bookmarkEnd w:id="8" /&amp;gt;&amp;lt;w:bookmarkEnd w:id="240" /&amp;gt;&amp;lt;w:bookmarkEnd w:id="248" /&amp;gt;&amp;lt;w:bookmarkEnd w:id="251" /&amp;gt;&amp;lt;w:bookmarkEnd w:id="270" /&amp;gt;&amp;lt;w:bookmarkEnd w:id="271" /&amp;gt;&amp;lt;w:bookmarkEnd w:id="274" /&amp;gt;&amp;lt;w:r&amp;gt;&amp;lt;w:rPr&amp;gt;&amp;lt;w:b /&amp;gt;&amp;lt;w:sz w:val="24" /&amp;gt;&amp;lt;/w:rPr&amp;gt;&amp;lt;w:t&amp;gt;SUMMARY&amp;lt;/w:t&amp;gt;&amp;lt;/w:r&amp;gt;&amp;lt;w:bookmarkEnd w:id="284" /&amp;gt;&amp;lt;/w:p&amp;gt;&amp;lt;w:p w:rsidR="009926B2" w:rsidRDefault="009926B2" w:rsidP="009926B2"&amp;gt;&amp;lt;w:pPr&amp;gt;&amp;lt;w:ind w:left="360" w:firstLine="360" /&amp;gt;&amp;lt;/w:pPr&amp;gt;&amp;lt;w:bookmarkStart w:id="285" w:name="_PAR__6_99b85017_6aed_46ab_86d1_a2abcc5d" /&amp;gt;&amp;lt;w:bookmarkStart w:id="286" w:name="_LINE__10_959b7870_3be3_4430_8e56_65408c" /&amp;gt;&amp;lt;w:bookmarkEnd w:id="283" /&amp;gt;&amp;lt;w:r&amp;gt;&amp;lt;w:t xml:space="preserve"&amp;gt;This bill authorizes the Director of the Bureau of Forestry within the Department of &amp;lt;/w:t&amp;gt;&amp;lt;/w:r&amp;gt;&amp;lt;w:bookmarkStart w:id="287" w:name="_LINE__11_0e66fe38_e738_425b_b3ae_6b8108" /&amp;gt;&amp;lt;w:bookmarkEnd w:id="286" /&amp;gt;&amp;lt;w:r&amp;gt;&amp;lt;w:t xml:space="preserve"&amp;gt;Agriculture, Conservation and Forestry to share wood processor report and forest &amp;lt;/w:t&amp;gt;&amp;lt;/w:r&amp;gt;&amp;lt;w:bookmarkStart w:id="288" w:name="_LINE__12_549696e7_3def_4228_b4be_d89773" /&amp;gt;&amp;lt;w:bookmarkEnd w:id="287" /&amp;gt;&amp;lt;w:r&amp;gt;&amp;lt;w:t xml:space="preserve"&amp;gt;landowner report information currently designated as confidential with other governmental &amp;lt;/w:t&amp;gt;&amp;lt;/w:r&amp;gt;&amp;lt;w:bookmarkStart w:id="289" w:name="_LINE__13_7502a14e_e47b_4b94_ab9e_33da23" /&amp;gt;&amp;lt;w:bookmarkEnd w:id="288" /&amp;gt;&amp;lt;w:r&amp;gt;&amp;lt;w:t xml:space="preserve"&amp;gt;agencies and the University of Maine System if, in the opinion of the director, the entity &amp;lt;/w:t&amp;gt;&amp;lt;/w:r&amp;gt;&amp;lt;w:bookmarkStart w:id="290" w:name="_LINE__14_ca3f0438_c6a4_4a5d_8ba5_34f7d0" /&amp;gt;&amp;lt;w:bookmarkEnd w:id="289" /&amp;gt;&amp;lt;w:r&amp;gt;&amp;lt;w:t&amp;gt;requires the information.&amp;lt;/w:t&amp;gt;&amp;lt;/w:r&amp;gt;&amp;lt;w:r w:rsidRPr="000845FD"&amp;gt;&amp;lt;w:t xml:space="preserve"&amp;gt; &amp;lt;/w:t&amp;gt;&amp;lt;/w:r&amp;gt;&amp;lt;w:r&amp;gt;&amp;lt;w:t xml:space="preserve"&amp;gt; It prohibits the director from disclosing information furnished by &amp;lt;/w:t&amp;gt;&amp;lt;/w:r&amp;gt;&amp;lt;w:bookmarkStart w:id="291" w:name="_LINE__15_c4b8cf32_eb8b_412e_85a4_c29f94" /&amp;gt;&amp;lt;w:bookmarkEnd w:id="290" /&amp;gt;&amp;lt;w:r&amp;gt;&amp;lt;w:t xml:space="preserve"&amp;gt;a state or federal agency when that information has been designated as confidential by the &amp;lt;/w:t&amp;gt;&amp;lt;/w:r&amp;gt;&amp;lt;w:bookmarkStart w:id="292" w:name="_LINE__16_229b01a3_bb93_4708_9c31_63e570" /&amp;gt;&amp;lt;w:bookmarkEnd w:id="291" /&amp;gt;&amp;lt;w:r&amp;gt;&amp;lt;w:t xml:space="preserve"&amp;gt;furnishing agency unless the furnishing agency authorizes the disclosure.  It provides that &amp;lt;/w:t&amp;gt;&amp;lt;/w:r&amp;gt;&amp;lt;w:bookmarkStart w:id="293" w:name="_LINE__17_bbd8696b_65bb_4b20_b078_7188b2" /&amp;gt;&amp;lt;w:bookmarkEnd w:id="292" /&amp;gt;&amp;lt;w:r&amp;gt;&amp;lt;w:t xml:space="preserve"&amp;gt;a recipient of confidential information may not disclose the information or use the &amp;lt;/w:t&amp;gt;&amp;lt;/w:r&amp;gt;&amp;lt;w:bookmarkStart w:id="294" w:name="_LINE__18_f81dfd71_6b95_424f_aa7f_d711f6" /&amp;gt;&amp;lt;w:bookmarkEnd w:id="293" /&amp;gt;&amp;lt;w:r&amp;gt;&amp;lt;w:t xml:space="preserve"&amp;gt;information except as authorized by the director and that the information remains the &amp;lt;/w:t&amp;gt;&amp;lt;/w:r&amp;gt;&amp;lt;w:bookmarkStart w:id="295" w:name="_LINE__19_fc1f657f_b5ef_41c4_8714_3630e8" /&amp;gt;&amp;lt;w:bookmarkEnd w:id="294" /&amp;gt;&amp;lt;w:r&amp;gt;&amp;lt;w:t xml:space="preserve"&amp;gt;property of the bureau.  It also provides that a person who receives confidential information &amp;lt;/w:t&amp;gt;&amp;lt;/w:r&amp;gt;&amp;lt;w:bookmarkStart w:id="296" w:name="_LINE__20_38451e86_8079_4938_9edd_3df9ca" /&amp;gt;&amp;lt;w:bookmarkEnd w:id="295" /&amp;gt;&amp;lt;w:r&amp;gt;&amp;lt;w:t xml:space="preserve"&amp;gt;and uses it for a purpose other than that authorized by the director commits a civil violation &amp;lt;/w:t&amp;gt;&amp;lt;/w:r&amp;gt;&amp;lt;w:bookmarkStart w:id="297" w:name="_LINE__21_dba2f4dc_488e_4587_a584_369cd8" /&amp;gt;&amp;lt;w:bookmarkEnd w:id="296" /&amp;gt;&amp;lt;w:r&amp;gt;&amp;lt;w:t&amp;gt;punishable by a fine of not more than $1,000.&amp;lt;/w:t&amp;gt;&amp;lt;/w:r&amp;gt;&amp;lt;w:bookmarkEnd w:id="297" /&amp;gt;&amp;lt;/w:p&amp;gt;&amp;lt;w:bookmarkEnd w:id="1" /&amp;gt;&amp;lt;w:bookmarkEnd w:id="2" /&amp;gt;&amp;lt;w:bookmarkEnd w:id="241" /&amp;gt;&amp;lt;w:bookmarkEnd w:id="282" /&amp;gt;&amp;lt;w:bookmarkEnd w:id="285" /&amp;gt;&amp;lt;w:p w:rsidR="00000000" w:rsidRDefault="009926B2"&amp;gt;&amp;lt;w:r&amp;gt;&amp;lt;w:t xml:space="preserve"&amp;gt; &amp;lt;/w:t&amp;gt;&amp;lt;/w:r&amp;gt;&amp;lt;/w:p&amp;gt;&amp;lt;w:sectPr w:rsidR="00000000" w:rsidSect="009926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7395" w:rsidRDefault="009926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ff9033_11e5_4f27_86fb_e7e8ac0&lt;/BookmarkName&gt;&lt;Tables /&gt;&lt;/ProcessedCheckInPage&gt;&lt;ProcessedCheckInPage&gt;&lt;PageNumber&gt;2&lt;/PageNumber&gt;&lt;BookmarkName&gt;_PAGE__2_d1e6ce00_0d4d_41ae_a0b2_1451025&lt;/BookmarkName&gt;&lt;Tables /&gt;&lt;/ProcessedCheckInPage&gt;&lt;/Pages&gt;&lt;Paragraphs&gt;&lt;CheckInParagraphs&gt;&lt;PageNumber&gt;1&lt;/PageNumber&gt;&lt;BookmarkName&gt;_PAR__1_7edd76fb_73d8_47b2_8a0d_5d3ec6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c454c6_26fb_4778_b03c_11a678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4c885d_4bda_4588_b429_d0873c7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9a4d9e_e2a8_47c3_8209_b73ba6c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2e3a47_d139_41ae_8c6c_8183c02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20d976_41b3_4f3f_9850_acb5d7f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b67048_aa71_4f6e_bb77_6d56a77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edf553_3378_4d29_8bce_462775a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8e1c68_618c_4c2c_b2c1_e895dae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6ed1b27_f189_454e_8d17_a06f61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4dfad5_2ddc_4bd0_b264_f3b88e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dc700c_8d8c_49ad_914c_0c3b47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c3401ce_8d33_4a5a_8247_9ff0f6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6a9212b_581e_4e99_ba56_bd60cc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2a039e9_0f29_4761_9746_466d62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16b565b_57a6_4d76_9aea_55076b7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e1d99f0_67cb_49ba_b27a_561eddb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c195af6_80a1_4d08_a232_9872039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a7e60c_4961_4b82_9870_e31d1c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885811f_b80b_495e_a513_ae1f5a7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bfa9905_7a71_44ee_b5d8_842a99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b85017_6aed_46ab_86d1_a2abcc5d&lt;/BookmarkName&gt;&lt;StartingLineNumber&gt;1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