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embership of the Homeland Security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4ff97a_c40e_474d_81ba_3f52f49"/>
      <w:bookmarkStart w:id="1" w:name="_DOC_BODY_CONTAINER__4965606f_517c_4d0c_"/>
      <w:bookmarkStart w:id="2" w:name="_DOC_BODY__736ec37f_3b22_4073_98ca_0c185"/>
      <w:bookmarkStart w:id="3" w:name="_PAR__1_152b7441_c2f8_4395_97ec_b29e1582"/>
      <w:bookmarkStart w:id="4" w:name="_ENACTING_CLAUSE__e8048c66_869a_4d8e_acb"/>
      <w:bookmarkStart w:id="5" w:name="_LINE__1_ba8d83f3_449c_4d23_9d6b_81c14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2b7441_c2f8_4395_97ec_b29e1582"/>
      <w:bookmarkStart w:id="7" w:name="_ENACTING_CLAUSE__e8048c66_869a_4d8e_acb"/>
      <w:bookmarkStart w:id="8" w:name="_DOC_BODY_CONTENT__ec3db65c_5fb7_4091_b3"/>
      <w:bookmarkStart w:id="9" w:name="_BILL_SECTION__779f91c3_5711_4ebf_95a3_5"/>
      <w:bookmarkStart w:id="10" w:name="_PAR__2_e16c175f_81e2_4d1a_bb2c_5a38c115"/>
      <w:bookmarkStart w:id="11" w:name="_BILL_SECTION_HEADER__c00c466e_1303_4e14"/>
      <w:bookmarkStart w:id="12" w:name="_LINE__2_35fa2376_dd73_4321_9f87_32b56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a73fe1_7db4_47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08, sub-§1,</w:t>
      </w:r>
      <w:r>
        <w:rPr>
          <w:rFonts w:eastAsia="Arial" w:cs="Arial" w:ascii="Arial" w:hAnsi="Arial"/>
        </w:rPr>
        <w:t xml:space="preserve"> as amended by PL 2011, c. 529, §1 and c. 657, </w:t>
      </w:r>
      <w:bookmarkStart w:id="14" w:name="_LINE__3_e379ef80_56c3_4392_bb2e_d1ceea7"/>
      <w:bookmarkEnd w:id="12"/>
      <w:r>
        <w:rPr>
          <w:rFonts w:eastAsia="Arial" w:cs="Arial" w:ascii="Arial" w:hAnsi="Arial"/>
        </w:rPr>
        <w:t>Pt. W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6c175f_81e2_4d1a_bb2c_5a38c115"/>
      <w:bookmarkStart w:id="16" w:name="_BILL_SECTION_HEADER__c00c466e_1303_4e14"/>
      <w:bookmarkStart w:id="17" w:name="_STATUTE_SS__96ed8712_2538_4400_b4e6_4f0"/>
      <w:bookmarkStart w:id="18" w:name="_PAR__3_9a9d21a2_63d9_40e1_abb1_244cd4e6"/>
      <w:bookmarkStart w:id="19" w:name="_LINE__4_ce198fba_2134_499f_9d4d_818761b"/>
      <w:bookmarkStart w:id="20" w:name="_STATUTE_NUMBER__dca4d000_0816_423e_9f9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82bf5cb_3e55_48f4_97"/>
      <w:r>
        <w:rPr>
          <w:rFonts w:eastAsia="Arial" w:cs="Arial" w:ascii="Arial" w:hAnsi="Arial"/>
          <w:b/>
        </w:rPr>
        <w:t>Membership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2f2a83a_84b6_4799_bf8"/>
      <w:r>
        <w:rPr>
          <w:rFonts w:eastAsia="Arial" w:cs="Arial" w:ascii="Arial" w:hAnsi="Arial"/>
        </w:rPr>
        <w:t xml:space="preserve">The council is composed of the following </w:t>
      </w:r>
      <w:bookmarkStart w:id="23" w:name="_PROCESSED_CHANGE__d95dda3f_48df_4c91_97"/>
      <w:r>
        <w:rPr>
          <w:rFonts w:eastAsia="Arial" w:cs="Arial" w:ascii="Arial" w:hAnsi="Arial"/>
          <w:strike/>
        </w:rPr>
        <w:t>9</w:t>
      </w:r>
      <w:r>
        <w:rPr>
          <w:rFonts w:eastAsia="Arial" w:cs="Arial" w:ascii="Arial" w:hAnsi="Arial"/>
        </w:rPr>
        <w:t xml:space="preserve"> </w:t>
      </w:r>
      <w:bookmarkStart w:id="24" w:name="_PROCESSED_CHANGE__d9bb0968_21aa_4b1a_be"/>
      <w:bookmarkEnd w:id="23"/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member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9a9d21a2_63d9_40e1_abb1_244cd4e6"/>
      <w:bookmarkStart w:id="26" w:name="_PAR__4_c0c31ba5_2f04_4eea_bd08_edd481ce"/>
      <w:bookmarkStart w:id="27" w:name="_STATUTE_P__36204591_7612_42b4_932f_1f9f"/>
      <w:bookmarkStart w:id="28" w:name="_LINE__5_91e48054_81bd_476b_b27d_1868b74"/>
      <w:bookmarkStart w:id="29" w:name="_STATUTE_NUMBER__3f521e0b_7492_4d59_9516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7a0337ca_fb2f_43af_a9a"/>
      <w:r>
        <w:rPr>
          <w:rFonts w:eastAsia="Arial" w:cs="Arial" w:ascii="Arial" w:hAnsi="Arial"/>
        </w:rPr>
        <w:t>The director;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c0c31ba5_2f04_4eea_bd08_edd481ce"/>
      <w:bookmarkStart w:id="32" w:name="_STATUTE_P__36204591_7612_42b4_932f_1f9f"/>
      <w:bookmarkStart w:id="33" w:name="_PAR__5_1596b973_ffd0_4123_9a41_34f5013d"/>
      <w:bookmarkStart w:id="34" w:name="_STATUTE_P__cc260273_a3d9_48f3_950d_d708"/>
      <w:bookmarkStart w:id="35" w:name="_LINE__6_cd96749b_ef54_4e5c_9c0f_7514b2e"/>
      <w:bookmarkStart w:id="36" w:name="_STATUTE_NUMBER__e306ffa1_cef7_400b_829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7e47124a_be74_45ee_92f"/>
      <w:r>
        <w:rPr>
          <w:rFonts w:eastAsia="Arial" w:cs="Arial" w:ascii="Arial" w:hAnsi="Arial"/>
        </w:rPr>
        <w:t>The Commissioner of Defense, Veterans and Emergency Management;</w:t>
      </w:r>
      <w:bookmarkEnd w:id="35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1596b973_ffd0_4123_9a41_34f5013d"/>
      <w:bookmarkStart w:id="39" w:name="_STATUTE_P__cc260273_a3d9_48f3_950d_d708"/>
      <w:bookmarkStart w:id="40" w:name="_PAR__6_8b64357c_40f2_4a6a_a5f3_752fada5"/>
      <w:bookmarkStart w:id="41" w:name="_STATUTE_P__791bd146_fa3c_43f0_99d2_ae15"/>
      <w:bookmarkStart w:id="42" w:name="_LINE__7_29d2e5e7_e596_4295_99fb_82a6840"/>
      <w:bookmarkStart w:id="43" w:name="_STATUTE_NUMBER__098e7901_3993_40b8_b493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C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c861cbd7_186d_45e8_b05"/>
      <w:r>
        <w:rPr>
          <w:rFonts w:eastAsia="Arial" w:cs="Arial" w:ascii="Arial" w:hAnsi="Arial"/>
        </w:rPr>
        <w:t>The Commissioner of Public Safety;</w:t>
      </w:r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8b64357c_40f2_4a6a_a5f3_752fada5"/>
      <w:bookmarkStart w:id="46" w:name="_STATUTE_P__791bd146_fa3c_43f0_99d2_ae15"/>
      <w:bookmarkStart w:id="47" w:name="_PAR__7_a5dca977_3e29_4644_905f_55924744"/>
      <w:bookmarkStart w:id="48" w:name="_STATUTE_P__23974e80_4c66_4fe2_97c7_3127"/>
      <w:bookmarkStart w:id="49" w:name="_LINE__8_46019b6e_0bf3_47ee_9933_f57f310"/>
      <w:bookmarkStart w:id="50" w:name="_STATUTE_NUMBER__95c3c312_25ec_47c8_bdeb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D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57918b4e_2dc8_4a7a_a2b"/>
      <w:r>
        <w:rPr>
          <w:rFonts w:eastAsia="Arial" w:cs="Arial" w:ascii="Arial" w:hAnsi="Arial"/>
        </w:rPr>
        <w:t xml:space="preserve">The Director of the Maine Center for Disease Control and Prevention within the </w:t>
      </w:r>
      <w:bookmarkStart w:id="52" w:name="_LINE__9_fe790d56_b26b_4ca7_9802_afac9af"/>
      <w:bookmarkEnd w:id="49"/>
      <w:r>
        <w:rPr>
          <w:rFonts w:eastAsia="Arial" w:cs="Arial" w:ascii="Arial" w:hAnsi="Arial"/>
        </w:rPr>
        <w:t>Department of Health and Human Services;</w:t>
      </w:r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a5dca977_3e29_4644_905f_55924744"/>
      <w:bookmarkStart w:id="54" w:name="_STATUTE_P__23974e80_4c66_4fe2_97c7_3127"/>
      <w:bookmarkStart w:id="55" w:name="_PAR__8_a580951d_bb84_42c2_b73f_49a17dd1"/>
      <w:bookmarkStart w:id="56" w:name="_STATUTE_P__4fbd04aa_278b_4875_b487_0301"/>
      <w:bookmarkStart w:id="57" w:name="_LINE__10_97d666f3_a492_4d1c_8c02_d49c62"/>
      <w:bookmarkStart w:id="58" w:name="_STATUTE_NUMBER__40b70e2d_bdd4_45b6_b1d2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E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fcb51ec4_7b3d_47d3_a1f"/>
      <w:r>
        <w:rPr>
          <w:rFonts w:eastAsia="Arial" w:cs="Arial" w:ascii="Arial" w:hAnsi="Arial"/>
        </w:rPr>
        <w:t>The Chief of the State Police within the Department of Public Safety;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a580951d_bb84_42c2_b73f_49a17dd1"/>
      <w:bookmarkStart w:id="61" w:name="_STATUTE_P__4fbd04aa_278b_4875_b487_0301"/>
      <w:bookmarkStart w:id="62" w:name="_PAR__9_e4282177_8849_4e13_9f28_89c1aca2"/>
      <w:bookmarkStart w:id="63" w:name="_STATUTE_P__3f2b43f7_6a4c_4311_bac9_d668"/>
      <w:bookmarkStart w:id="64" w:name="_LINE__11_3cea3a06_c0ae_483d_ac94_928914"/>
      <w:bookmarkStart w:id="65" w:name="_STATUTE_NUMBER__120b7574_67d5_4bec_837f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F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a5a6354a_3b09_419c_be8"/>
      <w:r>
        <w:rPr>
          <w:rFonts w:eastAsia="Arial" w:cs="Arial" w:ascii="Arial" w:hAnsi="Arial"/>
        </w:rPr>
        <w:t>A representative of the Governor;</w:t>
      </w:r>
      <w:bookmarkEnd w:id="64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e4282177_8849_4e13_9f28_89c1aca2"/>
      <w:bookmarkStart w:id="68" w:name="_STATUTE_P__3f2b43f7_6a4c_4311_bac9_d668"/>
      <w:bookmarkStart w:id="69" w:name="_PAR__10_27d5e2f8_d18e_48b4_8b98_20f129a"/>
      <w:bookmarkStart w:id="70" w:name="_STATUTE_P__e661d405_654e_4958_9aca_d8a2"/>
      <w:bookmarkStart w:id="71" w:name="_LINE__12_afa0ba98_93fa_40fb_ae65_38378f"/>
      <w:bookmarkStart w:id="72" w:name="_STATUTE_NUMBER__9e39a273_e8f4_474d_8a63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G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50feeb80_e1c4_4258_bff"/>
      <w:r>
        <w:rPr>
          <w:rFonts w:eastAsia="Arial" w:cs="Arial" w:ascii="Arial" w:hAnsi="Arial"/>
        </w:rPr>
        <w:t>The Commissioner of Inland Fisheries and Wildlife or the commissioner's designee;</w:t>
      </w:r>
      <w:bookmarkEnd w:id="71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27d5e2f8_d18e_48b4_8b98_20f129a"/>
      <w:bookmarkStart w:id="75" w:name="_STATUTE_P__e661d405_654e_4958_9aca_d8a2"/>
      <w:bookmarkStart w:id="76" w:name="_PAR__11_4b46f195_8cf3_4043_977d_2aec98d"/>
      <w:bookmarkStart w:id="77" w:name="_STATUTE_P__dd4f39a8_b733_435a_82fd_6eec"/>
      <w:bookmarkStart w:id="78" w:name="_LINE__13_06737e55_449a_4ff7_9492_ac7daa"/>
      <w:bookmarkStart w:id="79" w:name="_STATUTE_NUMBER__32f7da57_abb6_48f9_af1b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H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747fbc5e_cd0b_47b0_b4e"/>
      <w:r>
        <w:rPr>
          <w:rFonts w:eastAsia="Arial" w:cs="Arial" w:ascii="Arial" w:hAnsi="Arial"/>
        </w:rPr>
        <w:t xml:space="preserve">The Commissioner of Marine Resources or the commissioner's designee; </w:t>
      </w:r>
      <w:bookmarkStart w:id="81" w:name="_PROCESSED_CHANGE__3bafe9cb_d6c1_4c9d_ac"/>
      <w:r>
        <w:rPr>
          <w:rFonts w:eastAsia="Arial" w:cs="Arial" w:ascii="Arial" w:hAnsi="Arial"/>
          <w:strike/>
        </w:rPr>
        <w:t>and</w:t>
      </w:r>
      <w:bookmarkEnd w:id="78"/>
      <w:bookmarkEnd w:id="80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4b46f195_8cf3_4043_977d_2aec98d"/>
      <w:bookmarkStart w:id="83" w:name="_STATUTE_P__dd4f39a8_b733_435a_82fd_6eec"/>
      <w:bookmarkStart w:id="84" w:name="_PAR__12_1df97003_5def_426e_b0d5_ea27fd3"/>
      <w:bookmarkStart w:id="85" w:name="_STATUTE_P__0bb4f070_cc46_4488_ae11_bca7"/>
      <w:bookmarkStart w:id="86" w:name="_LINE__14_e84cadfe_9787_491a_904e_d9b2de"/>
      <w:bookmarkStart w:id="87" w:name="_STATUTE_NUMBER__725f8e0e_64c8_4be8_a90a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I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fefa21ab_e12f_4925_9e8"/>
      <w:r>
        <w:rPr>
          <w:rFonts w:eastAsia="Arial" w:cs="Arial" w:ascii="Arial" w:hAnsi="Arial"/>
        </w:rPr>
        <w:t xml:space="preserve">The Commissioner of Agriculture, Conservation and Forestry or the commissioner's </w:t>
      </w:r>
      <w:bookmarkStart w:id="89" w:name="_LINE__15_42fa06bc_bd6a_4858_8bca_16ba4e"/>
      <w:bookmarkEnd w:id="86"/>
      <w:r>
        <w:rPr>
          <w:rFonts w:eastAsia="Arial" w:cs="Arial" w:ascii="Arial" w:hAnsi="Arial"/>
        </w:rPr>
        <w:t>designee</w:t>
      </w:r>
      <w:bookmarkStart w:id="90" w:name="_PROCESSED_CHANGE__bea067ae_64cd_44ab_ae"/>
      <w:r>
        <w:rPr>
          <w:rFonts w:eastAsia="Arial" w:cs="Arial" w:ascii="Arial" w:hAnsi="Arial"/>
          <w:strike/>
        </w:rPr>
        <w:t>.</w:t>
      </w:r>
      <w:bookmarkStart w:id="91" w:name="_PROCESSED_CHANGE__8e276592_d3e2_416e_bb"/>
      <w:bookmarkEnd w:id="90"/>
      <w:r>
        <w:rPr>
          <w:rFonts w:eastAsia="Arial" w:cs="Arial" w:ascii="Arial" w:hAnsi="Arial"/>
          <w:u w:val="single"/>
        </w:rPr>
        <w:t>;</w:t>
      </w:r>
      <w:bookmarkEnd w:id="88"/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1df97003_5def_426e_b0d5_ea27fd3"/>
      <w:bookmarkStart w:id="93" w:name="_STATUTE_P__0bb4f070_cc46_4488_ae11_bca7"/>
      <w:bookmarkStart w:id="94" w:name="_PROCESSED_CHANGE__a36dcfe3_cdd7_407a_90"/>
      <w:bookmarkStart w:id="95" w:name="_PAR__13_689d3546_7825_4462_b2ef_a929c60"/>
      <w:bookmarkStart w:id="96" w:name="_STATUTE_P__c6174eb9_2bbd_430b_b8b9_0c13"/>
      <w:bookmarkStart w:id="97" w:name="_LINE__16_3cff20fc_1c31_4cb3_9079_3a3a5c"/>
      <w:bookmarkStart w:id="98" w:name="_STATUTE_NUMBER__55268d9c_480e_40f8_8d83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>J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f83181ef_11f6_4662_b8c"/>
      <w:r>
        <w:rPr>
          <w:rFonts w:eastAsia="Arial" w:cs="Arial" w:ascii="Arial" w:hAnsi="Arial"/>
          <w:u w:val="single"/>
        </w:rPr>
        <w:t xml:space="preserve">The Chief Information Officer within the Department of Administrative and </w:t>
      </w:r>
      <w:bookmarkStart w:id="100" w:name="_LINE__17_544eafd5_1e24_4986_9e50_669649"/>
      <w:bookmarkEnd w:id="97"/>
      <w:r>
        <w:rPr>
          <w:rFonts w:eastAsia="Arial" w:cs="Arial" w:ascii="Arial" w:hAnsi="Arial"/>
          <w:u w:val="single"/>
        </w:rPr>
        <w:t xml:space="preserve">Financial Services, Office of Information Technology or the Chief Information </w:t>
      </w:r>
      <w:bookmarkStart w:id="101" w:name="_LINE__18_954353d2_61ff_42b3_8feb_9a3a4f"/>
      <w:bookmarkEnd w:id="100"/>
      <w:r>
        <w:rPr>
          <w:rFonts w:eastAsia="Arial" w:cs="Arial" w:ascii="Arial" w:hAnsi="Arial"/>
          <w:u w:val="single"/>
        </w:rPr>
        <w:t>Officer's designee; 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3_689d3546_7825_4462_b2ef_a929c60"/>
      <w:bookmarkStart w:id="103" w:name="_STATUTE_P__c6174eb9_2bbd_430b_b8b9_0c13"/>
      <w:bookmarkStart w:id="104" w:name="_PAR__14_18977d5f_5e13_4f66_b7dd_a179fb4"/>
      <w:bookmarkStart w:id="105" w:name="_STATUTE_P__47af2933_8557_4c18_bcc7_fa93"/>
      <w:bookmarkStart w:id="106" w:name="_LINE__19_2d56c6aa_08f7_45d5_bcc1_948ae6"/>
      <w:bookmarkStart w:id="107" w:name="_STATUTE_NUMBER__ad9cf70b_cb31_4bce_894b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K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09509024_7bc1_4524_a8e"/>
      <w:r>
        <w:rPr>
          <w:rFonts w:eastAsia="Arial" w:cs="Arial" w:ascii="Arial" w:hAnsi="Arial"/>
          <w:u w:val="single"/>
        </w:rPr>
        <w:t xml:space="preserve">The director of the Maine School Safety Center established within the Department </w:t>
      </w:r>
      <w:bookmarkStart w:id="109" w:name="_LINE__20_b56fd3e7_4105_42ea_82a1_855b63"/>
      <w:bookmarkEnd w:id="106"/>
      <w:r>
        <w:rPr>
          <w:rFonts w:eastAsia="Arial" w:cs="Arial" w:ascii="Arial" w:hAnsi="Arial"/>
          <w:u w:val="single"/>
        </w:rPr>
        <w:t>of Education.</w:t>
      </w:r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ROCESSED_CHANGE__a36dcfe3_cdd7_407a_90"/>
      <w:bookmarkStart w:id="111" w:name="_PAR__14_18977d5f_5e13_4f66_b7dd_a179fb4"/>
      <w:bookmarkStart w:id="112" w:name="_STATUTE_P__47af2933_8557_4c18_bcc7_fa93"/>
      <w:bookmarkStart w:id="113" w:name="_PAR__15_eb4ee94a_7317_4281_bc7f_7852ea1"/>
      <w:bookmarkStart w:id="114" w:name="_STATUTE_P__4cdc44e7_2bd5_47d2_bd8a_d07c"/>
      <w:bookmarkStart w:id="115" w:name="_STATUTE_CONTENT__a1da5a1b_f1a2_40e1_8bc"/>
      <w:bookmarkStart w:id="116" w:name="_LINE__21_dc4e4c42_d4f6_490b_a23e_8a4ece"/>
      <w:bookmarkEnd w:id="110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</w:rPr>
        <w:t xml:space="preserve">The director is the chair of the council.  The Commissioner of Defense, Veterans and </w:t>
      </w:r>
      <w:bookmarkStart w:id="117" w:name="_LINE__22_ae88df05_20b3_4a1c_99b7_6a2142"/>
      <w:bookmarkEnd w:id="116"/>
      <w:r>
        <w:rPr>
          <w:rFonts w:eastAsia="Arial" w:cs="Arial" w:ascii="Arial" w:hAnsi="Arial"/>
        </w:rPr>
        <w:t xml:space="preserve">Emergency Management is the advisor of the council.  Commissioner designees must be </w:t>
      </w:r>
      <w:bookmarkStart w:id="118" w:name="_LINE__23_44db7127_3b84_469a_8e30_54c4c6"/>
      <w:bookmarkEnd w:id="117"/>
      <w:r>
        <w:rPr>
          <w:rFonts w:eastAsia="Arial" w:cs="Arial" w:ascii="Arial" w:hAnsi="Arial"/>
        </w:rPr>
        <w:t>uniformed law enforcement personnel.</w:t>
      </w:r>
      <w:bookmarkEnd w:id="115"/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ec3db65c_5fb7_4091_b3"/>
      <w:bookmarkStart w:id="120" w:name="_BILL_SECTION__779f91c3_5711_4ebf_95a3_5"/>
      <w:bookmarkStart w:id="121" w:name="_STATUTE_SS__96ed8712_2538_4400_b4e6_4f0"/>
      <w:bookmarkStart w:id="122" w:name="_PAR__15_eb4ee94a_7317_4281_bc7f_7852ea1"/>
      <w:bookmarkStart w:id="123" w:name="_STATUTE_P__4cdc44e7_2bd5_47d2_bd8a_d07c"/>
      <w:bookmarkStart w:id="124" w:name="_SUMMARY__1010040b_4778_4c71_b97f_6d79f0"/>
      <w:bookmarkStart w:id="125" w:name="_PAR__16_b34feb8c_8e79_4036_a992_6e2077e"/>
      <w:bookmarkStart w:id="126" w:name="_LINE__24_9d28e1d8_280b_4512_a5e9_2a7f58"/>
      <w:bookmarkEnd w:id="119"/>
      <w:bookmarkEnd w:id="120"/>
      <w:bookmarkEnd w:id="121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6_b34feb8c_8e79_4036_a992_6e2077e"/>
      <w:bookmarkStart w:id="128" w:name="_PAR__17_556d178b_1475_46a8_bad2_6d174e0"/>
      <w:bookmarkStart w:id="129" w:name="_LINE__25_523f0bcd_a062_45ee_804a_e9495d"/>
      <w:bookmarkEnd w:id="127"/>
      <w:r>
        <w:rPr>
          <w:rFonts w:eastAsia="Arial" w:cs="Arial" w:ascii="Arial" w:hAnsi="Arial"/>
        </w:rPr>
        <w:t xml:space="preserve">This bill adds to the Homeland Security Advisory Council 2 additional members: The </w:t>
      </w:r>
      <w:bookmarkStart w:id="130" w:name="_LINE__26_d713e157_631b_4103_975d_73e61b"/>
      <w:bookmarkEnd w:id="129"/>
      <w:r>
        <w:rPr>
          <w:rFonts w:eastAsia="Arial" w:cs="Arial" w:ascii="Arial" w:hAnsi="Arial"/>
        </w:rPr>
        <w:t xml:space="preserve">Chief Information Officer within the Department of Administrative and Financial Services, </w:t>
      </w:r>
      <w:bookmarkStart w:id="131" w:name="_LINE__27_b4be3d51_6f34_400a_b5f5_636307"/>
      <w:bookmarkEnd w:id="130"/>
      <w:r>
        <w:rPr>
          <w:rFonts w:eastAsia="Arial" w:cs="Arial" w:ascii="Arial" w:hAnsi="Arial"/>
        </w:rPr>
        <w:t xml:space="preserve">Office of Information Technology or the Chief Information Officer's designee; and the </w:t>
      </w:r>
      <w:bookmarkStart w:id="132" w:name="_LINE__28_a5d457d9_73dc_40f4_b911_e55873"/>
      <w:bookmarkEnd w:id="131"/>
      <w:r>
        <w:rPr>
          <w:rFonts w:eastAsia="Arial" w:cs="Arial" w:ascii="Arial" w:hAnsi="Arial"/>
        </w:rPr>
        <w:t>director of the Maine School Safety Center established within the Department of Education.</w:t>
      </w:r>
      <w:bookmarkEnd w:id="0"/>
      <w:bookmarkEnd w:id="1"/>
      <w:bookmarkEnd w:id="2"/>
      <w:bookmarkEnd w:id="124"/>
      <w:bookmarkEnd w:id="128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embership of the Homeland Security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