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Provision of Law Concerning Student Codes of Conduct in Order to Reflect Best Practices Regarding Behavioral Threat Assessment and Respon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ee2ba41_9cad_43fa_a4bf_fcaead5"/>
      <w:bookmarkStart w:id="1" w:name="_DOC_BODY_CONTAINER__3fe8080e_ee02_4743_"/>
      <w:bookmarkStart w:id="2" w:name="_DOC_BODY__fdeaf843_e2d9_4ed3_a050_9e62d"/>
      <w:bookmarkStart w:id="3" w:name="_PAR__1_f3e9a102_ccb3_44ce_bc61_fe211075"/>
      <w:bookmarkStart w:id="4" w:name="_ENACTING_CLAUSE__4bbc3d7f_e8e9_497e_b8a"/>
      <w:bookmarkStart w:id="5" w:name="_LINE__1_b21f4624_6a8b_40fd_ae27_324588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3e9a102_ccb3_44ce_bc61_fe211075"/>
      <w:bookmarkStart w:id="7" w:name="_ENACTING_CLAUSE__4bbc3d7f_e8e9_497e_b8a"/>
      <w:bookmarkStart w:id="8" w:name="_DOC_BODY_CONTENT__10b0fd57_b810_4fe5_95"/>
      <w:bookmarkStart w:id="9" w:name="_BILL_SECTION__eb55ada1_8075_4470_ba88_f"/>
      <w:bookmarkStart w:id="10" w:name="_PAR__2_92ede5a8_66fd_4f31_b981_de2bef16"/>
      <w:bookmarkStart w:id="11" w:name="_BILL_SECTION_HEADER__fbf21517_07fb_470f"/>
      <w:bookmarkStart w:id="12" w:name="_LINE__2_7d6e313d_cf92_47a3_a389_9faef3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10b2d26_402c_447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001, sub-§15, ¶F,</w:t>
      </w:r>
      <w:r>
        <w:rPr>
          <w:rFonts w:eastAsia="Arial" w:cs="Arial" w:ascii="Arial" w:hAnsi="Arial"/>
        </w:rPr>
        <w:t xml:space="preserve"> as amended by PL 2005, c. 307, §1, is </w:t>
      </w:r>
      <w:bookmarkStart w:id="14" w:name="_LINE__3_9a015c79_2106_4dcd_a682_527f652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2ede5a8_66fd_4f31_b981_de2bef16"/>
      <w:bookmarkStart w:id="16" w:name="_BILL_SECTION_HEADER__fbf21517_07fb_470f"/>
      <w:bookmarkStart w:id="17" w:name="_PAR__3_aa58aa92_1052_4c26_a3d3_3652284e"/>
      <w:bookmarkStart w:id="18" w:name="_STATUTE_P__70a69526_a6fc_4c0d_b8ba_3463"/>
      <w:bookmarkStart w:id="19" w:name="_LINE__4_12bfcdb2_b608_4d37_84e8_076b07d"/>
      <w:bookmarkStart w:id="20" w:name="_STATUTE_NUMBER__4a9178a6_00ea_430c_bc4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F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b1a16e95_0069_42bf_9ab"/>
      <w:r>
        <w:rPr>
          <w:rFonts w:eastAsia="Arial" w:cs="Arial" w:ascii="Arial" w:hAnsi="Arial"/>
        </w:rPr>
        <w:t xml:space="preserve">Establish policies and procedures </w:t>
      </w:r>
      <w:bookmarkStart w:id="22" w:name="_PROCESSED_CHANGE__1bd09e0a_930e_4678_8d"/>
      <w:r>
        <w:rPr>
          <w:rFonts w:eastAsia="Arial" w:cs="Arial" w:ascii="Arial" w:hAnsi="Arial"/>
          <w:strike/>
        </w:rPr>
        <w:t xml:space="preserve">concerning the removal of disruptive or violent </w:t>
      </w:r>
      <w:bookmarkStart w:id="23" w:name="_LINE__5_a9280d14_c817_42de_94fe_34ae5da"/>
      <w:bookmarkEnd w:id="19"/>
      <w:r>
        <w:rPr>
          <w:rFonts w:eastAsia="Arial" w:cs="Arial" w:ascii="Arial" w:hAnsi="Arial"/>
          <w:strike/>
        </w:rPr>
        <w:t xml:space="preserve">students or students threatening death or bodily harm to others from a classroom or a </w:t>
      </w:r>
      <w:bookmarkStart w:id="24" w:name="_LINE__6_bdc76ae6_1cce_48a3_a838_3bbc519"/>
      <w:bookmarkEnd w:id="23"/>
      <w:r>
        <w:rPr>
          <w:rFonts w:eastAsia="Arial" w:cs="Arial" w:ascii="Arial" w:hAnsi="Arial"/>
          <w:strike/>
        </w:rPr>
        <w:t>school bus, as well as student disciplinary and placement decisions, when</w:t>
      </w:r>
      <w:bookmarkStart w:id="25" w:name="_PROCESSED_CHANGE__1b70cd6a_ad45_4c9a_b7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identify, </w:t>
      </w:r>
      <w:bookmarkStart w:id="26" w:name="_LINE__7_f863f1d8_b128_47a0_93c5_ab950ef"/>
      <w:bookmarkEnd w:id="24"/>
      <w:r>
        <w:rPr>
          <w:rFonts w:eastAsia="Arial" w:cs="Arial" w:ascii="Arial" w:hAnsi="Arial"/>
          <w:u w:val="single"/>
        </w:rPr>
        <w:t xml:space="preserve">assess and intervene with students who may pose a threat of violence to themselves or </w:t>
      </w:r>
      <w:bookmarkStart w:id="27" w:name="_LINE__8_31fd3a58_e574_42c6_ba5f_c820f5a"/>
      <w:bookmarkEnd w:id="26"/>
      <w:r>
        <w:rPr>
          <w:rFonts w:eastAsia="Arial" w:cs="Arial" w:ascii="Arial" w:hAnsi="Arial"/>
          <w:u w:val="single"/>
        </w:rPr>
        <w:t xml:space="preserve">others within the school community, including policies and procedures regarding </w:t>
      </w:r>
      <w:bookmarkStart w:id="28" w:name="_LINE__9_71158f2d_3701_4248_a551_df05d46"/>
      <w:bookmarkEnd w:id="27"/>
      <w:r>
        <w:rPr>
          <w:rFonts w:eastAsia="Arial" w:cs="Arial" w:ascii="Arial" w:hAnsi="Arial"/>
          <w:u w:val="single"/>
        </w:rPr>
        <w:t>student supports, disciplinary actions and placement decisions if and when</w:t>
      </w:r>
      <w:bookmarkEnd w:id="25"/>
      <w:r>
        <w:rPr>
          <w:rFonts w:eastAsia="Arial" w:cs="Arial" w:ascii="Arial" w:hAnsi="Arial"/>
        </w:rPr>
        <w:t xml:space="preserve"> appropriate</w:t>
      </w:r>
      <w:bookmarkStart w:id="29" w:name="_PROCESSED_CHANGE__2650d2ba_549c_427d_81"/>
      <w:r>
        <w:rPr>
          <w:rFonts w:eastAsia="Arial" w:cs="Arial" w:ascii="Arial" w:hAnsi="Arial"/>
          <w:u w:val="single"/>
        </w:rPr>
        <w:t xml:space="preserve">, </w:t>
      </w:r>
      <w:bookmarkStart w:id="30" w:name="_LINE__10_5892c090_6638_4dcd_b0b7_9d76d7"/>
      <w:bookmarkEnd w:id="28"/>
      <w:r>
        <w:rPr>
          <w:rFonts w:eastAsia="Arial" w:cs="Arial" w:ascii="Arial" w:hAnsi="Arial"/>
          <w:u w:val="single"/>
        </w:rPr>
        <w:t>up to and including removal from a classroom or a school bus</w:t>
      </w:r>
      <w:bookmarkEnd w:id="29"/>
      <w:r>
        <w:rPr>
          <w:rFonts w:eastAsia="Arial" w:cs="Arial" w:ascii="Arial" w:hAnsi="Arial"/>
        </w:rPr>
        <w:t>;</w:t>
      </w:r>
      <w:bookmarkEnd w:id="21"/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10b0fd57_b810_4fe5_95"/>
      <w:bookmarkStart w:id="32" w:name="_BILL_SECTION__eb55ada1_8075_4470_ba88_f"/>
      <w:bookmarkStart w:id="33" w:name="_PAR__3_aa58aa92_1052_4c26_a3d3_3652284e"/>
      <w:bookmarkStart w:id="34" w:name="_STATUTE_P__70a69526_a6fc_4c0d_b8ba_3463"/>
      <w:bookmarkStart w:id="35" w:name="_SUMMARY__9d304ff5_b699_4b7c_801b_e553f1"/>
      <w:bookmarkStart w:id="36" w:name="_PAR__4_685a2a74_289d_44db_8551_ea4e8652"/>
      <w:bookmarkStart w:id="37" w:name="_LINE__11_b0558d37_3d83_496f_b026_50d36a"/>
      <w:bookmarkEnd w:id="31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4_685a2a74_289d_44db_8551_ea4e8652"/>
      <w:bookmarkStart w:id="39" w:name="_PAR__5_55835fd4_bce1_4d16_8dc9_46468dba"/>
      <w:bookmarkStart w:id="40" w:name="_LINE__12_80d9ec9b_6e7a_4ad2_83b3_d65223"/>
      <w:bookmarkEnd w:id="38"/>
      <w:r>
        <w:rPr>
          <w:rFonts w:eastAsia="Arial" w:cs="Arial" w:ascii="Arial" w:hAnsi="Arial"/>
        </w:rPr>
        <w:t xml:space="preserve">This bill amends the provision of law governing a school board's adoption of a student </w:t>
      </w:r>
      <w:bookmarkStart w:id="41" w:name="_LINE__13_098baa21_1cf1_4571_8cd8_7cf692"/>
      <w:bookmarkEnd w:id="40"/>
      <w:r>
        <w:rPr>
          <w:rFonts w:eastAsia="Arial" w:cs="Arial" w:ascii="Arial" w:hAnsi="Arial"/>
        </w:rPr>
        <w:t xml:space="preserve">code of conduct to require the establishment of policies and procedures for students who </w:t>
      </w:r>
      <w:bookmarkStart w:id="42" w:name="_LINE__14_b56a2f6a_732b_496a_a023_a3a505"/>
      <w:bookmarkEnd w:id="41"/>
      <w:r>
        <w:rPr>
          <w:rFonts w:eastAsia="Arial" w:cs="Arial" w:ascii="Arial" w:hAnsi="Arial"/>
        </w:rPr>
        <w:t xml:space="preserve">may pose a threat of violence in order to reflect best practices regarding behavioral threat </w:t>
      </w:r>
      <w:bookmarkStart w:id="43" w:name="_LINE__15_e8da731a_24eb_486a_a5b3_768ad4"/>
      <w:bookmarkEnd w:id="42"/>
      <w:r>
        <w:rPr>
          <w:rFonts w:eastAsia="Arial" w:cs="Arial" w:ascii="Arial" w:hAnsi="Arial"/>
        </w:rPr>
        <w:t>assessment and response.</w:t>
      </w:r>
      <w:bookmarkEnd w:id="0"/>
      <w:bookmarkEnd w:id="1"/>
      <w:bookmarkEnd w:id="2"/>
      <w:bookmarkEnd w:id="35"/>
      <w:bookmarkEnd w:id="39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Provision of Law Concerning Student Codes of Conduct in Order to Reflect Best Practices Regarding Behavioral Threat Assessment and Respon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