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First Judicial District and the District Court Locations in the Judicial Divisions of Androscoggin and Western Aroostoo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ce0efb_58ea_4e2c_811b_cbeff1c"/>
      <w:bookmarkStart w:id="1" w:name="_DOC_BODY_CONTAINER__52124191_4b45_4e3f_"/>
      <w:bookmarkStart w:id="2" w:name="_DOC_BODY__02f987ed_827b_4ae4_9bf0_aad0d"/>
      <w:bookmarkStart w:id="3" w:name="_PAR__1_2b2b1e27_66d5_4a03_8260_3296f9b8"/>
      <w:bookmarkStart w:id="4" w:name="_ENACTING_CLAUSE__33dc29f8_6675_4491_a51"/>
      <w:bookmarkStart w:id="5" w:name="_LINE__1_fb53f363_5191_4c13_9042_28f021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2b1e27_66d5_4a03_8260_3296f9b8"/>
      <w:bookmarkStart w:id="7" w:name="_ENACTING_CLAUSE__33dc29f8_6675_4491_a51"/>
      <w:bookmarkStart w:id="8" w:name="_DOC_BODY_CONTENT__abac6d8c_d013_4293_ba"/>
      <w:bookmarkStart w:id="9" w:name="_BILL_SECTION__a93de5dd_2697_450b_9e39_b"/>
      <w:bookmarkStart w:id="10" w:name="_PAR__2_581816ee_3181_4cef_b626_94f40d31"/>
      <w:bookmarkStart w:id="11" w:name="_BILL_SECTION_HEADER__dc2a525b_f5ac_482d"/>
      <w:bookmarkStart w:id="12" w:name="_LINE__2_e36d02cf_692c_4d74_9f6c_cf136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69e6d01_72ca_49c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53, sub-§2,</w:t>
      </w:r>
      <w:r>
        <w:rPr>
          <w:rFonts w:eastAsia="Arial" w:cs="Arial" w:ascii="Arial" w:hAnsi="Arial"/>
        </w:rPr>
        <w:t xml:space="preserve"> as amended by PL 2003, c. 673, Pt. JJJ, §3, is further </w:t>
      </w:r>
      <w:bookmarkStart w:id="14" w:name="_LINE__3_9e0a17a9_44da_4aa9_86e1_034a92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81816ee_3181_4cef_b626_94f40d31"/>
      <w:bookmarkStart w:id="16" w:name="_BILL_SECTION_HEADER__dc2a525b_f5ac_482d"/>
      <w:bookmarkStart w:id="17" w:name="_PAR__3_2c85267b_8036_4932_9791_f286fac3"/>
      <w:bookmarkStart w:id="18" w:name="_STATUTE_SS__fe648e1d_fbcc_4389_9631_451"/>
      <w:bookmarkStart w:id="19" w:name="_LINE__4_d6ac838b_6d83_4ec5_8411_585a8aa"/>
      <w:bookmarkStart w:id="20" w:name="_STATUTE_NUMBER__d4da6c61_ee87_4118_b52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a385baa_cf3d_4e76_90"/>
      <w:r>
        <w:rPr>
          <w:rFonts w:eastAsia="Arial" w:cs="Arial" w:ascii="Arial" w:hAnsi="Arial"/>
          <w:b/>
        </w:rPr>
        <w:t>Androscoggi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44ec36c_3814_4718_812"/>
      <w:r>
        <w:rPr>
          <w:rFonts w:eastAsia="Arial" w:cs="Arial" w:ascii="Arial" w:hAnsi="Arial"/>
        </w:rPr>
        <w:t xml:space="preserve">Androscoggin consists of all municipalities in Androscoggin </w:t>
      </w:r>
      <w:bookmarkStart w:id="23" w:name="_LINE__5_d730e304_b546_4ecb_8f2a_bd37e81"/>
      <w:bookmarkEnd w:id="19"/>
      <w:r>
        <w:rPr>
          <w:rFonts w:eastAsia="Arial" w:cs="Arial" w:ascii="Arial" w:hAnsi="Arial"/>
        </w:rPr>
        <w:t>County.  The District Court for Androscoggin must be held at Lewiston</w:t>
      </w:r>
      <w:bookmarkStart w:id="24" w:name="_PROCESSED_CHANGE__df0d4cfe_411f_47a6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uburn, exact </w:t>
      </w:r>
      <w:bookmarkStart w:id="25" w:name="_LINE__6_8fe599d2_4326_4057_aae6_3b7480d"/>
      <w:bookmarkEnd w:id="23"/>
      <w:r>
        <w:rPr>
          <w:rFonts w:eastAsia="Arial" w:cs="Arial" w:ascii="Arial" w:hAnsi="Arial"/>
          <w:strike/>
        </w:rPr>
        <w:t>site to be determined by the Chief Judge</w:t>
      </w:r>
      <w:bookmarkEnd w:id="24"/>
      <w:r>
        <w:rPr>
          <w:rFonts w:eastAsia="Arial" w:cs="Arial" w:ascii="Arial" w:hAnsi="Arial"/>
        </w:rPr>
        <w:t>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a93de5dd_2697_450b_9e39_b"/>
      <w:bookmarkStart w:id="27" w:name="_PAR__3_2c85267b_8036_4932_9791_f286fac3"/>
      <w:bookmarkStart w:id="28" w:name="_STATUTE_SS__fe648e1d_fbcc_4389_9631_451"/>
      <w:bookmarkStart w:id="29" w:name="_BILL_SECTION__c36b3a2f_d69b_486a_80b0_d"/>
      <w:bookmarkStart w:id="30" w:name="_PAR__4_9ab28d6b_9675_4899_b955_7b3040b6"/>
      <w:bookmarkStart w:id="31" w:name="_BILL_SECTION_HEADER__33ff197e_ea2a_46f9"/>
      <w:bookmarkStart w:id="32" w:name="_LINE__7_68fbf1ac_6a31_4484_894f_af63cf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079c065_3b5f_439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4 MRSA §153, sub-§3,</w:t>
      </w:r>
      <w:r>
        <w:rPr>
          <w:rFonts w:eastAsia="Arial" w:cs="Arial" w:ascii="Arial" w:hAnsi="Arial"/>
        </w:rPr>
        <w:t xml:space="preserve"> as amended by PL 1995, c. 330, §1, is further </w:t>
      </w:r>
      <w:bookmarkStart w:id="34" w:name="_LINE__8_5b6ea21c_6974_4fab_80b2_9bb8a08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9ab28d6b_9675_4899_b955_7b3040b6"/>
      <w:bookmarkStart w:id="36" w:name="_BILL_SECTION_HEADER__33ff197e_ea2a_46f9"/>
      <w:bookmarkStart w:id="37" w:name="_PAR__5_f4f388f8_df20_43bb_bfa6_dfbfbcaa"/>
      <w:bookmarkStart w:id="38" w:name="_STATUTE_SS__7922411b_81eb_4e4f_9a89_8da"/>
      <w:bookmarkStart w:id="39" w:name="_LINE__9_0535d7df_cc9f_4e36_a274_36876b5"/>
      <w:bookmarkStart w:id="40" w:name="_STATUTE_NUMBER__cbf8f2f9_63fb_47d5_8f7d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3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d4724ab6_40bf_44e3_af"/>
      <w:r>
        <w:rPr>
          <w:rFonts w:eastAsia="Arial" w:cs="Arial" w:ascii="Arial" w:hAnsi="Arial"/>
          <w:b/>
        </w:rPr>
        <w:t>Western Aroostook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1c4333b7_4dfd_4185_a96"/>
      <w:r>
        <w:rPr>
          <w:rFonts w:eastAsia="Arial" w:cs="Arial" w:ascii="Arial" w:hAnsi="Arial"/>
        </w:rPr>
        <w:t xml:space="preserve">Western Aroostook consists of the municipalities and </w:t>
      </w:r>
      <w:bookmarkStart w:id="43" w:name="_LINE__10_e51e8e04_d1f4_4f05_b231_919426"/>
      <w:bookmarkEnd w:id="39"/>
      <w:r>
        <w:rPr>
          <w:rFonts w:eastAsia="Arial" w:cs="Arial" w:ascii="Arial" w:hAnsi="Arial"/>
        </w:rPr>
        <w:t>unorganized territory known as Hamlin</w:t>
      </w:r>
      <w:bookmarkStart w:id="44" w:name="_PROCESSED_CHANGE__64e784f0_3da5_4445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lt.</w:t>
      </w:r>
      <w:bookmarkStart w:id="45" w:name="_PROCESSED_CHANGE__6fd1ebe5_fbd3_4a10_8b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lantation</w:t>
      </w:r>
      <w:bookmarkEnd w:id="45"/>
      <w:r>
        <w:rPr>
          <w:rFonts w:eastAsia="Arial" w:cs="Arial" w:ascii="Arial" w:hAnsi="Arial"/>
        </w:rPr>
        <w:t>, Cyr</w:t>
      </w:r>
      <w:bookmarkStart w:id="46" w:name="_PROCESSED_CHANGE__c0f75adc_8f33_4e34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lt.</w:t>
      </w:r>
      <w:bookmarkStart w:id="47" w:name="_PROCESSED_CHANGE__cd3559d2_aaf6_495c_91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lantation</w:t>
      </w:r>
      <w:bookmarkEnd w:id="47"/>
      <w:r>
        <w:rPr>
          <w:rFonts w:eastAsia="Arial" w:cs="Arial" w:ascii="Arial" w:hAnsi="Arial"/>
        </w:rPr>
        <w:t xml:space="preserve">, T17 R3, T17 </w:t>
      </w:r>
      <w:bookmarkStart w:id="48" w:name="_LINE__11_789a7de8_011b_4762_b6f5_a98344"/>
      <w:bookmarkEnd w:id="43"/>
      <w:r>
        <w:rPr>
          <w:rFonts w:eastAsia="Arial" w:cs="Arial" w:ascii="Arial" w:hAnsi="Arial"/>
        </w:rPr>
        <w:t>R4, T16 R5, T15 R6, Winterville</w:t>
      </w:r>
      <w:bookmarkStart w:id="49" w:name="_PROCESSED_CHANGE__1811ef38_7dbd_439a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lt.</w:t>
      </w:r>
      <w:bookmarkStart w:id="50" w:name="_PROCESSED_CHANGE__f340b231_1f0c_4a90_88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lantation</w:t>
      </w:r>
      <w:bookmarkEnd w:id="50"/>
      <w:r>
        <w:rPr>
          <w:rFonts w:eastAsia="Arial" w:cs="Arial" w:ascii="Arial" w:hAnsi="Arial"/>
        </w:rPr>
        <w:t xml:space="preserve">, T15 R8, T15 R9, T14 R10, T14 R11, T14 </w:t>
      </w:r>
      <w:bookmarkStart w:id="51" w:name="_LINE__12_4580340f_48f0_4af3_9701_00d7fb"/>
      <w:bookmarkEnd w:id="48"/>
      <w:r>
        <w:rPr>
          <w:rFonts w:eastAsia="Arial" w:cs="Arial" w:ascii="Arial" w:hAnsi="Arial"/>
        </w:rPr>
        <w:t>R12, T14 R13, T14 R14, T14 R15, T14 R16</w:t>
      </w:r>
      <w:bookmarkStart w:id="52" w:name="_PROCESSED_CHANGE__23dce35a_f757_43f4_98"/>
      <w:r>
        <w:rPr>
          <w:rFonts w:eastAsia="Arial" w:cs="Arial" w:ascii="Arial" w:hAnsi="Arial"/>
          <w:strike/>
        </w:rPr>
        <w:t>,</w:t>
      </w:r>
      <w:bookmarkEnd w:id="52"/>
      <w:r>
        <w:rPr>
          <w:rFonts w:eastAsia="Arial" w:cs="Arial" w:ascii="Arial" w:hAnsi="Arial"/>
        </w:rPr>
        <w:t xml:space="preserve"> and all municipalities and unorganized </w:t>
      </w:r>
      <w:bookmarkStart w:id="53" w:name="_LINE__13_a97327e4_4128_4143_852c_c3cfd0"/>
      <w:bookmarkEnd w:id="51"/>
      <w:r>
        <w:rPr>
          <w:rFonts w:eastAsia="Arial" w:cs="Arial" w:ascii="Arial" w:hAnsi="Arial"/>
        </w:rPr>
        <w:t xml:space="preserve">territory in Aroostook County lying to the west and north of these. The District Court for </w:t>
      </w:r>
      <w:bookmarkStart w:id="54" w:name="_LINE__14_c9ad2140_4d5b_4ce1_addf_ef1aaf"/>
      <w:bookmarkEnd w:id="53"/>
      <w:r>
        <w:rPr>
          <w:rFonts w:eastAsia="Arial" w:cs="Arial" w:ascii="Arial" w:hAnsi="Arial"/>
        </w:rPr>
        <w:t>Western Aroostook must be held at</w:t>
      </w:r>
      <w:bookmarkStart w:id="55" w:name="_PROCESSED_CHANGE__bb5de6f4_e2b8_44e3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dawaska and</w:t>
      </w:r>
      <w:bookmarkEnd w:id="55"/>
      <w:r>
        <w:rPr>
          <w:rFonts w:eastAsia="Arial" w:cs="Arial" w:ascii="Arial" w:hAnsi="Arial"/>
        </w:rPr>
        <w:t xml:space="preserve"> Fort Kent.</w:t>
      </w:r>
      <w:bookmarkStart w:id="56" w:name="_PROCESSED_CHANGE__7aa18e85_b46f_4a88_b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Chief Judge shall </w:t>
      </w:r>
      <w:bookmarkStart w:id="57" w:name="_LINE__15_555c9a60_f5f8_4f32_8be2_463238"/>
      <w:bookmarkEnd w:id="54"/>
      <w:r>
        <w:rPr>
          <w:rFonts w:eastAsia="Arial" w:cs="Arial" w:ascii="Arial" w:hAnsi="Arial"/>
          <w:strike/>
        </w:rPr>
        <w:t>determine the level of service at each location.</w:t>
      </w:r>
      <w:bookmarkEnd w:id="42"/>
      <w:bookmarkEnd w:id="56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c36b3a2f_d69b_486a_80b0_d"/>
      <w:bookmarkStart w:id="59" w:name="_PAR__5_f4f388f8_df20_43bb_bfa6_dfbfbcaa"/>
      <w:bookmarkStart w:id="60" w:name="_STATUTE_SS__7922411b_81eb_4e4f_9a89_8da"/>
      <w:bookmarkStart w:id="61" w:name="_BILL_SECTION__b2d9c5b7_dd33_46ca_bc73_0"/>
      <w:bookmarkStart w:id="62" w:name="_PAR__6_8eaf758a_653f_4d71_aae6_11e35443"/>
      <w:bookmarkStart w:id="63" w:name="_BILL_SECTION_HEADER__f00f9a30_9d41_4d80"/>
      <w:bookmarkStart w:id="64" w:name="_LINE__16_a4d34005_52e4_4014_bfaa_141619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4c9d39d2_e605_44a3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4 MRSA §154, sub-§1,</w:t>
      </w:r>
      <w:r>
        <w:rPr>
          <w:rFonts w:eastAsia="Arial" w:cs="Arial" w:ascii="Arial" w:hAnsi="Arial"/>
        </w:rPr>
        <w:t xml:space="preserve"> as amended by PL 1965, c. 228, §2, is further </w:t>
      </w:r>
      <w:bookmarkStart w:id="66" w:name="_LINE__17_a250d014_d55c_4c4e_a40e_c3a46c"/>
      <w:bookmarkEnd w:id="64"/>
      <w:r>
        <w:rPr>
          <w:rFonts w:eastAsia="Arial" w:cs="Arial" w:ascii="Arial" w:hAnsi="Arial"/>
        </w:rPr>
        <w:t>amend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8eaf758a_653f_4d71_aae6_11e35443"/>
      <w:bookmarkStart w:id="68" w:name="_BILL_SECTION_HEADER__f00f9a30_9d41_4d80"/>
      <w:bookmarkStart w:id="69" w:name="_PAR__7_132bf8a2_5dfe_41fa_9be0_1322f652"/>
      <w:bookmarkStart w:id="70" w:name="_STATUTE_SS__c812829f_8ae1_4f68_affd_b71"/>
      <w:bookmarkStart w:id="71" w:name="_LINE__18_44374087_f4a9_4b87_a7c9_f4dc0e"/>
      <w:bookmarkStart w:id="72" w:name="_STATUTE_NUMBER__e40c9628_cc46_415b_8074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1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f34dafdd_fac5_4bd8_a3"/>
      <w:r>
        <w:rPr>
          <w:rFonts w:eastAsia="Arial" w:cs="Arial" w:ascii="Arial" w:hAnsi="Arial"/>
          <w:b/>
        </w:rPr>
        <w:t>First District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98a8f232_5310_45b3_81b"/>
      <w:r>
        <w:rPr>
          <w:rFonts w:eastAsia="Arial" w:cs="Arial" w:ascii="Arial" w:hAnsi="Arial"/>
        </w:rPr>
        <w:t xml:space="preserve">The first district consists of the divisions of Eastern Aroostook </w:t>
      </w:r>
      <w:bookmarkStart w:id="75" w:name="_LINE__19_fb51af40_9394_4f71_aafb_939040"/>
      <w:bookmarkEnd w:id="71"/>
      <w:r>
        <w:rPr>
          <w:rFonts w:eastAsia="Arial" w:cs="Arial" w:ascii="Arial" w:hAnsi="Arial"/>
        </w:rPr>
        <w:t>(Caribou) and Western Aroostook (</w:t>
      </w:r>
      <w:bookmarkStart w:id="76" w:name="_PROCESSED_CHANGE__c5ccc801_b920_40b7_b8"/>
      <w:r>
        <w:rPr>
          <w:rFonts w:eastAsia="Arial" w:cs="Arial" w:ascii="Arial" w:hAnsi="Arial"/>
          <w:strike/>
        </w:rPr>
        <w:t>Madawaska,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>Fort Kent</w:t>
      </w:r>
      <w:bookmarkStart w:id="77" w:name="_PROCESSED_CHANGE__f18a7d0b_62d5_400c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Van Buren</w:t>
      </w:r>
      <w:bookmarkEnd w:id="77"/>
      <w:r>
        <w:rPr>
          <w:rFonts w:eastAsia="Arial" w:cs="Arial" w:ascii="Arial" w:hAnsi="Arial"/>
        </w:rPr>
        <w:t>).</w:t>
      </w:r>
      <w:bookmarkEnd w:id="74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b2d9c5b7_dd33_46ca_bc73_0"/>
      <w:bookmarkStart w:id="79" w:name="_PAR__7_132bf8a2_5dfe_41fa_9be0_1322f652"/>
      <w:bookmarkStart w:id="80" w:name="_STATUTE_SS__c812829f_8ae1_4f68_affd_b71"/>
      <w:bookmarkStart w:id="81" w:name="_BILL_SECTION__0fa70cbb_9700_4dc0_b4c2_4"/>
      <w:bookmarkStart w:id="82" w:name="_PAR__8_74827eef_a889_4e89_b2f4_14a46c34"/>
      <w:bookmarkStart w:id="83" w:name="_BILL_SECTION_HEADER__9d4b7e1e_afdb_46e2"/>
      <w:bookmarkStart w:id="84" w:name="_LINE__20_2d1eb3eb_04a2_4e5f_99e4_3c29e9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fe5f9510_26dc_46eb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4 MRSA §154, sub-§8,</w:t>
      </w:r>
      <w:r>
        <w:rPr>
          <w:rFonts w:eastAsia="Arial" w:cs="Arial" w:ascii="Arial" w:hAnsi="Arial"/>
        </w:rPr>
        <w:t xml:space="preserve"> as amended by PL 2003, c. 673, Pt. JJJ, §4, is further </w:t>
      </w:r>
      <w:bookmarkStart w:id="86" w:name="_LINE__21_c4151a25_9fb6_4835_b485_285ffb"/>
      <w:bookmarkEnd w:id="84"/>
      <w:r>
        <w:rPr>
          <w:rFonts w:eastAsia="Arial" w:cs="Arial" w:ascii="Arial" w:hAnsi="Arial"/>
        </w:rPr>
        <w:t>amended 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8_74827eef_a889_4e89_b2f4_14a46c34"/>
      <w:bookmarkStart w:id="88" w:name="_BILL_SECTION_HEADER__9d4b7e1e_afdb_46e2"/>
      <w:bookmarkStart w:id="89" w:name="_PAR__9_536bd18e_1ed3_46be_862e_f59022ba"/>
      <w:bookmarkStart w:id="90" w:name="_STATUTE_SS__969a9e9d_95e8_46b4_8a8a_bc7"/>
      <w:bookmarkStart w:id="91" w:name="_LINE__22_3ef0efae_4401_46d5_a77a_eff195"/>
      <w:bookmarkStart w:id="92" w:name="_STATUTE_NUMBER__8f301eec_f5d4_495d_b399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8</w:t>
      </w:r>
      <w:bookmarkEnd w:id="92"/>
      <w:r>
        <w:rPr>
          <w:rFonts w:eastAsia="Arial" w:cs="Arial" w:ascii="Arial" w:hAnsi="Arial"/>
          <w:b/>
        </w:rPr>
        <w:t xml:space="preserve">.  </w:t>
      </w:r>
      <w:bookmarkStart w:id="93" w:name="_STATUTE_HEADNOTE__e67a1fe3_4c64_4a68_99"/>
      <w:r>
        <w:rPr>
          <w:rFonts w:eastAsia="Arial" w:cs="Arial" w:ascii="Arial" w:hAnsi="Arial"/>
          <w:b/>
        </w:rPr>
        <w:t>Eighth District.</w:t>
      </w:r>
      <w:bookmarkEnd w:id="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" w:name="_STATUTE_CONTENT__22190a69_7fe2_44d2_b2c"/>
      <w:r>
        <w:rPr>
          <w:rFonts w:eastAsia="Arial" w:cs="Arial" w:ascii="Arial" w:hAnsi="Arial"/>
        </w:rPr>
        <w:t>The 8th district consists of the</w:t>
      </w:r>
      <w:bookmarkStart w:id="95" w:name="_PROCESSED_CHANGE__70289685_619b_4819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visions</w:t>
      </w:r>
      <w:bookmarkStart w:id="96" w:name="_PROCESSED_CHANGE__870afa32_8303_4d4d_b6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vision</w:t>
      </w:r>
      <w:bookmarkEnd w:id="96"/>
      <w:r>
        <w:rPr>
          <w:rFonts w:eastAsia="Arial" w:cs="Arial" w:ascii="Arial" w:hAnsi="Arial"/>
        </w:rPr>
        <w:t xml:space="preserve"> of Androscoggin </w:t>
      </w:r>
      <w:bookmarkStart w:id="97" w:name="_LINE__23_62470adb_5938_4886_85b8_e647f0"/>
      <w:bookmarkEnd w:id="91"/>
      <w:r>
        <w:rPr>
          <w:rFonts w:eastAsia="Arial" w:cs="Arial" w:ascii="Arial" w:hAnsi="Arial"/>
        </w:rPr>
        <w:t>(Lewiston).</w:t>
      </w:r>
      <w:bookmarkEnd w:id="94"/>
      <w:bookmarkEnd w:id="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8" w:name="_DOC_BODY_CONTENT__abac6d8c_d013_4293_ba"/>
      <w:bookmarkStart w:id="99" w:name="_BILL_SECTION__0fa70cbb_9700_4dc0_b4c2_4"/>
      <w:bookmarkStart w:id="100" w:name="_PAR__9_536bd18e_1ed3_46be_862e_f59022ba"/>
      <w:bookmarkStart w:id="101" w:name="_STATUTE_SS__969a9e9d_95e8_46b4_8a8a_bc7"/>
      <w:bookmarkStart w:id="102" w:name="_SUMMARY__b3d28189_d152_4030_b007_4128de"/>
      <w:bookmarkStart w:id="103" w:name="_PAR__10_ffa6b136_446e_4fae_aa39_85a6680"/>
      <w:bookmarkStart w:id="104" w:name="_LINE__24_310e4664_212e_4ee7_9549_f089a9"/>
      <w:bookmarkEnd w:id="98"/>
      <w:bookmarkEnd w:id="99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0_ffa6b136_446e_4fae_aa39_85a6680"/>
      <w:bookmarkStart w:id="106" w:name="_PAR__11_6f518adc_3ec4_4010_81dc_c4eafeb"/>
      <w:bookmarkStart w:id="107" w:name="_LINE__25_0d5d56ae_dca5_4045_8e0c_ec9367"/>
      <w:bookmarkEnd w:id="105"/>
      <w:bookmarkEnd w:id="106"/>
      <w:r>
        <w:rPr>
          <w:rFonts w:eastAsia="Arial" w:cs="Arial" w:ascii="Arial" w:hAnsi="Arial"/>
        </w:rPr>
        <w:t xml:space="preserve">This bill amends the statute establishing judicial divisions to require that the District </w:t>
      </w:r>
      <w:bookmarkStart w:id="108" w:name="_LINE__26_b662f9d1_77da_450c_9ccd_cf0c3c"/>
      <w:bookmarkEnd w:id="107"/>
      <w:r>
        <w:rPr>
          <w:rFonts w:eastAsia="Arial" w:cs="Arial" w:ascii="Arial" w:hAnsi="Arial"/>
        </w:rPr>
        <w:t xml:space="preserve">Court for Androscoggin be located in Lewiston and the District Court for Western </w:t>
      </w:r>
      <w:bookmarkStart w:id="109" w:name="_LINE__27_c4b4332e_a774_45d7_8224_bad4dc"/>
      <w:bookmarkEnd w:id="108"/>
      <w:r>
        <w:rPr>
          <w:rFonts w:eastAsia="Arial" w:cs="Arial" w:ascii="Arial" w:hAnsi="Arial"/>
        </w:rPr>
        <w:t>Aroostook be located in Fort Kent and corrects a clerical error.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11_6f518adc_3ec4_4010_81dc_c4eafeb"/>
      <w:bookmarkStart w:id="111" w:name="_PAR__12_c094b762_dc5e_4c95_ab89_0ed5ab6"/>
      <w:bookmarkStart w:id="112" w:name="_LINE__28_4f007969_c0ac_439d_a203_6051a6"/>
      <w:bookmarkEnd w:id="110"/>
      <w:r>
        <w:rPr>
          <w:rFonts w:eastAsia="Arial" w:cs="Arial" w:ascii="Arial" w:hAnsi="Arial"/>
        </w:rPr>
        <w:t xml:space="preserve">The bill also amends the statute establishing judicial districts to provide that the first </w:t>
      </w:r>
      <w:bookmarkStart w:id="113" w:name="_LINE__29_24ce057c_82fa_49fe_a8f5_a2099a"/>
      <w:bookmarkEnd w:id="112"/>
      <w:r>
        <w:rPr>
          <w:rFonts w:eastAsia="Arial" w:cs="Arial" w:ascii="Arial" w:hAnsi="Arial"/>
        </w:rPr>
        <w:t xml:space="preserve">district consists of the divisions of Eastern Aroostook located in Caribou and Western </w:t>
      </w:r>
      <w:bookmarkStart w:id="114" w:name="_LINE__30_32a0bfc1_0d66_4269_ad27_76b85f"/>
      <w:bookmarkEnd w:id="113"/>
      <w:r>
        <w:rPr>
          <w:rFonts w:eastAsia="Arial" w:cs="Arial" w:ascii="Arial" w:hAnsi="Arial"/>
        </w:rPr>
        <w:t>Aroostook located in Fort Kent.</w:t>
      </w:r>
      <w:bookmarkEnd w:id="0"/>
      <w:bookmarkEnd w:id="1"/>
      <w:bookmarkEnd w:id="2"/>
      <w:bookmarkEnd w:id="102"/>
      <w:bookmarkEnd w:id="111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First Judicial District and the District Court Locations in the Judicial Divisions of Androscoggin and Western Aroostoo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