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Definition of "Oversized ATV" in the Laws Governing the Registration of All-terrain Vehicl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c66c0d1_3590_4007_b120_c6ea461"/>
      <w:bookmarkStart w:id="1" w:name="_DOC_BODY_CONTAINER__36516d43_2dac_478a_"/>
      <w:bookmarkStart w:id="2" w:name="_DOC_BODY__c0ae2f6c_3b02_45bc_9ba1_4c8e0"/>
      <w:bookmarkStart w:id="3" w:name="_EMERGENCY_PREAMBLE__37a6407b_3bae_49e8_"/>
      <w:bookmarkStart w:id="4" w:name="_PAR__1_f2db47c2_3bd3_40c7_b2fc_dc5c38b5"/>
      <w:bookmarkStart w:id="5" w:name="_LINE__1_0a769f31_4257_461b_828c_79c1b8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dca9415_36d9_4dcf_b0fd_45db31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2db47c2_3bd3_40c7_b2fc_dc5c38b5"/>
      <w:bookmarkStart w:id="8" w:name="_PAR__2_bd313966_25b1_4121_bcd4_94548709"/>
      <w:bookmarkStart w:id="9" w:name="_LINE__3_bcfde4ef_a671_4f4e_989c_4ffd18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law regarding the registration of oversized all-</w:t>
      </w:r>
      <w:bookmarkStart w:id="10" w:name="_LINE__4_2a356b6a_5dce_44e0_9e3e_6e6d7e1"/>
      <w:bookmarkEnd w:id="9"/>
      <w:r>
        <w:rPr>
          <w:rFonts w:eastAsia="Arial" w:cs="Arial" w:ascii="Arial" w:hAnsi="Arial"/>
        </w:rPr>
        <w:t xml:space="preserve">terrain vehicles and must take effect before the expiration of the 90-day period so that it </w:t>
      </w:r>
      <w:bookmarkStart w:id="11" w:name="_LINE__5_242d9303_6286_452f_b245_defcb20"/>
      <w:bookmarkEnd w:id="10"/>
      <w:r>
        <w:rPr>
          <w:rFonts w:eastAsia="Arial" w:cs="Arial" w:ascii="Arial" w:hAnsi="Arial"/>
        </w:rPr>
        <w:t>applies to registrations for the 2025 all-terrain vehicle seas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d313966_25b1_4121_bcd4_94548709"/>
      <w:bookmarkStart w:id="13" w:name="_PAR__3_95379176_8144_4e87_82b5_4082f941"/>
      <w:bookmarkStart w:id="14" w:name="_LINE__6_1f2ed85a_ac44_4333_ac09_b88ea6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5f9cfff0_caf7_4c32_b150_23df953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321615ee_c515_4c3c_b4bd_a9227de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68128adc_113a_464b_ae9b_8fa4caa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37a6407b_3bae_49e8_"/>
      <w:bookmarkStart w:id="19" w:name="_PAR__3_95379176_8144_4e87_82b5_4082f941"/>
      <w:bookmarkStart w:id="20" w:name="_PAR__4_3a5fdf29_6ebd_4362_9ef4_eef9770d"/>
      <w:bookmarkStart w:id="21" w:name="_ENACTING_CLAUSE__2a348680_2264_4633_912"/>
      <w:bookmarkStart w:id="22" w:name="_LINE__10_a174e5df_0cec_47d8_be13_82345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3a5fdf29_6ebd_4362_9ef4_eef9770d"/>
      <w:bookmarkStart w:id="24" w:name="_ENACTING_CLAUSE__2a348680_2264_4633_912"/>
      <w:bookmarkStart w:id="25" w:name="_DOC_BODY_CONTENT__6c290253_2d3e_4208_93"/>
      <w:bookmarkStart w:id="26" w:name="_BILL_SECTION__1355e5cd_8131_4656_a5ef_e"/>
      <w:bookmarkStart w:id="27" w:name="_PAR__5_f53ff941_21e6_4e34_87cb_b3f41d3e"/>
      <w:bookmarkStart w:id="28" w:name="_BILL_SECTION_HEADER__9878432e_12e8_43fc"/>
      <w:bookmarkStart w:id="29" w:name="_LINE__11_bcbf0e5d_d117_48d1_8839_49252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cb2cc2c_a56d_4d3d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2 MRSA §13155, sub-§5-B,</w:t>
      </w:r>
      <w:r>
        <w:rPr>
          <w:rFonts w:eastAsia="Arial" w:cs="Arial" w:ascii="Arial" w:hAnsi="Arial"/>
        </w:rPr>
        <w:t xml:space="preserve"> as amended by PL 2021, c. 526, §2, is further </w:t>
      </w:r>
      <w:bookmarkStart w:id="31" w:name="_LINE__12_6ce92915_1d14_43d0_bd46_8af697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f53ff941_21e6_4e34_87cb_b3f41d3e"/>
      <w:bookmarkStart w:id="33" w:name="_BILL_SECTION_HEADER__9878432e_12e8_43fc"/>
      <w:bookmarkStart w:id="34" w:name="_PAR__6_8b48ce22_f207_42e4_8c9d_3d60c7fe"/>
      <w:bookmarkStart w:id="35" w:name="_STATUTE_SS__183481b8_45df_4537_af2b_29a"/>
      <w:bookmarkStart w:id="36" w:name="_LINE__13_1b7c9ea5_269b_400a_b5da_688a5f"/>
      <w:bookmarkStart w:id="37" w:name="_STATUTE_NUMBER__2e296222_b151_409a_b600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5-B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cfdfde11_ec14_4a85_bf"/>
      <w:r>
        <w:rPr>
          <w:rFonts w:eastAsia="Arial" w:cs="Arial" w:ascii="Arial" w:hAnsi="Arial"/>
          <w:b/>
        </w:rPr>
        <w:t>Oversized ATV; exception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6d6d2e34_2576_4f5f_93b"/>
      <w:r>
        <w:rPr>
          <w:rFonts w:eastAsia="Arial" w:cs="Arial" w:ascii="Arial" w:hAnsi="Arial"/>
        </w:rPr>
        <w:t xml:space="preserve">A person may not register an oversized ATV except </w:t>
      </w:r>
      <w:bookmarkStart w:id="40" w:name="_LINE__14_7c8eff2b_a39e_4f6e_a701_c548ff"/>
      <w:bookmarkEnd w:id="36"/>
      <w:r>
        <w:rPr>
          <w:rFonts w:eastAsia="Arial" w:cs="Arial" w:ascii="Arial" w:hAnsi="Arial"/>
        </w:rPr>
        <w:t xml:space="preserve">as provided in this subsection.  A resident who has registered an oversized ATV prior to </w:t>
      </w:r>
      <w:bookmarkStart w:id="41" w:name="_LINE__15_16857727_2a6b_470e_9e19_4531be"/>
      <w:bookmarkEnd w:id="40"/>
      <w:r>
        <w:rPr>
          <w:rFonts w:eastAsia="Arial" w:cs="Arial" w:ascii="Arial" w:hAnsi="Arial"/>
        </w:rPr>
        <w:t xml:space="preserve">January 1, 2022 may continue to register that oversized ATV upon payment of the fee </w:t>
      </w:r>
      <w:bookmarkStart w:id="42" w:name="_LINE__16_d88e60ef_955b_40a0_804b_ce705b"/>
      <w:bookmarkEnd w:id="41"/>
      <w:r>
        <w:rPr>
          <w:rFonts w:eastAsia="Arial" w:cs="Arial" w:ascii="Arial" w:hAnsi="Arial"/>
        </w:rPr>
        <w:t xml:space="preserve">specified in subsection 5, paragraph A, and upon a transfer of ownership of that registered </w:t>
      </w:r>
      <w:bookmarkStart w:id="43" w:name="_LINE__17_ecc625bf_6aa3_42b5_85e4_a67a2e"/>
      <w:bookmarkEnd w:id="42"/>
      <w:r>
        <w:rPr>
          <w:rFonts w:eastAsia="Arial" w:cs="Arial" w:ascii="Arial" w:hAnsi="Arial"/>
        </w:rPr>
        <w:t xml:space="preserve">oversized ATV, the new owner may also register that oversized ATV upon payment of the </w:t>
      </w:r>
      <w:bookmarkStart w:id="44" w:name="_LINE__18_fd86bd9b_23c4_4860_82ec_60914c"/>
      <w:bookmarkEnd w:id="43"/>
      <w:r>
        <w:rPr>
          <w:rFonts w:eastAsia="Arial" w:cs="Arial" w:ascii="Arial" w:hAnsi="Arial"/>
        </w:rPr>
        <w:t xml:space="preserve">fee specified in subsection 5, paragraph A. Registration is not required for an oversized </w:t>
      </w:r>
      <w:bookmarkStart w:id="45" w:name="_LINE__19_7fd4839a_69db_42e7_beec_0df3fe"/>
      <w:bookmarkEnd w:id="44"/>
      <w:r>
        <w:rPr>
          <w:rFonts w:eastAsia="Arial" w:cs="Arial" w:ascii="Arial" w:hAnsi="Arial"/>
        </w:rPr>
        <w:t xml:space="preserve">ATV operated by a person on the land of another if written permission is received from the </w:t>
      </w:r>
      <w:bookmarkStart w:id="46" w:name="_LINE__20_ca9ce671_71b3_4705_85f5_3e2297"/>
      <w:bookmarkEnd w:id="45"/>
      <w:r>
        <w:rPr>
          <w:rFonts w:eastAsia="Arial" w:cs="Arial" w:ascii="Arial" w:hAnsi="Arial"/>
        </w:rPr>
        <w:t xml:space="preserve">landowner or lessee of the land and the person is engaged solely in a business activity, other </w:t>
      </w:r>
      <w:bookmarkStart w:id="47" w:name="_LINE__21_ee04be50_295b_431f_bb5c_5ab3b8"/>
      <w:bookmarkEnd w:id="46"/>
      <w:r>
        <w:rPr>
          <w:rFonts w:eastAsia="Arial" w:cs="Arial" w:ascii="Arial" w:hAnsi="Arial"/>
        </w:rPr>
        <w:t xml:space="preserve">than a business activity involving recreational use of the oversized ATV. For purposes of </w:t>
      </w:r>
      <w:bookmarkStart w:id="48" w:name="_LINE__22_6555c9cf_8ffc_4644_8d0a_40cc63"/>
      <w:bookmarkEnd w:id="47"/>
      <w:r>
        <w:rPr>
          <w:rFonts w:eastAsia="Arial" w:cs="Arial" w:ascii="Arial" w:hAnsi="Arial"/>
        </w:rPr>
        <w:t xml:space="preserve">this subsection, "oversized ATV" means an ATV that is wider than 65 inches or weighs </w:t>
      </w:r>
      <w:bookmarkStart w:id="49" w:name="_LINE__23_710c4e9f_b35b_4c60_bfa1_ad5223"/>
      <w:bookmarkEnd w:id="48"/>
      <w:r>
        <w:rPr>
          <w:rFonts w:eastAsia="Arial" w:cs="Arial" w:ascii="Arial" w:hAnsi="Arial"/>
        </w:rPr>
        <w:t>more than</w:t>
      </w:r>
      <w:bookmarkStart w:id="50" w:name="_PROCESSED_CHANGE__f9803fcd_4522_488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,000</w:t>
      </w:r>
      <w:bookmarkStart w:id="51" w:name="_PROCESSED_CHANGE__db0b83bc_607d_4a1a_b2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500</w:t>
      </w:r>
      <w:bookmarkEnd w:id="51"/>
      <w:r>
        <w:rPr>
          <w:rFonts w:eastAsia="Arial" w:cs="Arial" w:ascii="Arial" w:hAnsi="Arial"/>
        </w:rPr>
        <w:t xml:space="preserve"> pounds according to the manufacturer's specifications.</w:t>
      </w:r>
      <w:bookmarkEnd w:id="39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DOC_BODY_CONTENT__6c290253_2d3e_4208_93"/>
      <w:bookmarkStart w:id="53" w:name="_BILL_SECTION__1355e5cd_8131_4656_a5ef_e"/>
      <w:bookmarkStart w:id="54" w:name="_PAR__6_8b48ce22_f207_42e4_8c9d_3d60c7fe"/>
      <w:bookmarkStart w:id="55" w:name="_STATUTE_SS__183481b8_45df_4537_af2b_29a"/>
      <w:bookmarkStart w:id="56" w:name="_PAR__7_11873b7b_b2fd_41c9_8492_c3ff8c93"/>
      <w:bookmarkStart w:id="57" w:name="_EMERGENCY_CLAUSE__116e5eca_6d90_46a2_b5"/>
      <w:bookmarkStart w:id="58" w:name="_LINE__24_d99216ae_43da_4bb8_9e9d_3a5fa0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" w:name="_LINE__25_a3ff2d0c_90f2_43a2_a82e_d3e8c6"/>
      <w:bookmarkEnd w:id="58"/>
      <w:r>
        <w:rPr>
          <w:rFonts w:eastAsia="Arial" w:cs="Arial" w:ascii="Arial" w:hAnsi="Arial"/>
        </w:rPr>
        <w:t>takes effect when approved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7_11873b7b_b2fd_41c9_8492_c3ff8c93"/>
      <w:bookmarkStart w:id="61" w:name="_EMERGENCY_CLAUSE__116e5eca_6d90_46a2_b5"/>
      <w:bookmarkStart w:id="62" w:name="_SUMMARY__8ee14c45_ac4c_4829_a788_d461f4"/>
      <w:bookmarkStart w:id="63" w:name="_PAR__8_86aa5899_8112_40c6_8bbf_56a7df53"/>
      <w:bookmarkStart w:id="64" w:name="_LINE__26_77d55ff0_2d57_488b_8332_dce94f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86aa5899_8112_40c6_8bbf_56a7df53"/>
      <w:bookmarkStart w:id="66" w:name="_PAR__9_f131ed62_7708_474d_baf3_e351d377"/>
      <w:bookmarkStart w:id="67" w:name="_LINE__27_7c2b000f_7c88_44d0_9120_948e68"/>
      <w:bookmarkEnd w:id="65"/>
      <w:r>
        <w:rPr>
          <w:rFonts w:eastAsia="Arial" w:cs="Arial" w:ascii="Arial" w:hAnsi="Arial"/>
        </w:rPr>
        <w:t xml:space="preserve">This bill increases the minimum weight of an oversized all-terrain vehicle from 2,000 </w:t>
      </w:r>
      <w:bookmarkStart w:id="68" w:name="_LINE__28_3d72d75f_0c3a_46c1_b49c_3cbe93"/>
      <w:bookmarkEnd w:id="67"/>
      <w:r>
        <w:rPr>
          <w:rFonts w:eastAsia="Arial" w:cs="Arial" w:ascii="Arial" w:hAnsi="Arial"/>
        </w:rPr>
        <w:t>to 2,500 pounds.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Definition of "Oversized ATV" in the Laws Governing the Registration of All-terrai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7</ItemId>
    <LRId>74021</LRId>
    <LRNumber>3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Definition of "Oversized ATV" in the Laws Governing the Registration of All-terrain Vehicles</LRTitle>
    <ItemTitle>An Act to Change the Definition of "Oversized ATV" in the Laws Governing the Registration of All-terrain Vehicles</ItemTitle>
    <ShortTitle1>CHANGE THE DEFINITION OF</ShortTitle1>
    <ShortTitle2>"OVERSIZED ATV" IN THE LAWS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4-12-17T12:13:18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78AD" w:rsidRDefault="002978AD" w:rsidP="002978AD"&amp;gt;&amp;lt;w:pPr&amp;gt;&amp;lt;w:ind w:left="360" w:firstLine="360" /&amp;gt;&amp;lt;/w:pPr&amp;gt;&amp;lt;w:bookmarkStart w:id="0" w:name="_EMERGENCY_PREAMBLE__37a6407b_3bae_49e8_" /&amp;gt;&amp;lt;w:bookmarkStart w:id="1" w:name="_DOC_BODY__c0ae2f6c_3b02_45bc_9ba1_4c8e0" /&amp;gt;&amp;lt;w:bookmarkStart w:id="2" w:name="_DOC_BODY_CONTAINER__36516d43_2dac_478a_" /&amp;gt;&amp;lt;w:bookmarkStart w:id="3" w:name="_PAGE__1_3c66c0d1_3590_4007_b120_c6ea461" /&amp;gt;&amp;lt;w:bookmarkStart w:id="4" w:name="_PAR__1_f2db47c2_3bd3_40c7_b2fc_dc5c38b5" /&amp;gt;&amp;lt;w:bookmarkStart w:id="5" w:name="_LINE__1_0a769f31_4257_461b_828c_79c1b8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dca9415_36d9_4dcf_b0fd_45db31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978AD" w:rsidRDefault="002978AD" w:rsidP="002978AD"&amp;gt;&amp;lt;w:pPr&amp;gt;&amp;lt;w:ind w:left="360" w:firstLine="360" /&amp;gt;&amp;lt;/w:pPr&amp;gt;&amp;lt;w:bookmarkStart w:id="7" w:name="_PAR__2_bd313966_25b1_4121_bcd4_94548709" /&amp;gt;&amp;lt;w:bookmarkStart w:id="8" w:name="_LINE__3_bcfde4ef_a671_4f4e_989c_4ffd18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amends the law regarding the registration of oversized all-&amp;lt;/w:t&amp;gt;&amp;lt;/w:r&amp;gt;&amp;lt;w:bookmarkStart w:id="9" w:name="_LINE__4_2a356b6a_5dce_44e0_9e3e_6e6d7e1" /&amp;gt;&amp;lt;w:bookmarkEnd w:id="8" /&amp;gt;&amp;lt;w:r&amp;gt;&amp;lt;w:t xml:space="preserve"&amp;gt;terrain vehicles and must take effect before the expiration of the 90-day period so that it &amp;lt;/w:t&amp;gt;&amp;lt;/w:r&amp;gt;&amp;lt;w:bookmarkStart w:id="10" w:name="_LINE__5_242d9303_6286_452f_b245_defcb20" /&amp;gt;&amp;lt;w:bookmarkEnd w:id="9" /&amp;gt;&amp;lt;w:r&amp;gt;&amp;lt;w:t&amp;gt;applies to registrations for the 2025 all-terrain vehicle&amp;lt;/w:t&amp;gt;&amp;lt;/w:r&amp;gt;&amp;lt;w:r&amp;gt;&amp;lt;w:t xml:space="preserve"&amp;gt; &amp;lt;/w:t&amp;gt;&amp;lt;/w:r&amp;gt;&amp;lt;w:r&amp;gt;&amp;lt;w:t&amp;gt;season; and&amp;lt;/w:t&amp;gt;&amp;lt;/w:r&amp;gt;&amp;lt;w:bookmarkEnd w:id="10" /&amp;gt;&amp;lt;/w:p&amp;gt;&amp;lt;w:p w:rsidR="002978AD" w:rsidRDefault="002978AD" w:rsidP="002978AD"&amp;gt;&amp;lt;w:pPr&amp;gt;&amp;lt;w:ind w:left="360" w:firstLine="360" /&amp;gt;&amp;lt;/w:pPr&amp;gt;&amp;lt;w:bookmarkStart w:id="11" w:name="_PAR__3_95379176_8144_4e87_82b5_4082f941" /&amp;gt;&amp;lt;w:bookmarkStart w:id="12" w:name="_LINE__6_1f2ed85a_ac44_4333_ac09_b88ea6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5f9cfff0_caf7_4c32_b150_23df953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321615ee_c515_4c3c_b4bd_a9227de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68128adc_113a_464b_ae9b_8fa4caa" /&amp;gt;&amp;lt;w:bookmarkEnd w:id="14" /&amp;gt;&amp;lt;w:r&amp;gt;&amp;lt;w:t&amp;gt;therefore,&amp;lt;/w:t&amp;gt;&amp;lt;/w:r&amp;gt;&amp;lt;w:bookmarkEnd w:id="15" /&amp;gt;&amp;lt;/w:p&amp;gt;&amp;lt;w:p w:rsidR="002978AD" w:rsidRDefault="002978AD" w:rsidP="002978AD"&amp;gt;&amp;lt;w:pPr&amp;gt;&amp;lt;w:ind w:left="360" /&amp;gt;&amp;lt;/w:pPr&amp;gt;&amp;lt;w:bookmarkStart w:id="16" w:name="_ENACTING_CLAUSE__2a348680_2264_4633_912" /&amp;gt;&amp;lt;w:bookmarkStart w:id="17" w:name="_PAR__4_3a5fdf29_6ebd_4362_9ef4_eef9770d" /&amp;gt;&amp;lt;w:bookmarkStart w:id="18" w:name="_LINE__10_a174e5df_0cec_47d8_be13_823458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2978AD" w:rsidRDefault="002978AD" w:rsidP="002978AD"&amp;gt;&amp;lt;w:pPr&amp;gt;&amp;lt;w:ind w:left="360" w:firstLine="360" /&amp;gt;&amp;lt;/w:pPr&amp;gt;&amp;lt;w:bookmarkStart w:id="19" w:name="_BILL_SECTION_HEADER__9878432e_12e8_43fc" /&amp;gt;&amp;lt;w:bookmarkStart w:id="20" w:name="_BILL_SECTION__1355e5cd_8131_4656_a5ef_e" /&amp;gt;&amp;lt;w:bookmarkStart w:id="21" w:name="_DOC_BODY_CONTENT__6c290253_2d3e_4208_93" /&amp;gt;&amp;lt;w:bookmarkStart w:id="22" w:name="_PAR__5_f53ff941_21e6_4e34_87cb_b3f41d3e" /&amp;gt;&amp;lt;w:bookmarkStart w:id="23" w:name="_LINE__11_bcbf0e5d_d117_48d1_8839_49252a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8cb2cc2c_a56d_4d3d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12 MRSA §13155, sub-§5-B,&amp;lt;/w:t&amp;gt;&amp;lt;/w:r&amp;gt;&amp;lt;w:r&amp;gt;&amp;lt;w:t xml:space="preserve"&amp;gt; as amended by PL 2021, c. 526, §2, is further &amp;lt;/w:t&amp;gt;&amp;lt;/w:r&amp;gt;&amp;lt;w:bookmarkStart w:id="25" w:name="_LINE__12_6ce92915_1d14_43d0_bd46_8af697" /&amp;gt;&amp;lt;w:bookmarkEnd w:id="23" /&amp;gt;&amp;lt;w:r&amp;gt;&amp;lt;w:t&amp;gt;amended to read:&amp;lt;/w:t&amp;gt;&amp;lt;/w:r&amp;gt;&amp;lt;w:bookmarkEnd w:id="25" /&amp;gt;&amp;lt;/w:p&amp;gt;&amp;lt;w:p w:rsidR="002978AD" w:rsidRDefault="002978AD" w:rsidP="002978AD"&amp;gt;&amp;lt;w:pPr&amp;gt;&amp;lt;w:ind w:left="360" w:firstLine="360" /&amp;gt;&amp;lt;/w:pPr&amp;gt;&amp;lt;w:bookmarkStart w:id="26" w:name="_STATUTE_NUMBER__2e296222_b151_409a_b600" /&amp;gt;&amp;lt;w:bookmarkStart w:id="27" w:name="_STATUTE_SS__183481b8_45df_4537_af2b_29a" /&amp;gt;&amp;lt;w:bookmarkStart w:id="28" w:name="_PAR__6_8b48ce22_f207_42e4_8c9d_3d60c7fe" /&amp;gt;&amp;lt;w:bookmarkStart w:id="29" w:name="_LINE__13_1b7c9ea5_269b_400a_b5da_688a5f" /&amp;gt;&amp;lt;w:bookmarkEnd w:id="19" /&amp;gt;&amp;lt;w:bookmarkEnd w:id="22" /&amp;gt;&amp;lt;w:r&amp;gt;&amp;lt;w:rPr&amp;gt;&amp;lt;w:b /&amp;gt;&amp;lt;/w:rPr&amp;gt;&amp;lt;w:t&amp;gt;5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cfdfde11_ec14_4a85_bf" /&amp;gt;&amp;lt;w:r&amp;gt;&amp;lt;w:rPr&amp;gt;&amp;lt;w:b /&amp;gt;&amp;lt;/w:rPr&amp;gt;&amp;lt;w:t&amp;gt;Oversized ATV; exception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6d6d2e34_2576_4f5f_93b" /&amp;gt;&amp;lt;w:r&amp;gt;&amp;lt;w:t xml:space="preserve"&amp;gt;A person may not register an oversized ATV except &amp;lt;/w:t&amp;gt;&amp;lt;/w:r&amp;gt;&amp;lt;w:bookmarkStart w:id="32" w:name="_LINE__14_7c8eff2b_a39e_4f6e_a701_c548ff" /&amp;gt;&amp;lt;w:bookmarkEnd w:id="29" /&amp;gt;&amp;lt;w:r&amp;gt;&amp;lt;w:t xml:space="preserve"&amp;gt;as provided in this subsection.  A resident who has registered an oversized ATV prior to &amp;lt;/w:t&amp;gt;&amp;lt;/w:r&amp;gt;&amp;lt;w:bookmarkStart w:id="33" w:name="_LINE__15_16857727_2a6b_470e_9e19_4531be" /&amp;gt;&amp;lt;w:bookmarkEnd w:id="32" /&amp;gt;&amp;lt;w:r&amp;gt;&amp;lt;w:t xml:space="preserve"&amp;gt;January 1, 2022 may continue to register that oversized ATV upon payment of the fee &amp;lt;/w:t&amp;gt;&amp;lt;/w:r&amp;gt;&amp;lt;w:bookmarkStart w:id="34" w:name="_LINE__16_d88e60ef_955b_40a0_804b_ce705b" /&amp;gt;&amp;lt;w:bookmarkEnd w:id="33" /&amp;gt;&amp;lt;w:r&amp;gt;&amp;lt;w:t xml:space="preserve"&amp;gt;specified in subsection 5, paragraph A, and upon a transfer of ownership of that registered &amp;lt;/w:t&amp;gt;&amp;lt;/w:r&amp;gt;&amp;lt;w:bookmarkStart w:id="35" w:name="_LINE__17_ecc625bf_6aa3_42b5_85e4_a67a2e" /&amp;gt;&amp;lt;w:bookmarkEnd w:id="34" /&amp;gt;&amp;lt;w:r&amp;gt;&amp;lt;w:t xml:space="preserve"&amp;gt;oversized ATV, the new owner may also register that oversized ATV upon payment of the &amp;lt;/w:t&amp;gt;&amp;lt;/w:r&amp;gt;&amp;lt;w:bookmarkStart w:id="36" w:name="_LINE__18_fd86bd9b_23c4_4860_82ec_60914c" /&amp;gt;&amp;lt;w:bookmarkEnd w:id="35" /&amp;gt;&amp;lt;w:r&amp;gt;&amp;lt;w:t xml:space="preserve"&amp;gt;fee specified in subsection 5, paragraph A. Registration is not required for an oversized &amp;lt;/w:t&amp;gt;&amp;lt;/w:r&amp;gt;&amp;lt;w:bookmarkStart w:id="37" w:name="_LINE__19_7fd4839a_69db_42e7_beec_0df3fe" /&amp;gt;&amp;lt;w:bookmarkEnd w:id="36" /&amp;gt;&amp;lt;w:r&amp;gt;&amp;lt;w:t xml:space="preserve"&amp;gt;ATV operated by a person on the land of another if written permission is received from the &amp;lt;/w:t&amp;gt;&amp;lt;/w:r&amp;gt;&amp;lt;w:bookmarkStart w:id="38" w:name="_LINE__20_ca9ce671_71b3_4705_85f5_3e2297" /&amp;gt;&amp;lt;w:bookmarkEnd w:id="37" /&amp;gt;&amp;lt;w:r&amp;gt;&amp;lt;w:t xml:space="preserve"&amp;gt;landowner or lessee of the land and the person is engaged solely in a business activity, other &amp;lt;/w:t&amp;gt;&amp;lt;/w:r&amp;gt;&amp;lt;w:bookmarkStart w:id="39" w:name="_LINE__21_ee04be50_295b_431f_bb5c_5ab3b8" /&amp;gt;&amp;lt;w:bookmarkEnd w:id="38" /&amp;gt;&amp;lt;w:r&amp;gt;&amp;lt;w:t xml:space="preserve"&amp;gt;than a business activity involving recreational use of the oversized ATV. For purposes of &amp;lt;/w:t&amp;gt;&amp;lt;/w:r&amp;gt;&amp;lt;w:bookmarkStart w:id="40" w:name="_LINE__22_6555c9cf_8ffc_4644_8d0a_40cc63" /&amp;gt;&amp;lt;w:bookmarkEnd w:id="39" /&amp;gt;&amp;lt;w:r&amp;gt;&amp;lt;w:t xml:space="preserve"&amp;gt;this subsection, "oversized ATV" means an ATV that is wider than 65 inches or weighs &amp;lt;/w:t&amp;gt;&amp;lt;/w:r&amp;gt;&amp;lt;w:bookmarkStart w:id="41" w:name="_LINE__23_710c4e9f_b35b_4c60_bfa1_ad5223" /&amp;gt;&amp;lt;w:bookmarkEnd w:id="40" /&amp;gt;&amp;lt;w:r&amp;gt;&amp;lt;w:t&amp;gt;more than&amp;lt;/w:t&amp;gt;&amp;lt;/w:r&amp;gt;&amp;lt;w:bookmarkStart w:id="42" w:name="_PROCESSED_CHANGE__f9803fcd_4522_488d_b2" /&amp;gt;&amp;lt;w:r&amp;gt;&amp;lt;w:t xml:space="preserve"&amp;gt; &amp;lt;/w:t&amp;gt;&amp;lt;/w:r&amp;gt;&amp;lt;w:del w:id="43" w:author="BPS" w:date="2024-12-03T10:53:00Z"&amp;gt;&amp;lt;w:r w:rsidDel="00E9226A"&amp;gt;&amp;lt;w:delText&amp;gt;2,000&amp;lt;/w:delText&amp;gt;&amp;lt;/w:r&amp;gt;&amp;lt;/w:del&amp;gt;&amp;lt;w:bookmarkStart w:id="44" w:name="_PROCESSED_CHANGE__db0b83bc_607d_4a1a_b2" /&amp;gt;&amp;lt;w:bookmarkEnd w:id="42" /&amp;gt;&amp;lt;w:r&amp;gt;&amp;lt;w:t xml:space="preserve"&amp;gt; &amp;lt;/w:t&amp;gt;&amp;lt;/w:r&amp;gt;&amp;lt;w:ins w:id="45" w:author="BPS" w:date="2024-12-03T10:53:00Z"&amp;gt;&amp;lt;w:r&amp;gt;&amp;lt;w:t&amp;gt;2,500&amp;lt;/w:t&amp;gt;&amp;lt;/w:r&amp;gt;&amp;lt;/w:ins&amp;gt;&amp;lt;w:bookmarkEnd w:id="44" /&amp;gt;&amp;lt;w:r&amp;gt;&amp;lt;w:t xml:space="preserve"&amp;gt; pounds according to the manufacturer's specifications.&amp;lt;/w:t&amp;gt;&amp;lt;/w:r&amp;gt;&amp;lt;w:bookmarkEnd w:id="31" /&amp;gt;&amp;lt;w:bookmarkEnd w:id="41" /&amp;gt;&amp;lt;/w:p&amp;gt;&amp;lt;w:p w:rsidR="002978AD" w:rsidRDefault="002978AD" w:rsidP="002978AD"&amp;gt;&amp;lt;w:pPr&amp;gt;&amp;lt;w:ind w:left="360" w:firstLine="360" /&amp;gt;&amp;lt;/w:pPr&amp;gt;&amp;lt;w:bookmarkStart w:id="46" w:name="_EMERGENCY_CLAUSE__116e5eca_6d90_46a2_b5" /&amp;gt;&amp;lt;w:bookmarkStart w:id="47" w:name="_PAR__7_11873b7b_b2fd_41c9_8492_c3ff8c93" /&amp;gt;&amp;lt;w:bookmarkStart w:id="48" w:name="_LINE__24_d99216ae_43da_4bb8_9e9d_3a5fa0" /&amp;gt;&amp;lt;w:bookmarkEnd w:id="2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9" w:name="_LINE__25_a3ff2d0c_90f2_43a2_a82e_d3e8c6" /&amp;gt;&amp;lt;w:bookmarkEnd w:id="48" /&amp;gt;&amp;lt;w:r&amp;gt;&amp;lt;w:t&amp;gt;takes effect when approved.&amp;lt;/w:t&amp;gt;&amp;lt;/w:r&amp;gt;&amp;lt;w:bookmarkEnd w:id="49" /&amp;gt;&amp;lt;/w:p&amp;gt;&amp;lt;w:p w:rsidR="002978AD" w:rsidRDefault="002978AD" w:rsidP="002978AD"&amp;gt;&amp;lt;w:pPr&amp;gt;&amp;lt;w:keepNext /&amp;gt;&amp;lt;w:spacing w:before="240" /&amp;gt;&amp;lt;w:ind w:left="360" /&amp;gt;&amp;lt;w:jc w:val="center" /&amp;gt;&amp;lt;/w:pPr&amp;gt;&amp;lt;w:bookmarkStart w:id="50" w:name="_SUMMARY__8ee14c45_ac4c_4829_a788_d461f4" /&amp;gt;&amp;lt;w:bookmarkStart w:id="51" w:name="_PAR__8_86aa5899_8112_40c6_8bbf_56a7df53" /&amp;gt;&amp;lt;w:bookmarkStart w:id="52" w:name="_LINE__26_77d55ff0_2d57_488b_8332_dce94f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2" /&amp;gt;&amp;lt;/w:p&amp;gt;&amp;lt;w:p w:rsidR="002978AD" w:rsidRDefault="002978AD" w:rsidP="002978AD"&amp;gt;&amp;lt;w:pPr&amp;gt;&amp;lt;w:ind w:left="360" w:firstLine="360" /&amp;gt;&amp;lt;/w:pPr&amp;gt;&amp;lt;w:bookmarkStart w:id="53" w:name="_PAR__9_f131ed62_7708_474d_baf3_e351d377" /&amp;gt;&amp;lt;w:bookmarkStart w:id="54" w:name="_LINE__27_7c2b000f_7c88_44d0_9120_948e68" /&amp;gt;&amp;lt;w:bookmarkEnd w:id="51" /&amp;gt;&amp;lt;w:r&amp;gt;&amp;lt;w:t&amp;gt;This bill increases the minimum&amp;lt;/w:t&amp;gt;&amp;lt;/w:r&amp;gt;&amp;lt;w:r&amp;gt;&amp;lt;w:t xml:space="preserve"&amp;gt; &amp;lt;/w:t&amp;gt;&amp;lt;/w:r&amp;gt;&amp;lt;w:r&amp;gt;&amp;lt;w:t&amp;gt;weight of an oversized all-terrain vehicle&amp;lt;/w:t&amp;gt;&amp;lt;/w:r&amp;gt;&amp;lt;w:r&amp;gt;&amp;lt;w:t xml:space="preserve"&amp;gt; &amp;lt;/w:t&amp;gt;&amp;lt;/w:r&amp;gt;&amp;lt;w:r&amp;gt;&amp;lt;w:t xml:space="preserve"&amp;gt;from 2,000 &amp;lt;/w:t&amp;gt;&amp;lt;/w:r&amp;gt;&amp;lt;w:bookmarkStart w:id="55" w:name="_LINE__28_3d72d75f_0c3a_46c1_b49c_3cbe93" /&amp;gt;&amp;lt;w:bookmarkEnd w:id="54" /&amp;gt;&amp;lt;w:r&amp;gt;&amp;lt;w:t&amp;gt;to 2,500 pounds.&amp;lt;/w:t&amp;gt;&amp;lt;/w:r&amp;gt;&amp;lt;w:bookmarkEnd w:id="55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2978AD"&amp;gt;&amp;lt;w:r&amp;gt;&amp;lt;w:t xml:space="preserve"&amp;gt; &amp;lt;/w:t&amp;gt;&amp;lt;/w:r&amp;gt;&amp;lt;/w:p&amp;gt;&amp;lt;w:sectPr w:rsidR="00000000" w:rsidSect="002978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0625" w:rsidRDefault="002978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66c0d1_3590_4007_b120_c6ea461&lt;/BookmarkName&gt;&lt;Tables /&gt;&lt;/ProcessedCheckInPage&gt;&lt;/Pages&gt;&lt;Paragraphs&gt;&lt;CheckInParagraphs&gt;&lt;PageNumber&gt;1&lt;/PageNumber&gt;&lt;BookmarkName&gt;_PAR__1_f2db47c2_3bd3_40c7_b2fc_dc5c38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313966_25b1_4121_bcd4_9454870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379176_8144_4e87_82b5_4082f94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5fdf29_6ebd_4362_9ef4_eef9770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3ff941_21e6_4e34_87cb_b3f41d3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48ce22_f207_42e4_8c9d_3d60c7fe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873b7b_b2fd_41c9_8492_c3ff8c9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aa5899_8112_40c6_8bbf_56a7df5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31ed62_7708_474d_baf3_e351d377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