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orm Preparedness for Maine's Communities, Homes and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7fb5380_8417_41d0_"/>
      <w:bookmarkStart w:id="1" w:name="_DOC_BODY__d9168c2c_68c2_4468_a64e_ad86e"/>
      <w:bookmarkStart w:id="2" w:name="_PAGE__1_1e010275_82d6_41d1_beea_88dec8e"/>
      <w:bookmarkStart w:id="3" w:name="_EMERGENCY_PREAMBLE__fc30780c_2c08_40e5_"/>
      <w:bookmarkStart w:id="4" w:name="_PAR__1_b757ed76_c934_4749_9fdc_de3f4e20"/>
      <w:bookmarkStart w:id="5" w:name="_LINE__1_3db87b04_8f87_44c0_ba0c_2c0193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9e1fee7_1526_4cd5_b241_a09edd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757ed76_c934_4749_9fdc_de3f4e20"/>
      <w:bookmarkStart w:id="8" w:name="_PAR__2_c04746d2_7eb8_4507_b934_ce3795f9"/>
      <w:bookmarkStart w:id="9" w:name="_LINE__3_bfdac413_0767_4ab0_95a5_5f26cc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inter storms of December 18, 2023, January 9, 2024 and January 13, </w:t>
      </w:r>
      <w:bookmarkStart w:id="10" w:name="_LINE__4_84f6dedd_9e65_4ee0_8485_fa701a8"/>
      <w:bookmarkEnd w:id="9"/>
      <w:r>
        <w:rPr>
          <w:rFonts w:eastAsia="Arial" w:cs="Arial" w:ascii="Arial" w:hAnsi="Arial"/>
        </w:rPr>
        <w:t xml:space="preserve">2024 caused an estimated $90,000,000 of damage to public infrastructure and significant </w:t>
      </w:r>
      <w:bookmarkStart w:id="11" w:name="_LINE__5_627beb05_6bea_4dec_b439_0a122dc"/>
      <w:bookmarkEnd w:id="10"/>
      <w:r>
        <w:rPr>
          <w:rFonts w:eastAsia="Arial" w:cs="Arial" w:ascii="Arial" w:hAnsi="Arial"/>
        </w:rPr>
        <w:t>additional damage to private property, including homes, wharves and business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04746d2_7eb8_4507_b934_ce3795f9"/>
      <w:bookmarkStart w:id="13" w:name="_PAR__3_b3a53c70_73eb_4cd3_b579_70312376"/>
      <w:bookmarkStart w:id="14" w:name="_LINE__6_4ab5f541_b911_4457_8cb5_1a0dc5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amage demonstrates an urgent need for increased preparedness for </w:t>
      </w:r>
      <w:bookmarkStart w:id="15" w:name="_LINE__7_706ca480_f8a7_4fdf_9b34_2c7b8f2"/>
      <w:bookmarkEnd w:id="14"/>
      <w:r>
        <w:rPr>
          <w:rFonts w:eastAsia="Arial" w:cs="Arial" w:ascii="Arial" w:hAnsi="Arial"/>
        </w:rPr>
        <w:t>improved resiliency from future weather-related eve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3a53c70_73eb_4cd3_b579_70312376"/>
      <w:bookmarkStart w:id="17" w:name="_PAR__4_bf0054e1_cc10_45cf_88ca_d216a222"/>
      <w:bookmarkStart w:id="18" w:name="_LINE__8_72b85196_aae2_4d48_b81f_68bcabd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Department of Defense, Veterans and Emergency Management, Maine </w:t>
      </w:r>
      <w:bookmarkStart w:id="19" w:name="_LINE__9_e8fa147e_aba1_41ac_93e8_6238b08"/>
      <w:bookmarkEnd w:id="18"/>
      <w:r>
        <w:rPr>
          <w:rFonts w:eastAsia="Arial" w:cs="Arial" w:ascii="Arial" w:hAnsi="Arial"/>
        </w:rPr>
        <w:t xml:space="preserve">Emergency Management Agency has obligated the existing balance of the Disaster </w:t>
      </w:r>
      <w:bookmarkStart w:id="20" w:name="_LINE__10_a657aef4_983a_43c1_aa6e_2e7974"/>
      <w:bookmarkEnd w:id="19"/>
      <w:r>
        <w:rPr>
          <w:rFonts w:eastAsia="Arial" w:cs="Arial" w:ascii="Arial" w:hAnsi="Arial"/>
        </w:rPr>
        <w:t xml:space="preserve">Recovery Fund to fund the state match for funding for previously declared disasters and </w:t>
      </w:r>
      <w:bookmarkStart w:id="21" w:name="_LINE__11_0df31b8f_d92d_4c6f_aa57_8b1476"/>
      <w:bookmarkEnd w:id="20"/>
      <w:r>
        <w:rPr>
          <w:rFonts w:eastAsia="Arial" w:cs="Arial" w:ascii="Arial" w:hAnsi="Arial"/>
        </w:rPr>
        <w:t xml:space="preserve">requires additional funding to fully fund the state cost share for funding for current open </w:t>
      </w:r>
      <w:bookmarkStart w:id="22" w:name="_LINE__12_26fa5040_899d_4696_87a8_67fc2c"/>
      <w:bookmarkEnd w:id="21"/>
      <w:r>
        <w:rPr>
          <w:rFonts w:eastAsia="Arial" w:cs="Arial" w:ascii="Arial" w:hAnsi="Arial"/>
        </w:rPr>
        <w:t>disast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f0054e1_cc10_45cf_88ca_d216a222"/>
      <w:bookmarkStart w:id="24" w:name="_PAR__5_c3e3395c_c81f_4a81_8600_287bcc45"/>
      <w:bookmarkStart w:id="25" w:name="_LINE__13_fc0c3837_8038_4dfd_af98_098ea2"/>
      <w:bookmarkEnd w:id="23"/>
      <w:bookmarkEnd w:id="24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</w:rPr>
        <w:t xml:space="preserve">the Maine Emergency Management Agency currently lacks the capacity to </w:t>
      </w:r>
      <w:bookmarkStart w:id="26" w:name="_LINE__14_f6f6e3f8_dcbf_407b_b62f_6374fe"/>
      <w:bookmarkEnd w:id="25"/>
      <w:r>
        <w:rPr>
          <w:rFonts w:eastAsia="Arial" w:cs="Arial" w:ascii="Arial" w:hAnsi="Arial"/>
        </w:rPr>
        <w:t xml:space="preserve">apply for competitive hazard mitigation grant funds, improve much-needed statewide </w:t>
      </w:r>
      <w:bookmarkStart w:id="27" w:name="_LINE__15_95cf4fb2_cb32_4127_81c9_ae2b29"/>
      <w:bookmarkEnd w:id="26"/>
      <w:r>
        <w:rPr>
          <w:rFonts w:eastAsia="Arial" w:cs="Arial" w:ascii="Arial" w:hAnsi="Arial"/>
        </w:rPr>
        <w:t xml:space="preserve">emergency systems and provide matching funds needed for United States Department of </w:t>
      </w:r>
      <w:bookmarkStart w:id="28" w:name="_LINE__16_9a36eeee_4197_4f5b_a087_5861d6"/>
      <w:bookmarkEnd w:id="27"/>
      <w:r>
        <w:rPr>
          <w:rFonts w:eastAsia="Arial" w:cs="Arial" w:ascii="Arial" w:hAnsi="Arial"/>
        </w:rPr>
        <w:t xml:space="preserve">Homeland Security, Federal Emergency Management Agency disaster and hazard </w:t>
      </w:r>
      <w:bookmarkStart w:id="29" w:name="_LINE__17_51d60f27_dc9d_4131_ae9f_9b0436"/>
      <w:bookmarkEnd w:id="28"/>
      <w:r>
        <w:rPr>
          <w:rFonts w:eastAsia="Arial" w:cs="Arial" w:ascii="Arial" w:hAnsi="Arial"/>
        </w:rPr>
        <w:t>mitigation loan fund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3e3395c_c81f_4a81_8600_287bcc45"/>
      <w:bookmarkStart w:id="31" w:name="_PAR__6_f7398419_b512_4f39_9aed_6b447eec"/>
      <w:bookmarkStart w:id="32" w:name="_LINE__18_cea87a7d_7d50_4a75_95ab_9805ec"/>
      <w:bookmarkEnd w:id="30"/>
      <w:bookmarkEnd w:id="3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n its November report to the Governor, the State of Maine Infrastructure </w:t>
      </w:r>
      <w:bookmarkStart w:id="33" w:name="_LINE__19_e763f5ce_17d4_4748_b6ea_cb65b6"/>
      <w:bookmarkEnd w:id="32"/>
      <w:r>
        <w:rPr>
          <w:rFonts w:eastAsia="Arial" w:cs="Arial" w:ascii="Arial" w:hAnsi="Arial"/>
        </w:rPr>
        <w:t xml:space="preserve">Rebuilding and Resilience Commission recommended a set of immediate actions to </w:t>
      </w:r>
      <w:bookmarkStart w:id="34" w:name="_LINE__20_94c55ab4_0df2_4032_b004_f90e1a"/>
      <w:bookmarkEnd w:id="33"/>
      <w:r>
        <w:rPr>
          <w:rFonts w:eastAsia="Arial" w:cs="Arial" w:ascii="Arial" w:hAnsi="Arial"/>
        </w:rPr>
        <w:t xml:space="preserve">improve emergency communication, increase community resilience, prepare for future </w:t>
      </w:r>
      <w:bookmarkStart w:id="35" w:name="_LINE__21_0ca38009_205d_4144_9dd0_6fee7f"/>
      <w:bookmarkEnd w:id="34"/>
      <w:r>
        <w:rPr>
          <w:rFonts w:eastAsia="Arial" w:cs="Arial" w:ascii="Arial" w:hAnsi="Arial"/>
        </w:rPr>
        <w:t>weather-related events and increase public safet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f7398419_b512_4f39_9aed_6b447eec"/>
      <w:bookmarkStart w:id="37" w:name="_PAR__7_9be4ffec_8a01_4fde_9db3_f650517a"/>
      <w:bookmarkStart w:id="38" w:name="_LINE__22_38df64ee_c367_4787_8b43_d63219"/>
      <w:bookmarkEnd w:id="36"/>
      <w:bookmarkEnd w:id="3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municipal leaders, regional planners, emergency managers and state </w:t>
      </w:r>
      <w:bookmarkStart w:id="39" w:name="_LINE__23_3143c987_c183_46d3_b220_489955"/>
      <w:bookmarkEnd w:id="38"/>
      <w:r>
        <w:rPr>
          <w:rFonts w:eastAsia="Arial" w:cs="Arial" w:ascii="Arial" w:hAnsi="Arial"/>
        </w:rPr>
        <w:t xml:space="preserve">agencies lack up-to-date hydrological and sea level rise modeling data and are operating </w:t>
      </w:r>
      <w:bookmarkStart w:id="40" w:name="_LINE__24_59e28428_d5be_41ca_b129_bfa1de"/>
      <w:bookmarkEnd w:id="39"/>
      <w:r>
        <w:rPr>
          <w:rFonts w:eastAsia="Arial" w:cs="Arial" w:ascii="Arial" w:hAnsi="Arial"/>
        </w:rPr>
        <w:t xml:space="preserve">with outdated Federal Emergency Management Agency maps; and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9be4ffec_8a01_4fde_9db3_f650517a"/>
      <w:bookmarkStart w:id="42" w:name="_PAR__8_b855d754_47c4_4cdb_a26d_62391b8d"/>
      <w:bookmarkStart w:id="43" w:name="_LINE__25_99f8d8eb_6380_499d_9b53_81a39f"/>
      <w:bookmarkEnd w:id="41"/>
      <w:bookmarkEnd w:id="42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</w:rPr>
        <w:t xml:space="preserve">only 1.3% of all homes and buildings in the State are covered under the </w:t>
      </w:r>
      <w:bookmarkStart w:id="44" w:name="_LINE__26_408d6310_27a2_4dd2_b87f_9fe8ba"/>
      <w:bookmarkEnd w:id="43"/>
      <w:r>
        <w:rPr>
          <w:rFonts w:eastAsia="Arial" w:cs="Arial" w:ascii="Arial" w:hAnsi="Arial"/>
        </w:rPr>
        <w:t xml:space="preserve">National Flood Insurance Program, a number that has declined while people in the State </w:t>
      </w:r>
      <w:bookmarkStart w:id="45" w:name="_LINE__27_668de7e5_24f7_4be3_b252_5e67a0"/>
      <w:bookmarkEnd w:id="44"/>
      <w:r>
        <w:rPr>
          <w:rFonts w:eastAsia="Arial" w:cs="Arial" w:ascii="Arial" w:hAnsi="Arial"/>
        </w:rPr>
        <w:t>who do have flood insurance are filing more claim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b855d754_47c4_4cdb_a26d_62391b8d"/>
      <w:bookmarkStart w:id="47" w:name="_PAR__9_25c217be_a9b7_454d_b0de_94a2632a"/>
      <w:bookmarkStart w:id="48" w:name="_LINE__28_f560dbcc_c8b4_4e32_a7e3_73949f"/>
      <w:bookmarkEnd w:id="46"/>
      <w:bookmarkEnd w:id="4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9" w:name="_LINE__29_ebd72fc6_069c_4fe7_a895_e553b6"/>
      <w:bookmarkEnd w:id="4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0" w:name="_LINE__30_0ac6e3bf_540a_4127_9367_adde29"/>
      <w:bookmarkEnd w:id="4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51" w:name="_LINE__31_458028f1_7674_44fd_9d5c_4a1709"/>
      <w:bookmarkEnd w:id="50"/>
      <w:r>
        <w:rPr>
          <w:rFonts w:eastAsia="Arial" w:cs="Arial" w:ascii="Arial" w:hAnsi="Arial"/>
        </w:rPr>
        <w:t>therefore,</w:t>
      </w:r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EMERGENCY_PREAMBLE__fc30780c_2c08_40e5_"/>
      <w:bookmarkStart w:id="53" w:name="_PAR__9_25c217be_a9b7_454d_b0de_94a2632a"/>
      <w:bookmarkStart w:id="54" w:name="_PAR__10_9d9c677e_cde1_49ff_8c4e_ccd04a0"/>
      <w:bookmarkStart w:id="55" w:name="_ENACTING_CLAUSE__73857fed_72b8_4e09_a13"/>
      <w:bookmarkStart w:id="56" w:name="_LINE__32_c4d11f37_6e9a_4936_8ea8_8ed978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Be it enacted by the People of the State of Maine as follows:</w:t>
      </w:r>
      <w:bookmarkEnd w:id="5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7" w:name="_PAR__10_9d9c677e_cde1_49ff_8c4e_ccd04a0"/>
      <w:bookmarkStart w:id="58" w:name="_ENACTING_CLAUSE__73857fed_72b8_4e09_a13"/>
      <w:bookmarkStart w:id="59" w:name="_DOC_BODY_CONTENT__63f1ee0a_c9ef_4083_9a"/>
      <w:bookmarkStart w:id="60" w:name="_BILL_PART__9771a65b_aba1_41cb_8cd1_5125"/>
      <w:bookmarkStart w:id="61" w:name="_PAR__11_bff01759_ec1d_4f91_a0e0_c157793"/>
      <w:bookmarkStart w:id="62" w:name="_LINE__33_75a3c9f1_6e95_4e67_bdb7_54d285"/>
      <w:bookmarkStart w:id="63" w:name="_BILL_PART_HEADER__956998c5_8856_4f8e_9e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PART </w:t>
      </w:r>
      <w:bookmarkStart w:id="64" w:name="_BILL_PART_LETTER__b44db410_de65_49a5_92"/>
      <w:r>
        <w:rPr>
          <w:rFonts w:eastAsia="Arial" w:cs="Arial" w:ascii="Arial" w:hAnsi="Arial"/>
          <w:b/>
          <w:sz w:val="24"/>
        </w:rPr>
        <w:t>A</w:t>
      </w:r>
      <w:bookmarkEnd w:id="62"/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bff01759_ec1d_4f91_a0e0_c157793"/>
      <w:bookmarkStart w:id="66" w:name="_BILL_SECTION__a6edbf59_2776_41dc_990e_a"/>
      <w:bookmarkStart w:id="67" w:name="_PAR__12_dfa236d1_2938_47e0_901f_53a4f41"/>
      <w:bookmarkStart w:id="68" w:name="_BILL_SECTION_HEADER__524df12d_855c_4720"/>
      <w:bookmarkStart w:id="69" w:name="_LINE__34_e0db86e1_d89d_496f_937e_dfcbf9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PART_LETTER__0a5f0b2c_e329_44e3_bd"/>
      <w:r>
        <w:rPr>
          <w:rFonts w:eastAsia="Arial" w:cs="Arial" w:ascii="Arial" w:hAnsi="Arial"/>
          <w:b/>
          <w:sz w:val="24"/>
        </w:rPr>
        <w:t>A</w:t>
      </w:r>
      <w:bookmarkEnd w:id="70"/>
      <w:r>
        <w:rPr>
          <w:rFonts w:eastAsia="Arial" w:cs="Arial" w:ascii="Arial" w:hAnsi="Arial"/>
          <w:b/>
          <w:sz w:val="24"/>
        </w:rPr>
        <w:t>-</w:t>
      </w:r>
      <w:bookmarkStart w:id="71" w:name="_BILL_SECTION_NUMBER__dfc0f790_2670_4f08"/>
      <w:r>
        <w:rPr>
          <w:rFonts w:eastAsia="Arial" w:cs="Arial" w:ascii="Arial" w:hAnsi="Arial"/>
          <w:b/>
          <w:sz w:val="24"/>
        </w:rPr>
        <w:t>1</w:t>
      </w:r>
      <w:bookmarkEnd w:id="71"/>
      <w:r>
        <w:rPr>
          <w:rFonts w:eastAsia="Arial" w:cs="Arial" w:ascii="Arial" w:hAnsi="Arial"/>
          <w:b/>
          <w:sz w:val="24"/>
        </w:rPr>
        <w:t>.  24-A MRSA c. 101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2" w:name="_PAR__12_dfa236d1_2938_47e0_901f_53a4f41"/>
      <w:bookmarkStart w:id="73" w:name="_BILL_SECTION_HEADER__524df12d_855c_4720"/>
      <w:bookmarkStart w:id="74" w:name="_PROCESSED_CHANGE__939f8622_b970_4c0b_80"/>
      <w:bookmarkStart w:id="75" w:name="_STATUTE_C__f3d58b70_9858_42a2_a9e7_62d0"/>
      <w:bookmarkStart w:id="76" w:name="_PAR__13_a423e03e_8e2b_4074_bdf2_0d11224"/>
      <w:bookmarkStart w:id="77" w:name="_LINE__35_d207d10a_090f_474e_ac1b_6ab8b5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 xml:space="preserve">CHAPTER </w:t>
      </w:r>
      <w:bookmarkStart w:id="78" w:name="_STATUTE_NUMBER__00ec89d3_e461_403f_85a0"/>
      <w:r>
        <w:rPr>
          <w:rFonts w:eastAsia="Arial" w:cs="Arial" w:ascii="Arial" w:hAnsi="Arial"/>
          <w:b/>
          <w:u w:val="single"/>
        </w:rPr>
        <w:t>101</w:t>
      </w:r>
      <w:bookmarkEnd w:id="77"/>
      <w:bookmarkEnd w:id="7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9" w:name="_PAR__13_a423e03e_8e2b_4074_bdf2_0d11224"/>
      <w:bookmarkStart w:id="80" w:name="_PAR__14_9799ca42_c0d3_47c4_9a42_105ce24"/>
      <w:bookmarkStart w:id="81" w:name="_LINE__36_642d2efa_bdae_40a3_a2f9_58fa17"/>
      <w:bookmarkStart w:id="82" w:name="_STATUTE_HEADNOTE__f0a78423_dd68_4e25_8c"/>
      <w:bookmarkEnd w:id="79"/>
      <w:bookmarkEnd w:id="80"/>
      <w:r>
        <w:rPr>
          <w:rFonts w:eastAsia="Arial" w:cs="Arial" w:ascii="Arial" w:hAnsi="Arial"/>
          <w:b/>
          <w:u w:val="single"/>
        </w:rPr>
        <w:t>HOME RESILIENCY PROGRAM</w:t>
      </w:r>
      <w:bookmarkEnd w:id="81"/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" w:name="_PAR__14_9799ca42_c0d3_47c4_9a42_105ce24"/>
      <w:bookmarkStart w:id="84" w:name="_STATUTE_S__78d6c540_d207_4421_b1d8_123f"/>
      <w:bookmarkStart w:id="85" w:name="_PAR__15_a05248fe_2a68_4964_89a7_98c2711"/>
      <w:bookmarkStart w:id="86" w:name="_LINE__37_b3db2cec_ee36_4e04_88bc_6eb415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b69f2b8d_efe8_4eac_b70a"/>
      <w:r>
        <w:rPr>
          <w:rFonts w:eastAsia="Arial" w:cs="Arial" w:ascii="Arial" w:hAnsi="Arial"/>
          <w:b/>
          <w:u w:val="single"/>
        </w:rPr>
        <w:t>7701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9d027f24_0914_4bb8_a8"/>
      <w:r>
        <w:rPr>
          <w:rFonts w:eastAsia="Arial" w:cs="Arial" w:ascii="Arial" w:hAnsi="Arial"/>
          <w:b/>
          <w:u w:val="single"/>
        </w:rPr>
        <w:t>Definitions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1e010275_82d6_41d1_beea_88dec8e"/>
      <w:bookmarkStart w:id="90" w:name="_PAR__15_a05248fe_2a68_4964_89a7_98c2711"/>
      <w:bookmarkStart w:id="91" w:name="_PAGE__2_e8e78d56_e6ef_4205_9037_74678ac"/>
      <w:bookmarkStart w:id="92" w:name="_PAR__1_fc1af6e5_4f70_459b_850e_e80f8b65"/>
      <w:bookmarkStart w:id="93" w:name="_STATUTE_CONTENT__fe772b57_9413_437c_aff"/>
      <w:bookmarkStart w:id="94" w:name="_STATUTE_P__827daa5d_92e2_484a_b69c_3e57"/>
      <w:bookmarkStart w:id="95" w:name="_LINE__1_86b1586e_9ce8_471a_baf0_9b9a93c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6" w:name="_LINE__2_f2ba7f02_6f55_4a99_b613_1a31b45"/>
      <w:bookmarkEnd w:id="95"/>
      <w:r>
        <w:rPr>
          <w:rFonts w:eastAsia="Arial" w:cs="Arial" w:ascii="Arial" w:hAnsi="Arial"/>
          <w:u w:val="single"/>
        </w:rPr>
        <w:t>have the following meaning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fc1af6e5_4f70_459b_850e_e80f8b65"/>
      <w:bookmarkStart w:id="98" w:name="_STATUTE_CONTENT__fe772b57_9413_437c_aff"/>
      <w:bookmarkStart w:id="99" w:name="_STATUTE_P__827daa5d_92e2_484a_b69c_3e57"/>
      <w:bookmarkStart w:id="100" w:name="_PAR__2_1cc9ace2_fb0a_4ea3_ba81_f5d0f607"/>
      <w:bookmarkStart w:id="101" w:name="_STATUTE_SS__abe04a84_d3d9_480a_80e4_02b"/>
      <w:bookmarkStart w:id="102" w:name="_LINE__3_b407a7b8_f1a2_40de_a361_e67ff41"/>
      <w:bookmarkStart w:id="103" w:name="_STATUTE_NUMBER__a75cc64e_2ec4_4d47_8d31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fed94102_6a08_46c0_8b"/>
      <w:r>
        <w:rPr>
          <w:rFonts w:eastAsia="Arial" w:cs="Arial" w:ascii="Arial" w:hAnsi="Arial"/>
          <w:b/>
          <w:u w:val="single"/>
        </w:rPr>
        <w:t>Administrator.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a08d7f2b_ad91_479c_b4e"/>
      <w:bookmarkEnd w:id="104"/>
      <w:r>
        <w:rPr>
          <w:rFonts w:eastAsia="Arial" w:cs="Arial" w:ascii="Arial" w:hAnsi="Arial"/>
          <w:u w:val="single"/>
        </w:rPr>
        <w:t xml:space="preserve">"Administrator" means the bureau or an entity with which the </w:t>
      </w:r>
      <w:bookmarkStart w:id="106" w:name="_LINE__4_6f738cae_d1e7_4765_ae7e_310565a"/>
      <w:bookmarkEnd w:id="102"/>
      <w:r>
        <w:rPr>
          <w:rFonts w:eastAsia="Arial" w:cs="Arial" w:ascii="Arial" w:hAnsi="Arial"/>
          <w:u w:val="single"/>
        </w:rPr>
        <w:t>bureau contracts for the administration of the program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1cc9ace2_fb0a_4ea3_ba81_f5d0f607"/>
      <w:bookmarkStart w:id="108" w:name="_STATUTE_SS__abe04a84_d3d9_480a_80e4_02b"/>
      <w:bookmarkStart w:id="109" w:name="_PAR__3_f4ac7c0a_b864_4ae3_a107_edffe3ad"/>
      <w:bookmarkStart w:id="110" w:name="_STATUTE_SS__badbb8b8_d664_4c0d_aa13_8fe"/>
      <w:bookmarkStart w:id="111" w:name="_LINE__5_564b5333_da81_4e43_ad0f_7f492a2"/>
      <w:bookmarkStart w:id="112" w:name="_STATUTE_NUMBER__1b5cc47c_dc97_422c_a4ae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b/>
          <w:u w:val="single"/>
        </w:rPr>
        <w:t>2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b97d7974_adb8_464b_8f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4d598763_3b4f_44f5_9a2"/>
      <w:bookmarkEnd w:id="113"/>
      <w:r>
        <w:rPr>
          <w:rFonts w:eastAsia="Arial" w:cs="Arial" w:ascii="Arial" w:hAnsi="Arial"/>
          <w:u w:val="single"/>
        </w:rPr>
        <w:t>"Fund" means the Home Resiliency Fund established in section 7702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f4ac7c0a_b864_4ae3_a107_edffe3ad"/>
      <w:bookmarkStart w:id="116" w:name="_STATUTE_SS__badbb8b8_d664_4c0d_aa13_8fe"/>
      <w:bookmarkStart w:id="117" w:name="_PAR__4_b182b0e9_8f0e_4787_9082_691628bf"/>
      <w:bookmarkStart w:id="118" w:name="_STATUTE_SS__63ba3df7_b0d1_4d8d_a306_c85"/>
      <w:bookmarkStart w:id="119" w:name="_LINE__6_bdce9b45_4cf8_4c8c_b79a_507fc88"/>
      <w:bookmarkStart w:id="120" w:name="_STATUTE_NUMBER__ea6cd854_8ce4_4019_b37e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HEADNOTE__baf847fc_88ad_4fb0_91"/>
      <w:r>
        <w:rPr>
          <w:rFonts w:eastAsia="Arial" w:cs="Arial" w:ascii="Arial" w:hAnsi="Arial"/>
          <w:b/>
          <w:u w:val="single"/>
        </w:rPr>
        <w:t>Grant.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6a9c4aa5_13bf_4682_af7"/>
      <w:bookmarkEnd w:id="121"/>
      <w:r>
        <w:rPr>
          <w:rFonts w:eastAsia="Arial" w:cs="Arial" w:ascii="Arial" w:hAnsi="Arial"/>
          <w:u w:val="single"/>
        </w:rPr>
        <w:t>"Grant" means the award of funds for an approved projec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b182b0e9_8f0e_4787_9082_691628bf"/>
      <w:bookmarkStart w:id="124" w:name="_STATUTE_SS__63ba3df7_b0d1_4d8d_a306_c85"/>
      <w:bookmarkStart w:id="125" w:name="_PAR__5_ca8e666a_e749_4706_a621_390222b3"/>
      <w:bookmarkStart w:id="126" w:name="_STATUTE_SS__a6710d1e_74d2_4263_adcd_eb6"/>
      <w:bookmarkStart w:id="127" w:name="_LINE__7_e2fa219d_38d1_45e0_9de4_c82a15e"/>
      <w:bookmarkStart w:id="128" w:name="_STATUTE_NUMBER__96d6ff65_8c17_4bb0_8cfc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044f92f5_9433_4eb9_a2"/>
      <w:r>
        <w:rPr>
          <w:rFonts w:eastAsia="Arial" w:cs="Arial" w:ascii="Arial" w:hAnsi="Arial"/>
          <w:b/>
          <w:u w:val="single"/>
        </w:rPr>
        <w:t>Home resiliency project; project.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52c727e3_0422_47ad_81e"/>
      <w:bookmarkEnd w:id="129"/>
      <w:r>
        <w:rPr>
          <w:rFonts w:eastAsia="Arial" w:cs="Arial" w:ascii="Arial" w:hAnsi="Arial"/>
          <w:u w:val="single"/>
        </w:rPr>
        <w:t xml:space="preserve">"Home resiliency project" or "project" means a </w:t>
      </w:r>
      <w:bookmarkStart w:id="131" w:name="_LINE__8_77cd55bf_8c09_47ba_bde8_d8b6a86"/>
      <w:bookmarkEnd w:id="127"/>
      <w:r>
        <w:rPr>
          <w:rFonts w:eastAsia="Arial" w:cs="Arial" w:ascii="Arial" w:hAnsi="Arial"/>
          <w:u w:val="single"/>
        </w:rPr>
        <w:t>project designed to make a home more resistant to damage from severe weather event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ca8e666a_e749_4706_a621_390222b3"/>
      <w:bookmarkStart w:id="133" w:name="_STATUTE_SS__a6710d1e_74d2_4263_adcd_eb6"/>
      <w:bookmarkStart w:id="134" w:name="_PAR__6_18a38263_2da9_4adf_af9c_2bd42dc3"/>
      <w:bookmarkStart w:id="135" w:name="_STATUTE_SS__7bb70007_ece1_4c22_b87d_69e"/>
      <w:bookmarkStart w:id="136" w:name="_LINE__9_e3338617_fc5e_4142_a018_3a3d29f"/>
      <w:bookmarkStart w:id="137" w:name="_STATUTE_NUMBER__ed6aca6d_707f_443e_808d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b/>
          <w:u w:val="single"/>
        </w:rPr>
        <w:t>5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f2860cf6_dbb6_4823_ae"/>
      <w:r>
        <w:rPr>
          <w:rFonts w:eastAsia="Arial" w:cs="Arial" w:ascii="Arial" w:hAnsi="Arial"/>
          <w:b/>
          <w:u w:val="single"/>
        </w:rPr>
        <w:t xml:space="preserve">Program. </w:t>
      </w:r>
      <w:bookmarkStart w:id="139" w:name="_STATUTE_CONTENT__cdd97d2b_98c6_4d2d_801"/>
      <w:bookmarkEnd w:id="138"/>
      <w:r>
        <w:rPr>
          <w:rFonts w:eastAsia="Arial" w:cs="Arial" w:ascii="Arial" w:hAnsi="Arial"/>
          <w:u w:val="single"/>
        </w:rPr>
        <w:t xml:space="preserve">"Program" means the Home Resiliency Program established in section </w:t>
      </w:r>
      <w:bookmarkStart w:id="140" w:name="_LINE__10_c0a85d34_0231_438d_b257_98f1c5"/>
      <w:bookmarkEnd w:id="136"/>
      <w:r>
        <w:rPr>
          <w:rFonts w:eastAsia="Arial" w:cs="Arial" w:ascii="Arial" w:hAnsi="Arial"/>
          <w:u w:val="single"/>
        </w:rPr>
        <w:t>7702.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" w:name="_STATUTE_S__78d6c540_d207_4421_b1d8_123f"/>
      <w:bookmarkStart w:id="142" w:name="_PAR__6_18a38263_2da9_4adf_af9c_2bd42dc3"/>
      <w:bookmarkStart w:id="143" w:name="_STATUTE_SS__7bb70007_ece1_4c22_b87d_69e"/>
      <w:bookmarkStart w:id="144" w:name="_STATUTE_S__2e166211_62ce_4999_92a7_6ace"/>
      <w:bookmarkStart w:id="145" w:name="_PAR__7_37d8e7df_d770_4b8f_8cda_5cdfdb0a"/>
      <w:bookmarkStart w:id="146" w:name="_LINE__11_ee245ce2_8231_4559_a805_a2daf0"/>
      <w:bookmarkEnd w:id="14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b/>
          <w:u w:val="single"/>
        </w:rPr>
        <w:t>§</w:t>
      </w:r>
      <w:bookmarkStart w:id="147" w:name="_STATUTE_NUMBER__83827f33_5570_4bcd_9c5b"/>
      <w:r>
        <w:rPr>
          <w:rFonts w:eastAsia="Arial" w:cs="Arial" w:ascii="Arial" w:hAnsi="Arial"/>
          <w:b/>
          <w:u w:val="single"/>
        </w:rPr>
        <w:t>7702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73bca17d_5b3d_4e1f_8a"/>
      <w:r>
        <w:rPr>
          <w:rFonts w:eastAsia="Arial" w:cs="Arial" w:ascii="Arial" w:hAnsi="Arial"/>
          <w:b/>
          <w:u w:val="single"/>
        </w:rPr>
        <w:t>Home Resiliency Program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7_37d8e7df_d770_4b8f_8cda_5cdfdb0a"/>
      <w:bookmarkStart w:id="150" w:name="_PAR__8_ee97cfc0_03a2_4256_a856_939820da"/>
      <w:bookmarkStart w:id="151" w:name="_STATUTE_SS__63041f47_7c0e_4b70_b62f_6d2"/>
      <w:bookmarkStart w:id="152" w:name="_LINE__12_91682167_4e5d_436c_838f_faf45f"/>
      <w:bookmarkStart w:id="153" w:name="_STATUTE_NUMBER__d64a882c_e2b2_4a96_bc8e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a3605c2a_e497_49d7_84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bf6efe0a_3887_4e4b_b72"/>
      <w:bookmarkEnd w:id="154"/>
      <w:r>
        <w:rPr>
          <w:rFonts w:eastAsia="Arial" w:cs="Arial" w:ascii="Arial" w:hAnsi="Arial"/>
          <w:u w:val="single"/>
        </w:rPr>
        <w:t xml:space="preserve">The Home Resiliency Program is established within and </w:t>
      </w:r>
      <w:bookmarkStart w:id="156" w:name="_LINE__13_6b56c81e_7cf3_4322_b643_1bdc08"/>
      <w:bookmarkEnd w:id="152"/>
      <w:r>
        <w:rPr>
          <w:rFonts w:eastAsia="Arial" w:cs="Arial" w:ascii="Arial" w:hAnsi="Arial"/>
          <w:u w:val="single"/>
        </w:rPr>
        <w:t xml:space="preserve">under the direction of the bureau to provide grants to homeowners for the purpose of </w:t>
      </w:r>
      <w:bookmarkStart w:id="157" w:name="_LINE__14_24b6ab41_2f4c_4123_829e_e89d90"/>
      <w:bookmarkEnd w:id="156"/>
      <w:r>
        <w:rPr>
          <w:rFonts w:eastAsia="Arial" w:cs="Arial" w:ascii="Arial" w:hAnsi="Arial"/>
          <w:u w:val="single"/>
        </w:rPr>
        <w:t>performing home resiliency project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8_ee97cfc0_03a2_4256_a856_939820da"/>
      <w:bookmarkStart w:id="159" w:name="_STATUTE_SS__63041f47_7c0e_4b70_b62f_6d2"/>
      <w:bookmarkStart w:id="160" w:name="_PAR__9_dc91f1cd_d792_44aa_b673_f51cf559"/>
      <w:bookmarkStart w:id="161" w:name="_STATUTE_SS__4c43cc83_9bd3_4b39_a723_02d"/>
      <w:bookmarkStart w:id="162" w:name="_LINE__15_491345e3_a40f_4028_9840_552236"/>
      <w:bookmarkStart w:id="163" w:name="_STATUTE_NUMBER__98bb510d_fb92_4c84_95c5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</w:t>
      </w:r>
      <w:bookmarkStart w:id="164" w:name="_STATUTE_HEADNOTE__91f80c8d_1b37_499e_af"/>
      <w:r>
        <w:rPr>
          <w:rFonts w:eastAsia="Arial" w:cs="Arial" w:ascii="Arial" w:hAnsi="Arial"/>
          <w:b/>
          <w:u w:val="single"/>
        </w:rPr>
        <w:t>Home Resiliency Fund.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2416b23e_b07a_4b12_9e2"/>
      <w:bookmarkEnd w:id="164"/>
      <w:r>
        <w:rPr>
          <w:rFonts w:eastAsia="Arial" w:cs="Arial" w:ascii="Arial" w:hAnsi="Arial"/>
          <w:u w:val="single"/>
        </w:rPr>
        <w:t xml:space="preserve">The Home Resiliency Fund is established as a nonlapsing </w:t>
      </w:r>
      <w:bookmarkStart w:id="166" w:name="_LINE__16_14cc6a35_2a5e_4941_8a2b_2fadfc"/>
      <w:bookmarkEnd w:id="162"/>
      <w:r>
        <w:rPr>
          <w:rFonts w:eastAsia="Arial" w:cs="Arial" w:ascii="Arial" w:hAnsi="Arial"/>
          <w:u w:val="single"/>
        </w:rPr>
        <w:t xml:space="preserve">Other Special Revenue Funds account administered by the bureau for the purposes of </w:t>
      </w:r>
      <w:bookmarkStart w:id="167" w:name="_LINE__17_80078bf3_35c1_4dd6_8398_15c061"/>
      <w:bookmarkEnd w:id="166"/>
      <w:r>
        <w:rPr>
          <w:rFonts w:eastAsia="Arial" w:cs="Arial" w:ascii="Arial" w:hAnsi="Arial"/>
          <w:u w:val="single"/>
        </w:rPr>
        <w:t xml:space="preserve">funding the program.  The bureau may transfer available balances from other bureau </w:t>
      </w:r>
      <w:bookmarkStart w:id="168" w:name="_LINE__18_b328d2fa_8597_4840_8409_a2d3c3"/>
      <w:bookmarkEnd w:id="167"/>
      <w:r>
        <w:rPr>
          <w:rFonts w:eastAsia="Arial" w:cs="Arial" w:ascii="Arial" w:hAnsi="Arial"/>
          <w:u w:val="single"/>
        </w:rPr>
        <w:t xml:space="preserve">accounts to the fund, and the fund may receive money from any gift, grant, contribution, </w:t>
      </w:r>
      <w:bookmarkStart w:id="169" w:name="_LINE__19_a931f79a_431b_4cc3_8323_dd768b"/>
      <w:bookmarkEnd w:id="168"/>
      <w:r>
        <w:rPr>
          <w:rFonts w:eastAsia="Arial" w:cs="Arial" w:ascii="Arial" w:hAnsi="Arial"/>
          <w:u w:val="single"/>
        </w:rPr>
        <w:t xml:space="preserve">legislative appropriation, allocation or transfer or bond proceeds. The money in the fund </w:t>
      </w:r>
      <w:bookmarkStart w:id="170" w:name="_LINE__20_78c8fd78_f106_415e_b629_44adfe"/>
      <w:bookmarkEnd w:id="169"/>
      <w:r>
        <w:rPr>
          <w:rFonts w:eastAsia="Arial" w:cs="Arial" w:ascii="Arial" w:hAnsi="Arial"/>
          <w:u w:val="single"/>
        </w:rPr>
        <w:t xml:space="preserve">may be used only for the purpose of awarding grants under the program and paying the </w:t>
      </w:r>
      <w:bookmarkStart w:id="171" w:name="_LINE__21_f491980c_bbdd_4b46_b64a_a968c2"/>
      <w:bookmarkEnd w:id="170"/>
      <w:r>
        <w:rPr>
          <w:rFonts w:eastAsia="Arial" w:cs="Arial" w:ascii="Arial" w:hAnsi="Arial"/>
          <w:u w:val="single"/>
        </w:rPr>
        <w:t>costs of the administration of the program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9_dc91f1cd_d792_44aa_b673_f51cf559"/>
      <w:bookmarkStart w:id="173" w:name="_STATUTE_SS__4c43cc83_9bd3_4b39_a723_02d"/>
      <w:bookmarkStart w:id="174" w:name="_STATUTE_SS__17a81a80_6258_43a8_bcd2_5b5"/>
      <w:bookmarkStart w:id="175" w:name="_PAR__10_c1dd4b85_9298_48a7_a2e7_5332cd9"/>
      <w:bookmarkStart w:id="176" w:name="_LINE__22_3aba5df3_b7b4_4845_a2ed_40232c"/>
      <w:bookmarkStart w:id="177" w:name="_STATUTE_NUMBER__4dca9bb3_c00d_4e62_99e0"/>
      <w:bookmarkEnd w:id="172"/>
      <w:bookmarkEnd w:id="173"/>
      <w:bookmarkEnd w:id="165"/>
      <w:bookmarkEnd w:id="174"/>
      <w:bookmarkEnd w:id="175"/>
      <w:r>
        <w:rPr>
          <w:rFonts w:eastAsia="Arial" w:cs="Arial" w:ascii="Arial" w:hAnsi="Arial"/>
          <w:b/>
          <w:u w:val="single"/>
        </w:rPr>
        <w:t>3</w:t>
      </w:r>
      <w:bookmarkEnd w:id="177"/>
      <w:r>
        <w:rPr>
          <w:rFonts w:eastAsia="Arial" w:cs="Arial" w:ascii="Arial" w:hAnsi="Arial"/>
          <w:b/>
          <w:u w:val="single"/>
        </w:rPr>
        <w:t xml:space="preserve">. </w:t>
      </w:r>
      <w:bookmarkStart w:id="178" w:name="_STATUTE_HEADNOTE__254b5091_ca31_43ff_a9"/>
      <w:r>
        <w:rPr>
          <w:rFonts w:eastAsia="Arial" w:cs="Arial" w:ascii="Arial" w:hAnsi="Arial"/>
          <w:b/>
          <w:u w:val="single"/>
        </w:rPr>
        <w:t>Program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e395a6ad_87e5_46b6_a86"/>
      <w:bookmarkEnd w:id="178"/>
      <w:r>
        <w:rPr>
          <w:rFonts w:eastAsia="Arial" w:cs="Arial" w:ascii="Arial" w:hAnsi="Arial"/>
          <w:u w:val="single"/>
        </w:rPr>
        <w:t xml:space="preserve">The bureau may contract with other entities for the </w:t>
      </w:r>
      <w:bookmarkStart w:id="180" w:name="_LINE__23_497efde7_fe54_47e7_876a_b0d066"/>
      <w:bookmarkEnd w:id="176"/>
      <w:r>
        <w:rPr>
          <w:rFonts w:eastAsia="Arial" w:cs="Arial" w:ascii="Arial" w:hAnsi="Arial"/>
          <w:u w:val="single"/>
        </w:rPr>
        <w:t>administration of the program and other services, including, but not limited to: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10_c1dd4b85_9298_48a7_a2e7_5332cd9"/>
      <w:bookmarkStart w:id="182" w:name="_PAR__11_718dfefe_23b9_43ef_a383_54baeb0"/>
      <w:bookmarkStart w:id="183" w:name="_STATUTE_P__d5bd6e9e_6f17_4ca5_a63a_58eb"/>
      <w:bookmarkStart w:id="184" w:name="_LINE__24_317f50b8_0b2a_4e08_aea2_64ebcd"/>
      <w:bookmarkStart w:id="185" w:name="_STATUTE_NUMBER__7fc33284_4358_45bf_bfc9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A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bf079dcc_65de_4726_ad5"/>
      <w:r>
        <w:rPr>
          <w:rFonts w:eastAsia="Arial" w:cs="Arial" w:ascii="Arial" w:hAnsi="Arial"/>
          <w:u w:val="single"/>
        </w:rPr>
        <w:t xml:space="preserve">Promotion of the program, including the creation and maintenance of a publicly </w:t>
      </w:r>
      <w:bookmarkStart w:id="187" w:name="_LINE__25_0442ef41_7576_4244_be9b_da2259"/>
      <w:bookmarkEnd w:id="184"/>
      <w:r>
        <w:rPr>
          <w:rFonts w:eastAsia="Arial" w:cs="Arial" w:ascii="Arial" w:hAnsi="Arial"/>
          <w:u w:val="single"/>
        </w:rPr>
        <w:t>accessible website containing information about the program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11_718dfefe_23b9_43ef_a383_54baeb0"/>
      <w:bookmarkStart w:id="189" w:name="_STATUTE_P__d5bd6e9e_6f17_4ca5_a63a_58eb"/>
      <w:bookmarkStart w:id="190" w:name="_PAR__12_0e1291a8_2d64_4842_9e7a_4c004ae"/>
      <w:bookmarkStart w:id="191" w:name="_STATUTE_P__a4173367_68c4_4347_aed7_e10d"/>
      <w:bookmarkStart w:id="192" w:name="_LINE__26_8b1fc695_77bf_462e_b24c_bcad3c"/>
      <w:bookmarkStart w:id="193" w:name="_STATUTE_NUMBER__e7bc00a9_cc31_4dde_b149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B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600b5fa8_37fe_4a53_b76"/>
      <w:r>
        <w:rPr>
          <w:rFonts w:eastAsia="Arial" w:cs="Arial" w:ascii="Arial" w:hAnsi="Arial"/>
          <w:u w:val="single"/>
        </w:rPr>
        <w:t>Development of an application form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12_0e1291a8_2d64_4842_9e7a_4c004ae"/>
      <w:bookmarkStart w:id="196" w:name="_STATUTE_P__a4173367_68c4_4347_aed7_e10d"/>
      <w:bookmarkStart w:id="197" w:name="_PAR__13_416c4261_6f4d_4ea9_8657_9c662a8"/>
      <w:bookmarkStart w:id="198" w:name="_STATUTE_P__2a957c03_947a_47e6_a7ed_bd9d"/>
      <w:bookmarkStart w:id="199" w:name="_LINE__27_5f9ef1ad_1173_4dc9_a383_da4c28"/>
      <w:bookmarkStart w:id="200" w:name="_STATUTE_NUMBER__cab9963d_b153_4c13_8e18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C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cc618748_2c3e_4ed4_b89"/>
      <w:r>
        <w:rPr>
          <w:rFonts w:eastAsia="Arial" w:cs="Arial" w:ascii="Arial" w:hAnsi="Arial"/>
          <w:u w:val="single"/>
        </w:rPr>
        <w:t>Verification of applicant eligibility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13_416c4261_6f4d_4ea9_8657_9c662a8"/>
      <w:bookmarkStart w:id="203" w:name="_STATUTE_P__2a957c03_947a_47e6_a7ed_bd9d"/>
      <w:bookmarkStart w:id="204" w:name="_PAR__14_1e6e9b25_6eb7_46e4_b2d5_dae6673"/>
      <w:bookmarkStart w:id="205" w:name="_STATUTE_P__0df00cff_02ac_464b_a91f_ebb7"/>
      <w:bookmarkStart w:id="206" w:name="_LINE__28_6043d342_e4b3_4638_96e5_81c28b"/>
      <w:bookmarkStart w:id="207" w:name="_STATUTE_NUMBER__33fa45ea_6e98_4725_8664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c7818d92_a34b_4002_af5"/>
      <w:r>
        <w:rPr>
          <w:rFonts w:eastAsia="Arial" w:cs="Arial" w:ascii="Arial" w:hAnsi="Arial"/>
          <w:u w:val="single"/>
        </w:rPr>
        <w:t>Determination and distribution of grants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14_1e6e9b25_6eb7_46e4_b2d5_dae6673"/>
      <w:bookmarkStart w:id="210" w:name="_STATUTE_P__0df00cff_02ac_464b_a91f_ebb7"/>
      <w:bookmarkStart w:id="211" w:name="_PAR__15_840b2416_9042_4c32_bdeb_e818466"/>
      <w:bookmarkStart w:id="212" w:name="_STATUTE_P__67242fbf_c623_4ce2_ab4a_a8d5"/>
      <w:bookmarkStart w:id="213" w:name="_LINE__29_236a8e6f_ab33_4cbc_9bfa_7f0e9e"/>
      <w:bookmarkStart w:id="214" w:name="_STATUTE_NUMBER__c8c0a492_0e03_4661_b280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E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35721910_2454_4b76_812"/>
      <w:r>
        <w:rPr>
          <w:rFonts w:eastAsia="Arial" w:cs="Arial" w:ascii="Arial" w:hAnsi="Arial"/>
          <w:u w:val="single"/>
        </w:rPr>
        <w:t>Establishment of standards for project completion, including contractor approval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15_840b2416_9042_4c32_bdeb_e818466"/>
      <w:bookmarkStart w:id="217" w:name="_STATUTE_P__67242fbf_c623_4ce2_ab4a_a8d5"/>
      <w:bookmarkStart w:id="218" w:name="_PAR__16_656b62c9_b910_45fd_99bc_9d5fd2a"/>
      <w:bookmarkStart w:id="219" w:name="_STATUTE_P__8793a361_5164_43a0_a8b9_6bb9"/>
      <w:bookmarkStart w:id="220" w:name="_LINE__30_a5b19fbb_4da5_49ff_bfe5_b3800d"/>
      <w:bookmarkStart w:id="221" w:name="_STATUTE_NUMBER__bc821a2e_ba13_4232_b6eb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F</w:t>
      </w:r>
      <w:bookmarkEnd w:id="221"/>
      <w:r>
        <w:rPr>
          <w:rFonts w:eastAsia="Arial" w:cs="Arial" w:ascii="Arial" w:hAnsi="Arial"/>
          <w:u w:val="single"/>
        </w:rPr>
        <w:t xml:space="preserve">. </w:t>
      </w:r>
      <w:bookmarkStart w:id="222" w:name="_STATUTE_CONTENT__6dab318d_2016_476a_9ea"/>
      <w:r>
        <w:rPr>
          <w:rFonts w:eastAsia="Arial" w:cs="Arial" w:ascii="Arial" w:hAnsi="Arial"/>
          <w:u w:val="single"/>
        </w:rPr>
        <w:t>Verification of project completion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6_656b62c9_b910_45fd_99bc_9d5fd2a"/>
      <w:bookmarkStart w:id="224" w:name="_STATUTE_P__8793a361_5164_43a0_a8b9_6bb9"/>
      <w:bookmarkStart w:id="225" w:name="_PAR__17_af010446_74b5_4c09_b584_1de660a"/>
      <w:bookmarkStart w:id="226" w:name="_STATUTE_P__0e7eda8e_2662_4aba_8f8e_ba71"/>
      <w:bookmarkStart w:id="227" w:name="_LINE__31_2548d965_5c1b_4cba_afbf_186e05"/>
      <w:bookmarkStart w:id="228" w:name="_STATUTE_NUMBER__34fe8c84_6c55_464c_ad94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G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2c5298c5_1a23_4bc7_a12"/>
      <w:r>
        <w:rPr>
          <w:rFonts w:eastAsia="Arial" w:cs="Arial" w:ascii="Arial" w:hAnsi="Arial"/>
          <w:u w:val="single"/>
        </w:rPr>
        <w:t>Development of a mechanism for the return of unused grant money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7_af010446_74b5_4c09_b584_1de660a"/>
      <w:bookmarkStart w:id="231" w:name="_STATUTE_P__0e7eda8e_2662_4aba_8f8e_ba71"/>
      <w:bookmarkStart w:id="232" w:name="_PAR__18_82d92aba_7032_45fb_afe5_45088f9"/>
      <w:bookmarkStart w:id="233" w:name="_STATUTE_P__44d24f7b_cfc7_479d_a459_0d60"/>
      <w:bookmarkStart w:id="234" w:name="_LINE__32_70a8f56a_88a8_4fd5_b132_96c0ad"/>
      <w:bookmarkStart w:id="235" w:name="_STATUTE_NUMBER__b8008746_3cb3_48a8_a00f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H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aace5cf4_f8d1_442d_80b"/>
      <w:r>
        <w:rPr>
          <w:rFonts w:eastAsia="Arial" w:cs="Arial" w:ascii="Arial" w:hAnsi="Arial"/>
          <w:u w:val="single"/>
        </w:rPr>
        <w:t xml:space="preserve">Development of a list of home resiliency projects that would be eligible for a grant; </w:t>
      </w:r>
      <w:bookmarkStart w:id="237" w:name="_LINE__33_c3511e3c_22d9_4408_bc93_ca4662"/>
      <w:bookmarkEnd w:id="234"/>
      <w:r>
        <w:rPr>
          <w:rFonts w:eastAsia="Arial" w:cs="Arial" w:ascii="Arial" w:hAnsi="Arial"/>
          <w:u w:val="single"/>
        </w:rPr>
        <w:t>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8_82d92aba_7032_45fb_afe5_45088f9"/>
      <w:bookmarkStart w:id="239" w:name="_STATUTE_P__44d24f7b_cfc7_479d_a459_0d60"/>
      <w:bookmarkStart w:id="240" w:name="_PAR__19_8b5f904d_260e_4811_bfb6_5d59922"/>
      <w:bookmarkStart w:id="241" w:name="_STATUTE_P__692e2b8b_f417_412f_941c_4f58"/>
      <w:bookmarkStart w:id="242" w:name="_LINE__34_3bbbd778_207d_4f13_9433_528136"/>
      <w:bookmarkStart w:id="243" w:name="_STATUTE_NUMBER__d562a05e_abb7_462e_b656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I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b121add9_27d1_4435_96f"/>
      <w:r>
        <w:rPr>
          <w:rFonts w:eastAsia="Arial" w:cs="Arial" w:ascii="Arial" w:hAnsi="Arial"/>
          <w:u w:val="single"/>
        </w:rPr>
        <w:t xml:space="preserve">Development of standards to be used to determine whether a home resiliency project </w:t>
      </w:r>
      <w:bookmarkStart w:id="245" w:name="_LINE__35_df24ba4c_84a2_49f4_ac92_5b09cb"/>
      <w:bookmarkEnd w:id="242"/>
      <w:r>
        <w:rPr>
          <w:rFonts w:eastAsia="Arial" w:cs="Arial" w:ascii="Arial" w:hAnsi="Arial"/>
          <w:u w:val="single"/>
        </w:rPr>
        <w:t>has been completed satisfactorily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17a81a80_6258_43a8_bcd2_5b5"/>
      <w:bookmarkStart w:id="247" w:name="_PAR__19_8b5f904d_260e_4811_bfb6_5d59922"/>
      <w:bookmarkStart w:id="248" w:name="_STATUTE_P__692e2b8b_f417_412f_941c_4f58"/>
      <w:bookmarkStart w:id="249" w:name="_STATUTE_SS__92f109e5_45fd_42fc_93fe_d5e"/>
      <w:bookmarkStart w:id="250" w:name="_PAR__20_bc574990_000d_46a6_989f_dd67cd5"/>
      <w:bookmarkStart w:id="251" w:name="_LINE__36_5580ca2f_c577_4607_816b_607d75"/>
      <w:bookmarkStart w:id="252" w:name="_STATUTE_NUMBER__710e4f0e_01f4_4f02_899a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4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623d3e83_e2df_4e13_94"/>
      <w:r>
        <w:rPr>
          <w:rFonts w:eastAsia="Arial" w:cs="Arial" w:ascii="Arial" w:hAnsi="Arial"/>
          <w:b/>
          <w:u w:val="single"/>
        </w:rPr>
        <w:t>Program eligibility.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961334ce_6188_474c_857"/>
      <w:bookmarkEnd w:id="253"/>
      <w:r>
        <w:rPr>
          <w:rFonts w:eastAsia="Arial" w:cs="Arial" w:ascii="Arial" w:hAnsi="Arial"/>
          <w:u w:val="single"/>
        </w:rPr>
        <w:t>An individual is eligible for a grant if the individual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20_bc574990_000d_46a6_989f_dd67cd5"/>
      <w:bookmarkStart w:id="256" w:name="_PAR__21_46aeda59_b85a_4ec3_a70a_1d26a67"/>
      <w:bookmarkStart w:id="257" w:name="_STATUTE_P__ee790c2c_9a54_4074_8c75_84da"/>
      <w:bookmarkStart w:id="258" w:name="_LINE__37_20b7ad99_01f6_457f_a563_1a0c31"/>
      <w:bookmarkStart w:id="259" w:name="_STATUTE_NUMBER__5f9730c6_b7c2_45ea_83e0"/>
      <w:bookmarkEnd w:id="255"/>
      <w:bookmarkEnd w:id="254"/>
      <w:bookmarkEnd w:id="256"/>
      <w:bookmarkEnd w:id="257"/>
      <w:r>
        <w:rPr>
          <w:rFonts w:eastAsia="Arial" w:cs="Arial" w:ascii="Arial" w:hAnsi="Arial"/>
          <w:u w:val="single"/>
        </w:rPr>
        <w:t>A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11198e77_4929_4259_8ba"/>
      <w:r>
        <w:rPr>
          <w:rFonts w:eastAsia="Arial" w:cs="Arial" w:ascii="Arial" w:hAnsi="Arial"/>
          <w:u w:val="single"/>
        </w:rPr>
        <w:t>Has not previously received a grant under the program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21_46aeda59_b85a_4ec3_a70a_1d26a67"/>
      <w:bookmarkStart w:id="262" w:name="_STATUTE_P__ee790c2c_9a54_4074_8c75_84da"/>
      <w:bookmarkStart w:id="263" w:name="_PAR__22_a15acc7b_be0e_459a_917a_f9a84a4"/>
      <w:bookmarkStart w:id="264" w:name="_STATUTE_P__d0bbad0a_33db_460c_b728_91e6"/>
      <w:bookmarkStart w:id="265" w:name="_LINE__38_7baee7ff_156d_4210_8002_20f692"/>
      <w:bookmarkStart w:id="266" w:name="_STATUTE_NUMBER__709e756c_ca79_4cbf_8952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0e4dbea1_f8c0_48f3_b2a"/>
      <w:r>
        <w:rPr>
          <w:rFonts w:eastAsia="Arial" w:cs="Arial" w:ascii="Arial" w:hAnsi="Arial"/>
          <w:u w:val="single"/>
        </w:rPr>
        <w:t>Submits an application on a form approved by the administrator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GE__2_e8e78d56_e6ef_4205_9037_74678ac"/>
      <w:bookmarkStart w:id="269" w:name="_PAR__22_a15acc7b_be0e_459a_917a_f9a84a4"/>
      <w:bookmarkStart w:id="270" w:name="_STATUTE_P__d0bbad0a_33db_460c_b728_91e6"/>
      <w:bookmarkStart w:id="271" w:name="_PAGE__3_6b01956e_122a_4a9b_af28_208848e"/>
      <w:bookmarkStart w:id="272" w:name="_STATUTE_P__3da40bdc_0d97_41d8_a587_7c0d"/>
      <w:bookmarkStart w:id="273" w:name="_PAR__1_20aeefb2_8770_42ed_ba7d_8361e459"/>
      <w:bookmarkStart w:id="274" w:name="_LINE__1_90ba6912_aa26_4cb8_9493_34eb0fd"/>
      <w:bookmarkStart w:id="275" w:name="_STATUTE_NUMBER__7cc2363e_3194_4e66_89c5"/>
      <w:bookmarkEnd w:id="268"/>
      <w:bookmarkEnd w:id="269"/>
      <w:bookmarkEnd w:id="270"/>
      <w:bookmarkEnd w:id="267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>C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e3e97b36_641d_4045_b94"/>
      <w:r>
        <w:rPr>
          <w:rFonts w:eastAsia="Arial" w:cs="Arial" w:ascii="Arial" w:hAnsi="Arial"/>
          <w:u w:val="single"/>
        </w:rPr>
        <w:t xml:space="preserve">In the application submitted under paragraph B, designates a home resiliency project </w:t>
      </w:r>
      <w:bookmarkStart w:id="277" w:name="_LINE__2_247f7fbc_fd19_4b69_9d5f_eb0cc26"/>
      <w:bookmarkEnd w:id="274"/>
      <w:r>
        <w:rPr>
          <w:rFonts w:eastAsia="Arial" w:cs="Arial" w:ascii="Arial" w:hAnsi="Arial"/>
          <w:u w:val="single"/>
        </w:rPr>
        <w:t>from the list approved pursuant to subsection 5 to be performed on a home: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1_20aeefb2_8770_42ed_ba7d_8361e459"/>
      <w:bookmarkStart w:id="279" w:name="_PAR__2_dd4212d5_2f73_4a21_b38b_24bd6341"/>
      <w:bookmarkStart w:id="280" w:name="_STATUTE_SP__bdf8643c_48c2_4824_a562_96a"/>
      <w:bookmarkStart w:id="281" w:name="_LINE__3_8e3c8980_f94c_4ac0_9000_54f3054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69c7325b_c128_4d42_8fa4"/>
      <w:r>
        <w:rPr>
          <w:rFonts w:eastAsia="Arial" w:cs="Arial" w:ascii="Arial" w:hAnsi="Arial"/>
          <w:u w:val="single"/>
        </w:rPr>
        <w:t>1</w:t>
      </w:r>
      <w:bookmarkEnd w:id="282"/>
      <w:r>
        <w:rPr>
          <w:rFonts w:eastAsia="Arial" w:cs="Arial" w:ascii="Arial" w:hAnsi="Arial"/>
          <w:u w:val="single"/>
        </w:rPr>
        <w:t xml:space="preserve">) </w:t>
      </w:r>
      <w:bookmarkStart w:id="283" w:name="_STATUTE_CONTENT__5eab9dd8_9971_417f_a73"/>
      <w:r>
        <w:rPr>
          <w:rFonts w:eastAsia="Arial" w:cs="Arial" w:ascii="Arial" w:hAnsi="Arial"/>
          <w:u w:val="single"/>
        </w:rPr>
        <w:t>Owned by the applicant;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2_dd4212d5_2f73_4a21_b38b_24bd6341"/>
      <w:bookmarkStart w:id="285" w:name="_STATUTE_SP__bdf8643c_48c2_4824_a562_96a"/>
      <w:bookmarkStart w:id="286" w:name="_PAR__3_808e990f_c84e_46f0_b1de_e1537c2d"/>
      <w:bookmarkStart w:id="287" w:name="_STATUTE_SP__f92b43d9_5a38_4ad2_b7f9_db7"/>
      <w:bookmarkStart w:id="288" w:name="_LINE__4_08a85047_326c_4d88_aea6_5ebe7cc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f5938001_296a_4161_8ce4"/>
      <w:r>
        <w:rPr>
          <w:rFonts w:eastAsia="Arial" w:cs="Arial" w:ascii="Arial" w:hAnsi="Arial"/>
          <w:u w:val="single"/>
        </w:rPr>
        <w:t>2</w:t>
      </w:r>
      <w:bookmarkEnd w:id="289"/>
      <w:r>
        <w:rPr>
          <w:rFonts w:eastAsia="Arial" w:cs="Arial" w:ascii="Arial" w:hAnsi="Arial"/>
          <w:u w:val="single"/>
        </w:rPr>
        <w:t xml:space="preserve">) </w:t>
      </w:r>
      <w:bookmarkStart w:id="290" w:name="_STATUTE_CONTENT__ad104047_bfd6_40a5_b8f"/>
      <w:r>
        <w:rPr>
          <w:rFonts w:eastAsia="Arial" w:cs="Arial" w:ascii="Arial" w:hAnsi="Arial"/>
          <w:u w:val="single"/>
        </w:rPr>
        <w:t>In which the applicant resides as the applicant's permanent residence; and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3_808e990f_c84e_46f0_b1de_e1537c2d"/>
      <w:bookmarkStart w:id="292" w:name="_STATUTE_SP__f92b43d9_5a38_4ad2_b7f9_db7"/>
      <w:bookmarkStart w:id="293" w:name="_PAR__4_92c531c4_851e_4f72_89c0_ea7cc5ce"/>
      <w:bookmarkStart w:id="294" w:name="_STATUTE_SP__2af18e42_79b7_408a_a858_0f7"/>
      <w:bookmarkStart w:id="295" w:name="_LINE__5_aa288560_f4f5_4bf4_886a_b4aef76"/>
      <w:bookmarkEnd w:id="291"/>
      <w:bookmarkEnd w:id="292"/>
      <w:bookmarkEnd w:id="290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91fc9eed_e804_4eef_bd3f"/>
      <w:r>
        <w:rPr>
          <w:rFonts w:eastAsia="Arial" w:cs="Arial" w:ascii="Arial" w:hAnsi="Arial"/>
          <w:u w:val="single"/>
        </w:rPr>
        <w:t>3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d28fbf5a_f921_45ad_9b5"/>
      <w:r>
        <w:rPr>
          <w:rFonts w:eastAsia="Arial" w:cs="Arial" w:ascii="Arial" w:hAnsi="Arial"/>
          <w:u w:val="single"/>
        </w:rPr>
        <w:t>That was not the subject of a previous home resiliency project; and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STATUTE_P__3da40bdc_0d97_41d8_a587_7c0d"/>
      <w:bookmarkStart w:id="299" w:name="_PAR__4_92c531c4_851e_4f72_89c0_ea7cc5ce"/>
      <w:bookmarkStart w:id="300" w:name="_STATUTE_SP__2af18e42_79b7_408a_a858_0f7"/>
      <w:bookmarkStart w:id="301" w:name="_PAR__5_3d6d95c7_ba9e_43a0_bbf8_06c0deb2"/>
      <w:bookmarkStart w:id="302" w:name="_STATUTE_P__619500da_9fde_4711_a5de_6684"/>
      <w:bookmarkStart w:id="303" w:name="_LINE__6_5addb41e_3f24_4817_bee8_c31111f"/>
      <w:bookmarkStart w:id="304" w:name="_STATUTE_NUMBER__cfcf34a2_e11c_4916_b303"/>
      <w:bookmarkEnd w:id="298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D</w:t>
      </w:r>
      <w:bookmarkEnd w:id="304"/>
      <w:r>
        <w:rPr>
          <w:rFonts w:eastAsia="Arial" w:cs="Arial" w:ascii="Arial" w:hAnsi="Arial"/>
          <w:u w:val="single"/>
        </w:rPr>
        <w:t xml:space="preserve">. </w:t>
      </w:r>
      <w:bookmarkStart w:id="305" w:name="_STATUTE_CONTENT__3452c235_3d73_41a4_94e"/>
      <w:r>
        <w:rPr>
          <w:rFonts w:eastAsia="Arial" w:cs="Arial" w:ascii="Arial" w:hAnsi="Arial"/>
          <w:u w:val="single"/>
        </w:rPr>
        <w:t xml:space="preserve">Submits all information regarding the individual, the individual's home and the </w:t>
      </w:r>
      <w:bookmarkStart w:id="306" w:name="_LINE__7_4e9d7f35_10e6_408d_ad37_ea5ea73"/>
      <w:bookmarkEnd w:id="303"/>
      <w:r>
        <w:rPr>
          <w:rFonts w:eastAsia="Arial" w:cs="Arial" w:ascii="Arial" w:hAnsi="Arial"/>
          <w:u w:val="single"/>
        </w:rPr>
        <w:t>proposed home resiliency project as required by the bureau and the administrator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92f109e5_45fd_42fc_93fe_d5e"/>
      <w:bookmarkStart w:id="308" w:name="_PAR__5_3d6d95c7_ba9e_43a0_bbf8_06c0deb2"/>
      <w:bookmarkStart w:id="309" w:name="_STATUTE_P__619500da_9fde_4711_a5de_6684"/>
      <w:bookmarkStart w:id="310" w:name="_PAR__6_c708e84d_9e6e_44b7_966d_e757b4c8"/>
      <w:bookmarkStart w:id="311" w:name="_STATUTE_SS__d89776d7_72ae_4a66_9fab_7c3"/>
      <w:bookmarkStart w:id="312" w:name="_LINE__8_c78093e2_9b28_439c_a1e5_e3da86a"/>
      <w:bookmarkStart w:id="313" w:name="_STATUTE_NUMBER__7b269a34_8835_4c51_af05"/>
      <w:bookmarkEnd w:id="307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b/>
          <w:u w:val="single"/>
        </w:rPr>
        <w:t>5</w:t>
      </w:r>
      <w:bookmarkEnd w:id="313"/>
      <w:r>
        <w:rPr>
          <w:rFonts w:eastAsia="Arial" w:cs="Arial" w:ascii="Arial" w:hAnsi="Arial"/>
          <w:b/>
          <w:u w:val="single"/>
        </w:rPr>
        <w:t xml:space="preserve">. </w:t>
      </w:r>
      <w:bookmarkStart w:id="314" w:name="_STATUTE_HEADNOTE__56c6c65c_f328_4e42_b4"/>
      <w:r>
        <w:rPr>
          <w:rFonts w:eastAsia="Arial" w:cs="Arial" w:ascii="Arial" w:hAnsi="Arial"/>
          <w:b/>
          <w:u w:val="single"/>
        </w:rPr>
        <w:t>Home resiliency projects; list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396b512a_7f6d_4a7a_b01"/>
      <w:bookmarkEnd w:id="314"/>
      <w:r>
        <w:rPr>
          <w:rFonts w:eastAsia="Arial" w:cs="Arial" w:ascii="Arial" w:hAnsi="Arial"/>
          <w:u w:val="single"/>
        </w:rPr>
        <w:t xml:space="preserve">The bureau and the administrator of the project shall </w:t>
      </w:r>
      <w:bookmarkStart w:id="316" w:name="_LINE__9_e2ea9af2_5022_41df_878f_a98bf44"/>
      <w:bookmarkEnd w:id="312"/>
      <w:r>
        <w:rPr>
          <w:rFonts w:eastAsia="Arial" w:cs="Arial" w:ascii="Arial" w:hAnsi="Arial"/>
          <w:u w:val="single"/>
        </w:rPr>
        <w:t xml:space="preserve">approve a list of prospective projects eligible for grants under the program.  The </w:t>
      </w:r>
      <w:bookmarkStart w:id="317" w:name="_LINE__10_496cb8ce_8398_4cc6_9d85_6527f6"/>
      <w:bookmarkEnd w:id="316"/>
      <w:r>
        <w:rPr>
          <w:rFonts w:eastAsia="Arial" w:cs="Arial" w:ascii="Arial" w:hAnsi="Arial"/>
          <w:u w:val="single"/>
        </w:rPr>
        <w:t xml:space="preserve">administrator shall publish the list of approved prospective home resiliency projects in the </w:t>
      </w:r>
      <w:bookmarkStart w:id="318" w:name="_LINE__11_7dddb71d_7632_4b38_b7d0_bef445"/>
      <w:bookmarkEnd w:id="317"/>
      <w:r>
        <w:rPr>
          <w:rFonts w:eastAsia="Arial" w:cs="Arial" w:ascii="Arial" w:hAnsi="Arial"/>
          <w:u w:val="single"/>
        </w:rPr>
        <w:t xml:space="preserve">promotional materials for the program and on the publicly accessible website maintained </w:t>
      </w:r>
      <w:bookmarkStart w:id="319" w:name="_LINE__12_93906fea_2fdb_45e0_8a4e_e0f729"/>
      <w:bookmarkEnd w:id="318"/>
      <w:r>
        <w:rPr>
          <w:rFonts w:eastAsia="Arial" w:cs="Arial" w:ascii="Arial" w:hAnsi="Arial"/>
          <w:u w:val="single"/>
        </w:rPr>
        <w:t>to promote the program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6_c708e84d_9e6e_44b7_966d_e757b4c8"/>
      <w:bookmarkStart w:id="321" w:name="_STATUTE_SS__d89776d7_72ae_4a66_9fab_7c3"/>
      <w:bookmarkStart w:id="322" w:name="_PAR__7_8c3e61d2_89d9_46ed_bb74_884874f1"/>
      <w:bookmarkStart w:id="323" w:name="_STATUTE_SS__9198b5af_a6fa_4d12_9390_23f"/>
      <w:bookmarkStart w:id="324" w:name="_LINE__13_7619749f_c019_4c86_8d99_a89f2e"/>
      <w:bookmarkStart w:id="325" w:name="_STATUTE_NUMBER__7fbed909_43dd_46cb_88a3"/>
      <w:bookmarkEnd w:id="320"/>
      <w:bookmarkEnd w:id="321"/>
      <w:bookmarkEnd w:id="315"/>
      <w:bookmarkEnd w:id="322"/>
      <w:bookmarkEnd w:id="323"/>
      <w:r>
        <w:rPr>
          <w:rFonts w:eastAsia="Arial" w:cs="Arial" w:ascii="Arial" w:hAnsi="Arial"/>
          <w:b/>
          <w:u w:val="single"/>
        </w:rPr>
        <w:t>6</w:t>
      </w:r>
      <w:bookmarkEnd w:id="325"/>
      <w:r>
        <w:rPr>
          <w:rFonts w:eastAsia="Arial" w:cs="Arial" w:ascii="Arial" w:hAnsi="Arial"/>
          <w:b/>
          <w:u w:val="single"/>
        </w:rPr>
        <w:t xml:space="preserve">. </w:t>
      </w:r>
      <w:bookmarkStart w:id="326" w:name="_STATUTE_HEADNOTE__47c8fa61_4c5b_4f96_b9"/>
      <w:r>
        <w:rPr>
          <w:rFonts w:eastAsia="Arial" w:cs="Arial" w:ascii="Arial" w:hAnsi="Arial"/>
          <w:b/>
          <w:u w:val="single"/>
        </w:rPr>
        <w:t>Grant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e3d78bef_9e79_493b_928"/>
      <w:bookmarkEnd w:id="326"/>
      <w:r>
        <w:rPr>
          <w:rFonts w:eastAsia="Arial" w:cs="Arial" w:ascii="Arial" w:hAnsi="Arial"/>
          <w:u w:val="single"/>
        </w:rPr>
        <w:t xml:space="preserve">The bureau shall set maximum grant amounts, and the </w:t>
      </w:r>
      <w:bookmarkStart w:id="328" w:name="_LINE__14_aaefa5a5_ba92_4de5_88f0_05aa9d"/>
      <w:bookmarkEnd w:id="324"/>
      <w:r>
        <w:rPr>
          <w:rFonts w:eastAsia="Arial" w:cs="Arial" w:ascii="Arial" w:hAnsi="Arial"/>
          <w:u w:val="single"/>
        </w:rPr>
        <w:t xml:space="preserve">administrator shall make grants under the program to eligible persons. The administrator </w:t>
      </w:r>
      <w:bookmarkStart w:id="329" w:name="_LINE__15_8b1841d1_a974_4cf3_a33c_db95d8"/>
      <w:bookmarkEnd w:id="328"/>
      <w:r>
        <w:rPr>
          <w:rFonts w:eastAsia="Arial" w:cs="Arial" w:ascii="Arial" w:hAnsi="Arial"/>
          <w:u w:val="single"/>
        </w:rPr>
        <w:t xml:space="preserve">shall review applications in the order in which they are received. An application is </w:t>
      </w:r>
      <w:bookmarkStart w:id="330" w:name="_LINE__16_782517c2_95b2_4b03_834e_9ed39e"/>
      <w:bookmarkEnd w:id="329"/>
      <w:r>
        <w:rPr>
          <w:rFonts w:eastAsia="Arial" w:cs="Arial" w:ascii="Arial" w:hAnsi="Arial"/>
          <w:u w:val="single"/>
        </w:rPr>
        <w:t xml:space="preserve">considered received when all required information has been submitted.  The administrator </w:t>
      </w:r>
      <w:bookmarkStart w:id="331" w:name="_LINE__17_d6e77b8b_1300_40c6_8158_7ecba5"/>
      <w:bookmarkEnd w:id="330"/>
      <w:r>
        <w:rPr>
          <w:rFonts w:eastAsia="Arial" w:cs="Arial" w:ascii="Arial" w:hAnsi="Arial"/>
          <w:u w:val="single"/>
        </w:rPr>
        <w:t>shall award grants under the program until funds in the fund are exhausted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8c3e61d2_89d9_46ed_bb74_884874f1"/>
      <w:bookmarkStart w:id="333" w:name="_STATUTE_SS__9198b5af_a6fa_4d12_9390_23f"/>
      <w:bookmarkStart w:id="334" w:name="_PAR__8_e34a72ec_d062_44cb_831b_485de254"/>
      <w:bookmarkStart w:id="335" w:name="_STATUTE_SS__598a9854_159b_449a_aa0e_ae6"/>
      <w:bookmarkStart w:id="336" w:name="_LINE__18_7948e319_1074_4bf4_907c_fb29ef"/>
      <w:bookmarkStart w:id="337" w:name="_STATUTE_NUMBER__22c9fa18_8f8d_403f_8412"/>
      <w:bookmarkEnd w:id="332"/>
      <w:bookmarkEnd w:id="333"/>
      <w:bookmarkEnd w:id="327"/>
      <w:bookmarkEnd w:id="334"/>
      <w:bookmarkEnd w:id="335"/>
      <w:r>
        <w:rPr>
          <w:rFonts w:eastAsia="Arial" w:cs="Arial" w:ascii="Arial" w:hAnsi="Arial"/>
          <w:b/>
          <w:u w:val="single"/>
        </w:rPr>
        <w:t>7</w:t>
      </w:r>
      <w:bookmarkEnd w:id="337"/>
      <w:r>
        <w:rPr>
          <w:rFonts w:eastAsia="Arial" w:cs="Arial" w:ascii="Arial" w:hAnsi="Arial"/>
          <w:b/>
          <w:u w:val="single"/>
        </w:rPr>
        <w:t xml:space="preserve">. </w:t>
      </w:r>
      <w:bookmarkStart w:id="338" w:name="_STATUTE_HEADNOTE__b4ed06ee_a7e4_4fd0_94"/>
      <w:r>
        <w:rPr>
          <w:rFonts w:eastAsia="Arial" w:cs="Arial" w:ascii="Arial" w:hAnsi="Arial"/>
          <w:b/>
          <w:u w:val="single"/>
        </w:rPr>
        <w:t>Post-grant 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339" w:name="_STATUTE_CONTENT__bac867c0_76c7_446d_a01"/>
      <w:bookmarkEnd w:id="338"/>
      <w:r>
        <w:rPr>
          <w:rFonts w:eastAsia="Arial" w:cs="Arial" w:ascii="Arial" w:hAnsi="Arial"/>
          <w:u w:val="single"/>
        </w:rPr>
        <w:t xml:space="preserve">The recipient of a grant under the program shall provide </w:t>
      </w:r>
      <w:bookmarkStart w:id="340" w:name="_LINE__19_64171dc1_5e2e_46b9_895d_5c210c"/>
      <w:bookmarkEnd w:id="336"/>
      <w:r>
        <w:rPr>
          <w:rFonts w:eastAsia="Arial" w:cs="Arial" w:ascii="Arial" w:hAnsi="Arial"/>
          <w:u w:val="single"/>
        </w:rPr>
        <w:t xml:space="preserve">to the administrator information that is required by the administrator and that is sufficient </w:t>
      </w:r>
      <w:bookmarkStart w:id="341" w:name="_LINE__20_50c0c3a7_6b01_4137_8b4f_e8f10b"/>
      <w:bookmarkEnd w:id="340"/>
      <w:r>
        <w:rPr>
          <w:rFonts w:eastAsia="Arial" w:cs="Arial" w:ascii="Arial" w:hAnsi="Arial"/>
          <w:u w:val="single"/>
        </w:rPr>
        <w:t xml:space="preserve">to allow the administrator to verify that the home resiliency project has been completed </w:t>
      </w:r>
      <w:bookmarkStart w:id="342" w:name="_LINE__21_bf215781_c06d_4e57_8745_89f7c9"/>
      <w:bookmarkEnd w:id="341"/>
      <w:r>
        <w:rPr>
          <w:rFonts w:eastAsia="Arial" w:cs="Arial" w:ascii="Arial" w:hAnsi="Arial"/>
          <w:u w:val="single"/>
        </w:rPr>
        <w:t xml:space="preserve">within the standards developed under subsection 3 for home resiliency project completion </w:t>
      </w:r>
      <w:bookmarkStart w:id="343" w:name="_LINE__22_a81ec31c_c408_4abd_9aff_f289b8"/>
      <w:bookmarkEnd w:id="342"/>
      <w:r>
        <w:rPr>
          <w:rFonts w:eastAsia="Arial" w:cs="Arial" w:ascii="Arial" w:hAnsi="Arial"/>
          <w:u w:val="single"/>
        </w:rPr>
        <w:t xml:space="preserve">within 2 years of the grant. The recipient of a grant shall return to the administrator any </w:t>
      </w:r>
      <w:bookmarkStart w:id="344" w:name="_LINE__23_a154ee4d_4c71_4eaf_b33e_0bab6c"/>
      <w:bookmarkEnd w:id="343"/>
      <w:r>
        <w:rPr>
          <w:rFonts w:eastAsia="Arial" w:cs="Arial" w:ascii="Arial" w:hAnsi="Arial"/>
          <w:u w:val="single"/>
        </w:rPr>
        <w:t>funds provided to the recipient but not used for the approved project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8_e34a72ec_d062_44cb_831b_485de254"/>
      <w:bookmarkStart w:id="346" w:name="_STATUTE_SS__598a9854_159b_449a_aa0e_ae6"/>
      <w:bookmarkStart w:id="347" w:name="_PAR__9_cda3512a_5b00_40be_8a6c_20b070e0"/>
      <w:bookmarkStart w:id="348" w:name="_STATUTE_SS__f4365ddc_9c19_4402_9a25_7d4"/>
      <w:bookmarkStart w:id="349" w:name="_LINE__24_a683c2fb_4d5c_4b02_90d1_b3bef5"/>
      <w:bookmarkStart w:id="350" w:name="_STATUTE_NUMBER__07bf5367_49b5_4d50_9313"/>
      <w:bookmarkEnd w:id="345"/>
      <w:bookmarkEnd w:id="346"/>
      <w:bookmarkEnd w:id="339"/>
      <w:bookmarkEnd w:id="347"/>
      <w:bookmarkEnd w:id="348"/>
      <w:r>
        <w:rPr>
          <w:rFonts w:eastAsia="Arial" w:cs="Arial" w:ascii="Arial" w:hAnsi="Arial"/>
          <w:b/>
          <w:u w:val="single"/>
        </w:rPr>
        <w:t>8</w:t>
      </w:r>
      <w:bookmarkEnd w:id="350"/>
      <w:r>
        <w:rPr>
          <w:rFonts w:eastAsia="Arial" w:cs="Arial" w:ascii="Arial" w:hAnsi="Arial"/>
          <w:b/>
          <w:u w:val="single"/>
        </w:rPr>
        <w:t xml:space="preserve">. </w:t>
      </w:r>
      <w:bookmarkStart w:id="351" w:name="_STATUTE_HEADNOTE__fea69e5b_f077_4022_84"/>
      <w:r>
        <w:rPr>
          <w:rFonts w:eastAsia="Arial" w:cs="Arial" w:ascii="Arial" w:hAnsi="Arial"/>
          <w:b/>
          <w:u w:val="single"/>
        </w:rPr>
        <w:t>No 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dfa93fdd_ff16_43b5_9d1"/>
      <w:bookmarkEnd w:id="351"/>
      <w:r>
        <w:rPr>
          <w:rFonts w:eastAsia="Arial" w:cs="Arial" w:ascii="Arial" w:hAnsi="Arial"/>
          <w:u w:val="single"/>
        </w:rPr>
        <w:t xml:space="preserve">This chapter does not provide an express or implied </w:t>
      </w:r>
      <w:bookmarkStart w:id="353" w:name="_LINE__25_464a24e5_521e_49bd_a719_b2e378"/>
      <w:bookmarkEnd w:id="349"/>
      <w:r>
        <w:rPr>
          <w:rFonts w:eastAsia="Arial" w:cs="Arial" w:ascii="Arial" w:hAnsi="Arial"/>
          <w:u w:val="single"/>
        </w:rPr>
        <w:t xml:space="preserve">private right of action.  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9_cda3512a_5b00_40be_8a6c_20b070e0"/>
      <w:bookmarkStart w:id="355" w:name="_STATUTE_SS__f4365ddc_9c19_4402_9a25_7d4"/>
      <w:bookmarkStart w:id="356" w:name="_PAR__10_503e2dbb_cc4b_4325_9433_da53fdc"/>
      <w:bookmarkStart w:id="357" w:name="_STATUTE_SS__3e9db716_cf60_47c0_bd58_6af"/>
      <w:bookmarkStart w:id="358" w:name="_LINE__26_a73b3cd2_bbd0_4541_8ffc_2a2de0"/>
      <w:bookmarkStart w:id="359" w:name="_STATUTE_NUMBER__b2fd1273_8fe7_4647_b85a"/>
      <w:bookmarkEnd w:id="354"/>
      <w:bookmarkEnd w:id="355"/>
      <w:bookmarkEnd w:id="352"/>
      <w:bookmarkEnd w:id="356"/>
      <w:bookmarkEnd w:id="357"/>
      <w:r>
        <w:rPr>
          <w:rFonts w:eastAsia="Arial" w:cs="Arial" w:ascii="Arial" w:hAnsi="Arial"/>
          <w:b/>
          <w:u w:val="single"/>
        </w:rPr>
        <w:t>9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9bee3a61_7de2_46c7_b5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5e6e0f63_33ef_4b47_9bb"/>
      <w:bookmarkEnd w:id="360"/>
      <w:r>
        <w:rPr>
          <w:rFonts w:eastAsia="Arial" w:cs="Arial" w:ascii="Arial" w:hAnsi="Arial"/>
          <w:u w:val="single"/>
        </w:rPr>
        <w:t xml:space="preserve">The superintendent shall adopt rules necessary to implement the </w:t>
      </w:r>
      <w:bookmarkStart w:id="362" w:name="_LINE__27_e6aac20f_dfc6_4379_a81d_f349ca"/>
      <w:bookmarkEnd w:id="358"/>
      <w:r>
        <w:rPr>
          <w:rFonts w:eastAsia="Arial" w:cs="Arial" w:ascii="Arial" w:hAnsi="Arial"/>
          <w:u w:val="single"/>
        </w:rPr>
        <w:t xml:space="preserve">program. Rules adopted pursuant to this subsection are routine technical rules as defined </w:t>
      </w:r>
      <w:bookmarkStart w:id="363" w:name="_LINE__28_645b28d5_74f9_4aca_9add_738339"/>
      <w:bookmarkEnd w:id="362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3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4" w:name="_STATUTE_S__2e166211_62ce_4999_92a7_6ace"/>
      <w:bookmarkStart w:id="365" w:name="_PAR__10_503e2dbb_cc4b_4325_9433_da53fdc"/>
      <w:bookmarkStart w:id="366" w:name="_STATUTE_SS__3e9db716_cf60_47c0_bd58_6af"/>
      <w:bookmarkStart w:id="367" w:name="_STATUTE_S__3d588737_7dec_4d6e_94db_0380"/>
      <w:bookmarkStart w:id="368" w:name="_PAR__11_99c5f754_14c2_4f75_ab62_07cfbc2"/>
      <w:bookmarkStart w:id="369" w:name="_LINE__29_68604a84_9bf7_4fa3_bd2f_7fd5b6"/>
      <w:bookmarkEnd w:id="364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b/>
          <w:u w:val="single"/>
        </w:rPr>
        <w:t>§</w:t>
      </w:r>
      <w:bookmarkStart w:id="370" w:name="_STATUTE_NUMBER__df6d0267_e90a_4f62_bc34"/>
      <w:r>
        <w:rPr>
          <w:rFonts w:eastAsia="Arial" w:cs="Arial" w:ascii="Arial" w:hAnsi="Arial"/>
          <w:b/>
          <w:u w:val="single"/>
        </w:rPr>
        <w:t>7703</w:t>
      </w:r>
      <w:bookmarkEnd w:id="370"/>
      <w:r>
        <w:rPr>
          <w:rFonts w:eastAsia="Arial" w:cs="Arial" w:ascii="Arial" w:hAnsi="Arial"/>
          <w:b/>
          <w:u w:val="single"/>
        </w:rPr>
        <w:t xml:space="preserve">. </w:t>
      </w:r>
      <w:bookmarkStart w:id="371" w:name="_STATUTE_HEADNOTE__4f58154f_397a_4149_83"/>
      <w:r>
        <w:rPr>
          <w:rFonts w:eastAsia="Arial" w:cs="Arial" w:ascii="Arial" w:hAnsi="Arial"/>
          <w:b/>
          <w:u w:val="single"/>
        </w:rPr>
        <w:t>Date of grants</w:t>
      </w:r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11_99c5f754_14c2_4f75_ab62_07cfbc2"/>
      <w:bookmarkStart w:id="373" w:name="_PAR__12_784f3a54_e83c_41d1_b23f_dd06796"/>
      <w:bookmarkStart w:id="374" w:name="_STATUTE_P__1da6817d_d680_42c1_8ba8_89c2"/>
      <w:bookmarkStart w:id="375" w:name="_STATUTE_CONTENT__3d59e2d6_1ca4_4bf4_aba"/>
      <w:bookmarkStart w:id="376" w:name="_LINE__30_a821f051_be1c_4a47_992d_2f5337"/>
      <w:bookmarkEnd w:id="372"/>
      <w:bookmarkEnd w:id="373"/>
      <w:bookmarkEnd w:id="374"/>
      <w:bookmarkEnd w:id="375"/>
      <w:r>
        <w:rPr>
          <w:rFonts w:eastAsia="Arial" w:cs="Arial" w:ascii="Arial" w:hAnsi="Arial"/>
          <w:u w:val="single"/>
        </w:rPr>
        <w:t>The bureau and the administrator are not required to award a grant before May 1, 2026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a6edbf59_2776_41dc_990e_a"/>
      <w:bookmarkStart w:id="378" w:name="_PROCESSED_CHANGE__939f8622_b970_4c0b_80"/>
      <w:bookmarkStart w:id="379" w:name="_STATUTE_C__f3d58b70_9858_42a2_a9e7_62d0"/>
      <w:bookmarkStart w:id="380" w:name="_STATUTE_S__3d588737_7dec_4d6e_94db_0380"/>
      <w:bookmarkStart w:id="381" w:name="_PAR__12_784f3a54_e83c_41d1_b23f_dd06796"/>
      <w:bookmarkStart w:id="382" w:name="_STATUTE_P__1da6817d_d680_42c1_8ba8_89c2"/>
      <w:bookmarkStart w:id="383" w:name="_STATUTE_CONTENT__3d59e2d6_1ca4_4bf4_aba"/>
      <w:bookmarkStart w:id="384" w:name="_PAR__13_99785766_a2b6_4dab_86cd_7b8275d"/>
      <w:bookmarkStart w:id="385" w:name="_BILL_SECTION_UNALLOCATED__88a80e73_c372"/>
      <w:bookmarkStart w:id="386" w:name="_LINE__31_b1986628_2ef6_4535_adce_d0d6b7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PART_LETTER__89bd7201_e47c_4dd4_aa"/>
      <w:r>
        <w:rPr>
          <w:rFonts w:eastAsia="Arial" w:cs="Arial" w:ascii="Arial" w:hAnsi="Arial"/>
          <w:b/>
          <w:sz w:val="24"/>
        </w:rPr>
        <w:t>A</w:t>
      </w:r>
      <w:bookmarkEnd w:id="387"/>
      <w:r>
        <w:rPr>
          <w:rFonts w:eastAsia="Arial" w:cs="Arial" w:ascii="Arial" w:hAnsi="Arial"/>
          <w:b/>
          <w:sz w:val="24"/>
        </w:rPr>
        <w:t>-</w:t>
      </w:r>
      <w:bookmarkStart w:id="388" w:name="_BILL_SECTION_NUMBER__fe40b5df_d2df_4a5e"/>
      <w:r>
        <w:rPr>
          <w:rFonts w:eastAsia="Arial" w:cs="Arial" w:ascii="Arial" w:hAnsi="Arial"/>
          <w:b/>
          <w:sz w:val="24"/>
        </w:rPr>
        <w:t>2</w:t>
      </w:r>
      <w:bookmarkEnd w:id="388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389" w:name="_LINE__32_9255dba4_c45f_4d29_ac8a_6d0a53"/>
      <w:bookmarkEnd w:id="386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390" w:name="_LINE__33_e817adb3_2631_4bd8_a002_91c5af"/>
      <w:bookmarkEnd w:id="389"/>
      <w:r>
        <w:rPr>
          <w:rFonts w:eastAsia="Arial" w:cs="Arial" w:ascii="Arial" w:hAnsi="Arial"/>
          <w:b/>
          <w:sz w:val="24"/>
        </w:rPr>
        <w:t xml:space="preserve">Revenue Funds balances to the Department of Professional and Financial </w:t>
      </w:r>
      <w:bookmarkStart w:id="391" w:name="_LINE__34_8894d1a0_3f6a_4fdb_9faa_274cdf"/>
      <w:bookmarkEnd w:id="390"/>
      <w:r>
        <w:rPr>
          <w:rFonts w:eastAsia="Arial" w:cs="Arial" w:ascii="Arial" w:hAnsi="Arial"/>
          <w:b/>
          <w:sz w:val="24"/>
        </w:rPr>
        <w:t>Regulation, Home Resiliency Fund, Other Special Revenue Funds account.</w:t>
      </w:r>
      <w:r>
        <w:rPr>
          <w:rFonts w:eastAsia="Arial" w:cs="Arial" w:ascii="Arial" w:hAnsi="Arial"/>
        </w:rPr>
        <w:t xml:space="preserve">  </w:t>
      </w:r>
      <w:bookmarkStart w:id="392" w:name="_LINE__35_cb9bf976_4f20_48c2_9725_b57117"/>
      <w:bookmarkEnd w:id="391"/>
      <w:r>
        <w:rPr>
          <w:rFonts w:eastAsia="Arial" w:cs="Arial" w:ascii="Arial" w:hAnsi="Arial"/>
        </w:rPr>
        <w:t xml:space="preserve">Notwithstanding any provision of law to the contrary, on or before 90 days following the </w:t>
      </w:r>
      <w:bookmarkStart w:id="393" w:name="_LINE__36_5586d0ab_709a_4ee3_a878_346653"/>
      <w:bookmarkEnd w:id="392"/>
      <w:r>
        <w:rPr>
          <w:rFonts w:eastAsia="Arial" w:cs="Arial" w:ascii="Arial" w:hAnsi="Arial"/>
        </w:rPr>
        <w:t xml:space="preserve">effective date of this Act, the State Controller shall transfer $15,000,000 from available </w:t>
      </w:r>
      <w:bookmarkStart w:id="394" w:name="_LINE__37_73af71e3_0a7a_4f81_8359_51a8c7"/>
      <w:bookmarkEnd w:id="393"/>
      <w:r>
        <w:rPr>
          <w:rFonts w:eastAsia="Arial" w:cs="Arial" w:ascii="Arial" w:hAnsi="Arial"/>
        </w:rPr>
        <w:t xml:space="preserve">balances in the Insurance - Bureau of, Other Special Revenue Funds account within the </w:t>
      </w:r>
      <w:bookmarkStart w:id="395" w:name="_LINE__38_60c04ede_b29b_48f4_bd41_e0d71f"/>
      <w:bookmarkEnd w:id="394"/>
      <w:r>
        <w:rPr>
          <w:rFonts w:eastAsia="Arial" w:cs="Arial" w:ascii="Arial" w:hAnsi="Arial"/>
        </w:rPr>
        <w:t xml:space="preserve">Department of Professional and Financial Regulation to the Department of Professional </w:t>
      </w:r>
      <w:bookmarkStart w:id="396" w:name="_LINE__39_56c08232_8c4c_49a9_a8e0_db1d85"/>
      <w:bookmarkEnd w:id="395"/>
      <w:r>
        <w:rPr>
          <w:rFonts w:eastAsia="Arial" w:cs="Arial" w:ascii="Arial" w:hAnsi="Arial"/>
        </w:rPr>
        <w:t>and Financial Regulation, Home Resiliency Fund, Other Special Revenue Funds account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3_99785766_a2b6_4dab_86cd_7b8275d"/>
      <w:bookmarkStart w:id="398" w:name="_BILL_SECTION_UNALLOCATED__88a80e73_c372"/>
      <w:bookmarkStart w:id="399" w:name="_APPROP_SECTION__443668bc_db88_4e1a_b5ba"/>
      <w:bookmarkStart w:id="400" w:name="_PAR__14_a896b635_1d39_4143_88d0_8f69ccd"/>
      <w:bookmarkStart w:id="401" w:name="_LINE__40_ba421adf_3380_4b60_8d72_22f2bc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PART_LETTER__4594f1ec_cd30_41a5_b8"/>
      <w:r>
        <w:rPr>
          <w:rFonts w:eastAsia="Arial" w:cs="Arial" w:ascii="Arial" w:hAnsi="Arial"/>
          <w:b/>
          <w:sz w:val="24"/>
        </w:rPr>
        <w:t>A</w:t>
      </w:r>
      <w:bookmarkEnd w:id="402"/>
      <w:r>
        <w:rPr>
          <w:rFonts w:eastAsia="Arial" w:cs="Arial" w:ascii="Arial" w:hAnsi="Arial"/>
          <w:b/>
          <w:sz w:val="24"/>
        </w:rPr>
        <w:t>-</w:t>
      </w:r>
      <w:bookmarkStart w:id="403" w:name="_BILL_SECTION_NUMBER__0e025a11_3aac_413b"/>
      <w:r>
        <w:rPr>
          <w:rFonts w:eastAsia="Arial" w:cs="Arial" w:ascii="Arial" w:hAnsi="Arial"/>
          <w:b/>
          <w:sz w:val="24"/>
        </w:rPr>
        <w:t>3</w:t>
      </w:r>
      <w:bookmarkEnd w:id="40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04" w:name="_LINE__41_d0a0640c_84d1_48bd_95ba_7ac0db"/>
      <w:bookmarkEnd w:id="401"/>
      <w:r>
        <w:rPr>
          <w:rFonts w:eastAsia="Arial" w:cs="Arial" w:ascii="Arial" w:hAnsi="Arial"/>
        </w:rPr>
        <w:t>allocations are made.</w:t>
      </w:r>
      <w:bookmarkEnd w:id="40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5" w:name="_PAR__14_a896b635_1d39_4143_88d0_8f69ccd"/>
      <w:bookmarkStart w:id="406" w:name="_PAR__15_c47d2553_6f1a_4115_af24_6e29960"/>
      <w:bookmarkStart w:id="407" w:name="_LINE__42_3a6f830c_c726_4ab7_83d5_af09b8"/>
      <w:bookmarkEnd w:id="405"/>
      <w:bookmarkEnd w:id="406"/>
      <w:r>
        <w:rPr>
          <w:rFonts w:eastAsia="Arial" w:cs="Arial" w:ascii="Arial" w:hAnsi="Arial"/>
          <w:b/>
        </w:rPr>
        <w:t>PROFESSIONAL AND FINANCIAL REGULATION, DEPARTMENT OF</w:t>
      </w:r>
      <w:bookmarkEnd w:id="40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8" w:name="_PAGE__3_6b01956e_122a_4a9b_af28_208848e"/>
      <w:bookmarkStart w:id="409" w:name="_PAR__15_c47d2553_6f1a_4115_af24_6e29960"/>
      <w:bookmarkStart w:id="410" w:name="_PAGE__4_73a783d6_3fec_4f7f_b6a0_207fc75"/>
      <w:bookmarkStart w:id="411" w:name="_PAR__1_c9ac8491_d81c_441d_805c_4b9cd183"/>
      <w:bookmarkStart w:id="412" w:name="_LINE__1_5f04abf2_6592_48f4_b9ae_c1c5e1c"/>
      <w:bookmarkEnd w:id="408"/>
      <w:bookmarkEnd w:id="409"/>
      <w:bookmarkEnd w:id="411"/>
      <w:r>
        <w:rPr>
          <w:rFonts w:eastAsia="Arial" w:cs="Arial" w:ascii="Arial" w:hAnsi="Arial"/>
          <w:b/>
        </w:rPr>
        <w:t>Home Resiliency Fund N964</w:t>
      </w:r>
      <w:bookmarkEnd w:id="4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3" w:name="_PAR__1_c9ac8491_d81c_441d_805c_4b9cd183"/>
      <w:bookmarkStart w:id="414" w:name="_PAR__2_cd5bee50_c91e_448f_8c7a_b5584afb"/>
      <w:bookmarkStart w:id="415" w:name="_LINE__2_b11193bc_02e6_4f56_b163_7c7ed74"/>
      <w:bookmarkEnd w:id="413"/>
      <w:bookmarkEnd w:id="414"/>
      <w:r>
        <w:rPr>
          <w:rFonts w:eastAsia="Arial" w:cs="Arial" w:ascii="Arial" w:hAnsi="Arial"/>
        </w:rPr>
        <w:t xml:space="preserve">Initiative: Provides an allocation for the Home Resiliency Fund to provide grants to </w:t>
      </w:r>
      <w:bookmarkStart w:id="416" w:name="_LINE__3_9bc0e216_b6b4_4ffc_8d94_f6394e4"/>
      <w:bookmarkEnd w:id="415"/>
      <w:r>
        <w:rPr>
          <w:rFonts w:eastAsia="Arial" w:cs="Arial" w:ascii="Arial" w:hAnsi="Arial"/>
        </w:rPr>
        <w:t xml:space="preserve">homeowners to reduce their risks and losses in future storm events, including roof damage </w:t>
      </w:r>
      <w:bookmarkStart w:id="417" w:name="_LINE__4_ec2d06a1_3942_4aed_8ef3_56d51ff"/>
      <w:bookmarkEnd w:id="416"/>
      <w:r>
        <w:rPr>
          <w:rFonts w:eastAsia="Arial" w:cs="Arial" w:ascii="Arial" w:hAnsi="Arial"/>
        </w:rPr>
        <w:t xml:space="preserve">prevention, basement flooding risk reduction and targeted interventions that have been </w:t>
      </w:r>
      <w:bookmarkStart w:id="418" w:name="_LINE__5_89ccc7e3_05c4_4d61_9b07_5002dbc"/>
      <w:bookmarkEnd w:id="417"/>
      <w:r>
        <w:rPr>
          <w:rFonts w:eastAsia="Arial" w:cs="Arial" w:ascii="Arial" w:hAnsi="Arial"/>
        </w:rPr>
        <w:t>proven to reduce risks from storm events.</w:t>
      </w:r>
      <w:bookmarkEnd w:id="4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9" w:name="_PAR__2_cd5bee50_c91e_448f_8c7a_b5584afb"/>
            <w:bookmarkStart w:id="420" w:name="_PAR__3_52c2f500_0f14_4918_a2f5_d32c8eaa"/>
            <w:bookmarkStart w:id="421" w:name="_LINE__6_376eff2d_52d5_454c_a7a6_8ddf66d"/>
            <w:bookmarkEnd w:id="419"/>
            <w:bookmarkEnd w:id="4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2" w:name="_LINE__6_545a59a4_1d54_4dc8_9f49_a7ed2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3" w:name="_LINE__6_8bd85a9d_e152_43f7_996a_6b903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4" w:name="_LINE__7_247bb0d4_28a4_41f2_8440_ef39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5" w:name="_LINE__7_18b4c51f_53e6_4ed3_b227_e3d95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4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6" w:name="_LINE__7_14a80f19_64dd_4fd7_9aa5_b260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8_33f54257_efda_42fb_adaf_d616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8" w:name="_LINE__8_b4572024_144a_4795_a0ca_1cc3d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8_d9ebb6f6_88f2_4d20_a35b_0805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9_cc30f5f4_4de0_4f42_8a09_6b6b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9_2789b0a8_fe2a_4433_b099_ae61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4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2" w:name="_LINE__9_88a096df_2eca_4385_b852_a817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2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33" w:name="_BILL_PART__9771a65b_aba1_41cb_8cd1_5125"/>
      <w:bookmarkStart w:id="434" w:name="_APPROP_SECTION__443668bc_db88_4e1a_b5ba"/>
      <w:bookmarkStart w:id="435" w:name="_PAR__3_52c2f500_0f14_4918_a2f5_d32c8eaa"/>
      <w:bookmarkStart w:id="436" w:name="_LINE__10_3b263428_c2e1_4698_945e_9c2246"/>
      <w:bookmarkStart w:id="437" w:name="_BILL_PART_HEADER__f9653cc8_2dd6_4c76_a9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PART </w:t>
      </w:r>
      <w:bookmarkStart w:id="438" w:name="_BILL_PART_LETTER__161a377a_adb2_44e0_a9"/>
      <w:r>
        <w:rPr>
          <w:rFonts w:eastAsia="Arial" w:cs="Arial" w:ascii="Arial" w:hAnsi="Arial"/>
          <w:b/>
          <w:sz w:val="24"/>
        </w:rPr>
        <w:t>B</w:t>
      </w:r>
      <w:bookmarkEnd w:id="436"/>
      <w:bookmarkEnd w:id="437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b0925bc6_02a5_45cb_b14e_4"/>
      <w:bookmarkStart w:id="440" w:name="_PAR__5_c081d8d0_35ca_46e0_927a_fc23f49d"/>
      <w:bookmarkStart w:id="441" w:name="_BILL_SECTION_HEADER__e885a7a8_89e0_470b"/>
      <w:bookmarkStart w:id="442" w:name="_LINE__11_3ceae4b7_43ec_4666_b940_759d75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PART_LETTER__e3a4305b_afa1_43dc_9f"/>
      <w:r>
        <w:rPr>
          <w:rFonts w:eastAsia="Arial" w:cs="Arial" w:ascii="Arial" w:hAnsi="Arial"/>
          <w:b/>
          <w:sz w:val="24"/>
        </w:rPr>
        <w:t>B</w:t>
      </w:r>
      <w:bookmarkEnd w:id="443"/>
      <w:r>
        <w:rPr>
          <w:rFonts w:eastAsia="Arial" w:cs="Arial" w:ascii="Arial" w:hAnsi="Arial"/>
          <w:b/>
          <w:sz w:val="24"/>
        </w:rPr>
        <w:t>-</w:t>
      </w:r>
      <w:bookmarkStart w:id="444" w:name="_BILL_SECTION_NUMBER__49374efa_fdd6_41a0"/>
      <w:r>
        <w:rPr>
          <w:rFonts w:eastAsia="Arial" w:cs="Arial" w:ascii="Arial" w:hAnsi="Arial"/>
          <w:b/>
          <w:sz w:val="24"/>
        </w:rPr>
        <w:t>1</w:t>
      </w:r>
      <w:bookmarkEnd w:id="444"/>
      <w:r>
        <w:rPr>
          <w:rFonts w:eastAsia="Arial" w:cs="Arial" w:ascii="Arial" w:hAnsi="Arial"/>
          <w:b/>
          <w:sz w:val="24"/>
        </w:rPr>
        <w:t>.  37-B MRSA §747</w:t>
      </w:r>
      <w:r>
        <w:rPr>
          <w:rFonts w:eastAsia="Arial" w:cs="Arial" w:ascii="Arial" w:hAnsi="Arial"/>
        </w:rPr>
        <w:t xml:space="preserve"> is enacted to read:</w:t>
      </w:r>
      <w:bookmarkEnd w:id="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5" w:name="_PAR__5_c081d8d0_35ca_46e0_927a_fc23f49d"/>
      <w:bookmarkStart w:id="446" w:name="_BILL_SECTION_HEADER__e885a7a8_89e0_470b"/>
      <w:bookmarkStart w:id="447" w:name="_PROCESSED_CHANGE__4bbbfe05_10ba_4184_a6"/>
      <w:bookmarkStart w:id="448" w:name="_STATUTE_S__509195f0_e238_4e23_81f2_3a54"/>
      <w:bookmarkStart w:id="449" w:name="_PAR__6_980a165a_b74e_4d08_a101_334c5e03"/>
      <w:bookmarkStart w:id="450" w:name="_LINE__12_c030c063_65a3_45f7_8f47_3c3e15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u w:val="single"/>
        </w:rPr>
        <w:t>§</w:t>
      </w:r>
      <w:bookmarkStart w:id="451" w:name="_STATUTE_NUMBER__44204dcb_f29d_4314_8ccc"/>
      <w:r>
        <w:rPr>
          <w:rFonts w:eastAsia="Arial" w:cs="Arial" w:ascii="Arial" w:hAnsi="Arial"/>
          <w:b/>
          <w:u w:val="single"/>
        </w:rPr>
        <w:t>747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61f76e39_9d9c_492e_aa"/>
      <w:r>
        <w:rPr>
          <w:rFonts w:eastAsia="Arial" w:cs="Arial" w:ascii="Arial" w:hAnsi="Arial"/>
          <w:b/>
          <w:u w:val="single"/>
        </w:rPr>
        <w:t xml:space="preserve">Safeguarding Tomorrow through Ongoing Risk Mitigation Revolving Loan </w:t>
      </w:r>
      <w:bookmarkStart w:id="453" w:name="_LINE__13_be92e4e0_51f9_4da1_bb7f_47d216"/>
      <w:bookmarkEnd w:id="450"/>
      <w:r>
        <w:rPr>
          <w:rFonts w:eastAsia="Arial" w:cs="Arial" w:ascii="Arial" w:hAnsi="Arial"/>
          <w:b/>
          <w:u w:val="single"/>
        </w:rPr>
        <w:t>Fund</w:t>
      </w:r>
      <w:bookmarkEnd w:id="452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6_980a165a_b74e_4d08_a101_334c5e03"/>
      <w:bookmarkStart w:id="455" w:name="_PAR__7_41ca91e0_e213_4433_a1ca_b3f55925"/>
      <w:bookmarkStart w:id="456" w:name="_STATUTE_SS__35954c3d_3cbe_4c3c_b892_aa1"/>
      <w:bookmarkStart w:id="457" w:name="_LINE__14_4ca14458_5ab3_4b0f_b313_69a961"/>
      <w:bookmarkStart w:id="458" w:name="_STATUTE_NUMBER__6f4ae9b6_1b0a_4126_bbb8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1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43d79d63_a9b2_4d30_be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460" w:name="_STATUTE_CONTENT__4f64f537_b376_4a13_b90"/>
      <w:bookmarkEnd w:id="459"/>
      <w:r>
        <w:rPr>
          <w:rFonts w:eastAsia="Arial" w:cs="Arial" w:ascii="Arial" w:hAnsi="Arial"/>
          <w:u w:val="single"/>
        </w:rPr>
        <w:t xml:space="preserve">The Safeguarding Tomorrow through Ongoing Risk Mitigation </w:t>
      </w:r>
      <w:bookmarkStart w:id="461" w:name="_LINE__15_4c3881f3_8ae5_48bf_9968_88df61"/>
      <w:bookmarkEnd w:id="457"/>
      <w:r>
        <w:rPr>
          <w:rFonts w:eastAsia="Arial" w:cs="Arial" w:ascii="Arial" w:hAnsi="Arial"/>
          <w:u w:val="single"/>
        </w:rPr>
        <w:t xml:space="preserve">Revolving Loan Fund, referred to in this section as "the fund," is established as a dedicated, </w:t>
      </w:r>
      <w:bookmarkStart w:id="462" w:name="_LINE__16_3a70a791_ef31_404f_8a4f_0d83ad"/>
      <w:bookmarkEnd w:id="461"/>
      <w:r>
        <w:rPr>
          <w:rFonts w:eastAsia="Arial" w:cs="Arial" w:ascii="Arial" w:hAnsi="Arial"/>
          <w:u w:val="single"/>
        </w:rPr>
        <w:t xml:space="preserve">nonlapsing fund administered by the agency for the purpose of providing a state match for </w:t>
      </w:r>
      <w:bookmarkStart w:id="463" w:name="_LINE__17_f5ca0d36_8214_4eb0_a8c3_ab770e"/>
      <w:bookmarkEnd w:id="462"/>
      <w:r>
        <w:rPr>
          <w:rFonts w:eastAsia="Arial" w:cs="Arial" w:ascii="Arial" w:hAnsi="Arial"/>
          <w:u w:val="single"/>
        </w:rPr>
        <w:t xml:space="preserve">United States Department of Homeland Security, Federal Emergency Management Agency </w:t>
      </w:r>
      <w:bookmarkStart w:id="464" w:name="_LINE__18_84877e32_8fc0_4a84_a604_2dd565"/>
      <w:bookmarkEnd w:id="463"/>
      <w:r>
        <w:rPr>
          <w:rFonts w:eastAsia="Arial" w:cs="Arial" w:ascii="Arial" w:hAnsi="Arial"/>
          <w:u w:val="single"/>
        </w:rPr>
        <w:t xml:space="preserve">disaster and hazard mitigation revolving low-interest loan funds to support municipal and </w:t>
      </w:r>
      <w:bookmarkStart w:id="465" w:name="_LINE__19_ce901492_05f5_4160_8ee7_69f510"/>
      <w:bookmarkEnd w:id="464"/>
      <w:r>
        <w:rPr>
          <w:rFonts w:eastAsia="Arial" w:cs="Arial" w:ascii="Arial" w:hAnsi="Arial"/>
          <w:u w:val="single"/>
        </w:rPr>
        <w:t xml:space="preserve">tribal government infrastructure projects that reduce future storm and other hazard risks. 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7_41ca91e0_e213_4433_a1ca_b3f55925"/>
      <w:bookmarkStart w:id="467" w:name="_STATUTE_SS__35954c3d_3cbe_4c3c_b892_aa1"/>
      <w:bookmarkStart w:id="468" w:name="_STATUTE_SS__a12fac20_2c67_4b7e_9a49_b67"/>
      <w:bookmarkStart w:id="469" w:name="_PAR__8_6651af78_26c6_4d0a_8111_9f7fa95d"/>
      <w:bookmarkStart w:id="470" w:name="_LINE__20_94b63ee4_c46f_4b8d_80eb_9e7fad"/>
      <w:bookmarkStart w:id="471" w:name="_STATUTE_NUMBER__1e86c4af_6376_4ddb_aefb"/>
      <w:bookmarkEnd w:id="466"/>
      <w:bookmarkEnd w:id="467"/>
      <w:bookmarkEnd w:id="460"/>
      <w:bookmarkEnd w:id="468"/>
      <w:bookmarkEnd w:id="469"/>
      <w:r>
        <w:rPr>
          <w:rFonts w:eastAsia="Arial" w:cs="Arial" w:ascii="Arial" w:hAnsi="Arial"/>
          <w:b/>
          <w:u w:val="single"/>
        </w:rPr>
        <w:t>2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62105eb1_9407_4e23_83"/>
      <w:r>
        <w:rPr>
          <w:rFonts w:eastAsia="Arial" w:cs="Arial" w:ascii="Arial" w:hAnsi="Arial"/>
          <w:b/>
          <w:u w:val="single"/>
        </w:rPr>
        <w:t>Sources of funding.</w:t>
      </w:r>
      <w:r>
        <w:rPr>
          <w:rFonts w:eastAsia="Arial" w:cs="Arial" w:ascii="Arial" w:hAnsi="Arial"/>
          <w:u w:val="single"/>
        </w:rPr>
        <w:t xml:space="preserve"> </w:t>
      </w:r>
      <w:bookmarkStart w:id="473" w:name="_STATUTE_CONTENT__8cc83a3f_7c9c_44b9_ac8"/>
      <w:bookmarkEnd w:id="472"/>
      <w:r>
        <w:rPr>
          <w:rFonts w:eastAsia="Arial" w:cs="Arial" w:ascii="Arial" w:hAnsi="Arial"/>
          <w:u w:val="single"/>
        </w:rPr>
        <w:t xml:space="preserve">The fund consists of any money received from the following </w:t>
      </w:r>
      <w:bookmarkStart w:id="474" w:name="_LINE__21_9dfeda65_e546_4bf0_9de3_57ff3d"/>
      <w:bookmarkEnd w:id="470"/>
      <w:r>
        <w:rPr>
          <w:rFonts w:eastAsia="Arial" w:cs="Arial" w:ascii="Arial" w:hAnsi="Arial"/>
          <w:u w:val="single"/>
        </w:rPr>
        <w:t xml:space="preserve">sources: 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8_6651af78_26c6_4d0a_8111_9f7fa95d"/>
      <w:bookmarkStart w:id="476" w:name="_PAR__9_8ede7eae_67d1_444d_a28a_907f9aa0"/>
      <w:bookmarkStart w:id="477" w:name="_STATUTE_P__fe7b3967_832e_4845_a56f_506c"/>
      <w:bookmarkStart w:id="478" w:name="_LINE__22_c30798f5_b164_4a2c_b2ea_c78c59"/>
      <w:bookmarkStart w:id="479" w:name="_STATUTE_NUMBER__a83f2457_13ab_41eb_902a"/>
      <w:bookmarkEnd w:id="475"/>
      <w:bookmarkEnd w:id="473"/>
      <w:bookmarkEnd w:id="476"/>
      <w:bookmarkEnd w:id="477"/>
      <w:r>
        <w:rPr>
          <w:rFonts w:eastAsia="Arial" w:cs="Arial" w:ascii="Arial" w:hAnsi="Arial"/>
          <w:u w:val="single"/>
        </w:rPr>
        <w:t>A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672e5c4c_bf35_4b07_908"/>
      <w:r>
        <w:rPr>
          <w:rFonts w:eastAsia="Arial" w:cs="Arial" w:ascii="Arial" w:hAnsi="Arial"/>
          <w:u w:val="single"/>
        </w:rPr>
        <w:t xml:space="preserve">Contributions from private sources; 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9_8ede7eae_67d1_444d_a28a_907f9aa0"/>
      <w:bookmarkStart w:id="482" w:name="_STATUTE_P__fe7b3967_832e_4845_a56f_506c"/>
      <w:bookmarkStart w:id="483" w:name="_PAR__10_c187a53f_5240_4e85_a89f_9d4eb79"/>
      <w:bookmarkStart w:id="484" w:name="_STATUTE_P__558be0d7_f577_4b9f_9035_46ed"/>
      <w:bookmarkStart w:id="485" w:name="_LINE__23_3b2de34f_524e_44a9_af08_06d2e3"/>
      <w:bookmarkStart w:id="486" w:name="_STATUTE_NUMBER__09c5c42f_6925_47d0_a9aa"/>
      <w:bookmarkEnd w:id="481"/>
      <w:bookmarkEnd w:id="482"/>
      <w:bookmarkEnd w:id="480"/>
      <w:bookmarkEnd w:id="483"/>
      <w:bookmarkEnd w:id="484"/>
      <w:r>
        <w:rPr>
          <w:rFonts w:eastAsia="Arial" w:cs="Arial" w:ascii="Arial" w:hAnsi="Arial"/>
          <w:u w:val="single"/>
        </w:rPr>
        <w:t>B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0a992084_2742_47c9_89e"/>
      <w:r>
        <w:rPr>
          <w:rFonts w:eastAsia="Arial" w:cs="Arial" w:ascii="Arial" w:hAnsi="Arial"/>
          <w:u w:val="single"/>
        </w:rPr>
        <w:t xml:space="preserve">Federal funds and grant awards; 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10_c187a53f_5240_4e85_a89f_9d4eb79"/>
      <w:bookmarkStart w:id="489" w:name="_STATUTE_P__558be0d7_f577_4b9f_9035_46ed"/>
      <w:bookmarkStart w:id="490" w:name="_PAR__11_003a96ca_11b2_4d94_8ffb_93d4523"/>
      <w:bookmarkStart w:id="491" w:name="_STATUTE_P__3267a838_b745_453b_883b_636e"/>
      <w:bookmarkStart w:id="492" w:name="_LINE__24_2549467b_6a2a_459d_89bb_012f10"/>
      <w:bookmarkStart w:id="493" w:name="_STATUTE_NUMBER__7768a2ae_5f40_4d62_92b8"/>
      <w:bookmarkEnd w:id="488"/>
      <w:bookmarkEnd w:id="489"/>
      <w:bookmarkEnd w:id="487"/>
      <w:bookmarkEnd w:id="490"/>
      <w:bookmarkEnd w:id="491"/>
      <w:r>
        <w:rPr>
          <w:rFonts w:eastAsia="Arial" w:cs="Arial" w:ascii="Arial" w:hAnsi="Arial"/>
          <w:u w:val="single"/>
        </w:rPr>
        <w:t>C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5eefa241_b548_4fa6_85a"/>
      <w:r>
        <w:rPr>
          <w:rFonts w:eastAsia="Arial" w:cs="Arial" w:ascii="Arial" w:hAnsi="Arial"/>
          <w:u w:val="single"/>
        </w:rPr>
        <w:t xml:space="preserve">The proceeds of any bonds issued for the purposes for which the fund is established; </w:t>
      </w:r>
      <w:bookmarkStart w:id="495" w:name="_LINE__25_e6468a2b_6f17_46e9_8c6c_27222c"/>
      <w:bookmarkEnd w:id="492"/>
      <w:r>
        <w:rPr>
          <w:rFonts w:eastAsia="Arial" w:cs="Arial" w:ascii="Arial" w:hAnsi="Arial"/>
          <w:u w:val="single"/>
        </w:rPr>
        <w:t>and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11_003a96ca_11b2_4d94_8ffb_93d4523"/>
      <w:bookmarkStart w:id="497" w:name="_STATUTE_P__3267a838_b745_453b_883b_636e"/>
      <w:bookmarkStart w:id="498" w:name="_PAR__12_1d0525f9_9052_43a3_aa52_148b6c6"/>
      <w:bookmarkStart w:id="499" w:name="_STATUTE_P__7d64c600_8b15_41dd_ab0e_f111"/>
      <w:bookmarkStart w:id="500" w:name="_LINE__26_5308ea30_fa5d_4dbd_a702_f4e464"/>
      <w:bookmarkStart w:id="501" w:name="_STATUTE_NUMBER__d6c39fd0_0c9c_410d_80b7"/>
      <w:bookmarkEnd w:id="496"/>
      <w:bookmarkEnd w:id="497"/>
      <w:bookmarkEnd w:id="494"/>
      <w:bookmarkEnd w:id="498"/>
      <w:bookmarkEnd w:id="499"/>
      <w:r>
        <w:rPr>
          <w:rFonts w:eastAsia="Arial" w:cs="Arial" w:ascii="Arial" w:hAnsi="Arial"/>
          <w:u w:val="single"/>
        </w:rPr>
        <w:t>D</w:t>
      </w:r>
      <w:bookmarkEnd w:id="501"/>
      <w:r>
        <w:rPr>
          <w:rFonts w:eastAsia="Arial" w:cs="Arial" w:ascii="Arial" w:hAnsi="Arial"/>
          <w:u w:val="single"/>
        </w:rPr>
        <w:t xml:space="preserve">.  </w:t>
      </w:r>
      <w:bookmarkStart w:id="502" w:name="_STATUTE_CONTENT__b6c0bfee_9cbf_4dd9_b60"/>
      <w:r>
        <w:rPr>
          <w:rFonts w:eastAsia="Arial" w:cs="Arial" w:ascii="Arial" w:hAnsi="Arial"/>
          <w:u w:val="single"/>
        </w:rPr>
        <w:t xml:space="preserve">Any other funds received in support of the purposes for which the fund is </w:t>
      </w:r>
      <w:bookmarkStart w:id="503" w:name="_LINE__27_a8318acc_bec9_49ce_bd7b_0b8cd0"/>
      <w:bookmarkEnd w:id="500"/>
      <w:r>
        <w:rPr>
          <w:rFonts w:eastAsia="Arial" w:cs="Arial" w:ascii="Arial" w:hAnsi="Arial"/>
          <w:u w:val="single"/>
        </w:rPr>
        <w:t>established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STATUTE_SS__a12fac20_2c67_4b7e_9a49_b67"/>
      <w:bookmarkStart w:id="505" w:name="_PAR__12_1d0525f9_9052_43a3_aa52_148b6c6"/>
      <w:bookmarkStart w:id="506" w:name="_STATUTE_P__7d64c600_8b15_41dd_ab0e_f111"/>
      <w:bookmarkStart w:id="507" w:name="_PAR__13_db44c4d8_d714_4562_ab23_6d12e4d"/>
      <w:bookmarkStart w:id="508" w:name="_STATUTE_SS__442a389f_2cf2_44fe_9a44_dcd"/>
      <w:bookmarkStart w:id="509" w:name="_LINE__28_7364243e_ed0b_43da_9aa5_b47e4e"/>
      <w:bookmarkStart w:id="510" w:name="_STATUTE_NUMBER__008bdedf_5806_4631_af0b"/>
      <w:bookmarkEnd w:id="504"/>
      <w:bookmarkEnd w:id="505"/>
      <w:bookmarkEnd w:id="506"/>
      <w:bookmarkEnd w:id="502"/>
      <w:bookmarkEnd w:id="507"/>
      <w:bookmarkEnd w:id="508"/>
      <w:r>
        <w:rPr>
          <w:rFonts w:eastAsia="Arial" w:cs="Arial" w:ascii="Arial" w:hAnsi="Arial"/>
          <w:b/>
          <w:u w:val="single"/>
        </w:rPr>
        <w:t>3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2c4d4c48_0bf9_4d04_b5"/>
      <w:r>
        <w:rPr>
          <w:rFonts w:eastAsia="Arial" w:cs="Arial" w:ascii="Arial" w:hAnsi="Arial"/>
          <w:b/>
          <w:u w:val="single"/>
        </w:rPr>
        <w:t>Disbursements from fund.</w:t>
      </w:r>
      <w:r>
        <w:rPr>
          <w:rFonts w:eastAsia="Arial" w:cs="Arial" w:ascii="Arial" w:hAnsi="Arial"/>
          <w:u w:val="single"/>
        </w:rPr>
        <w:t xml:space="preserve"> </w:t>
      </w:r>
      <w:bookmarkStart w:id="512" w:name="_STATUTE_CONTENT__f138116d_5d0a_465c_8c7"/>
      <w:bookmarkEnd w:id="511"/>
      <w:r>
        <w:rPr>
          <w:rFonts w:eastAsia="Arial" w:cs="Arial" w:ascii="Arial" w:hAnsi="Arial"/>
          <w:u w:val="single"/>
        </w:rPr>
        <w:t xml:space="preserve">The agency shall apply the money in the fund to provide </w:t>
      </w:r>
      <w:bookmarkStart w:id="513" w:name="_LINE__29_7d1218d5_9d32_43b7_8daf_20a409"/>
      <w:bookmarkEnd w:id="509"/>
      <w:r>
        <w:rPr>
          <w:rFonts w:eastAsia="Arial" w:cs="Arial" w:ascii="Arial" w:hAnsi="Arial"/>
          <w:u w:val="single"/>
        </w:rPr>
        <w:t xml:space="preserve">for grants and loans to support municipal and tribal government infrastructure projects that </w:t>
      </w:r>
      <w:bookmarkStart w:id="514" w:name="_LINE__30_788c56fa_158c_49f6_bdf2_4687c4"/>
      <w:bookmarkEnd w:id="513"/>
      <w:r>
        <w:rPr>
          <w:rFonts w:eastAsia="Arial" w:cs="Arial" w:ascii="Arial" w:hAnsi="Arial"/>
          <w:u w:val="single"/>
        </w:rPr>
        <w:t>reduce future storm and other hazard risks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13_db44c4d8_d714_4562_ab23_6d12e4d"/>
      <w:bookmarkStart w:id="516" w:name="_STATUTE_SS__442a389f_2cf2_44fe_9a44_dcd"/>
      <w:bookmarkStart w:id="517" w:name="_PAR__14_e28bfcc5_9507_4c50_9caf_7a5ab08"/>
      <w:bookmarkStart w:id="518" w:name="_STATUTE_SS__aa7356e4_6f6d_4885_ac16_d14"/>
      <w:bookmarkStart w:id="519" w:name="_LINE__31_216fde5d_18e3_4fa9_ab00_1dc5ca"/>
      <w:bookmarkStart w:id="520" w:name="_STATUTE_NUMBER__ee4176d8_87e1_4afe_9f75"/>
      <w:bookmarkEnd w:id="515"/>
      <w:bookmarkEnd w:id="516"/>
      <w:bookmarkEnd w:id="512"/>
      <w:bookmarkEnd w:id="517"/>
      <w:bookmarkEnd w:id="518"/>
      <w:r>
        <w:rPr>
          <w:rFonts w:eastAsia="Arial" w:cs="Arial" w:ascii="Arial" w:hAnsi="Arial"/>
          <w:b/>
          <w:u w:val="single"/>
        </w:rPr>
        <w:t>4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3cfc4ec5_b6be_4851_93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522" w:name="_STATUTE_CONTENT__7a05422c_5ebb_40da_8b3"/>
      <w:bookmarkEnd w:id="521"/>
      <w:r>
        <w:rPr>
          <w:rFonts w:eastAsia="Arial" w:cs="Arial" w:ascii="Arial" w:hAnsi="Arial"/>
          <w:u w:val="single"/>
        </w:rPr>
        <w:t xml:space="preserve">The agency may adopt rules as necessary to accomplish the purpose </w:t>
      </w:r>
      <w:bookmarkStart w:id="523" w:name="_LINE__32_439760c6_4d00_4a86_a5af_e68306"/>
      <w:bookmarkEnd w:id="519"/>
      <w:r>
        <w:rPr>
          <w:rFonts w:eastAsia="Arial" w:cs="Arial" w:ascii="Arial" w:hAnsi="Arial"/>
          <w:u w:val="single"/>
        </w:rPr>
        <w:t xml:space="preserve">of the fund and to meet state and federal requirements for the proper administration of this </w:t>
      </w:r>
      <w:bookmarkStart w:id="524" w:name="_LINE__33_d89755a6_0782_4449_80e6_012645"/>
      <w:bookmarkEnd w:id="523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525" w:name="_LINE__34_90f8364f_8b44_42ae_a5cc_565936"/>
      <w:bookmarkEnd w:id="524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b0925bc6_02a5_45cb_b14e_4"/>
      <w:bookmarkStart w:id="527" w:name="_PROCESSED_CHANGE__4bbbfe05_10ba_4184_a6"/>
      <w:bookmarkStart w:id="528" w:name="_STATUTE_S__509195f0_e238_4e23_81f2_3a54"/>
      <w:bookmarkStart w:id="529" w:name="_PAR__14_e28bfcc5_9507_4c50_9caf_7a5ab08"/>
      <w:bookmarkStart w:id="530" w:name="_STATUTE_SS__aa7356e4_6f6d_4885_ac16_d14"/>
      <w:bookmarkStart w:id="531" w:name="_BILL_SECTION_UNALLOCATED__6f209f04_06df"/>
      <w:bookmarkStart w:id="532" w:name="_PAR__15_0d4c817e_b4d7_449a_b213_b5f8cf5"/>
      <w:bookmarkStart w:id="533" w:name="_LINE__35_7174b011_913f_45d2_bf3d_09ce57"/>
      <w:bookmarkEnd w:id="526"/>
      <w:bookmarkEnd w:id="527"/>
      <w:bookmarkEnd w:id="528"/>
      <w:bookmarkEnd w:id="529"/>
      <w:bookmarkEnd w:id="530"/>
      <w:bookmarkEnd w:id="522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PART_LETTER__bcb618ab_dee6_4ffe_96"/>
      <w:r>
        <w:rPr>
          <w:rFonts w:eastAsia="Arial" w:cs="Arial" w:ascii="Arial" w:hAnsi="Arial"/>
          <w:b/>
          <w:sz w:val="24"/>
        </w:rPr>
        <w:t>B</w:t>
      </w:r>
      <w:bookmarkEnd w:id="534"/>
      <w:r>
        <w:rPr>
          <w:rFonts w:eastAsia="Arial" w:cs="Arial" w:ascii="Arial" w:hAnsi="Arial"/>
          <w:b/>
          <w:sz w:val="24"/>
        </w:rPr>
        <w:t>-</w:t>
      </w:r>
      <w:bookmarkStart w:id="535" w:name="_BILL_SECTION_NUMBER__5675d829_d3e6_4eaf"/>
      <w:r>
        <w:rPr>
          <w:rFonts w:eastAsia="Arial" w:cs="Arial" w:ascii="Arial" w:hAnsi="Arial"/>
          <w:b/>
          <w:sz w:val="24"/>
        </w:rPr>
        <w:t>2</w:t>
      </w:r>
      <w:bookmarkEnd w:id="535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536" w:name="_LINE__36_b48150ba_7ab2_4eed_bc53_2af218"/>
      <w:bookmarkEnd w:id="533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537" w:name="_LINE__37_b89c2158_e08f_43c1_b1ca_3c1ef5"/>
      <w:bookmarkEnd w:id="536"/>
      <w:r>
        <w:rPr>
          <w:rFonts w:eastAsia="Arial" w:cs="Arial" w:ascii="Arial" w:hAnsi="Arial"/>
          <w:b/>
          <w:sz w:val="24"/>
        </w:rPr>
        <w:t xml:space="preserve">Revenue Funds balances to the Department of Defense, Veterans and </w:t>
      </w:r>
      <w:bookmarkStart w:id="538" w:name="_LINE__38_526c5727_1fa5_4724_8d86_18dbb1"/>
      <w:bookmarkEnd w:id="537"/>
      <w:r>
        <w:rPr>
          <w:rFonts w:eastAsia="Arial" w:cs="Arial" w:ascii="Arial" w:hAnsi="Arial"/>
          <w:b/>
          <w:sz w:val="24"/>
        </w:rPr>
        <w:t xml:space="preserve">Emergency Management, Administration - Maine Emergency Management </w:t>
      </w:r>
      <w:bookmarkStart w:id="539" w:name="_LINE__39_94107c5a_67b2_477c_a7fb_afb968"/>
      <w:bookmarkEnd w:id="538"/>
      <w:r>
        <w:rPr>
          <w:rFonts w:eastAsia="Arial" w:cs="Arial" w:ascii="Arial" w:hAnsi="Arial"/>
          <w:b/>
          <w:sz w:val="24"/>
        </w:rPr>
        <w:t>Agency, Disaster Recovery Fund Other Special Revenue Funds account.</w:t>
      </w:r>
      <w:r>
        <w:rPr>
          <w:rFonts w:eastAsia="Arial" w:cs="Arial" w:ascii="Arial" w:hAnsi="Arial"/>
        </w:rPr>
        <w:t xml:space="preserve">  </w:t>
      </w:r>
      <w:bookmarkStart w:id="540" w:name="_LINE__40_92b42dec_63b0_4df8_9158_94cfcb"/>
      <w:bookmarkEnd w:id="539"/>
      <w:r>
        <w:rPr>
          <w:rFonts w:eastAsia="Arial" w:cs="Arial" w:ascii="Arial" w:hAnsi="Arial"/>
        </w:rPr>
        <w:t xml:space="preserve">Notwithstanding any provision of law to the contrary, on or before 90 days following the </w:t>
      </w:r>
      <w:bookmarkStart w:id="541" w:name="_LINE__41_feb2774a_15dc_44ee_bd5e_40aa46"/>
      <w:bookmarkEnd w:id="540"/>
      <w:r>
        <w:rPr>
          <w:rFonts w:eastAsia="Arial" w:cs="Arial" w:ascii="Arial" w:hAnsi="Arial"/>
        </w:rPr>
        <w:t xml:space="preserve">effective date of this Act, the State Controller shall transfer $10,000,000 from available </w:t>
      </w:r>
      <w:bookmarkStart w:id="542" w:name="_PAGE__5_23303814_a7bb_4fad_a3c6_9bac24e"/>
      <w:bookmarkStart w:id="543" w:name="_PAR__1_4f1a8eff_d70e_4084_a00c_b3350d92"/>
      <w:bookmarkStart w:id="544" w:name="_LINE__1_533f00b4_fd14_4836_8370_2acd33c"/>
      <w:bookmarkStart w:id="545" w:name="_PAGE_SPLIT__717cafb8_aefa_4cfb_b0f0_0f9"/>
      <w:bookmarkEnd w:id="410"/>
      <w:bookmarkEnd w:id="532"/>
      <w:bookmarkEnd w:id="541"/>
      <w:r>
        <w:rPr>
          <w:rFonts w:eastAsia="Arial" w:cs="Arial" w:ascii="Arial" w:hAnsi="Arial"/>
        </w:rPr>
        <w:t>b</w:t>
      </w:r>
      <w:bookmarkEnd w:id="545"/>
      <w:r>
        <w:rPr>
          <w:rFonts w:eastAsia="Arial" w:cs="Arial" w:ascii="Arial" w:hAnsi="Arial"/>
        </w:rPr>
        <w:t xml:space="preserve">alances in the Insurance - Bureau of, Other Special Revenue Funds account within the </w:t>
      </w:r>
      <w:bookmarkStart w:id="546" w:name="_LINE__2_b4c1dace_3e42_4e98_a771_fce3225"/>
      <w:bookmarkEnd w:id="544"/>
      <w:r>
        <w:rPr>
          <w:rFonts w:eastAsia="Arial" w:cs="Arial" w:ascii="Arial" w:hAnsi="Arial"/>
        </w:rPr>
        <w:t xml:space="preserve">Department of Professional and Financial Regulation to the Department of Defense, </w:t>
      </w:r>
      <w:bookmarkStart w:id="547" w:name="_LINE__3_ce27a3ba_0555_4db2_9594_90f5b6e"/>
      <w:bookmarkEnd w:id="546"/>
      <w:r>
        <w:rPr>
          <w:rFonts w:eastAsia="Arial" w:cs="Arial" w:ascii="Arial" w:hAnsi="Arial"/>
        </w:rPr>
        <w:t xml:space="preserve">Veterans and Emergency Management, Administration - Maine Emergency Management </w:t>
      </w:r>
      <w:bookmarkStart w:id="548" w:name="_LINE__4_3026a1cc_2d45_4b3f_a140_270a99e"/>
      <w:bookmarkEnd w:id="547"/>
      <w:r>
        <w:rPr>
          <w:rFonts w:eastAsia="Arial" w:cs="Arial" w:ascii="Arial" w:hAnsi="Arial"/>
        </w:rPr>
        <w:t>Agency, Disaster Recovery Fund Other Special Revenue Funds account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BILL_SECTION_UNALLOCATED__6f209f04_06df"/>
      <w:bookmarkStart w:id="550" w:name="_PAR__2_604f8af8_073e_4402_bcd0_66a2b841"/>
      <w:bookmarkStart w:id="551" w:name="_BILL_SECTION_UNALLOCATED__9cba13e2_da5b"/>
      <w:bookmarkStart w:id="552" w:name="_LINE__5_77507756_295d_41c7_abdf_86ef031"/>
      <w:bookmarkEnd w:id="549"/>
      <w:bookmarkEnd w:id="543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PART_LETTER__e321055d_3379_426e_90"/>
      <w:r>
        <w:rPr>
          <w:rFonts w:eastAsia="Arial" w:cs="Arial" w:ascii="Arial" w:hAnsi="Arial"/>
          <w:b/>
          <w:sz w:val="24"/>
        </w:rPr>
        <w:t>B</w:t>
      </w:r>
      <w:bookmarkEnd w:id="553"/>
      <w:r>
        <w:rPr>
          <w:rFonts w:eastAsia="Arial" w:cs="Arial" w:ascii="Arial" w:hAnsi="Arial"/>
          <w:b/>
          <w:sz w:val="24"/>
        </w:rPr>
        <w:t>-</w:t>
      </w:r>
      <w:bookmarkStart w:id="554" w:name="_BILL_SECTION_NUMBER__d9ec64cd_f217_4950"/>
      <w:r>
        <w:rPr>
          <w:rFonts w:eastAsia="Arial" w:cs="Arial" w:ascii="Arial" w:hAnsi="Arial"/>
          <w:b/>
          <w:sz w:val="24"/>
        </w:rPr>
        <w:t>3</w:t>
      </w:r>
      <w:bookmarkEnd w:id="554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555" w:name="_LINE__6_f64e842b_84c0_4042_bcc4_23d9061"/>
      <w:bookmarkEnd w:id="552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556" w:name="_LINE__7_46f4c672_dc77_4d1b_bedc_63128d3"/>
      <w:bookmarkEnd w:id="555"/>
      <w:r>
        <w:rPr>
          <w:rFonts w:eastAsia="Arial" w:cs="Arial" w:ascii="Arial" w:hAnsi="Arial"/>
          <w:b/>
          <w:sz w:val="24"/>
        </w:rPr>
        <w:t xml:space="preserve">Revenue Funds balances to the Department of Defense, Veterans and </w:t>
      </w:r>
      <w:bookmarkStart w:id="557" w:name="_LINE__8_f979ef6e_4308_48a8_b612_481adf3"/>
      <w:bookmarkEnd w:id="556"/>
      <w:r>
        <w:rPr>
          <w:rFonts w:eastAsia="Arial" w:cs="Arial" w:ascii="Arial" w:hAnsi="Arial"/>
          <w:b/>
          <w:sz w:val="24"/>
        </w:rPr>
        <w:t xml:space="preserve">Emergency Management, Administration - Maine Emergency Management </w:t>
      </w:r>
      <w:bookmarkStart w:id="558" w:name="_LINE__9_212e70f0_a835_4fe5_a76c_c0488c4"/>
      <w:bookmarkEnd w:id="557"/>
      <w:r>
        <w:rPr>
          <w:rFonts w:eastAsia="Arial" w:cs="Arial" w:ascii="Arial" w:hAnsi="Arial"/>
          <w:b/>
          <w:sz w:val="24"/>
        </w:rPr>
        <w:t>Agency, Other Special Revenue Funds account.</w:t>
      </w:r>
      <w:r>
        <w:rPr>
          <w:rFonts w:eastAsia="Arial" w:cs="Arial" w:ascii="Arial" w:hAnsi="Arial"/>
        </w:rPr>
        <w:t xml:space="preserve">  Notwithstanding any provision of </w:t>
      </w:r>
      <w:bookmarkStart w:id="559" w:name="_LINE__10_56520df4_602c_4d1e_9262_9ad2b9"/>
      <w:bookmarkEnd w:id="558"/>
      <w:r>
        <w:rPr>
          <w:rFonts w:eastAsia="Arial" w:cs="Arial" w:ascii="Arial" w:hAnsi="Arial"/>
        </w:rPr>
        <w:t xml:space="preserve">law to the contrary, on or before 90 days following the effective date of this Act, the State </w:t>
      </w:r>
      <w:bookmarkStart w:id="560" w:name="_LINE__11_67e734ec_2e41_438f_ba13_f416b7"/>
      <w:bookmarkEnd w:id="559"/>
      <w:r>
        <w:rPr>
          <w:rFonts w:eastAsia="Arial" w:cs="Arial" w:ascii="Arial" w:hAnsi="Arial"/>
        </w:rPr>
        <w:t xml:space="preserve">Controller shall transfer $477,313 from available balances in the Insurance - Bureau of, </w:t>
      </w:r>
      <w:bookmarkStart w:id="561" w:name="_LINE__12_60d44af0_9ba4_4b16_991b_c53f29"/>
      <w:bookmarkEnd w:id="560"/>
      <w:r>
        <w:rPr>
          <w:rFonts w:eastAsia="Arial" w:cs="Arial" w:ascii="Arial" w:hAnsi="Arial"/>
        </w:rPr>
        <w:t xml:space="preserve">Other Special Revenue Funds account within the Department of Professional and Financial </w:t>
      </w:r>
      <w:bookmarkStart w:id="562" w:name="_LINE__13_d7f2c984_99c8_47e3_90c7_47f380"/>
      <w:bookmarkEnd w:id="561"/>
      <w:r>
        <w:rPr>
          <w:rFonts w:eastAsia="Arial" w:cs="Arial" w:ascii="Arial" w:hAnsi="Arial"/>
        </w:rPr>
        <w:t xml:space="preserve">Regulation to the Department of Defense, Veterans and Emergency Management, </w:t>
      </w:r>
      <w:bookmarkStart w:id="563" w:name="_LINE__14_64e60839_f03c_451c_a504_223998"/>
      <w:bookmarkEnd w:id="562"/>
      <w:r>
        <w:rPr>
          <w:rFonts w:eastAsia="Arial" w:cs="Arial" w:ascii="Arial" w:hAnsi="Arial"/>
        </w:rPr>
        <w:t xml:space="preserve">Administration - Maine Emergency Management Agency, Other Special Revenue Funds </w:t>
      </w:r>
      <w:bookmarkStart w:id="564" w:name="_LINE__15_f92ca7eb_a5fa_4dbf_b6ab_9227c2"/>
      <w:bookmarkEnd w:id="563"/>
      <w:r>
        <w:rPr>
          <w:rFonts w:eastAsia="Arial" w:cs="Arial" w:ascii="Arial" w:hAnsi="Arial"/>
        </w:rPr>
        <w:t>account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2_604f8af8_073e_4402_bcd0_66a2b841"/>
      <w:bookmarkStart w:id="566" w:name="_BILL_SECTION_UNALLOCATED__9cba13e2_da5b"/>
      <w:bookmarkStart w:id="567" w:name="_PAR__3_592b6523_c002_4dce_b3cb_e3b5deec"/>
      <w:bookmarkStart w:id="568" w:name="_BILL_SECTION_UNALLOCATED__4d0a6c44_989f"/>
      <w:bookmarkStart w:id="569" w:name="_LINE__16_adde0827_fc08_43e3_ae73_7a3363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PART_LETTER__b45f20d9_1398_4e4a_af"/>
      <w:r>
        <w:rPr>
          <w:rFonts w:eastAsia="Arial" w:cs="Arial" w:ascii="Arial" w:hAnsi="Arial"/>
          <w:b/>
          <w:sz w:val="24"/>
        </w:rPr>
        <w:t>B</w:t>
      </w:r>
      <w:bookmarkEnd w:id="570"/>
      <w:r>
        <w:rPr>
          <w:rFonts w:eastAsia="Arial" w:cs="Arial" w:ascii="Arial" w:hAnsi="Arial"/>
          <w:b/>
          <w:sz w:val="24"/>
        </w:rPr>
        <w:t>-</w:t>
      </w:r>
      <w:bookmarkStart w:id="571" w:name="_BILL_SECTION_NUMBER__25021ef4_74d5_4b8a"/>
      <w:r>
        <w:rPr>
          <w:rFonts w:eastAsia="Arial" w:cs="Arial" w:ascii="Arial" w:hAnsi="Arial"/>
          <w:b/>
          <w:sz w:val="24"/>
        </w:rPr>
        <w:t>4</w:t>
      </w:r>
      <w:bookmarkEnd w:id="571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572" w:name="_LINE__17_5946c136_2e94_4886_a3c0_2c0101"/>
      <w:bookmarkEnd w:id="569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573" w:name="_LINE__18_c95591fc_f0c6_4ad6_9d8a_09242e"/>
      <w:bookmarkEnd w:id="572"/>
      <w:r>
        <w:rPr>
          <w:rFonts w:eastAsia="Arial" w:cs="Arial" w:ascii="Arial" w:hAnsi="Arial"/>
          <w:b/>
          <w:sz w:val="24"/>
        </w:rPr>
        <w:t xml:space="preserve">Revenue Funds balances to the Department of Defense, Veterans and </w:t>
      </w:r>
      <w:bookmarkStart w:id="574" w:name="_LINE__19_7e0d69e8_fdb3_4e66_b305_e956c7"/>
      <w:bookmarkEnd w:id="573"/>
      <w:r>
        <w:rPr>
          <w:rFonts w:eastAsia="Arial" w:cs="Arial" w:ascii="Arial" w:hAnsi="Arial"/>
          <w:b/>
          <w:sz w:val="24"/>
        </w:rPr>
        <w:t xml:space="preserve">Emergency Management, Administration - Maine Emergency Management </w:t>
      </w:r>
      <w:bookmarkStart w:id="575" w:name="_LINE__20_69757998_d2e9_4989_a2d7_fd0846"/>
      <w:bookmarkEnd w:id="574"/>
      <w:r>
        <w:rPr>
          <w:rFonts w:eastAsia="Arial" w:cs="Arial" w:ascii="Arial" w:hAnsi="Arial"/>
          <w:b/>
          <w:sz w:val="24"/>
        </w:rPr>
        <w:t>Agency, Other Special Revenue Funds account.</w:t>
      </w:r>
      <w:r>
        <w:rPr>
          <w:rFonts w:eastAsia="Arial" w:cs="Arial" w:ascii="Arial" w:hAnsi="Arial"/>
        </w:rPr>
        <w:t xml:space="preserve">  Notwithstanding any provision of </w:t>
      </w:r>
      <w:bookmarkStart w:id="576" w:name="_LINE__21_606edcc1_ba0f_44ba_8224_71acd4"/>
      <w:bookmarkEnd w:id="575"/>
      <w:r>
        <w:rPr>
          <w:rFonts w:eastAsia="Arial" w:cs="Arial" w:ascii="Arial" w:hAnsi="Arial"/>
        </w:rPr>
        <w:t xml:space="preserve">law to the contrary, on or before 90 days following the effective date of this Act, the State </w:t>
      </w:r>
      <w:bookmarkStart w:id="577" w:name="_LINE__22_fabf0244_d307_4a1c_bf0b_13da49"/>
      <w:bookmarkEnd w:id="576"/>
      <w:r>
        <w:rPr>
          <w:rFonts w:eastAsia="Arial" w:cs="Arial" w:ascii="Arial" w:hAnsi="Arial"/>
        </w:rPr>
        <w:t xml:space="preserve">Controller shall transfer $800,000 from available balances in the Insurance - Bureau of, </w:t>
      </w:r>
      <w:bookmarkStart w:id="578" w:name="_LINE__23_182cc13a_6b22_4c55_b560_571b66"/>
      <w:bookmarkEnd w:id="577"/>
      <w:r>
        <w:rPr>
          <w:rFonts w:eastAsia="Arial" w:cs="Arial" w:ascii="Arial" w:hAnsi="Arial"/>
        </w:rPr>
        <w:t xml:space="preserve">Other Special Revenue Funds account within the Department of Professional and Financial </w:t>
      </w:r>
      <w:bookmarkStart w:id="579" w:name="_LINE__24_046f5ecf_a620_4acb_b1a0_0d79e9"/>
      <w:bookmarkEnd w:id="578"/>
      <w:r>
        <w:rPr>
          <w:rFonts w:eastAsia="Arial" w:cs="Arial" w:ascii="Arial" w:hAnsi="Arial"/>
        </w:rPr>
        <w:t xml:space="preserve">Regulation to the Department of Defense, Veterans and Emergency Management, </w:t>
      </w:r>
      <w:bookmarkStart w:id="580" w:name="_LINE__25_fa70700e_7df1_499d_95fa_119770"/>
      <w:bookmarkEnd w:id="579"/>
      <w:r>
        <w:rPr>
          <w:rFonts w:eastAsia="Arial" w:cs="Arial" w:ascii="Arial" w:hAnsi="Arial"/>
        </w:rPr>
        <w:t xml:space="preserve">Administration - Maine Emergency Management Agency, Other Special Revenue Funds </w:t>
      </w:r>
      <w:bookmarkStart w:id="581" w:name="_LINE__26_543498d2_b481_4870_929d_acc500"/>
      <w:bookmarkEnd w:id="580"/>
      <w:r>
        <w:rPr>
          <w:rFonts w:eastAsia="Arial" w:cs="Arial" w:ascii="Arial" w:hAnsi="Arial"/>
        </w:rPr>
        <w:t>account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3_592b6523_c002_4dce_b3cb_e3b5deec"/>
      <w:bookmarkStart w:id="583" w:name="_BILL_SECTION_UNALLOCATED__4d0a6c44_989f"/>
      <w:bookmarkStart w:id="584" w:name="_PAR__4_64516b75_3293_48d8_9f81_20f2c5d6"/>
      <w:bookmarkStart w:id="585" w:name="_BILL_SECTION_UNALLOCATED__5781b556_7485"/>
      <w:bookmarkStart w:id="586" w:name="_LINE__27_78e7e124_4c7f_464e_9023_4476d5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PART_LETTER__f61303d9_e109_4d4e_aa"/>
      <w:r>
        <w:rPr>
          <w:rFonts w:eastAsia="Arial" w:cs="Arial" w:ascii="Arial" w:hAnsi="Arial"/>
          <w:b/>
          <w:sz w:val="24"/>
        </w:rPr>
        <w:t>B</w:t>
      </w:r>
      <w:bookmarkEnd w:id="587"/>
      <w:r>
        <w:rPr>
          <w:rFonts w:eastAsia="Arial" w:cs="Arial" w:ascii="Arial" w:hAnsi="Arial"/>
          <w:b/>
          <w:sz w:val="24"/>
        </w:rPr>
        <w:t>-</w:t>
      </w:r>
      <w:bookmarkStart w:id="588" w:name="_BILL_SECTION_NUMBER__b5d2c5aa_0f75_42d2"/>
      <w:r>
        <w:rPr>
          <w:rFonts w:eastAsia="Arial" w:cs="Arial" w:ascii="Arial" w:hAnsi="Arial"/>
          <w:b/>
          <w:sz w:val="24"/>
        </w:rPr>
        <w:t>5</w:t>
      </w:r>
      <w:bookmarkEnd w:id="588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589" w:name="_LINE__28_dc79ab73_7a30_4537_8fea_961ddf"/>
      <w:bookmarkEnd w:id="586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590" w:name="_LINE__29_fb1b29cb_829f_4eb6_9f88_9c9277"/>
      <w:bookmarkEnd w:id="589"/>
      <w:r>
        <w:rPr>
          <w:rFonts w:eastAsia="Arial" w:cs="Arial" w:ascii="Arial" w:hAnsi="Arial"/>
          <w:b/>
          <w:sz w:val="24"/>
        </w:rPr>
        <w:t xml:space="preserve">Revenue Funds balances to the Department of Defense, Veterans and </w:t>
      </w:r>
      <w:bookmarkStart w:id="591" w:name="_LINE__30_72e74426_b9ab_4040_86fc_b47f6a"/>
      <w:bookmarkEnd w:id="590"/>
      <w:r>
        <w:rPr>
          <w:rFonts w:eastAsia="Arial" w:cs="Arial" w:ascii="Arial" w:hAnsi="Arial"/>
          <w:b/>
          <w:sz w:val="24"/>
        </w:rPr>
        <w:t xml:space="preserve">Emergency Management, Safeguarding Tomorrow through Ongoing Risk </w:t>
      </w:r>
      <w:bookmarkStart w:id="592" w:name="_LINE__31_7219e4fb_1049_46eb_a014_0a475f"/>
      <w:bookmarkEnd w:id="591"/>
      <w:r>
        <w:rPr>
          <w:rFonts w:eastAsia="Arial" w:cs="Arial" w:ascii="Arial" w:hAnsi="Arial"/>
          <w:b/>
          <w:sz w:val="24"/>
        </w:rPr>
        <w:t>Mitigation Revolving Loan Fund, Other Special Revenue Funds account.</w:t>
      </w:r>
      <w:r>
        <w:rPr>
          <w:rFonts w:eastAsia="Arial" w:cs="Arial" w:ascii="Arial" w:hAnsi="Arial"/>
        </w:rPr>
        <w:t xml:space="preserve">  </w:t>
      </w:r>
      <w:bookmarkStart w:id="593" w:name="_LINE__32_b497c756_e3c4_4e64_8d2b_a5f297"/>
      <w:bookmarkEnd w:id="592"/>
      <w:r>
        <w:rPr>
          <w:rFonts w:eastAsia="Arial" w:cs="Arial" w:ascii="Arial" w:hAnsi="Arial"/>
        </w:rPr>
        <w:t xml:space="preserve">Notwithstanding any provision of law to the contrary, on or before 90 days following the </w:t>
      </w:r>
      <w:bookmarkStart w:id="594" w:name="_LINE__33_87fa9192_9aca_4ae5_8b34_d35da9"/>
      <w:bookmarkEnd w:id="593"/>
      <w:r>
        <w:rPr>
          <w:rFonts w:eastAsia="Arial" w:cs="Arial" w:ascii="Arial" w:hAnsi="Arial"/>
        </w:rPr>
        <w:t xml:space="preserve">effective date of this Act, the State Controller shall transfer $750,000 from available </w:t>
      </w:r>
      <w:bookmarkStart w:id="595" w:name="_LINE__34_98e9b17e_9108_4b01_9acd_0932af"/>
      <w:bookmarkEnd w:id="594"/>
      <w:r>
        <w:rPr>
          <w:rFonts w:eastAsia="Arial" w:cs="Arial" w:ascii="Arial" w:hAnsi="Arial"/>
        </w:rPr>
        <w:t xml:space="preserve">balances in the Insurance - Bureau of, Other Special Revenue Funds account within the </w:t>
      </w:r>
      <w:bookmarkStart w:id="596" w:name="_LINE__35_9004a831_6b86_4916_b872_cd38e0"/>
      <w:bookmarkEnd w:id="595"/>
      <w:r>
        <w:rPr>
          <w:rFonts w:eastAsia="Arial" w:cs="Arial" w:ascii="Arial" w:hAnsi="Arial"/>
        </w:rPr>
        <w:t xml:space="preserve">Department of Professional and Financial Regulation to the Department of Defense, </w:t>
      </w:r>
      <w:bookmarkStart w:id="597" w:name="_LINE__36_0b119626_ca93_4a6b_9eb5_6e4a52"/>
      <w:bookmarkEnd w:id="596"/>
      <w:r>
        <w:rPr>
          <w:rFonts w:eastAsia="Arial" w:cs="Arial" w:ascii="Arial" w:hAnsi="Arial"/>
        </w:rPr>
        <w:t xml:space="preserve">Veterans and Emergency Management, Safeguarding Tomorrow through Ongoing Risk </w:t>
      </w:r>
      <w:bookmarkStart w:id="598" w:name="_LINE__37_9d7674d6_71e6_4a81_b49e_e41934"/>
      <w:bookmarkEnd w:id="597"/>
      <w:r>
        <w:rPr>
          <w:rFonts w:eastAsia="Arial" w:cs="Arial" w:ascii="Arial" w:hAnsi="Arial"/>
        </w:rPr>
        <w:t>Mitigation Revolving Loan Fund, Other Special Revenue Funds account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4_64516b75_3293_48d8_9f81_20f2c5d6"/>
      <w:bookmarkStart w:id="600" w:name="_BILL_SECTION_UNALLOCATED__5781b556_7485"/>
      <w:bookmarkStart w:id="601" w:name="_APPROP_SECTION__a3eae716_d972_4e85_9c87"/>
      <w:bookmarkStart w:id="602" w:name="_PAR__5_50cd393a_0411_4359_8693_9b596d22"/>
      <w:bookmarkStart w:id="603" w:name="_LINE__38_685dd3b0_c4d5_4b85_b779_85466e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sz w:val="24"/>
        </w:rPr>
        <w:t xml:space="preserve">Sec. </w:t>
      </w:r>
      <w:bookmarkStart w:id="604" w:name="_BILL_PART_LETTER__57ccd080_78e7_4aee_a5"/>
      <w:r>
        <w:rPr>
          <w:rFonts w:eastAsia="Arial" w:cs="Arial" w:ascii="Arial" w:hAnsi="Arial"/>
          <w:b/>
          <w:sz w:val="24"/>
        </w:rPr>
        <w:t>B</w:t>
      </w:r>
      <w:bookmarkEnd w:id="604"/>
      <w:r>
        <w:rPr>
          <w:rFonts w:eastAsia="Arial" w:cs="Arial" w:ascii="Arial" w:hAnsi="Arial"/>
          <w:b/>
          <w:sz w:val="24"/>
        </w:rPr>
        <w:t>-</w:t>
      </w:r>
      <w:bookmarkStart w:id="605" w:name="_BILL_SECTION_NUMBER__b1bfc3d7_4707_46fc"/>
      <w:r>
        <w:rPr>
          <w:rFonts w:eastAsia="Arial" w:cs="Arial" w:ascii="Arial" w:hAnsi="Arial"/>
          <w:b/>
          <w:sz w:val="24"/>
        </w:rPr>
        <w:t>6</w:t>
      </w:r>
      <w:bookmarkEnd w:id="60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06" w:name="_LINE__39_2830768c_483d_4a00_8833_55c6cf"/>
      <w:bookmarkEnd w:id="603"/>
      <w:r>
        <w:rPr>
          <w:rFonts w:eastAsia="Arial" w:cs="Arial" w:ascii="Arial" w:hAnsi="Arial"/>
        </w:rPr>
        <w:t>allocations are made.</w:t>
      </w:r>
      <w:bookmarkEnd w:id="60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07" w:name="_PAR__5_50cd393a_0411_4359_8693_9b596d22"/>
      <w:bookmarkStart w:id="608" w:name="_PAR__6_6354412e_6d81_4969_95c9_d76ec5d6"/>
      <w:bookmarkStart w:id="609" w:name="_LINE__40_03c39837_c8d7_4783_8312_347304"/>
      <w:bookmarkEnd w:id="607"/>
      <w:bookmarkEnd w:id="608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610" w:name="_LINE__41_6969e0af_5c61_452f_a23e_3a3ad4"/>
      <w:bookmarkEnd w:id="609"/>
      <w:r>
        <w:rPr>
          <w:rFonts w:eastAsia="Arial" w:cs="Arial" w:ascii="Arial" w:hAnsi="Arial"/>
          <w:b/>
        </w:rPr>
        <w:t>OF</w:t>
      </w:r>
      <w:bookmarkEnd w:id="61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1" w:name="_PAR__6_6354412e_6d81_4969_95c9_d76ec5d6"/>
      <w:bookmarkStart w:id="612" w:name="_PAR__7_6bf80007_f3d1_4516_98d1_fdda5b60"/>
      <w:bookmarkStart w:id="613" w:name="_LINE__42_fe2df28d_4c20_48b4_ab66_e24c68"/>
      <w:bookmarkEnd w:id="611"/>
      <w:bookmarkEnd w:id="612"/>
      <w:r>
        <w:rPr>
          <w:rFonts w:eastAsia="Arial" w:cs="Arial" w:ascii="Arial" w:hAnsi="Arial"/>
          <w:b/>
        </w:rPr>
        <w:t>Administration - Maine Emergency Management Agency 0214</w:t>
      </w:r>
      <w:bookmarkEnd w:id="6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4" w:name="_PAR__7_6bf80007_f3d1_4516_98d1_fdda5b60"/>
      <w:bookmarkStart w:id="615" w:name="_PAGE__6_4e5b570c_cd7c_4b8a_9793_a6ee5f3"/>
      <w:bookmarkStart w:id="616" w:name="_PAR__1_046a54a9_0fc2_4927_ac02_c9a9d542"/>
      <w:bookmarkStart w:id="617" w:name="_LINE__1_c1eba3db_cc71_4b8b_84d2_94fec98"/>
      <w:bookmarkEnd w:id="542"/>
      <w:bookmarkEnd w:id="614"/>
      <w:bookmarkEnd w:id="616"/>
      <w:r>
        <w:rPr>
          <w:rFonts w:eastAsia="Arial" w:cs="Arial" w:ascii="Arial" w:hAnsi="Arial"/>
        </w:rPr>
        <w:t xml:space="preserve">Initiative: Establishes one limited-period Contract/Grant Specialist position through June </w:t>
      </w:r>
      <w:bookmarkStart w:id="618" w:name="_LINE__2_73b84f2c_16b2_4132_b390_87a682a"/>
      <w:bookmarkEnd w:id="617"/>
      <w:r>
        <w:rPr>
          <w:rFonts w:eastAsia="Arial" w:cs="Arial" w:ascii="Arial" w:hAnsi="Arial"/>
        </w:rPr>
        <w:t xml:space="preserve">18, 2027 and provides allocation for related All Other costs to function as the State's first </w:t>
      </w:r>
      <w:bookmarkStart w:id="619" w:name="_LINE__3_a1b324cd_41cd_4184_87d0_f4f8020"/>
      <w:bookmarkEnd w:id="618"/>
      <w:r>
        <w:rPr>
          <w:rFonts w:eastAsia="Arial" w:cs="Arial" w:ascii="Arial" w:hAnsi="Arial"/>
        </w:rPr>
        <w:t xml:space="preserve">Safeguarding Tomorrow Revolving Loan Fund administrator and to support communities </w:t>
      </w:r>
      <w:bookmarkStart w:id="620" w:name="_LINE__4_49cb729a_481f_434d_a647_7d3aee3"/>
      <w:bookmarkEnd w:id="619"/>
      <w:r>
        <w:rPr>
          <w:rFonts w:eastAsia="Arial" w:cs="Arial" w:ascii="Arial" w:hAnsi="Arial"/>
        </w:rPr>
        <w:t xml:space="preserve">in applying for and receiving other United States Department of Homeland Security, </w:t>
      </w:r>
      <w:bookmarkStart w:id="621" w:name="_LINE__5_55896bd3_2e48_4eac_8112_ead11b4"/>
      <w:bookmarkEnd w:id="620"/>
      <w:r>
        <w:rPr>
          <w:rFonts w:eastAsia="Arial" w:cs="Arial" w:ascii="Arial" w:hAnsi="Arial"/>
        </w:rPr>
        <w:t>Federal Emergency Management Agency funding sources.</w:t>
      </w:r>
      <w:bookmarkEnd w:id="62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2" w:name="_PAR__1_046a54a9_0fc2_4927_ac02_c9a9d542"/>
            <w:bookmarkStart w:id="623" w:name="_PAR__2_f099c92c_f9b6_40ee_965d_fa91736d"/>
            <w:bookmarkStart w:id="624" w:name="_LINE__6_b2351baa_72d4_4377_83d4_4148218"/>
            <w:bookmarkEnd w:id="622"/>
            <w:bookmarkEnd w:id="6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5" w:name="_LINE__6_1cb6fbea_c417_473d_9b3a_53500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6" w:name="_LINE__6_b42e46e0_d822_4103_803b_2fe66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7" w:name="_LINE__7_6ea4e18c_889b_48b5_9e86_d8de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7_08c91919_0a4c_4ffd_89f8_c2cb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,275</w:t>
            </w:r>
            <w:bookmarkEnd w:id="6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9" w:name="_LINE__7_a4a7e357_d721_4c35_bd3b_549d8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555</w:t>
            </w:r>
            <w:bookmarkEnd w:id="6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0" w:name="_LINE__8_9d6c55d0_bc70_44c3_966e_25b4f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1" w:name="_LINE__8_5c499b0d_a3ad_4919_bdb6_8f54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605</w:t>
            </w:r>
            <w:bookmarkEnd w:id="6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2" w:name="_LINE__8_547d53ee_a775_45b1_921b_0b05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711</w:t>
            </w:r>
            <w:bookmarkEnd w:id="6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9_365b5beb_c191_4501_8b98_692a9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9_f76d3e37_8ec5_4fad_8152_fd05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5" w:name="_LINE__9_8c84ba4b_3e3c_4aa0_adc1_12b0a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6" w:name="_LINE__10_f8b9acb8_36f3_4ad7_a28d_55f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7" w:name="_LINE__10_e553da9f_c897_4aff_9b68_fb5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880</w:t>
            </w:r>
            <w:bookmarkEnd w:id="6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8" w:name="_LINE__10_c61d6ac6_1545_4620_bfc6_f68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1,266</w:t>
            </w:r>
            <w:bookmarkEnd w:id="63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9" w:name="_PAR__2_f099c92c_f9b6_40ee_965d_fa91736d"/>
      <w:bookmarkStart w:id="640" w:name="_LINE__11_2fde51a2_961b_4f6e_93c9_4c337b"/>
      <w:bookmarkEnd w:id="639"/>
      <w:r>
        <w:rPr>
          <w:rFonts w:eastAsia="Arial" w:cs="Arial" w:ascii="Arial" w:hAnsi="Arial"/>
          <w:b/>
        </w:rPr>
        <w:t>Administration - Maine Emergency Management Agency 0214</w:t>
      </w:r>
      <w:bookmarkEnd w:id="6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1" w:name="_PAR__4_2bfe18fd_1cc8_4992_9cd0_0de1d57f"/>
      <w:bookmarkStart w:id="642" w:name="_LINE__12_bf2e8d53_ad25_4606_b998_f52aea"/>
      <w:bookmarkEnd w:id="641"/>
      <w:r>
        <w:rPr>
          <w:rFonts w:eastAsia="Arial" w:cs="Arial" w:ascii="Arial" w:hAnsi="Arial"/>
        </w:rPr>
        <w:t xml:space="preserve">Initiative: Establishes one limited-period Communications System Manager position </w:t>
      </w:r>
      <w:bookmarkStart w:id="643" w:name="_LINE__13_e45a7135_61e4_434a_888e_a4acec"/>
      <w:bookmarkEnd w:id="642"/>
      <w:r>
        <w:rPr>
          <w:rFonts w:eastAsia="Arial" w:cs="Arial" w:ascii="Arial" w:hAnsi="Arial"/>
        </w:rPr>
        <w:t xml:space="preserve">through June 18, 2027 and provides allocation for related All Other costs necessary to serve </w:t>
      </w:r>
      <w:bookmarkStart w:id="644" w:name="_LINE__14_08cb8963_2a66_495b_9962_6c69fc"/>
      <w:bookmarkEnd w:id="643"/>
      <w:r>
        <w:rPr>
          <w:rFonts w:eastAsia="Arial" w:cs="Arial" w:ascii="Arial" w:hAnsi="Arial"/>
        </w:rPr>
        <w:t>as the State's integrated public alert and warning coordinator.</w:t>
      </w:r>
      <w:bookmarkEnd w:id="6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5" w:name="_PAR__4_2bfe18fd_1cc8_4992_9cd0_0de1d57f"/>
            <w:bookmarkStart w:id="646" w:name="_PAR__5_4f4a3e43_f37d_40ca_b896_897b8ab6"/>
            <w:bookmarkStart w:id="647" w:name="_LINE__15_72b36d40_1351_4ec9_b3ca_4e920e"/>
            <w:bookmarkEnd w:id="645"/>
            <w:bookmarkEnd w:id="6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8" w:name="_LINE__15_88b424b3_a792_45d0_955f_cc52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9" w:name="_LINE__15_789ffe08_9647_4145_975d_f7b8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0" w:name="_LINE__16_0c48fa13_f95b_43ef_91a9_6a2b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1" w:name="_LINE__16_dcef87a5_57c9_4350_8086_084e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165</w:t>
            </w:r>
            <w:bookmarkEnd w:id="6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2" w:name="_LINE__16_80b767de_0e10_4641_b274_f48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7,560</w:t>
            </w:r>
            <w:bookmarkEnd w:id="6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3" w:name="_LINE__17_36179809_62d9_4897_96cb_eb8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4" w:name="_LINE__17_a471a6ac_cbd9_4d30_8010_570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132</w:t>
            </w:r>
            <w:bookmarkEnd w:id="6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17_11f319a2_d337_4376_b90d_dd3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310</w:t>
            </w:r>
            <w:bookmarkEnd w:id="6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6" w:name="_LINE__18_ba814c96_a280_41a6_8a9d_c57c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7" w:name="_LINE__18_4e875e38_4292_4a17_b9db_8c1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8" w:name="_LINE__18_8d7d6b2f_3853_4d7c_9598_665f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9" w:name="_LINE__19_1b276245_6b5a_4da7_b4f0_335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0" w:name="_LINE__19_d1a92acf_1e61_4acb_b432_9f5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297</w:t>
            </w:r>
            <w:bookmarkEnd w:id="6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1" w:name="_LINE__19_1add19a6_55c1_4170_b01c_385e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870</w:t>
            </w:r>
            <w:bookmarkEnd w:id="66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2" w:name="_PAR__5_4f4a3e43_f37d_40ca_b896_897b8ab6"/>
      <w:bookmarkStart w:id="663" w:name="_LINE__20_35662217_22ff_4e7b_91d8_df10de"/>
      <w:bookmarkEnd w:id="662"/>
      <w:r>
        <w:rPr>
          <w:rFonts w:eastAsia="Arial" w:cs="Arial" w:ascii="Arial" w:hAnsi="Arial"/>
          <w:b/>
        </w:rPr>
        <w:t>Administration - Maine Emergency Management Agency 0214</w:t>
      </w:r>
      <w:bookmarkEnd w:id="6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4" w:name="_PAR__7_d2fd6eed_2414_4f10_9980_3089ac3b"/>
      <w:bookmarkStart w:id="665" w:name="_LINE__21_4025e229_a5a2_418e_a024_96d7e1"/>
      <w:bookmarkEnd w:id="664"/>
      <w:r>
        <w:rPr>
          <w:rFonts w:eastAsia="Arial" w:cs="Arial" w:ascii="Arial" w:hAnsi="Arial"/>
        </w:rPr>
        <w:t xml:space="preserve">Initiative: Provides allocation to support a 2-year initiative to update the Maine Emergency </w:t>
      </w:r>
      <w:bookmarkStart w:id="666" w:name="_LINE__22_b0bafcdb_a838_4247_988b_6ec140"/>
      <w:bookmarkEnd w:id="665"/>
      <w:r>
        <w:rPr>
          <w:rFonts w:eastAsia="Arial" w:cs="Arial" w:ascii="Arial" w:hAnsi="Arial"/>
        </w:rPr>
        <w:t xml:space="preserve">Management Agency's communications technology and warning systems statewide and </w:t>
      </w:r>
      <w:bookmarkStart w:id="667" w:name="_LINE__23_77db13cf_b5b2_4559_8d58_856876"/>
      <w:bookmarkEnd w:id="666"/>
      <w:r>
        <w:rPr>
          <w:rFonts w:eastAsia="Arial" w:cs="Arial" w:ascii="Arial" w:hAnsi="Arial"/>
        </w:rPr>
        <w:t xml:space="preserve">provide for technology purchases, universal language systems, training and education in </w:t>
      </w:r>
      <w:bookmarkStart w:id="668" w:name="_LINE__24_470ded4d_c532_42db_98ed_d3f4d2"/>
      <w:bookmarkEnd w:id="667"/>
      <w:r>
        <w:rPr>
          <w:rFonts w:eastAsia="Arial" w:cs="Arial" w:ascii="Arial" w:hAnsi="Arial"/>
        </w:rPr>
        <w:t xml:space="preserve">all counties to improve communications before, during and after emergency and disaster </w:t>
      </w:r>
      <w:bookmarkStart w:id="669" w:name="_LINE__25_ba113772_ccb8_4dc2_8c6e_701858"/>
      <w:bookmarkEnd w:id="668"/>
      <w:r>
        <w:rPr>
          <w:rFonts w:eastAsia="Arial" w:cs="Arial" w:ascii="Arial" w:hAnsi="Arial"/>
        </w:rPr>
        <w:t>events.</w:t>
      </w:r>
      <w:bookmarkEnd w:id="6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0" w:name="_PAR__7_d2fd6eed_2414_4f10_9980_3089ac3b"/>
            <w:bookmarkStart w:id="671" w:name="_PAR__8_dfe3d632_99dd_436f_881d_69df78c3"/>
            <w:bookmarkStart w:id="672" w:name="_LINE__26_a27a90a4_c085_494e_ac10_b47ad0"/>
            <w:bookmarkEnd w:id="670"/>
            <w:bookmarkEnd w:id="6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3" w:name="_LINE__26_4be599f4_3556_43d4_8034_39de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4" w:name="_LINE__26_30fd9512_84fb_46e4_9c2c_a246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5" w:name="_LINE__27_e2bd08e8_dc19_4b24_8331_c3a9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6" w:name="_LINE__27_1a3c997c_4d5a_46f6_b888_16d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6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7" w:name="_LINE__27_c58905ff_b2fb_4614_ad13_877a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8" w:name="_LINE__28_7a145368_40a4_46f5_8a99_194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9" w:name="_LINE__28_71f22d30_d929_40cf_aa9c_ff1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28_02d2e5c9_f9a1_413e_a9b4_43d4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29_0299dbce_514c_483e_8d42_17d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2" w:name="_LINE__29_056937e1_2f71_4ab8_ae63_ddc0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6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29_7dcfc5f4_c4a5_402c_9ffd_9db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4" w:name="_PAR__8_dfe3d632_99dd_436f_881d_69df78c3"/>
      <w:bookmarkStart w:id="685" w:name="_LINE__30_f2004fd8_f876_4028_a673_8f4374"/>
      <w:bookmarkEnd w:id="684"/>
      <w:r>
        <w:rPr>
          <w:rFonts w:eastAsia="Arial" w:cs="Arial" w:ascii="Arial" w:hAnsi="Arial"/>
          <w:b/>
        </w:rPr>
        <w:t>Administration - Maine Emergency Management Agency 0214</w:t>
      </w:r>
      <w:bookmarkEnd w:id="6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6" w:name="_PAR__10_d1e5ad51_2944_492b_882e_89a3897"/>
      <w:bookmarkStart w:id="687" w:name="_LINE__31_b37977b9_289f_4272_9552_e784c9"/>
      <w:bookmarkEnd w:id="686"/>
      <w:r>
        <w:rPr>
          <w:rFonts w:eastAsia="Arial" w:cs="Arial" w:ascii="Arial" w:hAnsi="Arial"/>
        </w:rPr>
        <w:t xml:space="preserve">Initiative: Provides one-time funding for the Disaster Recovery Fund to meet state funding </w:t>
      </w:r>
      <w:bookmarkStart w:id="688" w:name="_LINE__32_2866202f_d7a9_4b46_b0c8_949f4d"/>
      <w:bookmarkEnd w:id="687"/>
      <w:r>
        <w:rPr>
          <w:rFonts w:eastAsia="Arial" w:cs="Arial" w:ascii="Arial" w:hAnsi="Arial"/>
        </w:rPr>
        <w:t>requirements for emergency declarations.</w:t>
      </w:r>
      <w:bookmarkEnd w:id="6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9" w:name="_PAR__10_d1e5ad51_2944_492b_882e_89a3897"/>
            <w:bookmarkStart w:id="690" w:name="_PAR__11_fecf7454_6d7c_44b8_bc61_2e3ed10"/>
            <w:bookmarkStart w:id="691" w:name="_LINE__33_d514445e_ec63_4cd4_acdd_632ddb"/>
            <w:bookmarkEnd w:id="689"/>
            <w:bookmarkEnd w:id="6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2" w:name="_LINE__33_b9d86e59_5794_483a_9b56_c7b4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3" w:name="_LINE__33_b59cd954_398a_4f41_af53_d270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4" w:name="_LINE__34_3377dd00_cd50_4ebb_88e3_7605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5" w:name="_LINE__34_3b969856_3eb1_4e0e_b9b7_6d6c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6" w:name="_LINE__34_da6f7525_97ac_43ea_ac7f_fc6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35_20583bb9_33b3_4206_9e93_cec2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8" w:name="_LINE__35_6d65b54f_a52d_4208_ba90_bab7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9" w:name="_LINE__35_a859d645_32b8_4770_a21a_e5e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36_69465a90_45f7_4ad1_b6b3_9b4d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36_35cb5c24_01cf_4ca6_85bf_d4e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7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2" w:name="_LINE__36_ea4667d7_b60c_43db_907f_99c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0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3" w:name="_PAR__11_fecf7454_6d7c_44b8_bc61_2e3ed10"/>
      <w:bookmarkStart w:id="704" w:name="_LINE__37_f35fe8e6_fa93_4dc0_9a41_fcc246"/>
      <w:bookmarkEnd w:id="703"/>
      <w:r>
        <w:rPr>
          <w:rFonts w:eastAsia="Arial" w:cs="Arial" w:ascii="Arial" w:hAnsi="Arial"/>
          <w:b/>
        </w:rPr>
        <w:t xml:space="preserve">Safeguarding Tomorrow through Ongoing Risk Mitigation Revolving Loan Fund </w:t>
      </w:r>
      <w:bookmarkStart w:id="705" w:name="_LINE__38_84f58854_30db_4dcc_8fe7_69908a"/>
      <w:bookmarkEnd w:id="704"/>
      <w:r>
        <w:rPr>
          <w:rFonts w:eastAsia="Arial" w:cs="Arial" w:ascii="Arial" w:hAnsi="Arial"/>
          <w:b/>
        </w:rPr>
        <w:t>N500</w:t>
      </w:r>
      <w:bookmarkEnd w:id="7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6" w:name="_PAR__13_4c4bd394_f986_4c7e_b9d1_a93963a"/>
      <w:bookmarkStart w:id="707" w:name="_LINE__39_7866d6e0_03ef_40fc_ba6c_7ae8d4"/>
      <w:r>
        <w:rPr>
          <w:rFonts w:eastAsia="Arial" w:cs="Arial" w:ascii="Arial" w:hAnsi="Arial"/>
        </w:rPr>
        <w:t xml:space="preserve">Initiative: Provides allocation to provide for the state match for a federal grant from the </w:t>
      </w:r>
      <w:bookmarkStart w:id="708" w:name="_LINE__40_6fc1d9b8_5b87_4b0c_92f0_e27098"/>
      <w:bookmarkEnd w:id="707"/>
      <w:r>
        <w:rPr>
          <w:rFonts w:eastAsia="Arial" w:cs="Arial" w:ascii="Arial" w:hAnsi="Arial"/>
        </w:rPr>
        <w:t xml:space="preserve">federal Safeguarding Tomorrow Revolving Loan Fund, which provides capital to states to </w:t>
      </w:r>
      <w:bookmarkStart w:id="709" w:name="_LINE__41_c51b1631_340c_44b7_a1d3_d0f4c3"/>
      <w:bookmarkEnd w:id="708"/>
      <w:r>
        <w:rPr>
          <w:rFonts w:eastAsia="Arial" w:cs="Arial" w:ascii="Arial" w:hAnsi="Arial"/>
        </w:rPr>
        <w:t xml:space="preserve">establish revolving loan funds that provide hazard mitigation assistance to local </w:t>
      </w:r>
      <w:bookmarkStart w:id="710" w:name="_LINE__42_47d015b5_dee8_4310_b16a_878b43"/>
      <w:bookmarkEnd w:id="709"/>
      <w:r>
        <w:rPr>
          <w:rFonts w:eastAsia="Arial" w:cs="Arial" w:ascii="Arial" w:hAnsi="Arial"/>
        </w:rPr>
        <w:t xml:space="preserve">governments to reduce risks from natural hazards and disasters. The loans are meant to </w:t>
      </w:r>
      <w:bookmarkStart w:id="711" w:name="_PAGE__7_eba8abf5_c24a_4b0c_aafe_85e4275"/>
      <w:bookmarkStart w:id="712" w:name="_PAR__1_a9c3af48_f5a6_4566_9cd0_194a4901"/>
      <w:bookmarkStart w:id="713" w:name="_LINE__1_4f943642_bd6a_4a4d_bd10_51e3c54"/>
      <w:bookmarkStart w:id="714" w:name="_PAGE_SPLIT__66ae169c_f9be_41dc_98d4_f07"/>
      <w:bookmarkEnd w:id="615"/>
      <w:bookmarkEnd w:id="706"/>
      <w:bookmarkEnd w:id="710"/>
      <w:r>
        <w:rPr>
          <w:rFonts w:eastAsia="Arial" w:cs="Arial" w:ascii="Arial" w:hAnsi="Arial"/>
        </w:rPr>
        <w:t>c</w:t>
      </w:r>
      <w:bookmarkEnd w:id="714"/>
      <w:r>
        <w:rPr>
          <w:rFonts w:eastAsia="Arial" w:cs="Arial" w:ascii="Arial" w:hAnsi="Arial"/>
        </w:rPr>
        <w:t>omplement grant assistance and help advance municipal and tribal projects through low-</w:t>
      </w:r>
      <w:bookmarkStart w:id="715" w:name="_LINE__2_a1e616cb_e31b_4e59_b8e2_0d37e3e"/>
      <w:bookmarkEnd w:id="713"/>
      <w:r>
        <w:rPr>
          <w:rFonts w:eastAsia="Arial" w:cs="Arial" w:ascii="Arial" w:hAnsi="Arial"/>
        </w:rPr>
        <w:t>interest loans.</w:t>
      </w:r>
      <w:bookmarkEnd w:id="7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PAR__2_95010bab_1a92_4231_9212_6f28a9c3"/>
            <w:bookmarkStart w:id="717" w:name="_LINE__3_9d4ecf08_9259_4c21_9c7c_077ad7c"/>
            <w:bookmarkEnd w:id="712"/>
            <w:bookmarkEnd w:id="7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8" w:name="_LINE__3_64fac5a3_c99a_44e2_9f00_74f4a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9" w:name="_LINE__3_c1282583_7810_4887_9c04_513db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0" w:name="_LINE__4_0b49cbc1_e56f_4041_b7e8_05273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1" w:name="_LINE__4_d96269d0_6171_4c23_8c14_693b5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2" w:name="_LINE__4_551019df_e53b_44ff_a37e_2ecad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LINE__5_682480f9_e600_47ef_874e_4fa4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4" w:name="_LINE__5_58e9d376_233b_4cbe_a2fd_8c9d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5" w:name="_LINE__5_c093c001_0931_40a1_b02e_61587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6" w:name="_LINE__6_4d07a0c6_e3d4_433c_bae2_23e82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7" w:name="_LINE__6_515aeb43_4c67_4bed_8755_fe37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8" w:name="_LINE__6_af0e5c13_4e3c_4b64_b408_a6683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2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29" w:name="_PAR__2_95010bab_1a92_4231_9212_6f28a9c3"/>
      <w:bookmarkStart w:id="730" w:name="_LINE__7_d9b0836e_1e87_4ddf_aa08_393c2bf"/>
      <w:bookmarkEnd w:id="729"/>
      <w:r>
        <w:rPr>
          <w:rFonts w:eastAsia="Arial" w:cs="Arial" w:ascii="Arial" w:hAnsi="Arial"/>
        </w:rPr>
        <w:t xml:space="preserve"> </w:t>
      </w:r>
      <w:bookmarkEnd w:id="7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1" w:name="_PAR__4_c4d0918b_4c09_42e8_9c0c_a7897b81"/>
            <w:bookmarkStart w:id="732" w:name="_LINE__8_02882795_3c70_4c9e_b6be_9932e5d"/>
            <w:bookmarkEnd w:id="7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8_98a2b4cf_1618_4dde_a191_2dee4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4" w:name="_LINE__8_8d2ceb37_3115_45bf_a2b8_e0ad4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5" w:name="_LINE__9_1ee63342_d723_455e_8d14_7aa1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6" w:name="_LINE__9_b42bd642_2b06_4cd2_94fa_b7fc0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7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7" w:name="_LINE__9_5c8d918d_f932_4594_a402_e3d85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10_40170ce7_2101_4e31_8208_9000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9" w:name="_LINE__10_01e98ca1_4ee3_4b29_afed_ebcf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0" w:name="_LINE__10_d80a11b1_4141_42d6_8b42_861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1" w:name="_LINE__11_de89ca98_3535_4cf6_9c1c_a0e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2" w:name="_LINE__11_a705f6f0_7a7a_4e0a_8349_ed8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7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3" w:name="_LINE__11_c1137413_4fdb_4778_9c16_e16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74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44" w:name="_PAR__4_c4d0918b_4c09_42e8_9c0c_a7897b81"/>
      <w:bookmarkStart w:id="745" w:name="_LINE__12_7c0b3a00_35ac_4840_860a_e6b249"/>
      <w:bookmarkEnd w:id="744"/>
      <w:r>
        <w:rPr>
          <w:rFonts w:eastAsia="Arial" w:cs="Arial" w:ascii="Arial" w:hAnsi="Arial"/>
        </w:rPr>
        <w:t xml:space="preserve"> </w:t>
      </w:r>
      <w:bookmarkEnd w:id="7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6" w:name="_PAR__6_0d2cccb2_d82c_42d4_aae2_2b056c8f"/>
            <w:bookmarkStart w:id="747" w:name="_LINE__13_ac73ab28_d053_4a81_aa4f_27ee4f"/>
            <w:bookmarkEnd w:id="7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FENSE, VETERANS AND EMERGENCY</w:t>
            </w:r>
            <w:bookmarkEnd w:id="7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48" w:name="_LINE__14_6f40ac31_c463_4ba2_9cc4_d71d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NAGEMENT, DEPARTMENT OF</w:t>
            </w:r>
            <w:bookmarkEnd w:id="7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9" w:name="_LINE__13_46ea8177_a1cc_4a52_9209_ecc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0" w:name="_LINE__13_29c55548_bf03_485b_adf6_c124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LINE__15_2a6aac91_9c47_4396_bd96_5a97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2" w:name="_LINE__15_285bc5b4_5da9_4001_ad1e_db45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3" w:name="_LINE__15_6686951f_73ad_4450_905c_6664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4" w:name="_LINE__16_fcce4df9_e538_42a1_b1f0_2603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5" w:name="_LINE__16_78be3f68_9c44_4da1_9bbd_1e8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LINE__16_d7eebaf7_4df4_4fed_a52c_274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7" w:name="_LINE__17_bc4f2a2c_52d3_4cd7_a632_785e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17_ef2f72e9_3e37_47da_9b0f_4eac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7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9" w:name="_LINE__17_362050d0_2c13_4e9a_b5d8_afca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7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0" w:name="_LINE__18_fdb8e653_7439_4b7c_92a6_d66c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1" w:name="_LINE__18_2ddd6a94_aefb_415f_88d0_ea89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780,177</w:t>
            </w:r>
            <w:bookmarkEnd w:id="7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2" w:name="_LINE__18_f0e3ddec_fc36_4de8_9366_8c26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8,636</w:t>
            </w:r>
            <w:bookmarkEnd w:id="7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19_5bd8f6d5_b3d0_4ca8_9e7b_1c5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19_ea597c4e_0b64_4382_9d95_9786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5" w:name="_LINE__19_6f6fc5a8_0be6_477b_8dab_28a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6" w:name="_LINE__20_683a6385_1280_47cf_95f1_1a29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7" w:name="_LINE__20_99945715_1f75_4816_873b_ea4d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780,677</w:t>
            </w:r>
            <w:bookmarkEnd w:id="7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8" w:name="_LINE__20_bdd594fa_f24d_45a9_bab3_de93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49,136</w:t>
            </w:r>
            <w:bookmarkEnd w:id="768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769" w:name="_APPROP_SECTION__a3eae716_d972_4e85_9c87"/>
      <w:bookmarkStart w:id="770" w:name="_PAR__6_0d2cccb2_d82c_42d4_aae2_2b056c8f"/>
      <w:bookmarkStart w:id="771" w:name="_LINE__21_3866a83f_073e_48ed_90e9_449434"/>
      <w:bookmarkStart w:id="772" w:name="_BILL_PART_HEADER__ab3a3041_21a1_4077_b4"/>
      <w:bookmarkEnd w:id="769"/>
      <w:bookmarkEnd w:id="770"/>
      <w:r>
        <w:rPr>
          <w:rFonts w:eastAsia="Arial" w:cs="Arial" w:ascii="Arial" w:hAnsi="Arial"/>
          <w:b/>
          <w:sz w:val="24"/>
        </w:rPr>
        <w:t xml:space="preserve">PART </w:t>
      </w:r>
      <w:bookmarkStart w:id="773" w:name="_BILL_PART_LETTER__e9ecd54f_20e7_4316_8b"/>
      <w:r>
        <w:rPr>
          <w:rFonts w:eastAsia="Arial" w:cs="Arial" w:ascii="Arial" w:hAnsi="Arial"/>
          <w:b/>
          <w:sz w:val="24"/>
        </w:rPr>
        <w:t>C</w:t>
      </w:r>
      <w:bookmarkEnd w:id="771"/>
      <w:bookmarkEnd w:id="772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BILL_SECTION__74c391e5_de16_49ec_8d4d_0"/>
      <w:bookmarkStart w:id="775" w:name="_PAR__8_6a477065_477b_4d67_9b4f_8c8ebc0f"/>
      <w:bookmarkStart w:id="776" w:name="_BILL_SECTION_HEADER__102d7f2a_2b00_41b7"/>
      <w:bookmarkStart w:id="777" w:name="_LINE__22_0870f532_c9a8_4c28_8a85_1f58cd"/>
      <w:bookmarkEnd w:id="774"/>
      <w:bookmarkEnd w:id="775"/>
      <w:bookmarkEnd w:id="776"/>
      <w:r>
        <w:rPr>
          <w:rFonts w:eastAsia="Arial" w:cs="Arial" w:ascii="Arial" w:hAnsi="Arial"/>
          <w:b/>
          <w:sz w:val="24"/>
        </w:rPr>
        <w:t xml:space="preserve">Sec. </w:t>
      </w:r>
      <w:bookmarkStart w:id="778" w:name="_BILL_PART_LETTER__aff967b5_e055_4d44_89"/>
      <w:r>
        <w:rPr>
          <w:rFonts w:eastAsia="Arial" w:cs="Arial" w:ascii="Arial" w:hAnsi="Arial"/>
          <w:b/>
          <w:sz w:val="24"/>
        </w:rPr>
        <w:t>C</w:t>
      </w:r>
      <w:bookmarkEnd w:id="778"/>
      <w:r>
        <w:rPr>
          <w:rFonts w:eastAsia="Arial" w:cs="Arial" w:ascii="Arial" w:hAnsi="Arial"/>
          <w:b/>
          <w:sz w:val="24"/>
        </w:rPr>
        <w:t>-</w:t>
      </w:r>
      <w:bookmarkStart w:id="779" w:name="_BILL_SECTION_NUMBER__b3f11834_73d3_42b8"/>
      <w:r>
        <w:rPr>
          <w:rFonts w:eastAsia="Arial" w:cs="Arial" w:ascii="Arial" w:hAnsi="Arial"/>
          <w:b/>
          <w:sz w:val="24"/>
        </w:rPr>
        <w:t>1</w:t>
      </w:r>
      <w:bookmarkEnd w:id="779"/>
      <w:r>
        <w:rPr>
          <w:rFonts w:eastAsia="Arial" w:cs="Arial" w:ascii="Arial" w:hAnsi="Arial"/>
          <w:b/>
          <w:sz w:val="24"/>
        </w:rPr>
        <w:t>.  5 MRSA c. 310-B, sub-c. 1</w:t>
      </w:r>
      <w:r>
        <w:rPr>
          <w:rFonts w:eastAsia="Arial" w:cs="Arial" w:ascii="Arial" w:hAnsi="Arial"/>
        </w:rPr>
        <w:t xml:space="preserve"> is enacted by adding before section 3201 the </w:t>
      </w:r>
      <w:bookmarkStart w:id="780" w:name="_LINE__23_d17914f4_8d12_45e4_ae9e_75b4a9"/>
      <w:bookmarkEnd w:id="777"/>
      <w:r>
        <w:rPr>
          <w:rFonts w:eastAsia="Arial" w:cs="Arial" w:ascii="Arial" w:hAnsi="Arial"/>
        </w:rPr>
        <w:t>following to read:</w:t>
      </w:r>
      <w:bookmarkEnd w:id="7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81" w:name="_PAR__8_6a477065_477b_4d67_9b4f_8c8ebc0f"/>
      <w:bookmarkStart w:id="782" w:name="_BILL_SECTION_HEADER__102d7f2a_2b00_41b7"/>
      <w:bookmarkStart w:id="783" w:name="_PROCESSED_CHANGE__eb12a9b8_a402_4709_bb"/>
      <w:bookmarkStart w:id="784" w:name="_STATUTE_SC__f3fbc898_d555_4f00_a851_dc5"/>
      <w:bookmarkStart w:id="785" w:name="_PAR__9_77fb3a2a_76e9_4527_846e_a663e499"/>
      <w:bookmarkStart w:id="786" w:name="_LINE__24_5ea9af95_0e46_43da_b058_216c4d"/>
      <w:bookmarkEnd w:id="781"/>
      <w:bookmarkEnd w:id="782"/>
      <w:bookmarkEnd w:id="783"/>
      <w:bookmarkEnd w:id="784"/>
      <w:bookmarkEnd w:id="785"/>
      <w:r>
        <w:rPr>
          <w:rFonts w:eastAsia="Arial" w:cs="Arial" w:ascii="Arial" w:hAnsi="Arial"/>
          <w:b/>
          <w:u w:val="single"/>
        </w:rPr>
        <w:t xml:space="preserve">SUBCHAPTER </w:t>
      </w:r>
      <w:bookmarkStart w:id="787" w:name="_STATUTE_NUMBER__8d043763_c00c_46b5_a897"/>
      <w:r>
        <w:rPr>
          <w:rFonts w:eastAsia="Arial" w:cs="Arial" w:ascii="Arial" w:hAnsi="Arial"/>
          <w:b/>
          <w:u w:val="single"/>
        </w:rPr>
        <w:t>1</w:t>
      </w:r>
      <w:bookmarkEnd w:id="786"/>
      <w:bookmarkEnd w:id="7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88" w:name="_PAR__9_77fb3a2a_76e9_4527_846e_a663e499"/>
      <w:bookmarkStart w:id="789" w:name="_PAR__10_82120471_a410_4436_ad12_eca3d09"/>
      <w:bookmarkStart w:id="790" w:name="_LINE__25_b35d0004_abbe_4e82_ac99_22f81f"/>
      <w:bookmarkStart w:id="791" w:name="_STATUTE_HEADNOTE__113cb7d5_c704_4f53_ae"/>
      <w:bookmarkEnd w:id="788"/>
      <w:bookmarkEnd w:id="789"/>
      <w:r>
        <w:rPr>
          <w:rFonts w:eastAsia="Arial" w:cs="Arial" w:ascii="Arial" w:hAnsi="Arial"/>
          <w:b/>
          <w:u w:val="single"/>
        </w:rPr>
        <w:t>MAINE OFFICE OF COMMUNITY AFFAIRS</w:t>
      </w:r>
      <w:bookmarkEnd w:id="790"/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BILL_SECTION__74c391e5_de16_49ec_8d4d_0"/>
      <w:bookmarkStart w:id="793" w:name="_PROCESSED_CHANGE__eb12a9b8_a402_4709_bb"/>
      <w:bookmarkStart w:id="794" w:name="_STATUTE_SC__f3fbc898_d555_4f00_a851_dc5"/>
      <w:bookmarkStart w:id="795" w:name="_PAR__10_82120471_a410_4436_ad12_eca3d09"/>
      <w:bookmarkStart w:id="796" w:name="_BILL_SECTION__6dcd4481_d0db_476e_9199_d"/>
      <w:bookmarkStart w:id="797" w:name="_PAR__11_d6c816f0_2072_43be_be73_0338e6a"/>
      <w:bookmarkStart w:id="798" w:name="_BILL_SECTION_HEADER__a09c1e50_2df6_4a82"/>
      <w:bookmarkStart w:id="799" w:name="_LINE__26_11a82d39_7d8c_466d_b7fa_65e86e"/>
      <w:bookmarkEnd w:id="792"/>
      <w:bookmarkEnd w:id="793"/>
      <w:bookmarkEnd w:id="794"/>
      <w:bookmarkEnd w:id="795"/>
      <w:bookmarkEnd w:id="796"/>
      <w:bookmarkEnd w:id="797"/>
      <w:bookmarkEnd w:id="798"/>
      <w:r>
        <w:rPr>
          <w:rFonts w:eastAsia="Arial" w:cs="Arial" w:ascii="Arial" w:hAnsi="Arial"/>
          <w:b/>
          <w:sz w:val="24"/>
        </w:rPr>
        <w:t xml:space="preserve">Sec. </w:t>
      </w:r>
      <w:bookmarkStart w:id="800" w:name="_BILL_PART_LETTER__c8436671_d2cc_4d1e_bb"/>
      <w:r>
        <w:rPr>
          <w:rFonts w:eastAsia="Arial" w:cs="Arial" w:ascii="Arial" w:hAnsi="Arial"/>
          <w:b/>
          <w:sz w:val="24"/>
        </w:rPr>
        <w:t>C</w:t>
      </w:r>
      <w:bookmarkEnd w:id="800"/>
      <w:r>
        <w:rPr>
          <w:rFonts w:eastAsia="Arial" w:cs="Arial" w:ascii="Arial" w:hAnsi="Arial"/>
          <w:b/>
          <w:sz w:val="24"/>
        </w:rPr>
        <w:t>-</w:t>
      </w:r>
      <w:bookmarkStart w:id="801" w:name="_BILL_SECTION_NUMBER__c479e812_c6a4_4463"/>
      <w:r>
        <w:rPr>
          <w:rFonts w:eastAsia="Arial" w:cs="Arial" w:ascii="Arial" w:hAnsi="Arial"/>
          <w:b/>
          <w:sz w:val="24"/>
        </w:rPr>
        <w:t>2</w:t>
      </w:r>
      <w:bookmarkEnd w:id="801"/>
      <w:r>
        <w:rPr>
          <w:rFonts w:eastAsia="Arial" w:cs="Arial" w:ascii="Arial" w:hAnsi="Arial"/>
          <w:b/>
          <w:sz w:val="24"/>
        </w:rPr>
        <w:t>.  5 MRSA c. 310-B, sub-c. 2</w:t>
      </w:r>
      <w:r>
        <w:rPr>
          <w:rFonts w:eastAsia="Arial" w:cs="Arial" w:ascii="Arial" w:hAnsi="Arial"/>
        </w:rPr>
        <w:t xml:space="preserve"> is enacted to read:</w:t>
      </w:r>
      <w:bookmarkEnd w:id="79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02" w:name="_PAR__11_d6c816f0_2072_43be_be73_0338e6a"/>
      <w:bookmarkStart w:id="803" w:name="_BILL_SECTION_HEADER__a09c1e50_2df6_4a82"/>
      <w:bookmarkStart w:id="804" w:name="_PROCESSED_CHANGE__794d2cf2_2096_4de0_b7"/>
      <w:bookmarkStart w:id="805" w:name="_STATUTE_SC__3d32e3d3_86d8_4349_9a53_7cf"/>
      <w:bookmarkStart w:id="806" w:name="_PAR__12_38ace156_ae5e_4c33_a1bd_8009a29"/>
      <w:bookmarkStart w:id="807" w:name="_LINE__27_b3672881_1ce0_4faa_a4bd_31f991"/>
      <w:bookmarkEnd w:id="802"/>
      <w:bookmarkEnd w:id="803"/>
      <w:bookmarkEnd w:id="804"/>
      <w:bookmarkEnd w:id="805"/>
      <w:bookmarkEnd w:id="806"/>
      <w:r>
        <w:rPr>
          <w:rFonts w:eastAsia="Arial" w:cs="Arial" w:ascii="Arial" w:hAnsi="Arial"/>
          <w:b/>
          <w:u w:val="single"/>
        </w:rPr>
        <w:t xml:space="preserve">SUBCHAPTER </w:t>
      </w:r>
      <w:bookmarkStart w:id="808" w:name="_STATUTE_NUMBER__eae2b5c9_be5e_4dfa_9fab"/>
      <w:r>
        <w:rPr>
          <w:rFonts w:eastAsia="Arial" w:cs="Arial" w:ascii="Arial" w:hAnsi="Arial"/>
          <w:b/>
          <w:u w:val="single"/>
        </w:rPr>
        <w:t>2</w:t>
      </w:r>
      <w:bookmarkEnd w:id="807"/>
      <w:bookmarkEnd w:id="8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09" w:name="_PAR__12_38ace156_ae5e_4c33_a1bd_8009a29"/>
      <w:bookmarkStart w:id="810" w:name="_PAR__13_2012c366_6a40_4442_a03a_f536e47"/>
      <w:bookmarkStart w:id="811" w:name="_LINE__28_db036e58_ba8d_49a8_b8de_7bef7d"/>
      <w:bookmarkStart w:id="812" w:name="_STATUTE_HEADNOTE__ef936d68_bada_473c_b7"/>
      <w:bookmarkEnd w:id="809"/>
      <w:bookmarkEnd w:id="810"/>
      <w:r>
        <w:rPr>
          <w:rFonts w:eastAsia="Arial" w:cs="Arial" w:ascii="Arial" w:hAnsi="Arial"/>
          <w:b/>
          <w:u w:val="single"/>
        </w:rPr>
        <w:t>STATE RESILIENCE OFFICE</w:t>
      </w:r>
      <w:bookmarkEnd w:id="811"/>
      <w:bookmarkEnd w:id="8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3" w:name="_PAR__13_2012c366_6a40_4442_a03a_f536e47"/>
      <w:bookmarkStart w:id="814" w:name="_STATUTE_S__dd4bef15_ac40_4471_b4ee_fbfb"/>
      <w:bookmarkStart w:id="815" w:name="_PAR__14_04a4d114_5f59_4f7c_8f6d_e7613bd"/>
      <w:bookmarkStart w:id="816" w:name="_LINE__29_5da03ea3_a077_4842_8479_d0b015"/>
      <w:bookmarkEnd w:id="813"/>
      <w:bookmarkEnd w:id="814"/>
      <w:bookmarkEnd w:id="815"/>
      <w:r>
        <w:rPr>
          <w:rFonts w:eastAsia="Arial" w:cs="Arial" w:ascii="Arial" w:hAnsi="Arial"/>
          <w:b/>
          <w:u w:val="single"/>
        </w:rPr>
        <w:t>§</w:t>
      </w:r>
      <w:bookmarkStart w:id="817" w:name="_STATUTE_NUMBER__38be8cee_9e3c_481b_9a5f"/>
      <w:r>
        <w:rPr>
          <w:rFonts w:eastAsia="Arial" w:cs="Arial" w:ascii="Arial" w:hAnsi="Arial"/>
          <w:b/>
          <w:u w:val="single"/>
        </w:rPr>
        <w:t>3211</w:t>
      </w:r>
      <w:bookmarkEnd w:id="817"/>
      <w:r>
        <w:rPr>
          <w:rFonts w:eastAsia="Arial" w:cs="Arial" w:ascii="Arial" w:hAnsi="Arial"/>
          <w:b/>
          <w:u w:val="single"/>
        </w:rPr>
        <w:t xml:space="preserve">. </w:t>
      </w:r>
      <w:bookmarkStart w:id="818" w:name="_STATUTE_HEADNOTE__787eef06_11b7_45be_88"/>
      <w:r>
        <w:rPr>
          <w:rFonts w:eastAsia="Arial" w:cs="Arial" w:ascii="Arial" w:hAnsi="Arial"/>
          <w:b/>
          <w:u w:val="single"/>
        </w:rPr>
        <w:t>State Resilience Office</w:t>
      </w:r>
      <w:bookmarkEnd w:id="816"/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14_04a4d114_5f59_4f7c_8f6d_e7613bd"/>
      <w:bookmarkStart w:id="820" w:name="_STATUTE_SS__82548422_d1a8_4912_9193_503"/>
      <w:bookmarkStart w:id="821" w:name="_PAR__15_36ec1fdd_1a03_4fa6_be57_907daf6"/>
      <w:bookmarkStart w:id="822" w:name="_LINE__30_aa4d3c7f_fcf9_4f43_9fa8_818447"/>
      <w:bookmarkStart w:id="823" w:name="_STATUTE_NUMBER__36e6872d_dce5_4fa0_ade9"/>
      <w:bookmarkEnd w:id="819"/>
      <w:bookmarkEnd w:id="820"/>
      <w:r>
        <w:rPr>
          <w:rFonts w:eastAsia="Arial" w:cs="Arial" w:ascii="Arial" w:hAnsi="Arial"/>
          <w:b/>
          <w:u w:val="single"/>
        </w:rPr>
        <w:t>1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65a3cc5a_84ef_487a_a2"/>
      <w:r>
        <w:rPr>
          <w:rFonts w:eastAsia="Arial" w:cs="Arial" w:ascii="Arial" w:hAnsi="Arial"/>
          <w:b/>
          <w:u w:val="single"/>
        </w:rPr>
        <w:t xml:space="preserve">Establishment; duties; administration.  </w:t>
      </w:r>
      <w:bookmarkStart w:id="825" w:name="_STATUTE_CONTENT__4dbcc083_5697_461d_966"/>
      <w:bookmarkEnd w:id="824"/>
      <w:r>
        <w:rPr>
          <w:rFonts w:eastAsia="Arial" w:cs="Arial" w:ascii="Arial" w:hAnsi="Arial"/>
          <w:u w:val="single"/>
        </w:rPr>
        <w:t xml:space="preserve">The State Resilience Office is established </w:t>
      </w:r>
      <w:bookmarkStart w:id="826" w:name="_LINE__31_69dd2f02_e6b2_4629_8f4b_5fb0da"/>
      <w:bookmarkEnd w:id="822"/>
      <w:r>
        <w:rPr>
          <w:rFonts w:eastAsia="Arial" w:cs="Arial" w:ascii="Arial" w:hAnsi="Arial"/>
          <w:u w:val="single"/>
        </w:rPr>
        <w:t xml:space="preserve">within the office.  The State Resilience Office shall coordinate and assist implementation </w:t>
      </w:r>
      <w:bookmarkStart w:id="827" w:name="_LINE__32_fcbd42e5_ecd4_4b25_b4d0_1a47b9"/>
      <w:bookmarkEnd w:id="826"/>
      <w:r>
        <w:rPr>
          <w:rFonts w:eastAsia="Arial" w:cs="Arial" w:ascii="Arial" w:hAnsi="Arial"/>
          <w:u w:val="single"/>
        </w:rPr>
        <w:t>of the State's resilience policies and activities designed to improve resistance to weather-</w:t>
      </w:r>
      <w:bookmarkStart w:id="828" w:name="_LINE__33_af5d5336_85da_4ab6_ba8a_255e5f"/>
      <w:bookmarkEnd w:id="827"/>
      <w:r>
        <w:rPr>
          <w:rFonts w:eastAsia="Arial" w:cs="Arial" w:ascii="Arial" w:hAnsi="Arial"/>
          <w:u w:val="single"/>
        </w:rPr>
        <w:t xml:space="preserve">related events; collaborate with state agencies, municipalities, tribal governments and </w:t>
      </w:r>
      <w:bookmarkStart w:id="829" w:name="_LINE__34_83f7627a_01db_4bce_99cb_425a45"/>
      <w:bookmarkEnd w:id="828"/>
      <w:r>
        <w:rPr>
          <w:rFonts w:eastAsia="Arial" w:cs="Arial" w:ascii="Arial" w:hAnsi="Arial"/>
          <w:u w:val="single"/>
        </w:rPr>
        <w:t xml:space="preserve">regional councils and other stakeholders to harmonize policy objectives and </w:t>
      </w:r>
      <w:bookmarkStart w:id="830" w:name="_LINE__35_bc739b85_41a4_483a_990e_6fc581"/>
      <w:bookmarkEnd w:id="829"/>
      <w:r>
        <w:rPr>
          <w:rFonts w:eastAsia="Arial" w:cs="Arial" w:ascii="Arial" w:hAnsi="Arial"/>
          <w:u w:val="single"/>
        </w:rPr>
        <w:t xml:space="preserve">implementation of resilience policies and activities designed to improve resistance to </w:t>
      </w:r>
      <w:bookmarkStart w:id="831" w:name="_LINE__36_c8ede3b2_700c_48fa_b4a9_259316"/>
      <w:bookmarkEnd w:id="830"/>
      <w:r>
        <w:rPr>
          <w:rFonts w:eastAsia="Arial" w:cs="Arial" w:ascii="Arial" w:hAnsi="Arial"/>
          <w:u w:val="single"/>
        </w:rPr>
        <w:t xml:space="preserve">weather-related events across all levels of government; promote natural hazard risk </w:t>
      </w:r>
      <w:bookmarkStart w:id="832" w:name="_LINE__37_3da5f360_118f_47a3_8ab5_f11916"/>
      <w:bookmarkEnd w:id="831"/>
      <w:r>
        <w:rPr>
          <w:rFonts w:eastAsia="Arial" w:cs="Arial" w:ascii="Arial" w:hAnsi="Arial"/>
          <w:u w:val="single"/>
        </w:rPr>
        <w:t xml:space="preserve">management across all levels of government; assist communities and regional governments </w:t>
      </w:r>
      <w:bookmarkStart w:id="833" w:name="_PAGE__8_21b60eab_5a0b_41f4_b835_222a240"/>
      <w:bookmarkStart w:id="834" w:name="_PAR__1_a5e7635c_2144_45df_a0b0_e8e2e464"/>
      <w:bookmarkStart w:id="835" w:name="_LINE__1_d4f9034e_a00a_463b_90be_bd72b0c"/>
      <w:bookmarkStart w:id="836" w:name="_PAGE_SPLIT__d0606017_c06f_4006_b126_603"/>
      <w:bookmarkEnd w:id="711"/>
      <w:bookmarkEnd w:id="821"/>
      <w:bookmarkEnd w:id="832"/>
      <w:r>
        <w:rPr>
          <w:rFonts w:eastAsia="Arial" w:cs="Arial" w:ascii="Arial" w:hAnsi="Arial"/>
          <w:u w:val="single"/>
        </w:rPr>
        <w:t>i</w:t>
      </w:r>
      <w:bookmarkEnd w:id="836"/>
      <w:r>
        <w:rPr>
          <w:rFonts w:eastAsia="Arial" w:cs="Arial" w:ascii="Arial" w:hAnsi="Arial"/>
          <w:u w:val="single"/>
        </w:rPr>
        <w:t xml:space="preserve">n this State to manage flooding, storm events and other natural hazards through planning, </w:t>
      </w:r>
      <w:bookmarkStart w:id="837" w:name="_LINE__2_ad6e60be_eed9_4d9c_8504_6dbf17d"/>
      <w:bookmarkEnd w:id="835"/>
      <w:r>
        <w:rPr>
          <w:rFonts w:eastAsia="Arial" w:cs="Arial" w:ascii="Arial" w:hAnsi="Arial"/>
          <w:u w:val="single"/>
        </w:rPr>
        <w:t xml:space="preserve">technical assistance and financial support; and prioritize and coordinate projects for federal </w:t>
      </w:r>
      <w:bookmarkStart w:id="838" w:name="_LINE__3_ce221938_ea57_4f9c_aeae_d207315"/>
      <w:bookmarkEnd w:id="837"/>
      <w:r>
        <w:rPr>
          <w:rFonts w:eastAsia="Arial" w:cs="Arial" w:ascii="Arial" w:hAnsi="Arial"/>
          <w:u w:val="single"/>
        </w:rPr>
        <w:t>funding. The office shall administer the State Resilience Office.</w:t>
      </w:r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STATUTE_SS__82548422_d1a8_4912_9193_503"/>
      <w:bookmarkStart w:id="840" w:name="_PAR__2_fd7fa00f_ca7b_48cd_a40b_c53cda79"/>
      <w:bookmarkStart w:id="841" w:name="_STATUTE_SS__5f545edb_2b2b_4103_b928_bb7"/>
      <w:bookmarkStart w:id="842" w:name="_LINE__4_be5cef63_1694_4cb8_953f_f2cf845"/>
      <w:bookmarkStart w:id="843" w:name="_STATUTE_NUMBER__4d7d995b_9bf1_440d_a5ec"/>
      <w:bookmarkEnd w:id="839"/>
      <w:bookmarkEnd w:id="825"/>
      <w:bookmarkEnd w:id="834"/>
      <w:bookmarkEnd w:id="840"/>
      <w:bookmarkEnd w:id="841"/>
      <w:r>
        <w:rPr>
          <w:rFonts w:eastAsia="Arial" w:cs="Arial" w:ascii="Arial" w:hAnsi="Arial"/>
          <w:b/>
          <w:u w:val="single"/>
        </w:rPr>
        <w:t>2</w:t>
      </w:r>
      <w:bookmarkEnd w:id="843"/>
      <w:r>
        <w:rPr>
          <w:rFonts w:eastAsia="Arial" w:cs="Arial" w:ascii="Arial" w:hAnsi="Arial"/>
          <w:b/>
          <w:u w:val="single"/>
        </w:rPr>
        <w:t xml:space="preserve">.  </w:t>
      </w:r>
      <w:bookmarkStart w:id="844" w:name="_STATUTE_HEADNOTE__36cdfa4e_b798_4ffc_a3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845" w:name="_STATUTE_CONTENT__10165bfe_ef5a_42a9_bfb"/>
      <w:bookmarkEnd w:id="844"/>
      <w:r>
        <w:rPr>
          <w:rFonts w:eastAsia="Arial" w:cs="Arial" w:ascii="Arial" w:hAnsi="Arial"/>
          <w:u w:val="single"/>
        </w:rPr>
        <w:t xml:space="preserve">Annually, beginning October 1, 2026, the State Resilience Office shall </w:t>
      </w:r>
      <w:bookmarkStart w:id="846" w:name="_LINE__5_ac284a67_b137_4172_aa0a_d9a5c32"/>
      <w:bookmarkEnd w:id="842"/>
      <w:r>
        <w:rPr>
          <w:rFonts w:eastAsia="Arial" w:cs="Arial" w:ascii="Arial" w:hAnsi="Arial"/>
          <w:u w:val="single"/>
        </w:rPr>
        <w:t xml:space="preserve">report to the Bureau of Insurance within the Department of Professional and Financial </w:t>
      </w:r>
      <w:bookmarkStart w:id="847" w:name="_LINE__6_6660821b_5c1c_4326_9379_ac570fa"/>
      <w:bookmarkEnd w:id="846"/>
      <w:r>
        <w:rPr>
          <w:rFonts w:eastAsia="Arial" w:cs="Arial" w:ascii="Arial" w:hAnsi="Arial"/>
          <w:u w:val="single"/>
        </w:rPr>
        <w:t xml:space="preserve">Regulation and the joint standing committee of the Legislature having jurisdiction over </w:t>
      </w:r>
      <w:bookmarkStart w:id="848" w:name="_LINE__7_ad59c8d5_4a51_4d6f_8d70_c621492"/>
      <w:bookmarkEnd w:id="847"/>
      <w:r>
        <w:rPr>
          <w:rFonts w:eastAsia="Arial" w:cs="Arial" w:ascii="Arial" w:hAnsi="Arial"/>
          <w:u w:val="single"/>
        </w:rPr>
        <w:t xml:space="preserve">insurance matters on the uses, activities and outcomes supported by funds from the transfer </w:t>
      </w:r>
      <w:bookmarkStart w:id="849" w:name="_LINE__8_04ab2478_fc77_4dad_a61f_0a134d6"/>
      <w:bookmarkEnd w:id="848"/>
      <w:r>
        <w:rPr>
          <w:rFonts w:eastAsia="Arial" w:cs="Arial" w:ascii="Arial" w:hAnsi="Arial"/>
          <w:u w:val="single"/>
        </w:rPr>
        <w:t>made pursuant to Title 24-A, section 606.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0" w:name="_PAR__2_fd7fa00f_ca7b_48cd_a40b_c53cda79"/>
      <w:bookmarkStart w:id="851" w:name="_STATUTE_SS__5f545edb_2b2b_4103_b928_bb7"/>
      <w:bookmarkStart w:id="852" w:name="_PAR__3_1dd66939_d87a_4b0a_9a76_989badab"/>
      <w:bookmarkStart w:id="853" w:name="_STATUTE_SS__47bbabaf_5f2e_4a3b_ab99_bea"/>
      <w:bookmarkStart w:id="854" w:name="_LINE__9_dde1e62e_374f_4732_abb4_d272d4b"/>
      <w:bookmarkStart w:id="855" w:name="_STATUTE_NUMBER__2e553187_9295_4069_a8ba"/>
      <w:bookmarkEnd w:id="850"/>
      <w:bookmarkEnd w:id="851"/>
      <w:bookmarkEnd w:id="845"/>
      <w:bookmarkEnd w:id="852"/>
      <w:bookmarkEnd w:id="853"/>
      <w:r>
        <w:rPr>
          <w:rFonts w:eastAsia="Arial" w:cs="Arial" w:ascii="Arial" w:hAnsi="Arial"/>
          <w:b/>
          <w:u w:val="single"/>
        </w:rPr>
        <w:t>3</w:t>
      </w:r>
      <w:bookmarkEnd w:id="855"/>
      <w:r>
        <w:rPr>
          <w:rFonts w:eastAsia="Arial" w:cs="Arial" w:ascii="Arial" w:hAnsi="Arial"/>
          <w:b/>
          <w:u w:val="single"/>
        </w:rPr>
        <w:t xml:space="preserve">.  </w:t>
      </w:r>
      <w:bookmarkStart w:id="856" w:name="_STATUTE_HEADNOTE__8037f423_1391_4efa_b6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857" w:name="_STATUTE_CONTENT__1e63a095_dddf_438a_8bf"/>
      <w:bookmarkEnd w:id="856"/>
      <w:r>
        <w:rPr>
          <w:rFonts w:eastAsia="Arial" w:cs="Arial" w:ascii="Arial" w:hAnsi="Arial"/>
          <w:u w:val="single"/>
        </w:rPr>
        <w:t xml:space="preserve">The State Resilience Office may adopt rules as necessary for the </w:t>
      </w:r>
      <w:bookmarkStart w:id="858" w:name="_LINE__10_06e73d91_bcf6_4624_9cb8_39da87"/>
      <w:bookmarkEnd w:id="854"/>
      <w:r>
        <w:rPr>
          <w:rFonts w:eastAsia="Arial" w:cs="Arial" w:ascii="Arial" w:hAnsi="Arial"/>
          <w:u w:val="single"/>
        </w:rPr>
        <w:t xml:space="preserve">proper administration of this subchapter. Rules adopted pursuant to this subsection are </w:t>
      </w:r>
      <w:bookmarkStart w:id="859" w:name="_LINE__11_28a75377_9c65_40cb_a5a0_2ed5c1"/>
      <w:bookmarkEnd w:id="858"/>
      <w:r>
        <w:rPr>
          <w:rFonts w:eastAsia="Arial" w:cs="Arial" w:ascii="Arial" w:hAnsi="Arial"/>
          <w:u w:val="single"/>
        </w:rPr>
        <w:t>routine technical rules as defined in chapter 375, subchapter 2</w:t>
        <w:noBreakHyphen/>
        <w:t>A.</w:t>
      </w:r>
      <w:bookmarkEnd w:id="8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0" w:name="_STATUTE_S__dd4bef15_ac40_4471_b4ee_fbfb"/>
      <w:bookmarkStart w:id="861" w:name="_PAR__3_1dd66939_d87a_4b0a_9a76_989badab"/>
      <w:bookmarkStart w:id="862" w:name="_STATUTE_SS__47bbabaf_5f2e_4a3b_ab99_bea"/>
      <w:bookmarkStart w:id="863" w:name="_STATUTE_S__7a3a8777_c8a5_43ba_8b37_8d50"/>
      <w:bookmarkStart w:id="864" w:name="_PAR__4_1f86b71e_e5bc_4185_ad49_f72c7b1a"/>
      <w:bookmarkStart w:id="865" w:name="_LINE__12_12299fae_4f6d_43ba_a876_58a6d1"/>
      <w:bookmarkEnd w:id="860"/>
      <w:bookmarkEnd w:id="861"/>
      <w:bookmarkEnd w:id="862"/>
      <w:bookmarkEnd w:id="857"/>
      <w:bookmarkEnd w:id="863"/>
      <w:bookmarkEnd w:id="864"/>
      <w:r>
        <w:rPr>
          <w:rFonts w:eastAsia="Arial" w:cs="Arial" w:ascii="Arial" w:hAnsi="Arial"/>
          <w:b/>
          <w:u w:val="single"/>
        </w:rPr>
        <w:t>§</w:t>
      </w:r>
      <w:bookmarkStart w:id="866" w:name="_STATUTE_NUMBER__cc357f77_e416_4ae7_a6d3"/>
      <w:r>
        <w:rPr>
          <w:rFonts w:eastAsia="Arial" w:cs="Arial" w:ascii="Arial" w:hAnsi="Arial"/>
          <w:b/>
          <w:u w:val="single"/>
        </w:rPr>
        <w:t>3212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934bc1cd_b184_4017_a2"/>
      <w:r>
        <w:rPr>
          <w:rFonts w:eastAsia="Arial" w:cs="Arial" w:ascii="Arial" w:hAnsi="Arial"/>
          <w:b/>
          <w:u w:val="single"/>
        </w:rPr>
        <w:t xml:space="preserve">State Resilience Fund </w:t>
      </w:r>
      <w:bookmarkEnd w:id="865"/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PAR__4_1f86b71e_e5bc_4185_ad49_f72c7b1a"/>
      <w:bookmarkStart w:id="869" w:name="_PAR__5_954f8adf_c833_40cb_a665_262bd301"/>
      <w:bookmarkStart w:id="870" w:name="_STATUTE_SS__9e2f2f31_13ad_48c0_86b9_92d"/>
      <w:bookmarkStart w:id="871" w:name="_LINE__13_18737cbf_ae4d_4913_a191_9b9a40"/>
      <w:bookmarkStart w:id="872" w:name="_STATUTE_NUMBER__1d196e84_6565_4e93_9f74"/>
      <w:bookmarkEnd w:id="868"/>
      <w:bookmarkEnd w:id="869"/>
      <w:bookmarkEnd w:id="870"/>
      <w:r>
        <w:rPr>
          <w:rFonts w:eastAsia="Arial" w:cs="Arial" w:ascii="Arial" w:hAnsi="Arial"/>
          <w:b/>
          <w:u w:val="single"/>
        </w:rPr>
        <w:t>1</w:t>
      </w:r>
      <w:bookmarkEnd w:id="872"/>
      <w:r>
        <w:rPr>
          <w:rFonts w:eastAsia="Arial" w:cs="Arial" w:ascii="Arial" w:hAnsi="Arial"/>
          <w:b/>
          <w:u w:val="single"/>
        </w:rPr>
        <w:t xml:space="preserve">.  </w:t>
      </w:r>
      <w:bookmarkStart w:id="873" w:name="_STATUTE_HEADNOTE__39fedada_fba1_4bf0_ae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874" w:name="_STATUTE_CONTENT__ba8befb4_a8de_432b_8b3"/>
      <w:bookmarkEnd w:id="873"/>
      <w:r>
        <w:rPr>
          <w:rFonts w:eastAsia="Arial" w:cs="Arial" w:ascii="Arial" w:hAnsi="Arial"/>
          <w:u w:val="single"/>
        </w:rPr>
        <w:t xml:space="preserve">The State Resilience Fund, referred to in this section as "the </w:t>
      </w:r>
      <w:bookmarkStart w:id="875" w:name="_LINE__14_622204a6_ecf9_430b_8c7e_2e2520"/>
      <w:bookmarkEnd w:id="871"/>
      <w:r>
        <w:rPr>
          <w:rFonts w:eastAsia="Arial" w:cs="Arial" w:ascii="Arial" w:hAnsi="Arial"/>
          <w:u w:val="single"/>
        </w:rPr>
        <w:t xml:space="preserve">fund," is established as a dedicated, nonlapsing fund administered by the office for the </w:t>
      </w:r>
      <w:bookmarkStart w:id="876" w:name="_LINE__15_f5ffb502_8955_44cc_bf65_99dc81"/>
      <w:bookmarkEnd w:id="875"/>
      <w:r>
        <w:rPr>
          <w:rFonts w:eastAsia="Arial" w:cs="Arial" w:ascii="Arial" w:hAnsi="Arial"/>
          <w:u w:val="single"/>
        </w:rPr>
        <w:t xml:space="preserve">purpose of providing funds for the mitigation of risk to communities, buildings and </w:t>
      </w:r>
      <w:bookmarkStart w:id="877" w:name="_LINE__16_5cd907f9_eb7e_433d_9e9f_2f819c"/>
      <w:bookmarkEnd w:id="876"/>
      <w:r>
        <w:rPr>
          <w:rFonts w:eastAsia="Arial" w:cs="Arial" w:ascii="Arial" w:hAnsi="Arial"/>
          <w:u w:val="single"/>
        </w:rPr>
        <w:t xml:space="preserve">infrastructure from flooding, extreme storm events and other hazards. </w:t>
      </w:r>
      <w:bookmarkEnd w:id="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PAR__5_954f8adf_c833_40cb_a665_262bd301"/>
      <w:bookmarkStart w:id="879" w:name="_STATUTE_SS__9e2f2f31_13ad_48c0_86b9_92d"/>
      <w:bookmarkStart w:id="880" w:name="_STATUTE_SS__6da6aed9_949c_4b69_a9dd_dbb"/>
      <w:bookmarkStart w:id="881" w:name="_PAR__6_b974ce71_8764_4587_a2f6_827bfd2c"/>
      <w:bookmarkStart w:id="882" w:name="_LINE__17_e36c3127_bed8_4c8f_8914_dca6a8"/>
      <w:bookmarkStart w:id="883" w:name="_STATUTE_NUMBER__8e57f7af_0042_4361_9de2"/>
      <w:bookmarkEnd w:id="878"/>
      <w:bookmarkEnd w:id="879"/>
      <w:bookmarkEnd w:id="874"/>
      <w:bookmarkEnd w:id="880"/>
      <w:bookmarkEnd w:id="881"/>
      <w:r>
        <w:rPr>
          <w:rFonts w:eastAsia="Arial" w:cs="Arial" w:ascii="Arial" w:hAnsi="Arial"/>
          <w:b/>
          <w:u w:val="single"/>
        </w:rPr>
        <w:t>2</w:t>
      </w:r>
      <w:bookmarkEnd w:id="883"/>
      <w:r>
        <w:rPr>
          <w:rFonts w:eastAsia="Arial" w:cs="Arial" w:ascii="Arial" w:hAnsi="Arial"/>
          <w:b/>
          <w:u w:val="single"/>
        </w:rPr>
        <w:t xml:space="preserve">.  </w:t>
      </w:r>
      <w:bookmarkStart w:id="884" w:name="_STATUTE_HEADNOTE__57bec770_20f3_46df_bf"/>
      <w:r>
        <w:rPr>
          <w:rFonts w:eastAsia="Arial" w:cs="Arial" w:ascii="Arial" w:hAnsi="Arial"/>
          <w:b/>
          <w:u w:val="single"/>
        </w:rPr>
        <w:t>Sources of funding.</w:t>
      </w:r>
      <w:r>
        <w:rPr>
          <w:rFonts w:eastAsia="Arial" w:cs="Arial" w:ascii="Arial" w:hAnsi="Arial"/>
          <w:u w:val="single"/>
        </w:rPr>
        <w:t xml:space="preserve"> </w:t>
      </w:r>
      <w:bookmarkStart w:id="885" w:name="_STATUTE_CONTENT__41b9838f_a0fb_4160_bc2"/>
      <w:bookmarkEnd w:id="884"/>
      <w:r>
        <w:rPr>
          <w:rFonts w:eastAsia="Arial" w:cs="Arial" w:ascii="Arial" w:hAnsi="Arial"/>
          <w:u w:val="single"/>
        </w:rPr>
        <w:t xml:space="preserve">The fund consists of any money received from the following </w:t>
      </w:r>
      <w:bookmarkStart w:id="886" w:name="_LINE__18_d3c5a0bd_c658_45e2_8579_5b8575"/>
      <w:bookmarkEnd w:id="882"/>
      <w:r>
        <w:rPr>
          <w:rFonts w:eastAsia="Arial" w:cs="Arial" w:ascii="Arial" w:hAnsi="Arial"/>
          <w:u w:val="single"/>
        </w:rPr>
        <w:t xml:space="preserve">sources: 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6_b974ce71_8764_4587_a2f6_827bfd2c"/>
      <w:bookmarkStart w:id="888" w:name="_PAR__7_4d146bc8_2a80_46e7_81d9_dc2da9d9"/>
      <w:bookmarkStart w:id="889" w:name="_STATUTE_P__3aa69fce_878e_472f_a558_48a8"/>
      <w:bookmarkStart w:id="890" w:name="_LINE__19_6403a854_687a_4a82_bd7c_debc03"/>
      <w:bookmarkStart w:id="891" w:name="_STATUTE_NUMBER__828b8642_78ae_43e0_983f"/>
      <w:bookmarkEnd w:id="887"/>
      <w:bookmarkEnd w:id="885"/>
      <w:bookmarkEnd w:id="888"/>
      <w:bookmarkEnd w:id="889"/>
      <w:r>
        <w:rPr>
          <w:rFonts w:eastAsia="Arial" w:cs="Arial" w:ascii="Arial" w:hAnsi="Arial"/>
          <w:u w:val="single"/>
        </w:rPr>
        <w:t>A</w:t>
      </w:r>
      <w:bookmarkEnd w:id="891"/>
      <w:r>
        <w:rPr>
          <w:rFonts w:eastAsia="Arial" w:cs="Arial" w:ascii="Arial" w:hAnsi="Arial"/>
          <w:u w:val="single"/>
        </w:rPr>
        <w:t xml:space="preserve">.  </w:t>
      </w:r>
      <w:bookmarkStart w:id="892" w:name="_STATUTE_CONTENT__d9ee51b0_2061_4fdd_abf"/>
      <w:r>
        <w:rPr>
          <w:rFonts w:eastAsia="Arial" w:cs="Arial" w:ascii="Arial" w:hAnsi="Arial"/>
          <w:u w:val="single"/>
        </w:rPr>
        <w:t xml:space="preserve">Contributions from private sources; </w:t>
      </w:r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7_4d146bc8_2a80_46e7_81d9_dc2da9d9"/>
      <w:bookmarkStart w:id="894" w:name="_STATUTE_P__3aa69fce_878e_472f_a558_48a8"/>
      <w:bookmarkStart w:id="895" w:name="_PAR__8_a5712493_21e4_4b5c_99a2_83c6a231"/>
      <w:bookmarkStart w:id="896" w:name="_STATUTE_P__22e72dea_3e3b_4597_bf05_f05c"/>
      <w:bookmarkStart w:id="897" w:name="_LINE__20_077fac20_f3fe_47b8_bedb_9e8f86"/>
      <w:bookmarkStart w:id="898" w:name="_STATUTE_NUMBER__805a4fbd_a5c3_4195_99d5"/>
      <w:bookmarkEnd w:id="893"/>
      <w:bookmarkEnd w:id="894"/>
      <w:bookmarkEnd w:id="892"/>
      <w:bookmarkEnd w:id="895"/>
      <w:bookmarkEnd w:id="896"/>
      <w:r>
        <w:rPr>
          <w:rFonts w:eastAsia="Arial" w:cs="Arial" w:ascii="Arial" w:hAnsi="Arial"/>
          <w:u w:val="single"/>
        </w:rPr>
        <w:t>B</w:t>
      </w:r>
      <w:bookmarkEnd w:id="898"/>
      <w:r>
        <w:rPr>
          <w:rFonts w:eastAsia="Arial" w:cs="Arial" w:ascii="Arial" w:hAnsi="Arial"/>
          <w:u w:val="single"/>
        </w:rPr>
        <w:t xml:space="preserve">.  </w:t>
      </w:r>
      <w:bookmarkStart w:id="899" w:name="_STATUTE_CONTENT__3b5bf150_b2cb_4c9a_910"/>
      <w:r>
        <w:rPr>
          <w:rFonts w:eastAsia="Arial" w:cs="Arial" w:ascii="Arial" w:hAnsi="Arial"/>
          <w:u w:val="single"/>
        </w:rPr>
        <w:t xml:space="preserve">Federal funds and grant awards; </w:t>
      </w:r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0" w:name="_PAR__8_a5712493_21e4_4b5c_99a2_83c6a231"/>
      <w:bookmarkStart w:id="901" w:name="_STATUTE_P__22e72dea_3e3b_4597_bf05_f05c"/>
      <w:bookmarkStart w:id="902" w:name="_PAR__9_4781aa5c_33c9_4165_b9d0_31ffda5a"/>
      <w:bookmarkStart w:id="903" w:name="_STATUTE_P__c571e454_6e68_4091_8641_c052"/>
      <w:bookmarkStart w:id="904" w:name="_LINE__21_a1835643_d9c3_4487_8dbe_701e97"/>
      <w:bookmarkStart w:id="905" w:name="_STATUTE_NUMBER__0b462437_ee11_4b1f_81c1"/>
      <w:bookmarkEnd w:id="900"/>
      <w:bookmarkEnd w:id="901"/>
      <w:bookmarkEnd w:id="899"/>
      <w:bookmarkEnd w:id="902"/>
      <w:bookmarkEnd w:id="903"/>
      <w:r>
        <w:rPr>
          <w:rFonts w:eastAsia="Arial" w:cs="Arial" w:ascii="Arial" w:hAnsi="Arial"/>
          <w:u w:val="single"/>
        </w:rPr>
        <w:t>C</w:t>
      </w:r>
      <w:bookmarkEnd w:id="905"/>
      <w:r>
        <w:rPr>
          <w:rFonts w:eastAsia="Arial" w:cs="Arial" w:ascii="Arial" w:hAnsi="Arial"/>
          <w:u w:val="single"/>
        </w:rPr>
        <w:t xml:space="preserve">.  </w:t>
      </w:r>
      <w:bookmarkStart w:id="906" w:name="_STATUTE_CONTENT__fda74bef_9d29_444b_9f1"/>
      <w:r>
        <w:rPr>
          <w:rFonts w:eastAsia="Arial" w:cs="Arial" w:ascii="Arial" w:hAnsi="Arial"/>
          <w:u w:val="single"/>
        </w:rPr>
        <w:t xml:space="preserve">The proceeds of any bonds issued for the purposes for which the fund is established; </w:t>
      </w:r>
      <w:bookmarkStart w:id="907" w:name="_LINE__22_d8d595da_8f1d_4856_8b8a_fc837a"/>
      <w:bookmarkEnd w:id="904"/>
      <w:r>
        <w:rPr>
          <w:rFonts w:eastAsia="Arial" w:cs="Arial" w:ascii="Arial" w:hAnsi="Arial"/>
          <w:u w:val="single"/>
        </w:rPr>
        <w:t>and</w:t>
      </w:r>
      <w:bookmarkEnd w:id="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8" w:name="_PAR__9_4781aa5c_33c9_4165_b9d0_31ffda5a"/>
      <w:bookmarkStart w:id="909" w:name="_STATUTE_P__c571e454_6e68_4091_8641_c052"/>
      <w:bookmarkStart w:id="910" w:name="_PAR__10_7deff870_ade3_4e71_a5c1_6a0fd3f"/>
      <w:bookmarkStart w:id="911" w:name="_STATUTE_P__34ab8bce_6f22_4fdf_b3d0_ff4e"/>
      <w:bookmarkStart w:id="912" w:name="_LINE__23_3047e240_23e7_420f_9198_b9ea2c"/>
      <w:bookmarkStart w:id="913" w:name="_STATUTE_NUMBER__45fce10e_6681_45bd_9285"/>
      <w:bookmarkEnd w:id="908"/>
      <w:bookmarkEnd w:id="909"/>
      <w:bookmarkEnd w:id="906"/>
      <w:bookmarkEnd w:id="910"/>
      <w:bookmarkEnd w:id="911"/>
      <w:r>
        <w:rPr>
          <w:rFonts w:eastAsia="Arial" w:cs="Arial" w:ascii="Arial" w:hAnsi="Arial"/>
          <w:u w:val="single"/>
        </w:rPr>
        <w:t>D</w:t>
      </w:r>
      <w:bookmarkEnd w:id="913"/>
      <w:r>
        <w:rPr>
          <w:rFonts w:eastAsia="Arial" w:cs="Arial" w:ascii="Arial" w:hAnsi="Arial"/>
          <w:u w:val="single"/>
        </w:rPr>
        <w:t xml:space="preserve">.  </w:t>
      </w:r>
      <w:bookmarkStart w:id="914" w:name="_STATUTE_CONTENT__98b24204_f65d_4995_9a5"/>
      <w:r>
        <w:rPr>
          <w:rFonts w:eastAsia="Arial" w:cs="Arial" w:ascii="Arial" w:hAnsi="Arial"/>
          <w:u w:val="single"/>
        </w:rPr>
        <w:t xml:space="preserve">Any state or other funds received in support of the purposes for which the fund is </w:t>
      </w:r>
      <w:bookmarkStart w:id="915" w:name="_LINE__24_4010c3a7_86fc_4f4c_b870_bc7494"/>
      <w:bookmarkEnd w:id="912"/>
      <w:r>
        <w:rPr>
          <w:rFonts w:eastAsia="Arial" w:cs="Arial" w:ascii="Arial" w:hAnsi="Arial"/>
          <w:u w:val="single"/>
        </w:rPr>
        <w:t xml:space="preserve">established. 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STATUTE_SS__6da6aed9_949c_4b69_a9dd_dbb"/>
      <w:bookmarkStart w:id="917" w:name="_PAR__10_7deff870_ade3_4e71_a5c1_6a0fd3f"/>
      <w:bookmarkStart w:id="918" w:name="_STATUTE_P__34ab8bce_6f22_4fdf_b3d0_ff4e"/>
      <w:bookmarkStart w:id="919" w:name="_PAR__11_0936f226_b55e_4ef1_aa06_668ac2a"/>
      <w:bookmarkStart w:id="920" w:name="_STATUTE_SS__fb127a66_6743_41eb_afa6_a09"/>
      <w:bookmarkStart w:id="921" w:name="_LINE__25_e67356ae_4766_4100_8f67_e7c7bd"/>
      <w:bookmarkStart w:id="922" w:name="_STATUTE_NUMBER__07c55e58_8091_4243_9bc0"/>
      <w:bookmarkEnd w:id="916"/>
      <w:bookmarkEnd w:id="917"/>
      <w:bookmarkEnd w:id="918"/>
      <w:bookmarkEnd w:id="914"/>
      <w:bookmarkEnd w:id="919"/>
      <w:bookmarkEnd w:id="920"/>
      <w:r>
        <w:rPr>
          <w:rFonts w:eastAsia="Arial" w:cs="Arial" w:ascii="Arial" w:hAnsi="Arial"/>
          <w:b/>
          <w:u w:val="single"/>
        </w:rPr>
        <w:t>3</w:t>
      </w:r>
      <w:bookmarkEnd w:id="922"/>
      <w:r>
        <w:rPr>
          <w:rFonts w:eastAsia="Arial" w:cs="Arial" w:ascii="Arial" w:hAnsi="Arial"/>
          <w:b/>
          <w:u w:val="single"/>
        </w:rPr>
        <w:t xml:space="preserve">.  </w:t>
      </w:r>
      <w:bookmarkStart w:id="923" w:name="_STATUTE_HEADNOTE__57839537_7d4a_429b_a1"/>
      <w:r>
        <w:rPr>
          <w:rFonts w:eastAsia="Arial" w:cs="Arial" w:ascii="Arial" w:hAnsi="Arial"/>
          <w:b/>
          <w:u w:val="single"/>
        </w:rPr>
        <w:t xml:space="preserve">Disbursements from fund. </w:t>
      </w:r>
      <w:bookmarkStart w:id="924" w:name="_STATUTE_CONTENT__db0eca51_a7e6_4e6b_a4f"/>
      <w:bookmarkEnd w:id="923"/>
      <w:r>
        <w:rPr>
          <w:rFonts w:eastAsia="Arial" w:cs="Arial" w:ascii="Arial" w:hAnsi="Arial"/>
          <w:u w:val="single"/>
        </w:rPr>
        <w:t xml:space="preserve">The office shall apply funds in the fund to support data, </w:t>
      </w:r>
      <w:bookmarkStart w:id="925" w:name="_LINE__26_374c043e_9439_4b60_b77e_df34b1"/>
      <w:bookmarkEnd w:id="921"/>
      <w:r>
        <w:rPr>
          <w:rFonts w:eastAsia="Arial" w:cs="Arial" w:ascii="Arial" w:hAnsi="Arial"/>
          <w:u w:val="single"/>
        </w:rPr>
        <w:t xml:space="preserve">planning tools, technical assistance and project funding designed to increase the resilience </w:t>
      </w:r>
      <w:bookmarkStart w:id="926" w:name="_LINE__27_8555fddf_3bfd_427a_b4c6_970274"/>
      <w:bookmarkEnd w:id="925"/>
      <w:r>
        <w:rPr>
          <w:rFonts w:eastAsia="Arial" w:cs="Arial" w:ascii="Arial" w:hAnsi="Arial"/>
          <w:u w:val="single"/>
        </w:rPr>
        <w:t xml:space="preserve">of communities, state and local infrastructure, businesses and other state entities to natural </w:t>
      </w:r>
      <w:bookmarkStart w:id="927" w:name="_LINE__28_a4ceebcd_5f29_4d95_a165_26e9e5"/>
      <w:bookmarkEnd w:id="926"/>
      <w:r>
        <w:rPr>
          <w:rFonts w:eastAsia="Arial" w:cs="Arial" w:ascii="Arial" w:hAnsi="Arial"/>
          <w:u w:val="single"/>
        </w:rPr>
        <w:t>hazards, storm events and other disasters.</w:t>
      </w:r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BILL_SECTION__6dcd4481_d0db_476e_9199_d"/>
      <w:bookmarkStart w:id="929" w:name="_PROCESSED_CHANGE__794d2cf2_2096_4de0_b7"/>
      <w:bookmarkStart w:id="930" w:name="_STATUTE_SC__3d32e3d3_86d8_4349_9a53_7cf"/>
      <w:bookmarkStart w:id="931" w:name="_STATUTE_S__7a3a8777_c8a5_43ba_8b37_8d50"/>
      <w:bookmarkStart w:id="932" w:name="_PAR__11_0936f226_b55e_4ef1_aa06_668ac2a"/>
      <w:bookmarkStart w:id="933" w:name="_STATUTE_SS__fb127a66_6743_41eb_afa6_a09"/>
      <w:bookmarkStart w:id="934" w:name="_BILL_SECTION__dbd4698d_1e41_46a7_99af_d"/>
      <w:bookmarkStart w:id="935" w:name="_PAR__12_08e5e443_c8ba_4d4b_8da3_e65b2d4"/>
      <w:bookmarkStart w:id="936" w:name="_BILL_SECTION_HEADER__91bdb354_7819_40ab"/>
      <w:bookmarkStart w:id="937" w:name="_LINE__29_6d21013a_1cb7_4a7b_8701_75cca8"/>
      <w:bookmarkEnd w:id="928"/>
      <w:bookmarkEnd w:id="929"/>
      <w:bookmarkEnd w:id="930"/>
      <w:bookmarkEnd w:id="931"/>
      <w:bookmarkEnd w:id="932"/>
      <w:bookmarkEnd w:id="933"/>
      <w:bookmarkEnd w:id="924"/>
      <w:bookmarkEnd w:id="934"/>
      <w:bookmarkEnd w:id="935"/>
      <w:bookmarkEnd w:id="936"/>
      <w:r>
        <w:rPr>
          <w:rFonts w:eastAsia="Arial" w:cs="Arial" w:ascii="Arial" w:hAnsi="Arial"/>
          <w:b/>
          <w:sz w:val="24"/>
        </w:rPr>
        <w:t xml:space="preserve">Sec. </w:t>
      </w:r>
      <w:bookmarkStart w:id="938" w:name="_BILL_PART_LETTER__c3223d66_5672_427f_9c"/>
      <w:r>
        <w:rPr>
          <w:rFonts w:eastAsia="Arial" w:cs="Arial" w:ascii="Arial" w:hAnsi="Arial"/>
          <w:b/>
          <w:sz w:val="24"/>
        </w:rPr>
        <w:t>C</w:t>
      </w:r>
      <w:bookmarkEnd w:id="938"/>
      <w:r>
        <w:rPr>
          <w:rFonts w:eastAsia="Arial" w:cs="Arial" w:ascii="Arial" w:hAnsi="Arial"/>
          <w:b/>
          <w:sz w:val="24"/>
        </w:rPr>
        <w:t>-</w:t>
      </w:r>
      <w:bookmarkStart w:id="939" w:name="_BILL_SECTION_NUMBER__ade7f244_dc4b_4a7e"/>
      <w:r>
        <w:rPr>
          <w:rFonts w:eastAsia="Arial" w:cs="Arial" w:ascii="Arial" w:hAnsi="Arial"/>
          <w:b/>
          <w:sz w:val="24"/>
        </w:rPr>
        <w:t>3</w:t>
      </w:r>
      <w:bookmarkEnd w:id="939"/>
      <w:r>
        <w:rPr>
          <w:rFonts w:eastAsia="Arial" w:cs="Arial" w:ascii="Arial" w:hAnsi="Arial"/>
          <w:b/>
          <w:sz w:val="24"/>
        </w:rPr>
        <w:t>.  24-A MRSA §606</w:t>
      </w:r>
      <w:r>
        <w:rPr>
          <w:rFonts w:eastAsia="Arial" w:cs="Arial" w:ascii="Arial" w:hAnsi="Arial"/>
        </w:rPr>
        <w:t xml:space="preserve"> is enacted to read:</w:t>
      </w:r>
      <w:bookmarkEnd w:id="9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0" w:name="_PAR__12_08e5e443_c8ba_4d4b_8da3_e65b2d4"/>
      <w:bookmarkStart w:id="941" w:name="_BILL_SECTION_HEADER__91bdb354_7819_40ab"/>
      <w:bookmarkStart w:id="942" w:name="_PROCESSED_CHANGE__39d497bf_63ef_43a4_93"/>
      <w:bookmarkStart w:id="943" w:name="_STATUTE_S__e3ba8ea3_3051_4243_a5cf_ba06"/>
      <w:bookmarkStart w:id="944" w:name="_PAR__13_924b3cfd_5997_4714_b753_fabc6e0"/>
      <w:bookmarkStart w:id="945" w:name="_LINE__30_010fa88d_7db7_4941_82cd_3932e8"/>
      <w:bookmarkEnd w:id="940"/>
      <w:bookmarkEnd w:id="941"/>
      <w:bookmarkEnd w:id="942"/>
      <w:bookmarkEnd w:id="943"/>
      <w:bookmarkEnd w:id="944"/>
      <w:r>
        <w:rPr>
          <w:rFonts w:eastAsia="Arial" w:cs="Arial" w:ascii="Arial" w:hAnsi="Arial"/>
          <w:b/>
          <w:u w:val="single"/>
        </w:rPr>
        <w:t>§</w:t>
      </w:r>
      <w:bookmarkStart w:id="946" w:name="_STATUTE_NUMBER__6ca87650_40e4_4558_86b9"/>
      <w:r>
        <w:rPr>
          <w:rFonts w:eastAsia="Arial" w:cs="Arial" w:ascii="Arial" w:hAnsi="Arial"/>
          <w:b/>
          <w:u w:val="single"/>
        </w:rPr>
        <w:t>606</w:t>
      </w:r>
      <w:bookmarkEnd w:id="946"/>
      <w:r>
        <w:rPr>
          <w:rFonts w:eastAsia="Arial" w:cs="Arial" w:ascii="Arial" w:hAnsi="Arial"/>
          <w:b/>
          <w:u w:val="single"/>
        </w:rPr>
        <w:t xml:space="preserve">.  </w:t>
      </w:r>
      <w:bookmarkStart w:id="947" w:name="_STATUTE_HEADNOTE__018741f3_0c65_4295_9f"/>
      <w:r>
        <w:rPr>
          <w:rFonts w:eastAsia="Arial" w:cs="Arial" w:ascii="Arial" w:hAnsi="Arial"/>
          <w:b/>
          <w:u w:val="single"/>
        </w:rPr>
        <w:t>Annual transfer</w:t>
      </w:r>
      <w:bookmarkEnd w:id="945"/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13_924b3cfd_5997_4714_b753_fabc6e0"/>
      <w:bookmarkStart w:id="949" w:name="_PAR__14_2aa42f04_739a_48c5_86ee_920964e"/>
      <w:bookmarkStart w:id="950" w:name="_STATUTE_P__a35c0c63_fdf1_455d_b787_d89c"/>
      <w:bookmarkStart w:id="951" w:name="_STATUTE_CONTENT__7657929a_83a3_4c2f_ae7"/>
      <w:bookmarkStart w:id="952" w:name="_LINE__31_53c1eb4f_baab_4db0_a0a9_b17d1e"/>
      <w:bookmarkEnd w:id="948"/>
      <w:bookmarkEnd w:id="949"/>
      <w:bookmarkEnd w:id="950"/>
      <w:bookmarkEnd w:id="951"/>
      <w:r>
        <w:rPr>
          <w:rFonts w:eastAsia="Arial" w:cs="Arial" w:ascii="Arial" w:hAnsi="Arial"/>
          <w:u w:val="single"/>
        </w:rPr>
        <w:t xml:space="preserve">Annually, beginning with the 2027-28 fiscal year, within 90 days following the end of </w:t>
      </w:r>
      <w:bookmarkStart w:id="953" w:name="_LINE__32_b58da992_a8f0_44ae_a774_c76d1d"/>
      <w:bookmarkEnd w:id="952"/>
      <w:r>
        <w:rPr>
          <w:rFonts w:eastAsia="Arial" w:cs="Arial" w:ascii="Arial" w:hAnsi="Arial"/>
          <w:u w:val="single"/>
        </w:rPr>
        <w:t xml:space="preserve">the immediately prior fiscal year, the State Controller shall transfer $1,755,000 from </w:t>
      </w:r>
      <w:bookmarkStart w:id="954" w:name="_LINE__33_9c423b70_58c3_429b_988a_0b70e9"/>
      <w:bookmarkEnd w:id="953"/>
      <w:r>
        <w:rPr>
          <w:rFonts w:eastAsia="Arial" w:cs="Arial" w:ascii="Arial" w:hAnsi="Arial"/>
          <w:u w:val="single"/>
        </w:rPr>
        <w:t xml:space="preserve">available balances in the bureau's Other Special Revenue Funds account to the State </w:t>
      </w:r>
      <w:bookmarkStart w:id="955" w:name="_LINE__34_469e6708_356a_4c14_ae5e_7dec9f"/>
      <w:bookmarkEnd w:id="954"/>
      <w:r>
        <w:rPr>
          <w:rFonts w:eastAsia="Arial" w:cs="Arial" w:ascii="Arial" w:hAnsi="Arial"/>
          <w:u w:val="single"/>
        </w:rPr>
        <w:t>Resilience Fund established in Title 5, section 3212.</w:t>
      </w:r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BILL_SECTION__dbd4698d_1e41_46a7_99af_d"/>
      <w:bookmarkStart w:id="957" w:name="_PROCESSED_CHANGE__39d497bf_63ef_43a4_93"/>
      <w:bookmarkStart w:id="958" w:name="_STATUTE_S__e3ba8ea3_3051_4243_a5cf_ba06"/>
      <w:bookmarkStart w:id="959" w:name="_PAR__14_2aa42f04_739a_48c5_86ee_920964e"/>
      <w:bookmarkStart w:id="960" w:name="_STATUTE_P__a35c0c63_fdf1_455d_b787_d89c"/>
      <w:bookmarkStart w:id="961" w:name="_STATUTE_CONTENT__7657929a_83a3_4c2f_ae7"/>
      <w:bookmarkStart w:id="962" w:name="_BILL_SECTION_UNALLOCATED__3faea312_56ee"/>
      <w:bookmarkStart w:id="963" w:name="_PAR__15_9ffdbc03_52c8_48e1_8755_d6b0ee8"/>
      <w:bookmarkStart w:id="964" w:name="_LINE__35_0576118a_b6f7_4abc_b131_045887"/>
      <w:bookmarkEnd w:id="956"/>
      <w:bookmarkEnd w:id="957"/>
      <w:bookmarkEnd w:id="958"/>
      <w:bookmarkEnd w:id="959"/>
      <w:bookmarkEnd w:id="960"/>
      <w:bookmarkEnd w:id="961"/>
      <w:bookmarkEnd w:id="962"/>
      <w:r>
        <w:rPr>
          <w:rFonts w:eastAsia="Arial" w:cs="Arial" w:ascii="Arial" w:hAnsi="Arial"/>
          <w:b/>
          <w:sz w:val="24"/>
        </w:rPr>
        <w:t xml:space="preserve">Sec. </w:t>
      </w:r>
      <w:bookmarkStart w:id="965" w:name="_BILL_PART_LETTER__0cd8d5bf_800b_4c23_8e"/>
      <w:r>
        <w:rPr>
          <w:rFonts w:eastAsia="Arial" w:cs="Arial" w:ascii="Arial" w:hAnsi="Arial"/>
          <w:b/>
          <w:sz w:val="24"/>
        </w:rPr>
        <w:t>C</w:t>
      </w:r>
      <w:bookmarkEnd w:id="965"/>
      <w:r>
        <w:rPr>
          <w:rFonts w:eastAsia="Arial" w:cs="Arial" w:ascii="Arial" w:hAnsi="Arial"/>
          <w:b/>
          <w:sz w:val="24"/>
        </w:rPr>
        <w:t>-</w:t>
      </w:r>
      <w:bookmarkStart w:id="966" w:name="_BILL_SECTION_NUMBER__c23998aa_3f87_4689"/>
      <w:r>
        <w:rPr>
          <w:rFonts w:eastAsia="Arial" w:cs="Arial" w:ascii="Arial" w:hAnsi="Arial"/>
          <w:b/>
          <w:sz w:val="24"/>
        </w:rPr>
        <w:t>4</w:t>
      </w:r>
      <w:bookmarkEnd w:id="966"/>
      <w:r>
        <w:rPr>
          <w:rFonts w:eastAsia="Arial" w:cs="Arial" w:ascii="Arial" w:hAnsi="Arial"/>
          <w:b/>
          <w:sz w:val="24"/>
        </w:rPr>
        <w:t xml:space="preserve">.  Transfers from available fiscal year 2024-25 Department of </w:t>
      </w:r>
      <w:bookmarkStart w:id="967" w:name="_LINE__36_4e845334_c27c_4a5f_8644_03f13f"/>
      <w:bookmarkEnd w:id="964"/>
      <w:r>
        <w:rPr>
          <w:rFonts w:eastAsia="Arial" w:cs="Arial" w:ascii="Arial" w:hAnsi="Arial"/>
          <w:b/>
          <w:sz w:val="24"/>
        </w:rPr>
        <w:t xml:space="preserve">Professional and Financial Regulation, Insurance - Bureau of, Other Special </w:t>
      </w:r>
      <w:bookmarkStart w:id="968" w:name="_LINE__37_af2c204c_34ee_4e00_bcfa_5b8571"/>
      <w:bookmarkEnd w:id="967"/>
      <w:r>
        <w:rPr>
          <w:rFonts w:eastAsia="Arial" w:cs="Arial" w:ascii="Arial" w:hAnsi="Arial"/>
          <w:b/>
          <w:sz w:val="24"/>
        </w:rPr>
        <w:t xml:space="preserve">Revenue Funds balances to the Maine Office of Community Affairs, State </w:t>
      </w:r>
      <w:bookmarkStart w:id="969" w:name="_LINE__38_bfc15a5c_a397_4af3_90f3_a14f7b"/>
      <w:bookmarkEnd w:id="968"/>
      <w:r>
        <w:rPr>
          <w:rFonts w:eastAsia="Arial" w:cs="Arial" w:ascii="Arial" w:hAnsi="Arial"/>
          <w:b/>
          <w:sz w:val="24"/>
        </w:rPr>
        <w:t>Resilience Fund, Other Special Revenue Funds account.</w:t>
      </w:r>
      <w:r>
        <w:rPr>
          <w:rFonts w:eastAsia="Arial" w:cs="Arial" w:ascii="Arial" w:hAnsi="Arial"/>
        </w:rPr>
        <w:t xml:space="preserve">  Notwithstanding any </w:t>
      </w:r>
      <w:bookmarkStart w:id="970" w:name="_LINE__39_a8d8c525_40b4_4ea2_923f_93d337"/>
      <w:bookmarkEnd w:id="969"/>
      <w:r>
        <w:rPr>
          <w:rFonts w:eastAsia="Arial" w:cs="Arial" w:ascii="Arial" w:hAnsi="Arial"/>
        </w:rPr>
        <w:t xml:space="preserve">provision of law to the contrary, on or before 90 days following the effective date of this </w:t>
      </w:r>
      <w:bookmarkStart w:id="971" w:name="_LINE__40_802b3f1e_ed1c_4dfe_97e2_18b286"/>
      <w:bookmarkEnd w:id="970"/>
      <w:r>
        <w:rPr>
          <w:rFonts w:eastAsia="Arial" w:cs="Arial" w:ascii="Arial" w:hAnsi="Arial"/>
        </w:rPr>
        <w:t xml:space="preserve">Act, the State Controller shall transfer $9,633,040 from available balances in the Insurance </w:t>
      </w:r>
      <w:bookmarkStart w:id="972" w:name="_LINE__41_f03483dd_b294_4809_a234_d028ed"/>
      <w:bookmarkEnd w:id="971"/>
      <w:r>
        <w:rPr>
          <w:rFonts w:eastAsia="Arial" w:cs="Arial" w:ascii="Arial" w:hAnsi="Arial"/>
        </w:rPr>
        <w:t xml:space="preserve">- Bureau of, Other Special Revenue Funds account within the Department of Professional </w:t>
      </w:r>
      <w:bookmarkStart w:id="973" w:name="_PAGE__9_bd895db1_0fc2_4547_a077_7f8642c"/>
      <w:bookmarkStart w:id="974" w:name="_PAR__1_a02a7c9c_ce1a_40cb_bc01_6c9126c1"/>
      <w:bookmarkStart w:id="975" w:name="_LINE__1_a99a5f75_9b79_4c43_b99c_024a62b"/>
      <w:bookmarkStart w:id="976" w:name="_PAGE_SPLIT__5fd43365_4540_4ff9_aa4f_fe9"/>
      <w:bookmarkEnd w:id="833"/>
      <w:bookmarkEnd w:id="963"/>
      <w:bookmarkEnd w:id="972"/>
      <w:r>
        <w:rPr>
          <w:rFonts w:eastAsia="Arial" w:cs="Arial" w:ascii="Arial" w:hAnsi="Arial"/>
        </w:rPr>
        <w:t>a</w:t>
      </w:r>
      <w:bookmarkEnd w:id="976"/>
      <w:r>
        <w:rPr>
          <w:rFonts w:eastAsia="Arial" w:cs="Arial" w:ascii="Arial" w:hAnsi="Arial"/>
        </w:rPr>
        <w:t xml:space="preserve">nd Financial Regulation to the Maine Office of Community Affairs, State Resilience </w:t>
      </w:r>
      <w:bookmarkStart w:id="977" w:name="_LINE__2_ed49df93_a78c_44a3_8f1b_5121874"/>
      <w:bookmarkEnd w:id="975"/>
      <w:r>
        <w:rPr>
          <w:rFonts w:eastAsia="Arial" w:cs="Arial" w:ascii="Arial" w:hAnsi="Arial"/>
        </w:rPr>
        <w:t>Fund, Other Special Revenue Funds account.</w:t>
      </w:r>
      <w:bookmarkEnd w:id="9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8" w:name="_BILL_SECTION_UNALLOCATED__3faea312_56ee"/>
      <w:bookmarkStart w:id="979" w:name="_APPROP_SECTION__d41cbb63_fcb0_4701_966f"/>
      <w:bookmarkStart w:id="980" w:name="_PAR__2_b367fd75_fbf6_4704_99e1_f88a8b01"/>
      <w:bookmarkStart w:id="981" w:name="_LINE__3_0f3188d5_e1f6_42b1_8938_2b269ca"/>
      <w:bookmarkEnd w:id="978"/>
      <w:bookmarkEnd w:id="974"/>
      <w:bookmarkEnd w:id="979"/>
      <w:bookmarkEnd w:id="980"/>
      <w:r>
        <w:rPr>
          <w:rFonts w:eastAsia="Arial" w:cs="Arial" w:ascii="Arial" w:hAnsi="Arial"/>
          <w:b/>
          <w:sz w:val="24"/>
        </w:rPr>
        <w:t xml:space="preserve">Sec. </w:t>
      </w:r>
      <w:bookmarkStart w:id="982" w:name="_BILL_PART_LETTER__f3b98fac_45d4_47a3_ba"/>
      <w:r>
        <w:rPr>
          <w:rFonts w:eastAsia="Arial" w:cs="Arial" w:ascii="Arial" w:hAnsi="Arial"/>
          <w:b/>
          <w:sz w:val="24"/>
        </w:rPr>
        <w:t>C</w:t>
      </w:r>
      <w:bookmarkEnd w:id="982"/>
      <w:r>
        <w:rPr>
          <w:rFonts w:eastAsia="Arial" w:cs="Arial" w:ascii="Arial" w:hAnsi="Arial"/>
          <w:b/>
          <w:sz w:val="24"/>
        </w:rPr>
        <w:t>-</w:t>
      </w:r>
      <w:bookmarkStart w:id="983" w:name="_BILL_SECTION_NUMBER__859394c1_f2c5_470d"/>
      <w:r>
        <w:rPr>
          <w:rFonts w:eastAsia="Arial" w:cs="Arial" w:ascii="Arial" w:hAnsi="Arial"/>
          <w:b/>
          <w:sz w:val="24"/>
        </w:rPr>
        <w:t>5</w:t>
      </w:r>
      <w:bookmarkEnd w:id="98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84" w:name="_LINE__4_a1d4b81b_567e_44ba_b0a3_a9b0064"/>
      <w:bookmarkEnd w:id="981"/>
      <w:r>
        <w:rPr>
          <w:rFonts w:eastAsia="Arial" w:cs="Arial" w:ascii="Arial" w:hAnsi="Arial"/>
        </w:rPr>
        <w:t>allocations are made.</w:t>
      </w:r>
      <w:bookmarkEnd w:id="9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5" w:name="_PAR__2_b367fd75_fbf6_4704_99e1_f88a8b01"/>
      <w:bookmarkStart w:id="986" w:name="_PAR__3_583248cb_72eb_4183_b740_07fae331"/>
      <w:bookmarkStart w:id="987" w:name="_LINE__5_9089da14_843c_4783_a650_799ffb8"/>
      <w:bookmarkEnd w:id="985"/>
      <w:bookmarkEnd w:id="986"/>
      <w:r>
        <w:rPr>
          <w:rFonts w:eastAsia="Arial" w:cs="Arial" w:ascii="Arial" w:hAnsi="Arial"/>
          <w:b/>
        </w:rPr>
        <w:t>MAINE OFFICE OF COMMUNITY AFFAIRS</w:t>
      </w:r>
      <w:bookmarkEnd w:id="9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8" w:name="_PAR__3_583248cb_72eb_4183_b740_07fae331"/>
      <w:bookmarkStart w:id="989" w:name="_PAR__4_04708463_b89f_4a11_8152_0b05384d"/>
      <w:bookmarkStart w:id="990" w:name="_LINE__6_54f13d0b_f909_4cf8_860b_f83976d"/>
      <w:bookmarkEnd w:id="988"/>
      <w:bookmarkEnd w:id="989"/>
      <w:r>
        <w:rPr>
          <w:rFonts w:eastAsia="Arial" w:cs="Arial" w:ascii="Arial" w:hAnsi="Arial"/>
          <w:b/>
        </w:rPr>
        <w:t>State Resilience Fund N965</w:t>
      </w:r>
      <w:bookmarkEnd w:id="9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1" w:name="_PAR__4_04708463_b89f_4a11_8152_0b05384d"/>
      <w:bookmarkStart w:id="992" w:name="_PAR__5_f357949c_f1e3_4220_b31a_cb995f00"/>
      <w:bookmarkStart w:id="993" w:name="_LINE__7_209bfb13_7d95_420f_8bff_1aac08d"/>
      <w:bookmarkEnd w:id="991"/>
      <w:bookmarkEnd w:id="992"/>
      <w:r>
        <w:rPr>
          <w:rFonts w:eastAsia="Arial" w:cs="Arial" w:ascii="Arial" w:hAnsi="Arial"/>
        </w:rPr>
        <w:t xml:space="preserve">Initiative: Establishes one Public Service Coordinator II position in the State Resilience </w:t>
      </w:r>
      <w:bookmarkStart w:id="994" w:name="_LINE__8_454779b1_9b95_496d_af3f_75f4259"/>
      <w:bookmarkEnd w:id="993"/>
      <w:r>
        <w:rPr>
          <w:rFonts w:eastAsia="Arial" w:cs="Arial" w:ascii="Arial" w:hAnsi="Arial"/>
        </w:rPr>
        <w:t xml:space="preserve">Office to be the geospatial data science manager and provides allocation for related All </w:t>
      </w:r>
      <w:bookmarkStart w:id="995" w:name="_LINE__9_93d2ba4a_7b1b_42e0_90bf_c13742e"/>
      <w:bookmarkEnd w:id="994"/>
      <w:r>
        <w:rPr>
          <w:rFonts w:eastAsia="Arial" w:cs="Arial" w:ascii="Arial" w:hAnsi="Arial"/>
        </w:rPr>
        <w:t>Other costs, including data storage costs.</w:t>
      </w:r>
      <w:bookmarkEnd w:id="9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PAR__5_f357949c_f1e3_4220_b31a_cb995f00"/>
            <w:bookmarkStart w:id="997" w:name="_PAR__6_437a5003_1d09_49a7_92df_4fd49a5d"/>
            <w:bookmarkStart w:id="998" w:name="_LINE__10_263d56ec_61f7_4f67_9572_822bc5"/>
            <w:bookmarkEnd w:id="996"/>
            <w:bookmarkEnd w:id="9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9" w:name="_LINE__10_961e9101_9174_4110_9dde_88ce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0" w:name="_LINE__10_b1fe0709_0485_4641_81fc_e9d7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1" w:name="_LINE__11_717df3fc_cb5d_4534_bc57_889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2" w:name="_LINE__11_447e26b5_a71a_47dc_aca8_cd5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3" w:name="_LINE__11_0a32b491_388d_471a_b9cc_3b64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4" w:name="_LINE__12_26827074_8bb6_480c_bd6e_d34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5" w:name="_LINE__12_1926ee95_2549_4340_a2d7_f0c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255</w:t>
            </w:r>
            <w:bookmarkEnd w:id="10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6" w:name="_LINE__12_4bcfaa88_cdbc_4dc9_ba18_900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265</w:t>
            </w:r>
            <w:bookmarkEnd w:id="10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7" w:name="_LINE__13_07d700c9_f37f_4072_8fec_684d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8" w:name="_LINE__13_6c5cbf1c_82b9_49ca_9a4b_991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0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9" w:name="_LINE__13_3bdea2c1_85e1_439b_8c82_c06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0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0" w:name="_LINE__14_4285107f_2787_42d5_ab50_fe1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1" w:name="_LINE__14_29953529_d0b6_4742_926b_05a7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2" w:name="_LINE__14_1e3adb71_7c2b_424b_9961_85c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3" w:name="_LINE__15_49ce808d_09f0_46d3_87a4_934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4" w:name="_LINE__15_5d8d405a_3b2e_460a_94ed_c15c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0,255</w:t>
            </w:r>
            <w:bookmarkEnd w:id="10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5" w:name="_LINE__15_f2730ba8_4599_435f_8577_b0b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1,265</w:t>
            </w:r>
            <w:bookmarkEnd w:id="101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6" w:name="_PAR__6_437a5003_1d09_49a7_92df_4fd49a5d"/>
      <w:bookmarkStart w:id="1017" w:name="_LINE__16_067a5b98_806e_466a_88cb_cf06f6"/>
      <w:bookmarkEnd w:id="1016"/>
      <w:r>
        <w:rPr>
          <w:rFonts w:eastAsia="Arial" w:cs="Arial" w:ascii="Arial" w:hAnsi="Arial"/>
          <w:b/>
        </w:rPr>
        <w:t>State Resilience Fund N965</w:t>
      </w:r>
      <w:bookmarkEnd w:id="10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8" w:name="_PAR__8_6cf04e3e_dee7_49ff_bd92_28b01f83"/>
      <w:bookmarkStart w:id="1019" w:name="_LINE__17_cae6bcf1_5b42_4cf3_9382_c39d6a"/>
      <w:bookmarkEnd w:id="1018"/>
      <w:r>
        <w:rPr>
          <w:rFonts w:eastAsia="Arial" w:cs="Arial" w:ascii="Arial" w:hAnsi="Arial"/>
        </w:rPr>
        <w:t xml:space="preserve">Initiative: Provides one-time Other Special Revenue Funds allocation to the State </w:t>
      </w:r>
      <w:bookmarkStart w:id="1020" w:name="_LINE__18_27701a38_3dc6_423d_aac9_5d9364"/>
      <w:bookmarkEnd w:id="1019"/>
      <w:r>
        <w:rPr>
          <w:rFonts w:eastAsia="Arial" w:cs="Arial" w:ascii="Arial" w:hAnsi="Arial"/>
        </w:rPr>
        <w:t xml:space="preserve">Resilience Office to develop, as part of a so-called Flood-Ready Maine project, an inland, </w:t>
      </w:r>
      <w:bookmarkStart w:id="1021" w:name="_LINE__19_79195bfe_37da_4ad2_ad1f_cdeb8a"/>
      <w:bookmarkEnd w:id="1020"/>
      <w:r>
        <w:rPr>
          <w:rFonts w:eastAsia="Arial" w:cs="Arial" w:ascii="Arial" w:hAnsi="Arial"/>
        </w:rPr>
        <w:t xml:space="preserve">coastal and riverine hydrologic model, a new online community risk data hub of flood risk </w:t>
      </w:r>
      <w:bookmarkStart w:id="1022" w:name="_LINE__20_73d08bc4_00e3_40b8_9360_5b4a14"/>
      <w:bookmarkEnd w:id="1021"/>
      <w:r>
        <w:rPr>
          <w:rFonts w:eastAsia="Arial" w:cs="Arial" w:ascii="Arial" w:hAnsi="Arial"/>
        </w:rPr>
        <w:t>and other hazard information for public use and to update flood maps.</w:t>
      </w:r>
      <w:bookmarkEnd w:id="10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3" w:name="_PAR__8_6cf04e3e_dee7_49ff_bd92_28b01f83"/>
            <w:bookmarkStart w:id="1024" w:name="_PAR__9_3185ec21_a8e5_4408_93b7_e3730b24"/>
            <w:bookmarkStart w:id="1025" w:name="_LINE__21_bc513d4f_87cb_4bf4_9db5_2d015e"/>
            <w:bookmarkEnd w:id="1023"/>
            <w:bookmarkEnd w:id="10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6" w:name="_LINE__21_3a19715c_5bfc_4199_924c_5743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7" w:name="_LINE__21_998f79f3_2c02_467b_bedc_0c37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8" w:name="_LINE__22_8614fa7c_52b9_4b9c_bf76_19f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9" w:name="_LINE__22_54342bd5_18d4_4dd4_ae82_99ac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50,000</w:t>
            </w:r>
            <w:bookmarkEnd w:id="10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0" w:name="_LINE__22_ce92042a_8d6a_48c1_95be_2f2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1" w:name="_LINE__23_69b45a05_347d_4155_891a_965d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2" w:name="_LINE__23_6eabbe40_3d6a_43bb_8232_bbe9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3" w:name="_LINE__23_65294852_d0cf_4238_a2e4_3212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4" w:name="_LINE__24_a7910ae9_5225_4c59_b150_2fa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5" w:name="_LINE__24_4702f210_4173_4e57_8f27_b309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50,000</w:t>
            </w:r>
            <w:bookmarkEnd w:id="10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6" w:name="_LINE__24_08e9dddb_d33f_42d4_94d5_bf0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37" w:name="_PAR__9_3185ec21_a8e5_4408_93b7_e3730b24"/>
      <w:bookmarkStart w:id="1038" w:name="_LINE__25_7f097b96_714c_4e97_bd24_25f8d0"/>
      <w:bookmarkEnd w:id="1037"/>
      <w:r>
        <w:rPr>
          <w:rFonts w:eastAsia="Arial" w:cs="Arial" w:ascii="Arial" w:hAnsi="Arial"/>
          <w:b/>
        </w:rPr>
        <w:t>State Resilience Fund N965</w:t>
      </w:r>
      <w:bookmarkEnd w:id="10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9" w:name="_PAR__11_abdff4a9_74cb_4a81_9cc4_8a9f880"/>
      <w:bookmarkStart w:id="1040" w:name="_LINE__26_63dea8b7_41db_45b5_9b2a_4deb86"/>
      <w:bookmarkEnd w:id="1039"/>
      <w:r>
        <w:rPr>
          <w:rFonts w:eastAsia="Arial" w:cs="Arial" w:ascii="Arial" w:hAnsi="Arial"/>
        </w:rPr>
        <w:t xml:space="preserve">Initiative: Establishes one Public Service Coordinator II position in the State Resilience </w:t>
      </w:r>
      <w:bookmarkStart w:id="1041" w:name="_LINE__27_76799e91_0613_4fb0_9370_4f4aeb"/>
      <w:bookmarkEnd w:id="1040"/>
      <w:r>
        <w:rPr>
          <w:rFonts w:eastAsia="Arial" w:cs="Arial" w:ascii="Arial" w:hAnsi="Arial"/>
        </w:rPr>
        <w:t xml:space="preserve">Office to be the coordinator of the certified floodplain regional program and provides </w:t>
      </w:r>
      <w:bookmarkStart w:id="1042" w:name="_LINE__28_3eb620d1_5e17_4c25_a3ed_9d5cdb"/>
      <w:bookmarkEnd w:id="1041"/>
      <w:r>
        <w:rPr>
          <w:rFonts w:eastAsia="Arial" w:cs="Arial" w:ascii="Arial" w:hAnsi="Arial"/>
        </w:rPr>
        <w:t xml:space="preserve">allocation for related All Other costs and for the State Resilience Office, in partnership with </w:t>
      </w:r>
      <w:bookmarkStart w:id="1043" w:name="_LINE__29_6790461e_20a8_40a5_b8a6_382528"/>
      <w:bookmarkEnd w:id="1042"/>
      <w:r>
        <w:rPr>
          <w:rFonts w:eastAsia="Arial" w:cs="Arial" w:ascii="Arial" w:hAnsi="Arial"/>
        </w:rPr>
        <w:t xml:space="preserve">the Department of Defense, Veterans and Emergency Management, Maine Emergency </w:t>
      </w:r>
      <w:bookmarkStart w:id="1044" w:name="_LINE__30_5cad71f0_c982_4f2e_9e57_b17b06"/>
      <w:bookmarkEnd w:id="1043"/>
      <w:r>
        <w:rPr>
          <w:rFonts w:eastAsia="Arial" w:cs="Arial" w:ascii="Arial" w:hAnsi="Arial"/>
        </w:rPr>
        <w:t xml:space="preserve">Management Agency and the Department of Professional and Financial Regulation, Bureau </w:t>
      </w:r>
      <w:bookmarkStart w:id="1045" w:name="_LINE__31_550d7742_03e9_4314_8eab_6fb4ce"/>
      <w:bookmarkEnd w:id="1044"/>
      <w:r>
        <w:rPr>
          <w:rFonts w:eastAsia="Arial" w:cs="Arial" w:ascii="Arial" w:hAnsi="Arial"/>
        </w:rPr>
        <w:t xml:space="preserve">of Insurance, to expand state and regional capacity to assist communities through grants to </w:t>
      </w:r>
      <w:bookmarkStart w:id="1046" w:name="_LINE__32_60fd1a78_2f5b_4ef2_9cf8_38b28e"/>
      <w:bookmarkEnd w:id="1045"/>
      <w:r>
        <w:rPr>
          <w:rFonts w:eastAsia="Arial" w:cs="Arial" w:ascii="Arial" w:hAnsi="Arial"/>
        </w:rPr>
        <w:t xml:space="preserve">regional service providers to employ regional certified floodplain managers and to provide </w:t>
      </w:r>
      <w:bookmarkStart w:id="1047" w:name="_LINE__33_0066ab62_0422_4a35_abad_c83bc4"/>
      <w:bookmarkEnd w:id="1046"/>
      <w:r>
        <w:rPr>
          <w:rFonts w:eastAsia="Arial" w:cs="Arial" w:ascii="Arial" w:hAnsi="Arial"/>
        </w:rPr>
        <w:t xml:space="preserve">technical assistance, public engagement and municipal training to support flood risk </w:t>
      </w:r>
      <w:bookmarkStart w:id="1048" w:name="_LINE__34_4776c4d6_264c_4e39_8fa0_8a86a5"/>
      <w:bookmarkEnd w:id="1047"/>
      <w:r>
        <w:rPr>
          <w:rFonts w:eastAsia="Arial" w:cs="Arial" w:ascii="Arial" w:hAnsi="Arial"/>
        </w:rPr>
        <w:t xml:space="preserve">reduction, reduced insurance rates and increased participation in the National Flood </w:t>
      </w:r>
      <w:bookmarkStart w:id="1049" w:name="_LINE__35_22933369_3a0f_4238_826c_b445c5"/>
      <w:bookmarkEnd w:id="1048"/>
      <w:r>
        <w:rPr>
          <w:rFonts w:eastAsia="Arial" w:cs="Arial" w:ascii="Arial" w:hAnsi="Arial"/>
        </w:rPr>
        <w:t>Insurance Program.</w:t>
      </w:r>
      <w:bookmarkEnd w:id="10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0" w:name="_PAR__11_abdff4a9_74cb_4a81_9cc4_8a9f880"/>
            <w:bookmarkStart w:id="1051" w:name="_PAR__12_06a79f37_c35c_4da5_8d54_689dc83"/>
            <w:bookmarkStart w:id="1052" w:name="_LINE__36_456fbd2a_ed75_492e_bd32_12dd8e"/>
            <w:bookmarkEnd w:id="1050"/>
            <w:bookmarkEnd w:id="10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3" w:name="_LINE__36_9b9c1cf7_d6c4_4401_99bd_e808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4" w:name="_LINE__36_f84c6b7f_2ca4_4e25_9eea_92d5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5" w:name="_LINE__37_72b6559d_9c03_460d_a600_7fa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6" w:name="_LINE__37_a66c18c2_d480_4984_93f1_160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7" w:name="_LINE__37_976aa2d5_3120_4a93_93da_976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8" w:name="_LINE__38_4d217259_7e68_4920_96dd_974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9" w:name="_LINE__38_1c11fd2b_99da_45c5_841c_0e3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255</w:t>
            </w:r>
            <w:bookmarkEnd w:id="10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0" w:name="_LINE__38_039f9713_ac23_4eca_a3c4_c6d0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,265</w:t>
            </w:r>
            <w:bookmarkEnd w:id="10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1" w:name="_LINE__39_605ff107_cf25_4b96_af18_8614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2" w:name="_LINE__39_1b7af854_3349_4a13_942e_016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00,000</w:t>
            </w:r>
            <w:bookmarkEnd w:id="10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3" w:name="_LINE__39_8b81131c_4c92_4c02_830c_819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00,000</w:t>
            </w:r>
            <w:bookmarkEnd w:id="10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4" w:name="_LINE__40_55070023_f12b_4ba5_b1c7_3e7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5" w:name="_LINE__40_de28078c_28dc_462e_b956_8254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6" w:name="_LINE__40_331207b7_3aa5_4c07_b8bb_92c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7" w:name="_LINE__41_112e6b28_d02f_4b2b_afc2_60d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8" w:name="_LINE__41_c8674071_97c4_45f2_9527_ebf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40,255</w:t>
            </w:r>
            <w:bookmarkEnd w:id="10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9" w:name="_LINE__41_d1504b86_19cd_476f_bfd6_0cfd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1,265</w:t>
            </w:r>
            <w:bookmarkEnd w:id="10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0" w:name="_PAR__12_06a79f37_c35c_4da5_8d54_689dc83"/>
      <w:bookmarkStart w:id="1071" w:name="_LINE__42_d664ff43_8f8a_466f_a8d2_9ec8a4"/>
      <w:bookmarkEnd w:id="1070"/>
      <w:r>
        <w:rPr>
          <w:rFonts w:eastAsia="Arial" w:cs="Arial" w:ascii="Arial" w:hAnsi="Arial"/>
        </w:rPr>
        <w:t xml:space="preserve"> </w:t>
      </w:r>
      <w:bookmarkEnd w:id="10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2" w:name="_PAR__1_fc027106_116f_4ec2_ab42_bcb8d16a"/>
            <w:bookmarkStart w:id="1073" w:name="_LINE__1_3ed6892d_31ed_4268_93f1_df09e1d"/>
            <w:bookmarkEnd w:id="973"/>
            <w:bookmarkEnd w:id="10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OFFICE OF COMMUNITY AFFAIRS</w:t>
            </w:r>
            <w:bookmarkEnd w:id="10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1_0d2a88a1_f50c_4390_bba3_305f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1_a0d54d20_77eb_4126_9cf0_58ccb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6" w:name="_LINE__2_3733a282_c13c_41a1_9241_8642f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7" w:name="_LINE__2_673c3544_308e_49ec_9071_85854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8" w:name="_LINE__2_9478e542_e995_4156_a670_50986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9" w:name="_LINE__3_c51f7bf3_8377_49bc_b2f3_f3a9f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0" w:name="_LINE__3_89aa8969_7ab6_435c_b159_438b0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1" w:name="_LINE__3_c066b567_ed8e_4f4e_9f73_0051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82" w:name="_LINE__4_2888d1a9_67a6_45df_8ac8_e3477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3" w:name="_LINE__4_e84823f0_5fa4_440e_990b_11206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680,510</w:t>
            </w:r>
            <w:bookmarkEnd w:id="10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4" w:name="_LINE__4_3b19aa16_e18b_4207_b8a5_c86f2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52,530</w:t>
            </w:r>
            <w:bookmarkEnd w:id="10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5" w:name="_LINE__5_f129e388_23fa_4348_acc0_df713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6" w:name="_LINE__5_8cc33035_26a7_44fe_8f73_313c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7" w:name="_LINE__5_4600ac88_c2b2_4959_8d12_f7bd3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8" w:name="_LINE__6_b8577479_651f_43ca_a575_e193c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9" w:name="_LINE__6_074e67a9_ee7e_4127_9f91_4a628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680,510</w:t>
            </w:r>
            <w:bookmarkEnd w:id="10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0" w:name="_LINE__6_7458feb2_5c60_4bc2_b2ee_fcb8c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52,530</w:t>
            </w:r>
            <w:bookmarkEnd w:id="109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91" w:name="_DOC_BODY_CONTENT__63f1ee0a_c9ef_4083_9a"/>
      <w:bookmarkStart w:id="1092" w:name="_APPROP_SECTION__d41cbb63_fcb0_4701_966f"/>
      <w:bookmarkStart w:id="1093" w:name="_PAR__1_fc027106_116f_4ec2_ab42_bcb8d16a"/>
      <w:bookmarkStart w:id="1094" w:name="_PAGE__10_6689eaca_8422_48b3_8855_c0cda3"/>
      <w:bookmarkStart w:id="1095" w:name="_LINE__7_b13b0731_f391_4b25_965d_25eb9e4"/>
      <w:bookmarkEnd w:id="1091"/>
      <w:bookmarkEnd w:id="1092"/>
      <w:bookmarkEnd w:id="109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96" w:name="_LINE__8_7fb6ccd5_f985_486b_9647_48fe6f7"/>
      <w:bookmarkEnd w:id="1095"/>
      <w:r>
        <w:rPr>
          <w:rFonts w:eastAsia="Arial" w:cs="Arial" w:ascii="Arial" w:hAnsi="Arial"/>
        </w:rPr>
        <w:t>takes effect when approved.</w:t>
      </w:r>
      <w:bookmarkEnd w:id="10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7" w:name="_SUMMARY__5fb589bc_8468_4750_9891_70cd1c"/>
      <w:bookmarkStart w:id="1098" w:name="_PAR__3_e0f7e343_11c7_4203_808e_5d06122c"/>
      <w:bookmarkStart w:id="1099" w:name="_LINE__9_87568bb3_5b8e_4419_a851_349ad65"/>
      <w:bookmarkEnd w:id="1098"/>
      <w:r>
        <w:rPr>
          <w:rFonts w:eastAsia="Arial" w:cs="Arial" w:ascii="Arial" w:hAnsi="Arial"/>
          <w:b/>
          <w:sz w:val="24"/>
        </w:rPr>
        <w:t>SUMMARY</w:t>
      </w:r>
      <w:bookmarkEnd w:id="1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0" w:name="_PAR__3_e0f7e343_11c7_4203_808e_5d06122c"/>
      <w:bookmarkStart w:id="1101" w:name="_PAR__4_61ed0b17_1d5b_4e7e_a8fc_5283e99e"/>
      <w:bookmarkStart w:id="1102" w:name="_LINE__10_61884f6b_fbaf_4781_84af_0b0ef9"/>
      <w:bookmarkEnd w:id="1100"/>
      <w:bookmarkEnd w:id="1101"/>
      <w:r>
        <w:rPr>
          <w:rFonts w:eastAsia="Arial" w:cs="Arial" w:ascii="Arial" w:hAnsi="Arial"/>
        </w:rPr>
        <w:t xml:space="preserve">Part A of this bill creates the Home Resiliency Program within the Department of </w:t>
      </w:r>
      <w:bookmarkStart w:id="1103" w:name="_LINE__11_504d2e29_57ff_487c_a8be_e83e71"/>
      <w:bookmarkEnd w:id="1102"/>
      <w:r>
        <w:rPr>
          <w:rFonts w:eastAsia="Arial" w:cs="Arial" w:ascii="Arial" w:hAnsi="Arial"/>
        </w:rPr>
        <w:t xml:space="preserve">Professional and Financial Regulation, Bureau of Insurance to provide grants to </w:t>
      </w:r>
      <w:bookmarkStart w:id="1104" w:name="_LINE__12_10d8ab99_f599_48f1_9fd4_670788"/>
      <w:bookmarkEnd w:id="1103"/>
      <w:r>
        <w:rPr>
          <w:rFonts w:eastAsia="Arial" w:cs="Arial" w:ascii="Arial" w:hAnsi="Arial"/>
        </w:rPr>
        <w:t xml:space="preserve">homeowners for the purpose of performing home resiliency projects designed to make a </w:t>
      </w:r>
      <w:bookmarkStart w:id="1105" w:name="_LINE__13_095f01f9_37b4_4340_8037_6662b9"/>
      <w:bookmarkEnd w:id="1104"/>
      <w:r>
        <w:rPr>
          <w:rFonts w:eastAsia="Arial" w:cs="Arial" w:ascii="Arial" w:hAnsi="Arial"/>
        </w:rPr>
        <w:t xml:space="preserve">home more resistant to damage from severe weather events. The program is funded by a </w:t>
      </w:r>
      <w:bookmarkStart w:id="1106" w:name="_LINE__14_6eaa4fa2_9029_4be1_9e19_588687"/>
      <w:bookmarkEnd w:id="1105"/>
      <w:r>
        <w:rPr>
          <w:rFonts w:eastAsia="Arial" w:cs="Arial" w:ascii="Arial" w:hAnsi="Arial"/>
        </w:rPr>
        <w:t xml:space="preserve">one-time transfer of $15,000,000 from the Department of Professional and Financial </w:t>
      </w:r>
      <w:bookmarkStart w:id="1107" w:name="_LINE__15_96982c33_1ce8_479a_9b4d_339ea4"/>
      <w:bookmarkEnd w:id="1106"/>
      <w:r>
        <w:rPr>
          <w:rFonts w:eastAsia="Arial" w:cs="Arial" w:ascii="Arial" w:hAnsi="Arial"/>
        </w:rPr>
        <w:t>Regulation, Insurance - Bureau of, Other Special Revenue Funds account.</w:t>
      </w:r>
      <w:bookmarkEnd w:id="1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8" w:name="_PAR__4_61ed0b17_1d5b_4e7e_a8fc_5283e99e"/>
      <w:bookmarkStart w:id="1109" w:name="_PAR__5_a62babcd_33f5_4fc8_b5ad_f659acff"/>
      <w:bookmarkStart w:id="1110" w:name="_LINE__16_61f42635_b3eb_4331_a3ad_ce197a"/>
      <w:bookmarkEnd w:id="1108"/>
      <w:bookmarkEnd w:id="1109"/>
      <w:r>
        <w:rPr>
          <w:rFonts w:eastAsia="Arial" w:cs="Arial" w:ascii="Arial" w:hAnsi="Arial"/>
        </w:rPr>
        <w:t xml:space="preserve">Part B of the bill establishes in the Department of Defense, Veterans and Emergency </w:t>
      </w:r>
      <w:bookmarkStart w:id="1111" w:name="_LINE__17_d0b31f3a_2a26_439c_a8d1_473336"/>
      <w:bookmarkEnd w:id="1110"/>
      <w:r>
        <w:rPr>
          <w:rFonts w:eastAsia="Arial" w:cs="Arial" w:ascii="Arial" w:hAnsi="Arial"/>
        </w:rPr>
        <w:t xml:space="preserve">Management, Maine Emergency Management Agency the Safeguarding Tomorrow </w:t>
      </w:r>
      <w:bookmarkStart w:id="1112" w:name="_LINE__18_e8d69283_1c61_469e_994c_de0c61"/>
      <w:bookmarkEnd w:id="1111"/>
      <w:r>
        <w:rPr>
          <w:rFonts w:eastAsia="Arial" w:cs="Arial" w:ascii="Arial" w:hAnsi="Arial"/>
        </w:rPr>
        <w:t xml:space="preserve">through Ongoing Risk Mitigation Revolving Loan Fund to improve statewide and regional </w:t>
      </w:r>
      <w:bookmarkStart w:id="1113" w:name="_LINE__19_b905601d_f7d4_45c3_9df0_aa1520"/>
      <w:bookmarkEnd w:id="1112"/>
      <w:r>
        <w:rPr>
          <w:rFonts w:eastAsia="Arial" w:cs="Arial" w:ascii="Arial" w:hAnsi="Arial"/>
        </w:rPr>
        <w:t xml:space="preserve">disaster communications systems, provide additional hazard mitigation capacity and </w:t>
      </w:r>
      <w:bookmarkStart w:id="1114" w:name="_LINE__20_af1ddb9e_9a3e_4c47_a9ac_f91aa6"/>
      <w:bookmarkEnd w:id="1113"/>
      <w:r>
        <w:rPr>
          <w:rFonts w:eastAsia="Arial" w:cs="Arial" w:ascii="Arial" w:hAnsi="Arial"/>
        </w:rPr>
        <w:t xml:space="preserve">provide matching funds from the State for 2 federal disaster programs. Funded by a transfer </w:t>
      </w:r>
      <w:bookmarkStart w:id="1115" w:name="_LINE__21_1e48ed14_1a0c_4529_bc5f_7bef86"/>
      <w:bookmarkEnd w:id="1114"/>
      <w:r>
        <w:rPr>
          <w:rFonts w:eastAsia="Arial" w:cs="Arial" w:ascii="Arial" w:hAnsi="Arial"/>
        </w:rPr>
        <w:t xml:space="preserve">from the Department of Professional and Financial Regulation, Insurance - Bureau of </w:t>
      </w:r>
      <w:bookmarkStart w:id="1116" w:name="_LINE__22_8a4c1f75_bf98_46ca_8634_85cbda"/>
      <w:bookmarkEnd w:id="1115"/>
      <w:r>
        <w:rPr>
          <w:rFonts w:eastAsia="Arial" w:cs="Arial" w:ascii="Arial" w:hAnsi="Arial"/>
        </w:rPr>
        <w:t xml:space="preserve">program, initiatives in this Part: </w:t>
      </w:r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7" w:name="_PAR__5_a62babcd_33f5_4fc8_b5ad_f659acff"/>
      <w:bookmarkStart w:id="1118" w:name="_PAR__6_74a93aaa_5c81_472a_8e23_c6797647"/>
      <w:bookmarkStart w:id="1119" w:name="_LINE__23_1bf4c895_5145_4b45_9ce1_a23da6"/>
      <w:bookmarkEnd w:id="1117"/>
      <w:bookmarkEnd w:id="1118"/>
      <w:r>
        <w:rPr>
          <w:rFonts w:eastAsia="Arial" w:cs="Arial" w:ascii="Arial" w:hAnsi="Arial"/>
        </w:rPr>
        <w:t xml:space="preserve">1.  Support improved statewide emergency communications systems, communications </w:t>
      </w:r>
      <w:bookmarkStart w:id="1120" w:name="_LINE__24_9195e801_427f_45cc_89f7_faf24c"/>
      <w:bookmarkEnd w:id="1119"/>
      <w:r>
        <w:rPr>
          <w:rFonts w:eastAsia="Arial" w:cs="Arial" w:ascii="Arial" w:hAnsi="Arial"/>
        </w:rPr>
        <w:t>system training and education to improve communication regarding disaster events;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6_74a93aaa_5c81_472a_8e23_c6797647"/>
      <w:bookmarkStart w:id="1122" w:name="_PAR__7_8017e689_61aa_40d9_9e37_0f746162"/>
      <w:bookmarkStart w:id="1123" w:name="_LINE__25_e81de9b0_bfd6_482b_84e8_9cab27"/>
      <w:bookmarkEnd w:id="1121"/>
      <w:bookmarkEnd w:id="1122"/>
      <w:r>
        <w:rPr>
          <w:rFonts w:eastAsia="Arial" w:cs="Arial" w:ascii="Arial" w:hAnsi="Arial"/>
        </w:rPr>
        <w:t xml:space="preserve">2.  Provide state matching funds for United States Department of Homeland Security, </w:t>
      </w:r>
      <w:bookmarkStart w:id="1124" w:name="_LINE__26_06a07251_4c72_4af0_a4f0_0b500c"/>
      <w:bookmarkEnd w:id="1123"/>
      <w:r>
        <w:rPr>
          <w:rFonts w:eastAsia="Arial" w:cs="Arial" w:ascii="Arial" w:hAnsi="Arial"/>
        </w:rPr>
        <w:t>Federal Emergency Management Agency grants to the State's Disaster Recovery Fund;</w:t>
      </w:r>
      <w:bookmarkEnd w:id="1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5" w:name="_PAR__7_8017e689_61aa_40d9_9e37_0f746162"/>
      <w:bookmarkStart w:id="1126" w:name="_PAR__8_f0c80758_ef47_4d3a_b5ba_159e7b6a"/>
      <w:bookmarkStart w:id="1127" w:name="_LINE__27_8785b139_7742_44a7_b171_3b8fc3"/>
      <w:bookmarkEnd w:id="1125"/>
      <w:bookmarkEnd w:id="1126"/>
      <w:r>
        <w:rPr>
          <w:rFonts w:eastAsia="Arial" w:cs="Arial" w:ascii="Arial" w:hAnsi="Arial"/>
        </w:rPr>
        <w:t xml:space="preserve">3.  Establish and seed a new account to provide state matching funds to leverage </w:t>
      </w:r>
      <w:bookmarkStart w:id="1128" w:name="_LINE__28_6d0f583f_de09_42b7_b7a6_94d973"/>
      <w:bookmarkEnd w:id="1127"/>
      <w:r>
        <w:rPr>
          <w:rFonts w:eastAsia="Arial" w:cs="Arial" w:ascii="Arial" w:hAnsi="Arial"/>
        </w:rPr>
        <w:t xml:space="preserve">competitive grants from the federal Safeguarding Tomorrow Revolving Loan Fund </w:t>
      </w:r>
      <w:bookmarkStart w:id="1129" w:name="_LINE__29_4c61ee49_4695_42be_b360_77135d"/>
      <w:bookmarkEnd w:id="1128"/>
      <w:r>
        <w:rPr>
          <w:rFonts w:eastAsia="Arial" w:cs="Arial" w:ascii="Arial" w:hAnsi="Arial"/>
        </w:rPr>
        <w:t>program; and</w:t>
      </w:r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PAR__8_f0c80758_ef47_4d3a_b5ba_159e7b6a"/>
      <w:bookmarkStart w:id="1131" w:name="_PAR__9_23bba841_3973_449b_bce8_de92e911"/>
      <w:bookmarkStart w:id="1132" w:name="_LINE__30_6c52c3de_c7d6_4f98_a439_75887d"/>
      <w:bookmarkEnd w:id="1130"/>
      <w:bookmarkEnd w:id="1131"/>
      <w:r>
        <w:rPr>
          <w:rFonts w:eastAsia="Arial" w:cs="Arial" w:ascii="Arial" w:hAnsi="Arial"/>
        </w:rPr>
        <w:t xml:space="preserve">4.  Establish a limited-period position to implement the new Safeguarding Tomorrow </w:t>
      </w:r>
      <w:bookmarkStart w:id="1133" w:name="_LINE__31_1078472f_5592_4bdc_9e71_ad70fb"/>
      <w:bookmarkEnd w:id="1132"/>
      <w:r>
        <w:rPr>
          <w:rFonts w:eastAsia="Arial" w:cs="Arial" w:ascii="Arial" w:hAnsi="Arial"/>
        </w:rPr>
        <w:t xml:space="preserve">through Ongoing Risk Mitigation Revolving Loan Fund and a limited-period emergency </w:t>
      </w:r>
      <w:bookmarkStart w:id="1134" w:name="_LINE__32_8b85363c_3f8d_4083_89bc_0bb60f"/>
      <w:bookmarkEnd w:id="1133"/>
      <w:r>
        <w:rPr>
          <w:rFonts w:eastAsia="Arial" w:cs="Arial" w:ascii="Arial" w:hAnsi="Arial"/>
        </w:rPr>
        <w:t>communications system manager.</w:t>
      </w:r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PAR__9_23bba841_3973_449b_bce8_de92e911"/>
      <w:bookmarkStart w:id="1136" w:name="_PAR__10_e3778067_131e_4dd1_979a_b6b6167"/>
      <w:bookmarkStart w:id="1137" w:name="_LINE__33_af3e9bbb_b66f_4d96_bbcc_24d6f7"/>
      <w:bookmarkEnd w:id="1135"/>
      <w:bookmarkEnd w:id="1136"/>
      <w:r>
        <w:rPr>
          <w:rFonts w:eastAsia="Arial" w:cs="Arial" w:ascii="Arial" w:hAnsi="Arial"/>
        </w:rPr>
        <w:t xml:space="preserve">Part C of this bill establishes the State Resilience Office within the Maine Office of </w:t>
      </w:r>
      <w:bookmarkStart w:id="1138" w:name="_LINE__34_80972303_99d8_4366_94a6_d2d94f"/>
      <w:bookmarkEnd w:id="1137"/>
      <w:r>
        <w:rPr>
          <w:rFonts w:eastAsia="Arial" w:cs="Arial" w:ascii="Arial" w:hAnsi="Arial"/>
        </w:rPr>
        <w:t xml:space="preserve">Community Affairs and provides funding through a $9,633,040 transfer from the </w:t>
      </w:r>
      <w:bookmarkStart w:id="1139" w:name="_LINE__35_75d5717f_3035_4240_8883_4a2097"/>
      <w:bookmarkEnd w:id="1138"/>
      <w:r>
        <w:rPr>
          <w:rFonts w:eastAsia="Arial" w:cs="Arial" w:ascii="Arial" w:hAnsi="Arial"/>
        </w:rPr>
        <w:t xml:space="preserve">Department of Professional and Financial Regulation, Insurance - Bureau of, Other Special </w:t>
      </w:r>
      <w:bookmarkStart w:id="1140" w:name="_LINE__36_65c7d84f_8cc9_4597_a706_324317"/>
      <w:bookmarkEnd w:id="1139"/>
      <w:r>
        <w:rPr>
          <w:rFonts w:eastAsia="Arial" w:cs="Arial" w:ascii="Arial" w:hAnsi="Arial"/>
        </w:rPr>
        <w:t xml:space="preserve">Revenue Funds account to create an online community risk reduction data hub, update </w:t>
      </w:r>
      <w:bookmarkStart w:id="1141" w:name="_LINE__37_0aa5d2b0_6343_474a_9811_d76b0b"/>
      <w:bookmarkEnd w:id="1140"/>
      <w:r>
        <w:rPr>
          <w:rFonts w:eastAsia="Arial" w:cs="Arial" w:ascii="Arial" w:hAnsi="Arial"/>
        </w:rPr>
        <w:t xml:space="preserve">flood maps, reduce community flood risk and increase participation in the National Flood </w:t>
      </w:r>
      <w:bookmarkStart w:id="1142" w:name="_LINE__38_7dcd099f_580e_4c75_8349_d168f0"/>
      <w:bookmarkEnd w:id="1141"/>
      <w:r>
        <w:rPr>
          <w:rFonts w:eastAsia="Arial" w:cs="Arial" w:ascii="Arial" w:hAnsi="Arial"/>
        </w:rPr>
        <w:t>Insurance Program through a regional certified floodplain manager program.</w:t>
      </w:r>
      <w:bookmarkEnd w:id="1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3" w:name="_PAR__10_e3778067_131e_4dd1_979a_b6b6167"/>
      <w:bookmarkStart w:id="1144" w:name="_PAR__11_ad21f614_6201_480b_bd39_fb359d7"/>
      <w:bookmarkStart w:id="1145" w:name="_LINE__39_581e43c3_db0c_4fed_8908_593571"/>
      <w:bookmarkEnd w:id="1143"/>
      <w:r>
        <w:rPr>
          <w:rFonts w:eastAsia="Arial" w:cs="Arial" w:ascii="Arial" w:hAnsi="Arial"/>
        </w:rPr>
        <w:t xml:space="preserve">This Part also requires an annual transfer from the available balances of the Department </w:t>
      </w:r>
      <w:bookmarkStart w:id="1146" w:name="_LINE__40_5858aa61_eb01_43bb_9b15_65eaa7"/>
      <w:bookmarkEnd w:id="1145"/>
      <w:r>
        <w:rPr>
          <w:rFonts w:eastAsia="Arial" w:cs="Arial" w:ascii="Arial" w:hAnsi="Arial"/>
        </w:rPr>
        <w:t xml:space="preserve">of Professional and Financial Regulation, Bureau of Insurance's Other Special Revenue </w:t>
      </w:r>
      <w:bookmarkStart w:id="1147" w:name="_LINE__41_782a087e_9137_4936_9243_accf61"/>
      <w:bookmarkEnd w:id="1146"/>
      <w:r>
        <w:rPr>
          <w:rFonts w:eastAsia="Arial" w:cs="Arial" w:ascii="Arial" w:hAnsi="Arial"/>
        </w:rPr>
        <w:t xml:space="preserve">Funds account to the State Resilience Fund and requires the State Resilience Office to make </w:t>
      </w:r>
      <w:bookmarkStart w:id="1148" w:name="_LINE__42_b2706b2c_fac0_46fb_8718_109dc8"/>
      <w:bookmarkEnd w:id="1147"/>
      <w:r>
        <w:rPr>
          <w:rFonts w:eastAsia="Arial" w:cs="Arial" w:ascii="Arial" w:hAnsi="Arial"/>
        </w:rPr>
        <w:t xml:space="preserve">an annual report to the Bureau of Insurance and the joint standing committee of the </w:t>
      </w:r>
      <w:bookmarkStart w:id="1149" w:name="_PAR__1_988ec7d8_82ac_4601_b121_ff311200"/>
      <w:bookmarkStart w:id="1150" w:name="_PAGE__11_46a979e1_d543_4c1b_b08f_32c21d"/>
      <w:bookmarkStart w:id="1151" w:name="_LINE__1_f852d817_6146_45a0_aa22_bf4ccc1"/>
      <w:bookmarkStart w:id="1152" w:name="_PAGE_SPLIT__9f7c74a3_9598_406f_b75d_58e"/>
      <w:bookmarkEnd w:id="1094"/>
      <w:bookmarkEnd w:id="1144"/>
      <w:bookmarkEnd w:id="1148"/>
      <w:r>
        <w:rPr>
          <w:rFonts w:eastAsia="Arial" w:cs="Arial" w:ascii="Arial" w:hAnsi="Arial"/>
        </w:rPr>
        <w:t>L</w:t>
      </w:r>
      <w:bookmarkEnd w:id="1152"/>
      <w:r>
        <w:rPr>
          <w:rFonts w:eastAsia="Arial" w:cs="Arial" w:ascii="Arial" w:hAnsi="Arial"/>
        </w:rPr>
        <w:t xml:space="preserve">egislature having jurisdiction over insurance matters on the uses, activities and outcomes </w:t>
      </w:r>
      <w:bookmarkStart w:id="1153" w:name="_LINE__2_6099325b_8a91_43bd_9607_71cde28"/>
      <w:bookmarkEnd w:id="1151"/>
      <w:r>
        <w:rPr>
          <w:rFonts w:eastAsia="Arial" w:cs="Arial" w:ascii="Arial" w:hAnsi="Arial"/>
        </w:rPr>
        <w:t>supported by funds from that annual transfer of funds.</w:t>
      </w:r>
      <w:bookmarkEnd w:id="0"/>
      <w:bookmarkEnd w:id="1"/>
      <w:bookmarkEnd w:id="1097"/>
      <w:bookmarkEnd w:id="1149"/>
      <w:bookmarkEnd w:id="1150"/>
      <w:bookmarkEnd w:id="1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orm Preparedness for Maine's Communities, Homes and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