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Provide a New Dormitory Facility at the Maine School of Science and Mathematic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0a3d30a_7a61_440c_"/>
      <w:bookmarkStart w:id="1" w:name="_DOC_BODY__d4c61aa5_56a5_4ee7_8bc4_d6907"/>
      <w:bookmarkStart w:id="2" w:name="_PAGE__1_98bdcd79_2ff4_4a2b_88a0_7727826"/>
      <w:bookmarkStart w:id="3" w:name="_PAR__1_6fa0a9a7_323c_4ce7_8348_4ddd05a1"/>
      <w:bookmarkStart w:id="4" w:name="_BOND_ISSUE__0939dcd4_e9fc_4a24_9d3b_a24"/>
      <w:bookmarkStart w:id="5" w:name="_LINE__1_7efdfefc_1171_4d15_b55d_59f92c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c8e39565_21a1_4764_bfe6_3c294da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0ecfd3f2_dfd5_41eb_8eba_0784fc3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6fa0a9a7_323c_4ce7_8348_4ddd05a1"/>
      <w:bookmarkStart w:id="9" w:name="_BOND_ISSUE__0939dcd4_e9fc_4a24_9d3b_a24"/>
      <w:bookmarkStart w:id="10" w:name="_PAR__2_3a53d84d_6923_4828_ad80_7653b0ce"/>
      <w:bookmarkStart w:id="11" w:name="_ENACTING_CLAUSE__1f001ef7_a2fd_4fb5_aef"/>
      <w:bookmarkStart w:id="12" w:name="_LINE__4_24cb8f23_5f4e_4644_916c_221f610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3a53d84d_6923_4828_ad80_7653b0ce"/>
      <w:bookmarkStart w:id="14" w:name="_ENACTING_CLAUSE__1f001ef7_a2fd_4fb5_aef"/>
      <w:bookmarkStart w:id="15" w:name="_DOC_BODY_CONTENT__f2f33ba6_c47a_47d7_aa"/>
      <w:bookmarkStart w:id="16" w:name="_PAR__3_a22a8b57_539f_4a76_b010_45666f58"/>
      <w:bookmarkStart w:id="17" w:name="_BILL_SECTION_UNALLOCATED__778770e2_89d9"/>
      <w:bookmarkStart w:id="18" w:name="_LINE__5_9af588ea_c171_49cb_bbbf_0702321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a9d84661_8670_4f23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ab816439_9bd7_4f0e_87cc_3574a3c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8f66666c_3d2d_4de0_9964_189ad43"/>
      <w:bookmarkEnd w:id="20"/>
      <w:r>
        <w:rPr>
          <w:rFonts w:eastAsia="Arial" w:cs="Arial" w:ascii="Arial" w:hAnsi="Arial"/>
        </w:rPr>
        <w:t xml:space="preserve">amount not exceeding $10,000,000 for the purposes described in section 5 of this Act.  The </w:t>
      </w:r>
      <w:bookmarkStart w:id="22" w:name="_LINE__8_d30a6a58_4630_4f45_921d_828f579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0f3ae53b_eda0_478d_9504_40a9bb1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a22a8b57_539f_4a76_b010_45666f58"/>
      <w:bookmarkStart w:id="25" w:name="_BILL_SECTION_UNALLOCATED__778770e2_89d9"/>
      <w:bookmarkStart w:id="26" w:name="_PAR__4_0a7bdba4_2d09_4455_9c1b_4ce4a739"/>
      <w:bookmarkStart w:id="27" w:name="_BILL_SECTION_UNALLOCATED__021b68eb_8222"/>
      <w:bookmarkStart w:id="28" w:name="_LINE__10_1a2711da_66a6_462c_91c2_fb4dc4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b2d5391c_a21a_438c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fa7e4166_f40c_4a4f_a936_d7e8c6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109c3b26_f459_4716_9e0c_56637d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091db2aa_f24a_4235_9fae_e8087f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0a7bdba4_2d09_4455_9c1b_4ce4a739"/>
      <w:bookmarkStart w:id="34" w:name="_BILL_SECTION_UNALLOCATED__021b68eb_8222"/>
      <w:bookmarkStart w:id="35" w:name="_PAR__5_3466de90_abac_4943_9ca6_6e173eea"/>
      <w:bookmarkStart w:id="36" w:name="_BILL_SECTION_UNALLOCATED__ede42166_ce8d"/>
      <w:bookmarkStart w:id="37" w:name="_LINE__14_87295005_d803_41b5_979f_844bb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d9c54751_be0a_4127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76edca9c_8732_4782_b373_a13ec1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4a4595b8_4910_4c04_abe7_6b2f25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67667496_733a_492b_ae4a_ab2d20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0bd25d07_f2e2_43aa_9e35_c54ece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f462c33c_0262_4caf_9864_52d3a3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74d6a8ec_d3f7_41ac_a57e_b85459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8f7f1ed7_8e2c_46c1_9dc1_6e2e6b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3466de90_abac_4943_9ca6_6e173eea"/>
      <w:bookmarkStart w:id="47" w:name="_BILL_SECTION_UNALLOCATED__ede42166_ce8d"/>
      <w:bookmarkStart w:id="48" w:name="_PAR__6_19246a38_e0cb_44a7_8b61_6c7e3acb"/>
      <w:bookmarkStart w:id="49" w:name="_BILL_SECTION_UNALLOCATED__096198b8_16d5"/>
      <w:bookmarkStart w:id="50" w:name="_LINE__22_ebceeeb8_cf52_4977_8b7f_985b6d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8eb6bd0a_7882_481c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5474d8a9_5b1c_4a66_b2fa_83e568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0fbbdc02_41a0_49db_8d67_5d8e49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19246a38_e0cb_44a7_8b61_6c7e3acb"/>
      <w:bookmarkStart w:id="55" w:name="_BILL_SECTION_UNALLOCATED__096198b8_16d5"/>
      <w:bookmarkStart w:id="56" w:name="_BILL_SECTION_UNALLOCATED__5a07eed7_673c"/>
      <w:bookmarkStart w:id="57" w:name="_PAR__7_43e8067d_1134_4883_bb9b_487e3614"/>
      <w:bookmarkStart w:id="58" w:name="_LINE__25_640254df_b4a8_4526_946f_e7fc1c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ae253ad9_57ba_427d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79ad369b_9ef2_4e7b_85e7_a2b1df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89b532c5_5bb7_4844_92c1_cdb68b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4002800c_e44f_47af_8aae_b08581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3" w:name="_PAR__7_43e8067d_1134_4883_bb9b_487e3614"/>
      <w:bookmarkStart w:id="64" w:name="_PAR__8_8dbf6cd3_cf9b_47fe_92c0_ee017af4"/>
      <w:bookmarkStart w:id="65" w:name="_LINE__29_6d790749_ded0_423b_8e42_925103"/>
      <w:bookmarkEnd w:id="63"/>
      <w:bookmarkEnd w:id="64"/>
      <w:r>
        <w:rPr>
          <w:rFonts w:eastAsia="Arial" w:cs="Arial" w:ascii="Arial" w:hAnsi="Arial"/>
          <w:b/>
        </w:rPr>
        <w:t>EDUCATION, DEPARTMENT OF</w:t>
      </w:r>
      <w:bookmarkEnd w:id="65"/>
    </w:p>
    <w:p>
      <w:pPr>
        <w:pStyle w:val="Normal"/>
        <w:spacing w:before="100" w:after="200"/>
        <w:ind w:left="360" w:hanging="0"/>
        <w:rPr>
          <w:rFonts w:ascii="Arial" w:hAnsi="Arial" w:eastAsia="Arial" w:cs="Arial"/>
          <w:b/>
          <w:b/>
        </w:rPr>
      </w:pPr>
      <w:bookmarkStart w:id="66" w:name="_PAR__8_8dbf6cd3_cf9b_47fe_92c0_ee017af4"/>
      <w:bookmarkStart w:id="67" w:name="_PAR__9_ef36261f_774e_443f_b5c9_aebf9962"/>
      <w:bookmarkStart w:id="68" w:name="_LINE__30_de3e0274_dc92_4eb9_b19d_0d783a"/>
      <w:bookmarkEnd w:id="66"/>
      <w:bookmarkEnd w:id="67"/>
      <w:r>
        <w:rPr>
          <w:rFonts w:eastAsia="Arial" w:cs="Arial" w:ascii="Arial" w:hAnsi="Arial"/>
          <w:b/>
        </w:rPr>
        <w:t>Maine School of Science and Mathematics</w:t>
      </w:r>
      <w:bookmarkEnd w:id="68"/>
    </w:p>
    <w:p>
      <w:pPr>
        <w:pStyle w:val="Normal"/>
        <w:spacing w:before="100" w:after="200"/>
        <w:ind w:left="720" w:hanging="0"/>
        <w:rPr>
          <w:rFonts w:ascii="Arial" w:hAnsi="Arial" w:eastAsia="Arial" w:cs="Arial"/>
        </w:rPr>
      </w:pPr>
      <w:bookmarkStart w:id="69" w:name="_PAR__9_ef36261f_774e_443f_b5c9_aebf9962"/>
      <w:bookmarkStart w:id="70" w:name="_PAR__10_3895e714_ef9f_4ce6_840b_71048b9"/>
      <w:bookmarkStart w:id="71" w:name="_LINE__31_8efdba82_826b_4d78_a153_a72898"/>
      <w:bookmarkEnd w:id="69"/>
      <w:bookmarkEnd w:id="70"/>
      <w:r>
        <w:rPr>
          <w:rFonts w:eastAsia="Arial" w:cs="Arial" w:ascii="Arial" w:hAnsi="Arial"/>
        </w:rPr>
        <w:t>Provides funds for a new dormitory facility.</w:t>
      </w:r>
      <w:bookmarkEnd w:id="71"/>
    </w:p>
    <w:tbl>
      <w:tblPr>
        <w:tblStyle w:val="BPSTable"/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40"/>
        <w:gridCol w:w="4179"/>
      </w:tblGrid>
      <w:tr>
        <w:trPr/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R__10_3895e714_ef9f_4ce6_840b_71048b9"/>
            <w:bookmarkStart w:id="73" w:name="_PAR__11_cbd82d5a_86cc_45d4_be5c_ad73cc2"/>
            <w:bookmarkStart w:id="74" w:name="_LINE__32_e9263d14_9b01_4ae2_91af_b1d2da"/>
            <w:bookmarkEnd w:id="72"/>
            <w:bookmarkEnd w:id="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4"/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2_1fee2f7f_3985_4eb1_9cff_1800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7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UNALLOCATED__5a07eed7_673c"/>
      <w:bookmarkStart w:id="77" w:name="_PAR__11_cbd82d5a_86cc_45d4_be5c_ad73cc2"/>
      <w:bookmarkStart w:id="78" w:name="_LINE__33_1c4eda57_1d35_46c9_8ce0_cf3cf2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3a6f6cbe_0ff1_4788"/>
      <w:r>
        <w:rPr>
          <w:rFonts w:eastAsia="Arial" w:cs="Arial" w:ascii="Arial" w:hAnsi="Arial"/>
          <w:b/>
          <w:sz w:val="24"/>
        </w:rPr>
        <w:t>6</w:t>
      </w:r>
      <w:bookmarkEnd w:id="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0" w:name="_LINE__34_a0403462_05b6_4c9e_85ab_174143"/>
      <w:bookmarkEnd w:id="78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1" w:name="_LINE__35_60ddb7e9_312e_48d3_a045_928977"/>
      <w:bookmarkEnd w:id="80"/>
      <w:r>
        <w:rPr>
          <w:rFonts w:eastAsia="Arial" w:cs="Arial" w:ascii="Arial" w:hAnsi="Arial"/>
        </w:rPr>
        <w:t>in this Act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3_9fbc3956_cd77_46ce_8ba0_b00fef3"/>
      <w:bookmarkStart w:id="83" w:name="_BILL_SECTION_UNALLOCATED__b7b9f0d1_1d82"/>
      <w:bookmarkStart w:id="84" w:name="_LINE__36_439caa38_c26f_4bd1_a536_675528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4fb77693_e223_45d7"/>
      <w:r>
        <w:rPr>
          <w:rFonts w:eastAsia="Arial" w:cs="Arial" w:ascii="Arial" w:hAnsi="Arial"/>
          <w:b/>
          <w:sz w:val="24"/>
        </w:rPr>
        <w:t>7</w:t>
      </w:r>
      <w:bookmarkEnd w:id="8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6" w:name="_LINE__37_42ec1676_a21b_4fbf_a0dd_56d4ee"/>
      <w:bookmarkEnd w:id="84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7" w:name="_LINE__38_44a69ffc_9eb9_433d_8034_eadd76"/>
      <w:bookmarkEnd w:id="86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8" w:name="_LINE__39_13414c45_ced2_44f4_924c_316264"/>
      <w:bookmarkEnd w:id="87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9" w:name="_LINE__40_97e511b7_919f_4588_8a31_52d15a"/>
      <w:bookmarkEnd w:id="88"/>
      <w:r>
        <w:rPr>
          <w:rFonts w:eastAsia="Arial" w:cs="Arial" w:ascii="Arial" w:hAnsi="Arial"/>
        </w:rPr>
        <w:t>obligation bonds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GE__1_98bdcd79_2ff4_4a2b_88a0_7727826"/>
      <w:bookmarkStart w:id="91" w:name="_PAR__13_9fbc3956_cd77_46ce_8ba0_b00fef3"/>
      <w:bookmarkStart w:id="92" w:name="_BILL_SECTION_UNALLOCATED__b7b9f0d1_1d82"/>
      <w:bookmarkStart w:id="93" w:name="_PAGE__2_431b9757_77ae_417e_9a4d_8ee0bca"/>
      <w:bookmarkStart w:id="94" w:name="_PAR__1_6d5775bb_3778_46cf_a186_54af0b20"/>
      <w:bookmarkStart w:id="95" w:name="_BILL_SECTION_UNALLOCATED__4e1d50df_c3b3"/>
      <w:bookmarkStart w:id="96" w:name="_LINE__1_a284167e_7bab_492d_9a49_2f331be"/>
      <w:bookmarkEnd w:id="90"/>
      <w:bookmarkEnd w:id="91"/>
      <w:bookmarkEnd w:id="92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bc2fd919_9610_4421"/>
      <w:r>
        <w:rPr>
          <w:rFonts w:eastAsia="Arial" w:cs="Arial" w:ascii="Arial" w:hAnsi="Arial"/>
          <w:b/>
          <w:sz w:val="24"/>
        </w:rPr>
        <w:t>8</w:t>
      </w:r>
      <w:bookmarkEnd w:id="9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8" w:name="_LINE__2_e9903460_edc3_428f_a9ae_dd27282"/>
      <w:bookmarkEnd w:id="96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9" w:name="_LINE__3_038288d3_9e68_403b_9e80_9b78185"/>
      <w:bookmarkEnd w:id="98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0" w:name="_LINE__4_fc54e3b6_c73c_4636_afa2_0f48b40"/>
      <w:bookmarkEnd w:id="99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1" w:name="_LINE__5_e4b08fc2_fcd7_4ece_adff_9d3ab1f"/>
      <w:bookmarkEnd w:id="100"/>
      <w:r>
        <w:rPr>
          <w:rFonts w:eastAsia="Arial" w:cs="Arial" w:ascii="Arial" w:hAnsi="Arial"/>
        </w:rPr>
        <w:t>to exceed 5 year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_6d5775bb_3778_46cf_a186_54af0b20"/>
      <w:bookmarkStart w:id="103" w:name="_BILL_SECTION_UNALLOCATED__4e1d50df_c3b3"/>
      <w:bookmarkStart w:id="104" w:name="_BILL_SECTION_UNALLOCATED__2badc19e_bad7"/>
      <w:bookmarkStart w:id="105" w:name="_PAR__2_c06c18a7_2ae9_413e_a18a_b27425eb"/>
      <w:bookmarkStart w:id="106" w:name="_LINE__6_d350c1a1_e9e1_414e_92bf_3d0ac1c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ead223b6_427b_4c9a"/>
      <w:r>
        <w:rPr>
          <w:rFonts w:eastAsia="Arial" w:cs="Arial" w:ascii="Arial" w:hAnsi="Arial"/>
          <w:b/>
          <w:sz w:val="24"/>
        </w:rPr>
        <w:t>9</w:t>
      </w:r>
      <w:bookmarkEnd w:id="1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ferendum for ratification; submission at election; form of </w:t>
      </w:r>
      <w:bookmarkStart w:id="108" w:name="_LINE__7_ef8c30cf_c8cc_4ea5_8976_1f91eeb"/>
      <w:bookmarkEnd w:id="106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9" w:name="_LINE__8_e84d15d2_aec6_4f7a_a24c_766a825"/>
      <w:bookmarkEnd w:id="108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0" w:name="_LINE__9_c90e26d1_c5ff_46fc_8b42_418216f"/>
      <w:bookmarkEnd w:id="109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1" w:name="_LINE__10_394415ef_ce94_45aa_b3f4_1697a3"/>
      <w:bookmarkEnd w:id="110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2" w:name="_LINE__11_6db0a972_a915_4bdf_aac1_229c1c"/>
      <w:bookmarkEnd w:id="111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2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3" w:name="_PAR__2_c06c18a7_2ae9_413e_a18a_b27425eb"/>
      <w:bookmarkStart w:id="114" w:name="_PAR__3_247c4131_75b9_4ab4_b606_feed92ed"/>
      <w:bookmarkStart w:id="115" w:name="_LINE__12_3bc80497_df15_40af_9995_7f16bc"/>
      <w:bookmarkEnd w:id="113"/>
      <w:bookmarkEnd w:id="114"/>
      <w:r>
        <w:rPr>
          <w:rFonts w:eastAsia="Arial" w:cs="Arial" w:ascii="Arial" w:hAnsi="Arial"/>
        </w:rPr>
        <w:t xml:space="preserve">"Do you favor a $10,000,000 bond issue to the Maine School of Science </w:t>
      </w:r>
      <w:bookmarkStart w:id="116" w:name="_LINE__13_75eb1a21_a216_484d_8163_a51629"/>
      <w:bookmarkEnd w:id="115"/>
      <w:r>
        <w:rPr>
          <w:rFonts w:eastAsia="Arial" w:cs="Arial" w:ascii="Arial" w:hAnsi="Arial"/>
        </w:rPr>
        <w:t>and Mathematics for a new dormitory facility?"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3_247c4131_75b9_4ab4_b606_feed92ed"/>
      <w:bookmarkStart w:id="118" w:name="_PAR__4_28bf94f2_672c_47ea_bf45_9f690ce8"/>
      <w:bookmarkStart w:id="119" w:name="_LINE__14_5f8faac3_8fec_4f8a_b16d_c7e2ac"/>
      <w:bookmarkEnd w:id="117"/>
      <w:bookmarkEnd w:id="11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0" w:name="_LINE__15_36a6ef58_f8f3_4c3a_aa52_3ff9f2"/>
      <w:bookmarkEnd w:id="119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1" w:name="_LINE__16_61c99541_a8a6_42d7_ba71_3611ce"/>
      <w:bookmarkEnd w:id="12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2" w:name="_LINE__17_c4f2acd7_bee2_409b_97ae_bdd9ac"/>
      <w:bookmarkEnd w:id="12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3" w:name="_LINE__18_2ec9fde1_e8be_41cb_819b_28b589"/>
      <w:bookmarkEnd w:id="12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4" w:name="_LINE__19_6fdd8fe1_581d_4158_8c06_4a9038"/>
      <w:bookmarkEnd w:id="123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5" w:name="_LINE__20_43618ae0_91e3_42b1_9c25_1f4fc5"/>
      <w:bookmarkEnd w:id="124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6" w:name="_LINE__21_6419169c_9e0b_4e08_9e52_509024"/>
      <w:bookmarkEnd w:id="125"/>
      <w:r>
        <w:rPr>
          <w:rFonts w:eastAsia="Arial" w:cs="Arial" w:ascii="Arial" w:hAnsi="Arial"/>
        </w:rPr>
        <w:t>the proclamation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4_28bf94f2_672c_47ea_bf45_9f690ce8"/>
      <w:bookmarkStart w:id="128" w:name="_PAR__5_e5ab0ad1_3e8e_470b_b6fe_e56afd4c"/>
      <w:bookmarkStart w:id="129" w:name="_LINE__22_bd17c223_708f_45ee_944e_294db4"/>
      <w:bookmarkEnd w:id="127"/>
      <w:bookmarkEnd w:id="128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0" w:name="_LINE__23_860acbf3_b8b0_4453_9d79_48711b"/>
      <w:bookmarkEnd w:id="129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1" w:name="_LINE__24_ec0a45c8_2294_4fe4_8668_de6d5e"/>
      <w:bookmarkEnd w:id="130"/>
      <w:r>
        <w:rPr>
          <w:rFonts w:eastAsia="Arial" w:cs="Arial" w:ascii="Arial" w:hAnsi="Arial"/>
        </w:rPr>
        <w:t>referendum.</w:t>
      </w:r>
      <w:bookmarkEnd w:id="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DOC_BODY_CONTENT__f2f33ba6_c47a_47d7_aa"/>
      <w:bookmarkStart w:id="133" w:name="_BILL_SECTION_UNALLOCATED__2badc19e_bad7"/>
      <w:bookmarkStart w:id="134" w:name="_PAR__5_e5ab0ad1_3e8e_470b_b6fe_e56afd4c"/>
      <w:bookmarkStart w:id="135" w:name="_SUMMARY__50deb289_a9f4_4b79_84ab_fa6bb3"/>
      <w:bookmarkStart w:id="136" w:name="_PAR__6_2b021404_15c9_4a73_863b_8b85823e"/>
      <w:bookmarkStart w:id="137" w:name="_LINE__25_09a45dcb_42d9_4450_9e83_e5fa3a"/>
      <w:bookmarkEnd w:id="132"/>
      <w:bookmarkEnd w:id="133"/>
      <w:bookmarkEnd w:id="134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" w:name="_PAR__6_2b021404_15c9_4a73_863b_8b85823e"/>
      <w:bookmarkStart w:id="139" w:name="_PAR__7_92db6cec_61d8_467a_a740_8726def8"/>
      <w:bookmarkStart w:id="140" w:name="_LINE__26_0fd8f25a_9795_41de_a336_99b53d"/>
      <w:bookmarkEnd w:id="138"/>
      <w:r>
        <w:rPr>
          <w:rFonts w:eastAsia="Arial" w:cs="Arial" w:ascii="Arial" w:hAnsi="Arial"/>
        </w:rPr>
        <w:t xml:space="preserve">The funds provided by this bond issue, in the amount of $10,000,000, will be used for </w:t>
      </w:r>
      <w:bookmarkStart w:id="141" w:name="_LINE__27_ba6e149a_f68f_4d59_a80d_c26987"/>
      <w:bookmarkEnd w:id="140"/>
      <w:r>
        <w:rPr>
          <w:rFonts w:eastAsia="Arial" w:cs="Arial" w:ascii="Arial" w:hAnsi="Arial"/>
        </w:rPr>
        <w:t>a new dormitory facility at the Maine School of Science and Mathematics.</w:t>
      </w:r>
      <w:bookmarkEnd w:id="0"/>
      <w:bookmarkEnd w:id="1"/>
      <w:bookmarkEnd w:id="93"/>
      <w:bookmarkEnd w:id="135"/>
      <w:bookmarkEnd w:id="139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Provide a New Dormitory Facility at the Maine School of Science and Mathemat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91</ItemId>
    <LRId>66411</LRId>
    <LRNumber>374</LRNumber>
    <LDNumber>21</LDNumber>
    <PaperNumber>SP002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eadCommitteeName>Appropriations and Financial Affairs</LeadCommitteeName>
    <LRTitle>An Act To Authorize a General Fund Bond Issue To Provide a New Dormitory Facility at the Maine School of Science and Mathematics</LRTitle>
    <ItemTitle>An Act To Authorize a General Fund Bond Issue To Provide a New Dormitory Facility at the Maine School of Science and Mathematics</ItemTitle>
    <ShortTitle1>BOND ISSUE TO PROVIDE A NEW</ShortTitle1>
    <ShortTitle2>DORMITORY FACILITY AT THE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7</LatestDraftingActionId>
    <LatestDraftingActionDate>2021-01-04T12:57:09</LatestDraftingActionDate>
    <LatestDrafterName>amolesworth</LatestDrafterName>
    <LatestProoferName>smcsor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0DE6" w:rsidRDefault="00D20DE6" w:rsidP="00D20DE6"&amp;gt;&amp;lt;w:pPr&amp;gt;&amp;lt;w:ind w:left="360" w:firstLine="360" /&amp;gt;&amp;lt;/w:pPr&amp;gt;&amp;lt;w:bookmarkStart w:id="0" w:name="_BOND_ISSUE__0939dcd4_e9fc_4a24_9d3b_a24" /&amp;gt;&amp;lt;w:bookmarkStart w:id="1" w:name="_DOC_BODY__d4c61aa5_56a5_4ee7_8bc4_d6907" /&amp;gt;&amp;lt;w:bookmarkStart w:id="2" w:name="_DOC_BODY_CONTAINER__70a3d30a_7a61_440c_" /&amp;gt;&amp;lt;w:bookmarkStart w:id="3" w:name="_PAGE__1_98bdcd79_2ff4_4a2b_88a0_7727826" /&amp;gt;&amp;lt;w:bookmarkStart w:id="4" w:name="_PAR__1_6fa0a9a7_323c_4ce7_8348_4ddd05a1" /&amp;gt;&amp;lt;w:bookmarkStart w:id="5" w:name="_LINE__1_7efdfefc_1171_4d15_b55d_59f92c0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c8e39565_21a1_4764_bfe6_3c294da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0ecfd3f2_dfd5_41eb_8eba_0784fc3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D20DE6" w:rsidRDefault="00D20DE6" w:rsidP="00D20DE6"&amp;gt;&amp;lt;w:pPr&amp;gt;&amp;lt;w:ind w:left="360" /&amp;gt;&amp;lt;/w:pPr&amp;gt;&amp;lt;w:bookmarkStart w:id="8" w:name="_ENACTING_CLAUSE__1f001ef7_a2fd_4fb5_aef" /&amp;gt;&amp;lt;w:bookmarkStart w:id="9" w:name="_PAR__2_3a53d84d_6923_4828_ad80_7653b0ce" /&amp;gt;&amp;lt;w:bookmarkStart w:id="10" w:name="_LINE__4_24cb8f23_5f4e_4644_916c_221f610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D20DE6" w:rsidRDefault="00D20DE6" w:rsidP="00D20DE6"&amp;gt;&amp;lt;w:pPr&amp;gt;&amp;lt;w:ind w:left="360" w:firstLine="360" /&amp;gt;&amp;lt;/w:pPr&amp;gt;&amp;lt;w:bookmarkStart w:id="11" w:name="_BILL_SECTION_UNALLOCATED__778770e2_89d9" /&amp;gt;&amp;lt;w:bookmarkStart w:id="12" w:name="_DOC_BODY_CONTENT__f2f33ba6_c47a_47d7_aa" /&amp;gt;&amp;lt;w:bookmarkStart w:id="13" w:name="_PAR__3_a22a8b57_539f_4a76_b010_45666f58" /&amp;gt;&amp;lt;w:bookmarkStart w:id="14" w:name="_LINE__5_9af588ea_c171_49cb_bbbf_0702321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a9d84661_8670_4f23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Authorization of bonds.  &amp;lt;/w:t&amp;gt;&amp;lt;/w:r&amp;gt;&amp;lt;w:r w:rsidRPr="00E9614F"&amp;gt;&amp;lt;w:t xml:space="preserve"&amp;gt;The Treasurer of State is authorized, under the &amp;lt;/w:t&amp;gt;&amp;lt;/w:r&amp;gt;&amp;lt;w:bookmarkStart w:id="16" w:name="_LINE__6_ab816439_9bd7_4f0e_87cc_3574a3c" /&amp;gt;&amp;lt;w:bookmarkEnd w:id="14" /&amp;gt;&amp;lt;w:r w:rsidRPr="00E9614F"&amp;gt;&amp;lt;w:t xml:space="preserve"&amp;gt;direction of the Governor, to issue bonds in the name and on behalf of the State in an &amp;lt;/w:t&amp;gt;&amp;lt;/w:r&amp;gt;&amp;lt;w:bookmarkStart w:id="17" w:name="_LINE__7_8f66666c_3d2d_4de0_9964_189ad43" /&amp;gt;&amp;lt;w:bookmarkEnd w:id="16" /&amp;gt;&amp;lt;w:r w:rsidRPr="00E9614F"&amp;gt;&amp;lt;w:t xml:space="preserve"&amp;gt;amount not exceeding $10,000,000 for the purposes described in section 5 of this Act.  The &amp;lt;/w:t&amp;gt;&amp;lt;/w:r&amp;gt;&amp;lt;w:bookmarkStart w:id="18" w:name="_LINE__8_d30a6a58_4630_4f45_921d_828f579" /&amp;gt;&amp;lt;w:bookmarkEnd w:id="17" /&amp;gt;&amp;lt;w:r w:rsidRPr="00E9614F"&amp;gt;&amp;lt;w:t xml:space="preserve"&amp;gt;bonds are a pledge of the full faith and credit of the State.  The bonds may not run for a &amp;lt;/w:t&amp;gt;&amp;lt;/w:r&amp;gt;&amp;lt;w:bookmarkStart w:id="19" w:name="_LINE__9_0f3ae53b_eda0_478d_9504_40a9bb1" /&amp;gt;&amp;lt;w:bookmarkEnd w:id="18" /&amp;gt;&amp;lt;w:r w:rsidRPr="00E9614F"&amp;gt;&amp;lt;w:t&amp;gt;period longer than 10 years from the date of the original issue of the bonds.&amp;lt;/w:t&amp;gt;&amp;lt;/w:r&amp;gt;&amp;lt;w:bookmarkEnd w:id="19" /&amp;gt;&amp;lt;/w:p&amp;gt;&amp;lt;w:p w:rsidR="00D20DE6" w:rsidRDefault="00D20DE6" w:rsidP="00D20DE6"&amp;gt;&amp;lt;w:pPr&amp;gt;&amp;lt;w:ind w:left="360" w:firstLine="360" /&amp;gt;&amp;lt;/w:pPr&amp;gt;&amp;lt;w:bookmarkStart w:id="20" w:name="_BILL_SECTION_UNALLOCATED__021b68eb_8222" /&amp;gt;&amp;lt;w:bookmarkStart w:id="21" w:name="_PAR__4_0a7bdba4_2d09_4455_9c1b_4ce4a739" /&amp;gt;&amp;lt;w:bookmarkStart w:id="22" w:name="_LINE__10_1a2711da_66a6_462c_91c2_fb4dc4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b2d5391c_a21a_438c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Records of bonds issued; Treasurer of State. &amp;lt;/w:t&amp;gt;&amp;lt;/w:r&amp;gt;&amp;lt;w:r w:rsidRPr="00E9614F"&amp;gt;&amp;lt;w:t xml:space="preserve"&amp;gt;The Treasurer of State &amp;lt;/w:t&amp;gt;&amp;lt;/w:r&amp;gt;&amp;lt;w:bookmarkStart w:id="24" w:name="_LINE__11_fa7e4166_f40c_4a4f_a936_d7e8c6" /&amp;gt;&amp;lt;w:bookmarkEnd w:id="22" /&amp;gt;&amp;lt;w:r w:rsidRPr="00E9614F"&amp;gt;&amp;lt;w:t xml:space="preserve"&amp;gt;shall ensure that an account of each bond is kept showing the number of the bond, the name &amp;lt;/w:t&amp;gt;&amp;lt;/w:r&amp;gt;&amp;lt;w:bookmarkStart w:id="25" w:name="_LINE__12_109c3b26_f459_4716_9e0c_56637d" /&amp;gt;&amp;lt;w:bookmarkEnd w:id="24" /&amp;gt;&amp;lt;w:r w:rsidRPr="00E9614F"&amp;gt;&amp;lt;w:t xml:space="preserve"&amp;gt;of the successful bidder to whom sold, the amount received for the bond, the date of sale &amp;lt;/w:t&amp;gt;&amp;lt;/w:r&amp;gt;&amp;lt;w:bookmarkStart w:id="26" w:name="_LINE__13_091db2aa_f24a_4235_9fae_e8087f" /&amp;gt;&amp;lt;w:bookmarkEnd w:id="25" /&amp;gt;&amp;lt;w:r w:rsidRPr="00E9614F"&amp;gt;&amp;lt;w:t&amp;gt;and the date when payable.&amp;lt;/w:t&amp;gt;&amp;lt;/w:r&amp;gt;&amp;lt;w:bookmarkEnd w:id="26" /&amp;gt;&amp;lt;/w:p&amp;gt;&amp;lt;w:p w:rsidR="00D20DE6" w:rsidRDefault="00D20DE6" w:rsidP="00D20DE6"&amp;gt;&amp;lt;w:pPr&amp;gt;&amp;lt;w:ind w:left="360" w:firstLine="360" /&amp;gt;&amp;lt;/w:pPr&amp;gt;&amp;lt;w:bookmarkStart w:id="27" w:name="_BILL_SECTION_UNALLOCATED__ede42166_ce8d" /&amp;gt;&amp;lt;w:bookmarkStart w:id="28" w:name="_PAR__5_3466de90_abac_4943_9ca6_6e173eea" /&amp;gt;&amp;lt;w:bookmarkStart w:id="29" w:name="_LINE__14_87295005_d803_41b5_979f_844bb2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d9c54751_be0a_4127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smartTag w:uri="urn:schemas-microsoft-com:office:smarttags" w:element="City"&amp;gt;&amp;lt;w:smartTag w:uri="urn:schemas-microsoft-com:office:smarttags" w:element="place"&amp;gt;&amp;lt;w:r w:rsidRPr="00E9614F"&amp;gt;&amp;lt;w:rPr&amp;gt;&amp;lt;w:b /&amp;gt;&amp;lt;w:sz w:val="24" /&amp;gt;&amp;lt;/w:rPr&amp;gt;&amp;lt;w:t&amp;gt;Sale&amp;lt;/w:t&amp;gt;&amp;lt;/w:r&amp;gt;&amp;lt;/w:smartTag&amp;gt;&amp;lt;/w:smartTag&amp;gt;&amp;lt;w:r w:rsidRPr="00E9614F"&amp;gt;&amp;lt;w:rPr&amp;gt;&amp;lt;w:b /&amp;gt;&amp;lt;w:sz w:val="24" /&amp;gt;&amp;lt;/w:rPr&amp;gt;&amp;lt;w:t xml:space="preserve"&amp;gt;; how negotiated; proceeds appropriated.  &amp;lt;/w:t&amp;gt;&amp;lt;/w:r&amp;gt;&amp;lt;w:r w:rsidRPr="00E9614F"&amp;gt;&amp;lt;w:t xml:space="preserve"&amp;gt;The Treasurer of State &amp;lt;/w:t&amp;gt;&amp;lt;/w:r&amp;gt;&amp;lt;w:bookmarkStart w:id="31" w:name="_LINE__15_76edca9c_8732_4782_b373_a13ec1" /&amp;gt;&amp;lt;w:bookmarkEnd w:id="29" /&amp;gt;&amp;lt;w:r w:rsidRPr="00E9614F"&amp;gt;&amp;lt;w:t xml:space="preserve"&amp;gt;may negotiate the sale of the bonds by direction of the Governor, but no bond may be &amp;lt;/w:t&amp;gt;&amp;lt;/w:r&amp;gt;&amp;lt;w:bookmarkStart w:id="32" w:name="_LINE__16_4a4595b8_4910_4c04_abe7_6b2f25" /&amp;gt;&amp;lt;w:bookmarkEnd w:id="31" /&amp;gt;&amp;lt;w:r w:rsidRPr="00E9614F"&amp;gt;&amp;lt;w:t xml:space="preserve"&amp;gt;loaned, pledged or hypothecated on behalf of the State.  The proceeds of the sale of the &amp;lt;/w:t&amp;gt;&amp;lt;/w:r&amp;gt;&amp;lt;w:bookmarkStart w:id="33" w:name="_LINE__17_67667496_733a_492b_ae4a_ab2d20" /&amp;gt;&amp;lt;w:bookmarkEnd w:id="32" /&amp;gt;&amp;lt;w:r w:rsidRPr="00E9614F"&amp;gt;&amp;lt;w:t xml:space="preserve"&amp;gt;bonds, which must be held by the Treasurer of State and paid by the Treasurer of State &amp;lt;/w:t&amp;gt;&amp;lt;/w:r&amp;gt;&amp;lt;w:bookmarkStart w:id="34" w:name="_LINE__18_0bd25d07_f2e2_43aa_9e35_c54ece" /&amp;gt;&amp;lt;w:bookmarkEnd w:id="33" /&amp;gt;&amp;lt;w:r w:rsidRPr="00E9614F"&amp;gt;&amp;lt;w:t xml:space="preserve"&amp;gt;upon warrants drawn by the State Controller, are appropriated solely for the purposes set &amp;lt;/w:t&amp;gt;&amp;lt;/w:r&amp;gt;&amp;lt;w:bookmarkStart w:id="35" w:name="_LINE__19_f462c33c_0262_4caf_9864_52d3a3" /&amp;gt;&amp;lt;w:bookmarkEnd w:id="34" /&amp;gt;&amp;lt;w:r w:rsidRPr="00E9614F"&amp;gt;&amp;lt;w:t xml:space="preserve"&amp;gt;forth in this Act.  Any unencumbered balances remaining at the completion of the project &amp;lt;/w:t&amp;gt;&amp;lt;/w:r&amp;gt;&amp;lt;w:bookmarkStart w:id="36" w:name="_LINE__20_74d6a8ec_d3f7_41ac_a57e_b85459" /&amp;gt;&amp;lt;w:bookmarkEnd w:id="35" /&amp;gt;&amp;lt;w:r w:rsidRPr="00E9614F"&amp;gt;&amp;lt;w:t xml:space="preserve"&amp;gt;in this Act lapse to the Office of the Treasurer of State to be used for the retirement of &amp;lt;/w:t&amp;gt;&amp;lt;/w:r&amp;gt;&amp;lt;w:bookmarkStart w:id="37" w:name="_LINE__21_8f7f1ed7_8e2c_46c1_9dc1_6e2e6b" /&amp;gt;&amp;lt;w:bookmarkEnd w:id="36" /&amp;gt;&amp;lt;w:r w:rsidRPr="00E9614F"&amp;gt;&amp;lt;w:t&amp;gt;general obligation bonds.&amp;lt;/w:t&amp;gt;&amp;lt;/w:r&amp;gt;&amp;lt;w:bookmarkEnd w:id="37" /&amp;gt;&amp;lt;/w:p&amp;gt;&amp;lt;w:p w:rsidR="00D20DE6" w:rsidRDefault="00D20DE6" w:rsidP="00D20DE6"&amp;gt;&amp;lt;w:pPr&amp;gt;&amp;lt;w:ind w:left="360" w:firstLine="360" /&amp;gt;&amp;lt;/w:pPr&amp;gt;&amp;lt;w:bookmarkStart w:id="38" w:name="_BILL_SECTION_UNALLOCATED__096198b8_16d5" /&amp;gt;&amp;lt;w:bookmarkStart w:id="39" w:name="_PAR__6_19246a38_e0cb_44a7_8b61_6c7e3acb" /&amp;gt;&amp;lt;w:bookmarkStart w:id="40" w:name="_LINE__22_ebceeeb8_cf52_4977_8b7f_985b6d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8eb6bd0a_7882_481c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Interest and debt retirement.  &amp;lt;/w:t&amp;gt;&amp;lt;/w:r&amp;gt;&amp;lt;w:r w:rsidRPr="00E9614F"&amp;gt;&amp;lt;w:t xml:space="preserve"&amp;gt;The Treasurer of State shall pay interest &amp;lt;/w:t&amp;gt;&amp;lt;/w:r&amp;gt;&amp;lt;w:bookmarkStart w:id="42" w:name="_LINE__23_5474d8a9_5b1c_4a66_b2fa_83e568" /&amp;gt;&amp;lt;w:bookmarkEnd w:id="40" /&amp;gt;&amp;lt;w:r w:rsidRPr="00E9614F"&amp;gt;&amp;lt;w:t xml:space="preserve"&amp;gt;due or accruing on any bonds issued under this Act and all sums coming due for payment &amp;lt;/w:t&amp;gt;&amp;lt;/w:r&amp;gt;&amp;lt;w:bookmarkStart w:id="43" w:name="_LINE__24_0fbbdc02_41a0_49db_8d67_5d8e49" /&amp;gt;&amp;lt;w:bookmarkEnd w:id="42" /&amp;gt;&amp;lt;w:r w:rsidRPr="00E9614F"&amp;gt;&amp;lt;w:t&amp;gt;of bonds at maturity.&amp;lt;/w:t&amp;gt;&amp;lt;/w:r&amp;gt;&amp;lt;w:bookmarkEnd w:id="43" /&amp;gt;&amp;lt;/w:p&amp;gt;&amp;lt;w:p w:rsidR="00D20DE6" w:rsidRDefault="00D20DE6" w:rsidP="00D20DE6"&amp;gt;&amp;lt;w:pPr&amp;gt;&amp;lt;w:ind w:left="360" w:firstLine="360" /&amp;gt;&amp;lt;/w:pPr&amp;gt;&amp;lt;w:bookmarkStart w:id="44" w:name="_BILL_SECTION_UNALLOCATED__5a07eed7_673c" /&amp;gt;&amp;lt;w:bookmarkStart w:id="45" w:name="_PAR__7_43e8067d_1134_4883_bb9b_487e3614" /&amp;gt;&amp;lt;w:bookmarkStart w:id="46" w:name="_LINE__25_640254df_b4a8_4526_946f_e7fc1c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ae253ad9_57ba_427d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Disbursement of bond proceeds from General Fund bond issue.  &amp;lt;/w:t&amp;gt;&amp;lt;/w:r&amp;gt;&amp;lt;w:r w:rsidRPr="00E9614F"&amp;gt;&amp;lt;w:t xml:space="preserve"&amp;gt;The &amp;lt;/w:t&amp;gt;&amp;lt;/w:r&amp;gt;&amp;lt;w:bookmarkStart w:id="48" w:name="_LINE__26_79ad369b_9ef2_4e7b_85e7_a2b1df" /&amp;gt;&amp;lt;w:bookmarkEnd w:id="46" /&amp;gt;&amp;lt;w:r w:rsidRPr="00E9614F"&amp;gt;&amp;lt;w:t xml:space="preserve"&amp;gt;proceeds of the sale of the bonds authorized under this Act must be expended as designated &amp;lt;/w:t&amp;gt;&amp;lt;/w:r&amp;gt;&amp;lt;w:bookmarkStart w:id="49" w:name="_LINE__27_89b532c5_5bb7_4844_92c1_cdb68b" /&amp;gt;&amp;lt;w:bookmarkEnd w:id="48" /&amp;gt;&amp;lt;w:r w:rsidRPr="00E9614F"&amp;gt;&amp;lt;w:t xml:space="preserve"&amp;gt;in the following schedule under the direction and supervision of the agencies and entities &amp;lt;/w:t&amp;gt;&amp;lt;/w:r&amp;gt;&amp;lt;w:bookmarkStart w:id="50" w:name="_LINE__28_4002800c_e44f_47af_8aae_b08581" /&amp;gt;&amp;lt;w:bookmarkEnd w:id="49" /&amp;gt;&amp;lt;w:r w:rsidRPr="00E9614F"&amp;gt;&amp;lt;w:t&amp;gt;set forth in this section.&amp;lt;/w:t&amp;gt;&amp;lt;/w:r&amp;gt;&amp;lt;w:bookmarkEnd w:id="50" /&amp;gt;&amp;lt;/w:p&amp;gt;&amp;lt;w:p w:rsidR="00D20DE6" w:rsidRDefault="00D20DE6" w:rsidP="00D20DE6"&amp;gt;&amp;lt;w:pPr&amp;gt;&amp;lt;w:ind w:left="360" /&amp;gt;&amp;lt;w:rPr&amp;gt;&amp;lt;w:b /&amp;gt;&amp;lt;/w:rPr&amp;gt;&amp;lt;/w:pPr&amp;gt;&amp;lt;w:bookmarkStart w:id="51" w:name="_PAR__8_8dbf6cd3_cf9b_47fe_92c0_ee017af4" /&amp;gt;&amp;lt;w:bookmarkStart w:id="52" w:name="_LINE__29_6d790749_ded0_423b_8e42_925103" /&amp;gt;&amp;lt;w:bookmarkEnd w:id="45" /&amp;gt;&amp;lt;w:r w:rsidRPr="00E9614F"&amp;gt;&amp;lt;w:rPr&amp;gt;&amp;lt;w:b /&amp;gt;&amp;lt;/w:rPr&amp;gt;&amp;lt;w:t&amp;gt;EDUCATION, DEPARTMENT OF&amp;lt;/w:t&amp;gt;&amp;lt;/w:r&amp;gt;&amp;lt;w:bookmarkEnd w:id="52" /&amp;gt;&amp;lt;/w:p&amp;gt;&amp;lt;w:p w:rsidR="00D20DE6" w:rsidRDefault="00D20DE6" w:rsidP="00D20DE6"&amp;gt;&amp;lt;w:pPr&amp;gt;&amp;lt;w:spacing w:after="200" /&amp;gt;&amp;lt;w:ind w:left="360" /&amp;gt;&amp;lt;w:rPr&amp;gt;&amp;lt;w:b /&amp;gt;&amp;lt;/w:rPr&amp;gt;&amp;lt;/w:pPr&amp;gt;&amp;lt;w:bookmarkStart w:id="53" w:name="_PAR__9_ef36261f_774e_443f_b5c9_aebf9962" /&amp;gt;&amp;lt;w:bookmarkStart w:id="54" w:name="_LINE__30_de3e0274_dc92_4eb9_b19d_0d783a" /&amp;gt;&amp;lt;w:bookmarkEnd w:id="51" /&amp;gt;&amp;lt;w:r w:rsidRPr="00E9614F"&amp;gt;&amp;lt;w:rPr&amp;gt;&amp;lt;w:b /&amp;gt;&amp;lt;/w:rPr&amp;gt;&amp;lt;w:t&amp;gt;Maine School of Science and Mathematics&amp;lt;/w:t&amp;gt;&amp;lt;/w:r&amp;gt;&amp;lt;w:bookmarkEnd w:id="54" /&amp;gt;&amp;lt;/w:p&amp;gt;&amp;lt;w:p w:rsidR="00D20DE6" w:rsidRDefault="00D20DE6" w:rsidP="00D20DE6"&amp;gt;&amp;lt;w:pPr&amp;gt;&amp;lt;w:spacing w:after="200" /&amp;gt;&amp;lt;w:ind w:left="720" /&amp;gt;&amp;lt;/w:pPr&amp;gt;&amp;lt;w:bookmarkStart w:id="55" w:name="_PAR__10_3895e714_ef9f_4ce6_840b_71048b9" /&amp;gt;&amp;lt;w:bookmarkStart w:id="56" w:name="_LINE__31_8efdba82_826b_4d78_a153_a72898" /&amp;gt;&amp;lt;w:bookmarkEnd w:id="53" /&amp;gt;&amp;lt;w:r w:rsidRPr="00E9614F"&amp;gt;&amp;lt;w:t&amp;gt;Provides funds for a new dormitory facility.&amp;lt;/w:t&amp;gt;&amp;lt;/w:r&amp;gt;&amp;lt;w:bookmarkEnd w:id="56" /&amp;gt;&amp;lt;/w:p&amp;gt;&amp;lt;w:tbl&amp;gt;&amp;lt;w:tblPr&amp;gt;&amp;lt;w:tblStyle w:val="BPSTable" /&amp;gt;&amp;lt;w:tblW w:w="792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741" /&amp;gt;&amp;lt;w:gridCol w:w="4179" /&amp;gt;&amp;lt;/w:tblGrid&amp;gt;&amp;lt;w:tr w:rsidR="00D20DE6" w:rsidTr="001477A5"&amp;gt;&amp;lt;w:tc&amp;gt;&amp;lt;w:tcPr&amp;gt;&amp;lt;w:tcW w:w="3741" w:type="dxa" /&amp;gt;&amp;lt;/w:tcPr&amp;gt;&amp;lt;w:p w:rsidR="00D20DE6" w:rsidRDefault="00D20DE6" w:rsidP="001477A5"&amp;gt;&amp;lt;w:bookmarkStart w:id="57" w:name="_PAR__11_cbd82d5a_86cc_45d4_be5c_ad73cc2" /&amp;gt;&amp;lt;w:bookmarkStart w:id="58" w:name="_LINE__32_e9263d14_9b01_4ae2_91af_b1d2da" /&amp;gt;&amp;lt;w:bookmarkEnd w:id="55" /&amp;gt;&amp;lt;w:r&amp;gt;&amp;lt;w:t xml:space="preserve"&amp;gt;Total &amp;lt;/w:t&amp;gt;&amp;lt;/w:r&amp;gt;&amp;lt;w:bookmarkEnd w:id="58" /&amp;gt;&amp;lt;/w:p&amp;gt;&amp;lt;/w:tc&amp;gt;&amp;lt;w:tc&amp;gt;&amp;lt;w:tcPr&amp;gt;&amp;lt;w:tcW w:w="4179" w:type="dxa" /&amp;gt;&amp;lt;/w:tcPr&amp;gt;&amp;lt;w:p w:rsidR="00D20DE6" w:rsidRDefault="00D20DE6" w:rsidP="001477A5"&amp;gt;&amp;lt;w:pPr&amp;gt;&amp;lt;w:jc w:val="right" /&amp;gt;&amp;lt;/w:pPr&amp;gt;&amp;lt;w:bookmarkStart w:id="59" w:name="_LINE__32_1fee2f7f_3985_4eb1_9cff_1800ad" /&amp;gt;&amp;lt;w:r&amp;gt;&amp;lt;w:t&amp;gt;$10,000,000&amp;lt;/w:t&amp;gt;&amp;lt;/w:r&amp;gt;&amp;lt;w:bookmarkEnd w:id="59" /&amp;gt;&amp;lt;/w:p&amp;gt;&amp;lt;/w:tc&amp;gt;&amp;lt;/w:tr&amp;gt;&amp;lt;/w:tbl&amp;gt;&amp;lt;w:p w:rsidR="00D20DE6" w:rsidRDefault="00D20DE6" w:rsidP="00D20DE6"&amp;gt;&amp;lt;w:pPr&amp;gt;&amp;lt;w:ind w:left="360" w:firstLine="360" /&amp;gt;&amp;lt;/w:pPr&amp;gt;&amp;lt;w:bookmarkStart w:id="60" w:name="_BILL_SECTION_UNALLOCATED__c2da6729_57e2" /&amp;gt;&amp;lt;w:bookmarkStart w:id="61" w:name="_PAR__12_bf89b2c3_4400_44ad_a8cf_e7f28fb" /&amp;gt;&amp;lt;w:bookmarkStart w:id="62" w:name="_LINE__33_1c4eda57_1d35_46c9_8ce0_cf3cf2" /&amp;gt;&amp;lt;w:bookmarkEnd w:id="4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3" w:name="_BILL_SECTION_NUMBER__3a6f6cbe_0ff1_4788" /&amp;gt;&amp;lt;w:r&amp;gt;&amp;lt;w:rPr&amp;gt;&amp;lt;w:b /&amp;gt;&amp;lt;w:sz w:val="24" /&amp;gt;&amp;lt;/w:rPr&amp;gt;&amp;lt;w:t&amp;gt;6&amp;lt;/w:t&amp;gt;&amp;lt;/w:r&amp;gt;&amp;lt;w:bookmarkEnd w:id="6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Contingent upon ratification of bond issue.  &amp;lt;/w:t&amp;gt;&amp;lt;/w:r&amp;gt;&amp;lt;w:r w:rsidRPr="00E9614F"&amp;gt;&amp;lt;w:t xml:space="preserve"&amp;gt;Sections 1 to 5 do not &amp;lt;/w:t&amp;gt;&amp;lt;/w:r&amp;gt;&amp;lt;w:bookmarkStart w:id="64" w:name="_LINE__34_a0403462_05b6_4c9e_85ab_174143" /&amp;gt;&amp;lt;w:bookmarkEnd w:id="62" /&amp;gt;&amp;lt;w:r w:rsidRPr="00E9614F"&amp;gt;&amp;lt;w:t xml:space="preserve"&amp;gt;become effective unless the people of the State ratify the issuance of the bonds as set forth &amp;lt;/w:t&amp;gt;&amp;lt;/w:r&amp;gt;&amp;lt;w:bookmarkStart w:id="65" w:name="_LINE__35_60ddb7e9_312e_48d3_a045_928977" /&amp;gt;&amp;lt;w:bookmarkEnd w:id="64" /&amp;gt;&amp;lt;w:r w:rsidRPr="00E9614F"&amp;gt;&amp;lt;w:t&amp;gt;in this Act.&amp;lt;/w:t&amp;gt;&amp;lt;/w:r&amp;gt;&amp;lt;w:bookmarkEnd w:id="65" /&amp;gt;&amp;lt;/w:p&amp;gt;&amp;lt;w:p w:rsidR="00D20DE6" w:rsidRDefault="00D20DE6" w:rsidP="00D20DE6"&amp;gt;&amp;lt;w:pPr&amp;gt;&amp;lt;w:ind w:left="360" w:firstLine="360" /&amp;gt;&amp;lt;/w:pPr&amp;gt;&amp;lt;w:bookmarkStart w:id="66" w:name="_BILL_SECTION_UNALLOCATED__b7b9f0d1_1d82" /&amp;gt;&amp;lt;w:bookmarkStart w:id="67" w:name="_PAR__13_9fbc3956_cd77_46ce_8ba0_b00fef3" /&amp;gt;&amp;lt;w:bookmarkStart w:id="68" w:name="_LINE__36_439caa38_c26f_4bd1_a536_675528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4fb77693_e223_45d7" /&amp;gt;&amp;lt;w:r&amp;gt;&amp;lt;w:rPr&amp;gt;&amp;lt;w:b /&amp;gt;&amp;lt;w:sz w:val="24" /&amp;gt;&amp;lt;/w:rPr&amp;gt;&amp;lt;w:t&amp;gt;7&amp;lt;/w:t&amp;gt;&amp;lt;/w:r&amp;gt;&amp;lt;w:bookmarkEnd w:id="6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Appropriation balances at year-end.  &amp;lt;/w:t&amp;gt;&amp;lt;/w:r&amp;gt;&amp;lt;w:r w:rsidRPr="00E9614F"&amp;gt;&amp;lt;w:t xml:space="preserve"&amp;gt;At the end of each fiscal year, all &amp;lt;/w:t&amp;gt;&amp;lt;/w:r&amp;gt;&amp;lt;w:bookmarkStart w:id="70" w:name="_LINE__37_42ec1676_a21b_4fbf_a0dd_56d4ee" /&amp;gt;&amp;lt;w:bookmarkEnd w:id="68" /&amp;gt;&amp;lt;w:r w:rsidRPr="00E9614F"&amp;gt;&amp;lt;w:t xml:space="preserve"&amp;gt;unencumbered appropriation balances representing state money carry forward.  Bond &amp;lt;/w:t&amp;gt;&amp;lt;/w:r&amp;gt;&amp;lt;w:bookmarkStart w:id="71" w:name="_LINE__38_44a69ffc_9eb9_433d_8034_eadd76" /&amp;gt;&amp;lt;w:bookmarkEnd w:id="70" /&amp;gt;&amp;lt;w:r w:rsidRPr="00E9614F"&amp;gt;&amp;lt;w:t xml:space="preserve"&amp;gt;proceeds that have not been expended within 10 years after the date of the sale of the bonds &amp;lt;/w:t&amp;gt;&amp;lt;/w:r&amp;gt;&amp;lt;w:bookmarkStart w:id="72" w:name="_LINE__39_13414c45_ced2_44f4_924c_316264" /&amp;gt;&amp;lt;w:bookmarkEnd w:id="71" /&amp;gt;&amp;lt;w:r w:rsidRPr="00E9614F"&amp;gt;&amp;lt;w:t xml:space="preserve"&amp;gt;lapse to the Office of the Treasurer of State to be used for the retirement of general &amp;lt;/w:t&amp;gt;&amp;lt;/w:r&amp;gt;&amp;lt;w:bookmarkStart w:id="73" w:name="_LINE__40_97e511b7_919f_4588_8a31_52d15a" /&amp;gt;&amp;lt;w:bookmarkEnd w:id="72" /&amp;gt;&amp;lt;w:r w:rsidRPr="00E9614F"&amp;gt;&amp;lt;w:t&amp;gt;obligation bonds.&amp;lt;/w:t&amp;gt;&amp;lt;/w:r&amp;gt;&amp;lt;w:bookmarkEnd w:id="73" /&amp;gt;&amp;lt;/w:p&amp;gt;&amp;lt;w:p w:rsidR="00D20DE6" w:rsidRDefault="00D20DE6" w:rsidP="00D20DE6"&amp;gt;&amp;lt;w:pPr&amp;gt;&amp;lt;w:ind w:left="360" w:firstLine="360" /&amp;gt;&amp;lt;/w:pPr&amp;gt;&amp;lt;w:bookmarkStart w:id="74" w:name="_BILL_SECTION_UNALLOCATED__4e1d50df_c3b3" /&amp;gt;&amp;lt;w:bookmarkStart w:id="75" w:name="_PAGE__2_431b9757_77ae_417e_9a4d_8ee0bca" /&amp;gt;&amp;lt;w:bookmarkStart w:id="76" w:name="_PAR__1_6d5775bb_3778_46cf_a186_54af0b20" /&amp;gt;&amp;lt;w:bookmarkStart w:id="77" w:name="_LINE__1_a284167e_7bab_492d_9a49_2f331be" /&amp;gt;&amp;lt;w:bookmarkEnd w:id="3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8" w:name="_BILL_SECTION_NUMBER__bc2fd919_9610_4421" /&amp;gt;&amp;lt;w:r&amp;gt;&amp;lt;w:rPr&amp;gt;&amp;lt;w:b /&amp;gt;&amp;lt;w:sz w:val="24" /&amp;gt;&amp;lt;/w:rPr&amp;gt;&amp;lt;w:t&amp;gt;8&amp;lt;/w:t&amp;gt;&amp;lt;/w:r&amp;gt;&amp;lt;w:bookmarkEnd w:id="7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Bonds authorized but not issued.  &amp;lt;/w:t&amp;gt;&amp;lt;/w:r&amp;gt;&amp;lt;w:r w:rsidRPr="00E9614F"&amp;gt;&amp;lt;w:t xml:space="preserve"&amp;gt;Any bonds authorized but not issued &amp;lt;/w:t&amp;gt;&amp;lt;/w:r&amp;gt;&amp;lt;w:bookmarkStart w:id="79" w:name="_LINE__2_e9903460_edc3_428f_a9ae_dd27282" /&amp;gt;&amp;lt;w:bookmarkEnd w:id="77" /&amp;gt;&amp;lt;w:r w:rsidRPr="00E9614F"&amp;gt;&amp;lt;w:t xml:space="preserve"&amp;gt;within 5 years of ratification of this Act are deauthorized and may not be issued, except &amp;lt;/w:t&amp;gt;&amp;lt;/w:r&amp;gt;&amp;lt;w:bookmarkStart w:id="80" w:name="_LINE__3_038288d3_9e68_403b_9e80_9b78185" /&amp;gt;&amp;lt;w:bookmarkEnd w:id="79" /&amp;gt;&amp;lt;w:r w:rsidRPr="00E9614F"&amp;gt;&amp;lt;w:t xml:space="preserve"&amp;gt;that the Legislature may, within 2 years after the expiration of that 5-year period, extend &amp;lt;/w:t&amp;gt;&amp;lt;/w:r&amp;gt;&amp;lt;w:bookmarkStart w:id="81" w:name="_LINE__4_fc54e3b6_c73c_4636_afa2_0f48b40" /&amp;gt;&amp;lt;w:bookmarkEnd w:id="80" /&amp;gt;&amp;lt;w:r w:rsidRPr="00E9614F"&amp;gt;&amp;lt;w:t xml:space="preserve"&amp;gt;the period for issuing any remaining unissued bonds for an additional amount of time not &amp;lt;/w:t&amp;gt;&amp;lt;/w:r&amp;gt;&amp;lt;w:bookmarkStart w:id="82" w:name="_LINE__5_e4b08fc2_fcd7_4ece_adff_9d3ab1f" /&amp;gt;&amp;lt;w:bookmarkEnd w:id="81" /&amp;gt;&amp;lt;w:r w:rsidRPr="00E9614F"&amp;gt;&amp;lt;w:t&amp;gt;to exceed 5 years.&amp;lt;/w:t&amp;gt;&amp;lt;/w:r&amp;gt;&amp;lt;w:bookmarkEnd w:id="82" /&amp;gt;&amp;lt;/w:p&amp;gt;&amp;lt;w:p w:rsidR="00D20DE6" w:rsidRPr="00E9614F" w:rsidRDefault="00D20DE6" w:rsidP="00D20DE6"&amp;gt;&amp;lt;w:pPr&amp;gt;&amp;lt;w:ind w:left="360" w:firstLine="360" /&amp;gt;&amp;lt;/w:pPr&amp;gt;&amp;lt;w:bookmarkStart w:id="83" w:name="_BILL_SECTION_UNALLOCATED__2badc19e_bad7" /&amp;gt;&amp;lt;w:bookmarkStart w:id="84" w:name="_PAR__2_c06c18a7_2ae9_413e_a18a_b27425eb" /&amp;gt;&amp;lt;w:bookmarkStart w:id="85" w:name="_LINE__6_d350c1a1_e9e1_414e_92bf_3d0ac1c" /&amp;gt;&amp;lt;w:bookmarkEnd w:id="74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6" w:name="_BILL_SECTION_NUMBER__ead223b6_427b_4c9a" /&amp;gt;&amp;lt;w:r&amp;gt;&amp;lt;w:rPr&amp;gt;&amp;lt;w:b /&amp;gt;&amp;lt;w:sz w:val="24" /&amp;gt;&amp;lt;/w:rPr&amp;gt;&amp;lt;w:t&amp;gt;9&amp;lt;/w:t&amp;gt;&amp;lt;/w:r&amp;gt;&amp;lt;w:bookmarkEnd w:id="8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Referendum for ratification; submission at election; form of &amp;lt;/w:t&amp;gt;&amp;lt;/w:r&amp;gt;&amp;lt;w:bookmarkStart w:id="87" w:name="_LINE__7_ef8c30cf_c8cc_4ea5_8976_1f91eeb" /&amp;gt;&amp;lt;w:bookmarkEnd w:id="85" /&amp;gt;&amp;lt;w:r w:rsidRPr="00E9614F"&amp;gt;&amp;lt;w:rPr&amp;gt;&amp;lt;w:b /&amp;gt;&amp;lt;w:sz w:val="24" /&amp;gt;&amp;lt;/w:rPr&amp;gt;&amp;lt;w:t xml:space="preserve"&amp;gt;question; effective date.  &amp;lt;/w:t&amp;gt;&amp;lt;/w:r&amp;gt;&amp;lt;w:r w:rsidRPr="00E9614F"&amp;gt;&amp;lt;w:t xml:space="preserve"&amp;gt;This Act must be submitted to the legal voters of the State at &amp;lt;/w:t&amp;gt;&amp;lt;/w:r&amp;gt;&amp;lt;w:bookmarkStart w:id="88" w:name="_LINE__8_e84d15d2_aec6_4f7a_a24c_766a825" /&amp;gt;&amp;lt;w:bookmarkEnd w:id="87" /&amp;gt;&amp;lt;w:r w:rsidRPr="00E9614F"&amp;gt;&amp;lt;w:t xml:space="preserve"&amp;gt;a statewide election held in the month of November following passage of this Act.  The &amp;lt;/w:t&amp;gt;&amp;lt;/w:r&amp;gt;&amp;lt;w:bookmarkStart w:id="89" w:name="_LINE__9_c90e26d1_c5ff_46fc_8b42_418216f" /&amp;gt;&amp;lt;w:bookmarkEnd w:id="88" /&amp;gt;&amp;lt;w:r w:rsidRPr="00E9614F"&amp;gt;&amp;lt;w:t xml:space="preserve"&amp;gt;municipal officers of this State shall notify the inhabitants of their respective cities, towns &amp;lt;/w:t&amp;gt;&amp;lt;/w:r&amp;gt;&amp;lt;w:bookmarkStart w:id="90" w:name="_LINE__10_394415ef_ce94_45aa_b3f4_1697a3" /&amp;gt;&amp;lt;w:bookmarkEnd w:id="89" /&amp;gt;&amp;lt;w:r w:rsidRPr="00E9614F"&amp;gt;&amp;lt;w:t xml:space="preserve"&amp;gt;and plantations to meet, in the manner prescribed by law for holding a statewide election, &amp;lt;/w:t&amp;gt;&amp;lt;/w:r&amp;gt;&amp;lt;w:bookmarkStart w:id="91" w:name="_LINE__11_6db0a972_a915_4bdf_aac1_229c1c" /&amp;gt;&amp;lt;w:bookmarkEnd w:id="90" /&amp;gt;&amp;lt;w:r w:rsidRPr="00E9614F"&amp;gt;&amp;lt;w:t&amp;gt;to vote on the acceptance or rejection of this Act by voting on the following question:&amp;lt;/w:t&amp;gt;&amp;lt;/w:r&amp;gt;&amp;lt;w:bookmarkEnd w:id="91" /&amp;gt;&amp;lt;/w:p&amp;gt;&amp;lt;w:p w:rsidR="00D20DE6" w:rsidRPr="00E9614F" w:rsidRDefault="00D20DE6" w:rsidP="00D20DE6"&amp;gt;&amp;lt;w:pPr&amp;gt;&amp;lt;w:spacing w:before="60" w:after="60" /&amp;gt;&amp;lt;w:ind w:left="1080" w:right="720" /&amp;gt;&amp;lt;/w:pPr&amp;gt;&amp;lt;w:bookmarkStart w:id="92" w:name="_PAR__3_247c4131_75b9_4ab4_b606_feed92ed" /&amp;gt;&amp;lt;w:bookmarkStart w:id="93" w:name="_LINE__12_3bc80497_df15_40af_9995_7f16bc" /&amp;gt;&amp;lt;w:bookmarkEnd w:id="84" /&amp;gt;&amp;lt;w:r w:rsidRPr="00E9614F"&amp;gt;&amp;lt;w:t xml:space="preserve"&amp;gt;"Do you favor a $10,000,000 bond issue to the Maine School of Science &amp;lt;/w:t&amp;gt;&amp;lt;/w:r&amp;gt;&amp;lt;w:bookmarkStart w:id="94" w:name="_LINE__13_75eb1a21_a216_484d_8163_a51629" /&amp;gt;&amp;lt;w:bookmarkEnd w:id="93" /&amp;gt;&amp;lt;w:r w:rsidRPr="00E9614F"&amp;gt;&amp;lt;w:t&amp;gt;and Mathematics for a new dormitory facility?"&amp;lt;/w:t&amp;gt;&amp;lt;/w:r&amp;gt;&amp;lt;w:bookmarkEnd w:id="94" /&amp;gt;&amp;lt;/w:p&amp;gt;&amp;lt;w:p w:rsidR="00D20DE6" w:rsidRPr="00E9614F" w:rsidRDefault="00D20DE6" w:rsidP="00D20DE6"&amp;gt;&amp;lt;w:pPr&amp;gt;&amp;lt;w:ind w:left="360" w:firstLine="360" /&amp;gt;&amp;lt;/w:pPr&amp;gt;&amp;lt;w:bookmarkStart w:id="95" w:name="_PAR__4_28bf94f2_672c_47ea_bf45_9f690ce8" /&amp;gt;&amp;lt;w:bookmarkStart w:id="96" w:name="_LINE__14_5f8faac3_8fec_4f8a_b16d_c7e2ac" /&amp;gt;&amp;lt;w:bookmarkEnd w:id="92" /&amp;gt;&amp;lt;w:r w:rsidRPr="00E9614F"&amp;gt;&amp;lt;w:t xml:space="preserve"&amp;gt;The legal voters of each city, town and plantation shall vote by ballot on this question &amp;lt;/w:t&amp;gt;&amp;lt;/w:r&amp;gt;&amp;lt;w:bookmarkStart w:id="97" w:name="_LINE__15_36a6ef58_f8f3_4c3a_aa52_3ff9f2" /&amp;gt;&amp;lt;w:bookmarkEnd w:id="96" /&amp;gt;&amp;lt;w:r w:rsidRPr="00E9614F"&amp;gt;&amp;lt;w:t xml:space="preserve"&amp;gt;and designate their choice by a cross or check mark placed within a corresponding square &amp;lt;/w:t&amp;gt;&amp;lt;/w:r&amp;gt;&amp;lt;w:bookmarkStart w:id="98" w:name="_LINE__16_61c99541_a8a6_42d7_ba71_3611ce" /&amp;gt;&amp;lt;w:bookmarkEnd w:id="97" /&amp;gt;&amp;lt;w:r w:rsidRPr="00E9614F"&amp;gt;&amp;lt;w:t xml:space="preserve"&amp;gt;below the word "Yes" or "No."  The ballots must be received, sorted, counted and declared &amp;lt;/w:t&amp;gt;&amp;lt;/w:r&amp;gt;&amp;lt;w:bookmarkStart w:id="99" w:name="_LINE__17_c4f2acd7_bee2_409b_97ae_bdd9ac" /&amp;gt;&amp;lt;w:bookmarkEnd w:id="98" /&amp;gt;&amp;lt;w:r w:rsidRPr="00E9614F"&amp;gt;&amp;lt;w:t xml:space="preserve"&amp;gt;in open ward, town and plantation meetings and returns made to the Secretary of State in &amp;lt;/w:t&amp;gt;&amp;lt;/w:r&amp;gt;&amp;lt;w:bookmarkStart w:id="100" w:name="_LINE__18_2ec9fde1_e8be_41cb_819b_28b589" /&amp;gt;&amp;lt;w:bookmarkEnd w:id="99" /&amp;gt;&amp;lt;w:r w:rsidRPr="00E9614F"&amp;gt;&amp;lt;w:t xml:space="preserve"&amp;gt;the same manner as votes for members of the Legislature.  The Governor shall review the &amp;lt;/w:t&amp;gt;&amp;lt;/w:r&amp;gt;&amp;lt;w:bookmarkStart w:id="101" w:name="_LINE__19_6fdd8fe1_581d_4158_8c06_4a9038" /&amp;gt;&amp;lt;w:bookmarkEnd w:id="100" /&amp;gt;&amp;lt;w:r w:rsidRPr="00E9614F"&amp;gt;&amp;lt;w:t xml:space="preserve"&amp;gt;returns.  If a majority of the legal votes are cast in favor of this Act, the Governor shall &amp;lt;/w:t&amp;gt;&amp;lt;/w:r&amp;gt;&amp;lt;w:bookmarkStart w:id="102" w:name="_LINE__20_43618ae0_91e3_42b1_9c25_1f4fc5" /&amp;gt;&amp;lt;w:bookmarkEnd w:id="101" /&amp;gt;&amp;lt;w:r w:rsidRPr="00E9614F"&amp;gt;&amp;lt;w:t xml:space="preserve"&amp;gt;proclaim the result without delay and this Act becomes effective 30 days after the date of &amp;lt;/w:t&amp;gt;&amp;lt;/w:r&amp;gt;&amp;lt;w:bookmarkStart w:id="103" w:name="_LINE__21_6419169c_9e0b_4e08_9e52_509024" /&amp;gt;&amp;lt;w:bookmarkEnd w:id="102" /&amp;gt;&amp;lt;w:r w:rsidRPr="00E9614F"&amp;gt;&amp;lt;w:t&amp;gt;the proclamation.&amp;lt;/w:t&amp;gt;&amp;lt;/w:r&amp;gt;&amp;lt;w:bookmarkEnd w:id="103" /&amp;gt;&amp;lt;/w:p&amp;gt;&amp;lt;w:p w:rsidR="00D20DE6" w:rsidRDefault="00D20DE6" w:rsidP="00D20DE6"&amp;gt;&amp;lt;w:pPr&amp;gt;&amp;lt;w:ind w:left="360" w:firstLine="360" /&amp;gt;&amp;lt;/w:pPr&amp;gt;&amp;lt;w:bookmarkStart w:id="104" w:name="_PAR__5_e5ab0ad1_3e8e_470b_b6fe_e56afd4c" /&amp;gt;&amp;lt;w:bookmarkStart w:id="105" w:name="_LINE__22_bd17c223_708f_45ee_944e_294db4" /&amp;gt;&amp;lt;w:bookmarkEnd w:id="95" /&amp;gt;&amp;lt;w:r w:rsidRPr="00E9614F"&amp;gt;&amp;lt;w:t xml:space="preserve"&amp;gt;The Secretary of State shall prepare and furnish to each city, town and plantation all &amp;lt;/w:t&amp;gt;&amp;lt;/w:r&amp;gt;&amp;lt;w:bookmarkStart w:id="106" w:name="_LINE__23_860acbf3_b8b0_4453_9d79_48711b" /&amp;gt;&amp;lt;w:bookmarkEnd w:id="105" /&amp;gt;&amp;lt;w:r w:rsidRPr="00E9614F"&amp;gt;&amp;lt;w:t xml:space="preserve"&amp;gt;ballots, returns and copies of this Act necessary to carry out the purposes of this &amp;lt;/w:t&amp;gt;&amp;lt;/w:r&amp;gt;&amp;lt;w:bookmarkStart w:id="107" w:name="_LINE__24_ec0a45c8_2294_4fe4_8668_de6d5e" /&amp;gt;&amp;lt;w:bookmarkEnd w:id="106" /&amp;gt;&amp;lt;w:r w:rsidRPr="00E9614F"&amp;gt;&amp;lt;w:t&amp;gt;referendum.&amp;lt;/w:t&amp;gt;&amp;lt;/w:r&amp;gt;&amp;lt;w:bookmarkEnd w:id="107" /&amp;gt;&amp;lt;/w:p&amp;gt;&amp;lt;w:p w:rsidR="00D20DE6" w:rsidRDefault="00D20DE6" w:rsidP="00D20DE6"&amp;gt;&amp;lt;w:pPr&amp;gt;&amp;lt;w:keepNext /&amp;gt;&amp;lt;w:spacing w:before="240" /&amp;gt;&amp;lt;w:ind w:left="360" /&amp;gt;&amp;lt;w:jc w:val="center" /&amp;gt;&amp;lt;/w:pPr&amp;gt;&amp;lt;w:bookmarkStart w:id="108" w:name="_SUMMARY__50deb289_a9f4_4b79_84ab_fa6bb3" /&amp;gt;&amp;lt;w:bookmarkStart w:id="109" w:name="_PAR__6_2b021404_15c9_4a73_863b_8b85823e" /&amp;gt;&amp;lt;w:bookmarkStart w:id="110" w:name="_LINE__25_09a45dcb_42d9_4450_9e83_e5fa3a" /&amp;gt;&amp;lt;w:bookmarkEnd w:id="12" /&amp;gt;&amp;lt;w:bookmarkEnd w:id="83" /&amp;gt;&amp;lt;w:bookmarkEnd w:id="104" /&amp;gt;&amp;lt;w:r&amp;gt;&amp;lt;w:rPr&amp;gt;&amp;lt;w:b /&amp;gt;&amp;lt;w:sz w:val="24" /&amp;gt;&amp;lt;/w:rPr&amp;gt;&amp;lt;w:t&amp;gt;SUMMARY&amp;lt;/w:t&amp;gt;&amp;lt;/w:r&amp;gt;&amp;lt;w:bookmarkEnd w:id="110" /&amp;gt;&amp;lt;/w:p&amp;gt;&amp;lt;w:p w:rsidR="00D20DE6" w:rsidRDefault="00D20DE6" w:rsidP="00D20DE6"&amp;gt;&amp;lt;w:pPr&amp;gt;&amp;lt;w:ind w:left="360" w:firstLine="360" /&amp;gt;&amp;lt;/w:pPr&amp;gt;&amp;lt;w:bookmarkStart w:id="111" w:name="_PAR__7_92db6cec_61d8_467a_a740_8726def8" /&amp;gt;&amp;lt;w:bookmarkStart w:id="112" w:name="_LINE__26_0fd8f25a_9795_41de_a336_99b53d" /&amp;gt;&amp;lt;w:bookmarkEnd w:id="109" /&amp;gt;&amp;lt;w:r w:rsidRPr="00E9614F"&amp;gt;&amp;lt;w:t xml:space="preserve"&amp;gt;The funds provided by this bond issue, in the amount of $10,000,000, will be used for &amp;lt;/w:t&amp;gt;&amp;lt;/w:r&amp;gt;&amp;lt;w:bookmarkStart w:id="113" w:name="_LINE__27_ba6e149a_f68f_4d59_a80d_c26987" /&amp;gt;&amp;lt;w:bookmarkEnd w:id="112" /&amp;gt;&amp;lt;w:r w:rsidRPr="00E9614F"&amp;gt;&amp;lt;w:t&amp;gt;a new dormitory facility at the Maine School of Science and Mathematics.&amp;lt;/w:t&amp;gt;&amp;lt;/w:r&amp;gt;&amp;lt;w:bookmarkEnd w:id="113" /&amp;gt;&amp;lt;/w:p&amp;gt;&amp;lt;w:bookmarkEnd w:id="1" /&amp;gt;&amp;lt;w:bookmarkEnd w:id="2" /&amp;gt;&amp;lt;w:bookmarkEnd w:id="75" /&amp;gt;&amp;lt;w:bookmarkEnd w:id="108" /&amp;gt;&amp;lt;w:bookmarkEnd w:id="111" /&amp;gt;&amp;lt;w:p w:rsidR="00000000" w:rsidRDefault="00D20DE6"&amp;gt;&amp;lt;w:r&amp;gt;&amp;lt;w:t xml:space="preserve"&amp;gt; &amp;lt;/w:t&amp;gt;&amp;lt;/w:r&amp;gt;&amp;lt;/w:p&amp;gt;&amp;lt;w:sectPr w:rsidR="00000000" w:rsidSect="00D20D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35F9" w:rsidRDefault="00D20D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bdcd79_2ff4_4a2b_88a0_7727826&lt;/BookmarkName&gt;&lt;Tables&gt;&lt;TableLineTracker&gt;&lt;BookmarkName&gt;_PAR__11_cbd82d5a_86cc_45d4_be5c_ad73cc2&lt;/BookmarkName&gt;&lt;TableRows&gt;&lt;TableRow&gt;&lt;TableLines&gt;&lt;TableLine&gt;&lt;LineFragments&gt;&lt;TableLineFragment /&gt;&lt;TableLineFragment /&gt;&lt;/LineFragments&gt;&lt;VerticalPosition&gt;537.25&lt;/VerticalPosition&gt;&lt;LineNumber&gt;32&lt;/LineNumber&gt;&lt;BookmarkName&gt;_LINE__32_e9263d14_9b01_4ae2_91af_b1d2da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ProcessedCheckInPage&gt;&lt;PageNumber&gt;2&lt;/PageNumber&gt;&lt;BookmarkName&gt;_PAGE__2_431b9757_77ae_417e_9a4d_8ee0bca&lt;/BookmarkName&gt;&lt;Tables /&gt;&lt;/ProcessedCheckInPage&gt;&lt;/Pages&gt;&lt;Paragraphs&gt;&lt;CheckInParagraphs&gt;&lt;PageNumber&gt;1&lt;/PageNumber&gt;&lt;BookmarkName&gt;_PAR__1_6fa0a9a7_323c_4ce7_8348_4ddd05a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53d84d_6923_4828_ad80_7653b0c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2a8b57_539f_4a76_b010_45666f5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7bdba4_2d09_4455_9c1b_4ce4a73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66de90_abac_4943_9ca6_6e173eea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246a38_e0cb_44a7_8b61_6c7e3ac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e8067d_1134_4883_bb9b_487e361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bf6cd3_cf9b_47fe_92c0_ee017af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f36261f_774e_443f_b5c9_aebf996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895e714_ef9f_4ce6_840b_71048b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f89b2c3_4400_44ad_a8cf_e7f28fb&lt;/BookmarkName&gt;&lt;StartingLineNumber&gt;33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9fbc3956_cd77_46ce_8ba0_b00fef3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1_6d5775bb_3778_46cf_a186_54af0b2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06c18a7_2ae9_413e_a18a_b27425eb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7c4131_75b9_4ab4_b606_feed92e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8bf94f2_672c_47ea_bf45_9f690ce8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5ab0ad1_3e8e_470b_b6fe_e56afd4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b021404_15c9_4a73_863b_8b85823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2db6cec_61d8_467a_a740_8726def8&lt;/BookmarkName&gt;&lt;StartingLineNumber&gt;26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